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i�@���@�z�F�u�l�����z�v�i�r�s�q�|�a�a�r��`�b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ҁ@���@�z�F���m��(STR-BBS[043-285-6254]:STR00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�</w:t>
      </w:r>
      <w:r>
        <w:rPr/>
        <w:t>摜��� �</w:t>
      </w:r>
      <w:r>
        <w:rPr/>
        <w:t>@�z�F�l�`�f�`���C�P�U�F�C640�~48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t���R���ł̂</w:t>
      </w:r>
      <w:r>
        <w:rPr/>
        <w:t>݂</w:t>
      </w:r>
      <w:r>
        <w:rPr/>
        <w:t>s�h�e�e�`���ł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����� �@�z�FFM TOWNS II HB2+������(16�F)+TownsPaint/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�@�@�@�</w:t>
      </w:r>
      <w:r>
        <w:rPr>
          <w:rtl w:val="true"/>
        </w:rPr>
        <w:t>ځ</w:t>
      </w:r>
      <w:r>
        <w:rPr/>
        <w:t>@�z�F��ϓ��i��q�j������������A�]�</w:t>
      </w:r>
      <w:r>
        <w:rPr>
          <w:rtl w:val="true"/>
        </w:rPr>
        <w:t>ڂ͎</w:t>
      </w:r>
      <w:r>
        <w:rPr/>
        <w:t>��</w:t>
      </w:r>
      <w:r>
        <w:rPr/>
        <w:t>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A���A���Ɨ��p�i�p�Q�</w:t>
      </w:r>
      <w:r>
        <w:rPr>
          <w:rtl w:val="true"/>
        </w:rPr>
        <w:t>܂ށ</w:t>
      </w:r>
      <w:r>
        <w:rPr/>
        <w:t>j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@��@���@�z�F���m���@����с@�r�s�q�|�a�a�r�ɋA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@�@�l�@�z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ǂ�A���</w:t>
      </w:r>
      <w:r>
        <w:rPr>
          <w:rtl w:val="true"/>
        </w:rPr>
        <w:t>߂܂</w:t>
      </w:r>
      <w:r>
        <w:rPr/>
        <w:t>��</w:t>
      </w:r>
      <w:r>
        <w:rPr/>
        <w:t>āA���m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͂��̊G��l�����񂾂ƌ�������Ă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q�|�a�a�r�̐�`�b�f��`�������n���ɂȂ�i�΁j�A�������`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ǂ���ȂƂ���Ɏ�</w:t>
      </w:r>
      <w:r>
        <w:rPr>
          <w:rtl w:val="true"/>
        </w:rPr>
        <w:t>܂�܂</w:t>
      </w:r>
      <w:r>
        <w:rPr/>
        <w:t>����</w:t>
      </w:r>
      <w:r>
        <w:rPr/>
        <w:t>i�΁j�B�ŏ��������Ȑl�i�V�X�I�yRIN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{�c�j�A�Q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�</w:t>
      </w:r>
      <w:r>
        <w:rPr/>
        <w:t>`�</w:t>
      </w:r>
      <w:r>
        <w:rPr/>
        <w:t>킩���</w:t>
      </w:r>
      <w:r>
        <w:rPr/>
        <w:t>l�i�����Ń{�c�ɂ����j�A�R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l������i�������A��͂�{�c�j�c��Ăȋ�ł����B�ŏ��ɕ`���͂��</w:t>
      </w:r>
      <w:r>
        <w:rPr>
          <w:rtl w:val="true"/>
        </w:rPr>
        <w:t>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R�J���ƂP�O��|����</w:t>
      </w:r>
      <w:r>
        <w:rPr>
          <w:rtl w:val="true"/>
        </w:rPr>
        <w:t>܂</w:t>
      </w:r>
      <w:r>
        <w:rPr/>
        <w:t>����</w:t>
      </w:r>
      <w:r>
        <w:rPr/>
        <w:t>B�{�c��</w:t>
      </w:r>
      <w:r>
        <w:rPr/>
        <w:t>ꂽ��</w:t>
      </w:r>
      <w:r>
        <w:rPr/>
        <w:t>A�����C�ɓ��Ȃ������Ń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Ƃ�A�l�I�ȓs�����̑��łȂ��Ȃ����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Ȃ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</w:t>
      </w:r>
      <w:r>
        <w:rPr/>
        <w:t>c�B���̊G���̂͂P�J���ƂP�O��</w:t>
      </w:r>
      <w:r>
        <w:rPr/>
        <w:t>炢�</w:t>
      </w:r>
      <w:r>
        <w:rPr/>
        <w:t>ŕ`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芵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ЂƂȂ�R��ŕ`����ł��</w:t>
      </w:r>
      <w:r>
        <w:rPr/>
        <w:t>傤���</w:t>
      </w:r>
      <w:r>
        <w:rPr/>
        <w:t>A�W���͂������Ȃ��̂ƁA�l�I�ȓs���i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�P�Ȃ</w:t>
      </w:r>
      <w:r>
        <w:rPr/>
        <w:t>邨�</w:t>
      </w:r>
      <w:r>
        <w:rPr/>
        <w:t>T�{���ȁj�ł��̂P�O�{������Ă��</w:t>
      </w:r>
      <w:r>
        <w:rPr>
          <w:rtl w:val="true"/>
        </w:rPr>
        <w:t>܂��܂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</w:t>
      </w:r>
      <w:r>
        <w:rPr/>
        <w:t>炸�</w:t>
      </w:r>
      <w:r>
        <w:rPr/>
        <w:t>w�^�N�\�ȊG�ł͂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��ƑO�̊G�Ɣ�</w:t>
      </w:r>
      <w:r>
        <w:rPr/>
        <w:t>ׂ�</w:t>
      </w:r>
      <w:r>
        <w:rPr/>
        <w:t>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b�|���A�V�ƒn�̍��ł��</w:t>
      </w:r>
      <w:r>
        <w:rPr/>
        <w:t>傤�</w:t>
      </w:r>
      <w:r>
        <w:rPr/>
        <w:t>B�i���Ƃ�A�O�̊G�́A�L�</w:t>
      </w:r>
      <w:r>
        <w:rPr>
          <w:rtl w:val="true"/>
        </w:rPr>
        <w:t>܂</w:t>
      </w:r>
      <w:r>
        <w:rPr/>
        <w:t>�</w:t>
      </w:r>
      <w:r>
        <w:rPr/>
        <w:t>ĂȂ��ł��</w:t>
      </w:r>
      <w:r>
        <w:rPr/>
        <w:t>傤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>
          <w:rtl w:val="true"/>
        </w:rPr>
        <w:t>ق</w:t>
      </w:r>
      <w:r>
        <w:rPr/>
        <w:t>����</w:t>
      </w:r>
      <w:r>
        <w:rPr/>
        <w:t>g�̂��</w:t>
      </w:r>
      <w:r>
        <w:rPr>
          <w:rtl w:val="true"/>
        </w:rPr>
        <w:t>߂</w:t>
      </w:r>
      <w:r>
        <w:rPr/>
        <w:t>ł��i�΁j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�Ȃ��Ă��������ςȂƂ����A�</w:t>
      </w:r>
      <w:r>
        <w:rPr/>
        <w:t>蔲���������</w:t>
      </w:r>
      <w:r>
        <w:rPr>
          <w:rtl w:val="true"/>
        </w:rPr>
        <w:t>܂</w:t>
      </w:r>
      <w:r>
        <w:rPr/>
        <w:t>����</w:t>
      </w:r>
      <w:r>
        <w:rPr/>
        <w:t>A�C�����Ȃ��ӂ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́</w:t>
      </w:r>
      <w:r>
        <w:rPr/>
        <w:t>@���m���@�Ɓ@�r�s�q�|�a�a�r�@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A����`���Ɋւ��Ă͂r�s�q�|�a�a�r�ɋA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͉</w:t>
      </w:r>
      <w:r>
        <w:rPr/>
        <w:t>�</w:t>
      </w:r>
      <w:r>
        <w:rPr/>
        <w:t>ς�����������i�h�L�������g�A��`���A�w�b�_��</w:t>
      </w:r>
      <w:r>
        <w:rPr>
          <w:rtl w:val="true"/>
        </w:rPr>
        <w:t>܂ށ</w:t>
      </w:r>
      <w:r>
        <w:rPr/>
        <w:t>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Ɨ��p�i�_�C�A���p�Q��</w:t>
      </w:r>
      <w:r>
        <w:rPr>
          <w:rtl w:val="true"/>
        </w:rPr>
        <w:t>܂ށ</w:t>
      </w:r>
      <w:r>
        <w:rPr/>
        <w:t>j��Ȃ�������A��</w:t>
      </w:r>
      <w:r>
        <w:rPr/>
        <w:t>؎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ڕ</w:t>
      </w:r>
      <w:r>
        <w:rPr/>
        <w:t>񍐂̕</w:t>
      </w:r>
      <w:r>
        <w:rPr/>
        <w:t>K�v�͗L��</w:t>
      </w:r>
      <w:r>
        <w:rPr>
          <w:rtl w:val="true"/>
        </w:rPr>
        <w:t>܂</w:t>
      </w:r>
      <w:r>
        <w:rPr/>
        <w:t>��񂪁</w:t>
      </w:r>
      <w:r>
        <w:rPr/>
        <w:t>A�A���������Ƃ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Ί��z���������ˁB�l�b�g�ɂ��ĎQ����Ă��������ƁA�V�X�I�yRIN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ł��</w:t>
      </w:r>
      <w:r>
        <w:rPr/>
        <w:t>傤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@�@�@�@�@�@�@�@�@�@               ���m��(STR000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