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d�@�k�n�u�d�@�a�t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@�@�Î~�</w:t>
      </w:r>
      <w:r>
        <w:rPr/>
        <w:t>摜�</w:t>
      </w:r>
      <w:r>
        <w:rPr/>
        <w:t>W�i�D�s�h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ޗ</w:t>
      </w:r>
      <w:r>
        <w:rPr/>
        <w:t>��</w:t>
      </w:r>
      <w:r>
        <w:rPr/>
        <w:t>@GERMAN.TIF VW001.TIF VW004.TIF VW007.TIF VW010.TIF VW1956PH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e�ʁ@1,855,488�</w:t>
      </w:r>
      <w:r>
        <w:rPr>
          <w:rtl w:val="true"/>
        </w:rPr>
        <w:t>޲</w:t>
      </w:r>
      <w:r>
        <w:rPr/>
        <w:t>āi�u�v.�f�f�f�@�u�v�D�c�n�b �u�v�D�h�u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N����  �P�X�X�T�@�e�d�a�q�t�`�q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p��̒��Ӂ@������IV�X�N���v�g�t�@�C���iQ:\GRAPHICS\TIFF\KOKUZOU\VW�Ƀf�[�^���L�</w:t>
      </w:r>
      <w:r>
        <w:rPr/>
        <w:t>邱�</w:t>
      </w:r>
      <w:r>
        <w:rPr/>
        <w:t>Ƃ�O��B���K�v�ɉ����Ă̓p�X��ύX���Ă��������B)�͂h�u���C���X�g�[���������łh�u��N�����</w:t>
      </w:r>
      <w:r>
        <w:rPr/>
        <w:t>邩�</w:t>
      </w:r>
      <w:r>
        <w:rPr/>
        <w:t>A�N���h���C�u��TMENU.IF2 ��.IV ���o�^����Ă���K�v������</w:t>
      </w:r>
      <w:r>
        <w:rPr>
          <w:rtl w:val="true"/>
        </w:rPr>
        <w:t>܂</w:t>
      </w:r>
      <w:r>
        <w:rPr/>
        <w:t>��</w:t>
      </w:r>
      <w:r>
        <w:rPr/>
        <w:t>B���A���̒��̃t�@�C����f�</w:t>
      </w:r>
      <w:r>
        <w:rPr/>
        <w:t>薳���</w:t>
      </w:r>
      <w:r>
        <w:rPr/>
        <w:t>ɏ��p���p���Ȃ��ŉ������B����ȊO�͎��R�Ɏg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H��@�</w:t>
      </w:r>
      <w:r>
        <w:rPr>
          <w:rtl w:val="true"/>
        </w:rPr>
        <w:t>ޗ</w:t>
      </w:r>
      <w:r>
        <w:rPr/>
        <w:t>ǌ��</w:t>
      </w:r>
      <w:r>
        <w:rPr>
          <w:rtl w:val="true"/>
        </w:rPr>
        <w:t>ޗ</w:t>
      </w:r>
      <w:r>
        <w:rPr/>
        <w:t>ǎs�</w:t>
      </w:r>
      <w:r>
        <w:rPr>
          <w:rtl w:val="true"/>
        </w:rPr>
        <w:t>ޗ</w:t>
      </w:r>
      <w:r>
        <w:rPr/>
        <w:t>ǌ��^���@���E�}���i�m�[�}���jNo.7634 26M 1.2G WITH �D����W�F�b�g�R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 �����</w:t>
      </w:r>
      <w:r>
        <w:rPr/>
        <w:t>U�@�</w:t>
      </w:r>
      <w:r>
        <w:rPr/>
        <w:t>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̂</w:t>
      </w:r>
      <w:r>
        <w:rPr>
          <w:rtl w:val="true"/>
        </w:rPr>
        <w:t>ق</w:t>
      </w:r>
      <w:r>
        <w:rPr/>
        <w:t>����</w:t>
      </w:r>
      <w:r>
        <w:rPr/>
        <w:t>Ă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̌��ɂȂ�����[�Q���̎ʐ^�ƕ�</w:t>
      </w:r>
      <w:r>
        <w:rPr/>
        <w:t>ᎆ�</w:t>
      </w:r>
      <w:r>
        <w:rPr/>
        <w:t>Ńg���[�X���ĐF�Â��������[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