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U�@�</w:t>
      </w:r>
      <w:r>
        <w:rPr/>
        <w:t>ꂢ��</w:t>
      </w:r>
      <w:r>
        <w:rPr/>
        <w:t>i�W�@�u�����</w:t>
      </w:r>
      <w:r>
        <w:rPr/>
        <w:t>݁</w:t>
      </w:r>
      <w:r>
        <w:rPr/>
        <w:t>@���m�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@�@�Î~�</w:t>
      </w:r>
      <w:r>
        <w:rPr/>
        <w:t>摜�</w:t>
      </w:r>
      <w:r>
        <w:rPr/>
        <w:t>W�i�D�s�h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ޗ</w:t>
      </w:r>
      <w:r>
        <w:rPr/>
        <w:t>��</w:t>
      </w:r>
      <w:r>
        <w:rPr/>
        <w:t>@FUKEI INNOCENT NEVINNAY NEKO0003 NEKO0004 TEETH2�@�S��256�F T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ʁ@1,855,488�</w:t>
      </w:r>
      <w:r>
        <w:rPr>
          <w:rtl w:val="true"/>
        </w:rPr>
        <w:t>޲</w:t>
      </w:r>
      <w:r>
        <w:rPr/>
        <w:t>āiOKAMI4.IV OKAMI4.GGG OKAMI4.DOC 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�  �P�X�X�T�N�</w:t>
      </w:r>
      <w:r>
        <w:rPr/>
        <w:t>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̒���  ������IV�X�N���v�g�t�@�C���iQ:\GRAPHICS\TIFF\KOKUZOU\OKAMI4�Ƀf�[�^���L�</w:t>
      </w:r>
      <w:r>
        <w:rPr/>
        <w:t>邱�</w:t>
      </w:r>
      <w:r>
        <w:rPr/>
        <w:t>Ƃ�O��B���K�v�ɉ����Ă̓p�X��ύX���Ă��������B)�͂h�u���C���X�g�[���������łh�u��N�����</w:t>
      </w:r>
      <w:r>
        <w:rPr/>
        <w:t>邩�</w:t>
      </w:r>
      <w:r>
        <w:rPr/>
        <w:t>A�N���h���C�u��TMENU.IF2 ��.IV ���o�^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A���̒��̃t�@�C����f�</w:t>
      </w:r>
      <w:r>
        <w:rPr/>
        <w:t>薳���</w:t>
      </w:r>
      <w:r>
        <w:rPr/>
        <w:t>ɏ��p���p���Ȃ��ŉ������B����ȊO�͎��R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@�</w:t>
      </w:r>
      <w:r>
        <w:rPr>
          <w:rtl w:val="true"/>
        </w:rPr>
        <w:t>ޗ</w:t>
      </w:r>
      <w:r>
        <w:rPr/>
        <w:t>ǌ��</w:t>
      </w:r>
      <w:r>
        <w:rPr>
          <w:rtl w:val="true"/>
        </w:rPr>
        <w:t>ޗ</w:t>
      </w:r>
      <w:r>
        <w:rPr/>
        <w:t>ǎs�</w:t>
      </w:r>
      <w:r>
        <w:rPr>
          <w:rtl w:val="true"/>
        </w:rPr>
        <w:t>ޗ</w:t>
      </w:r>
      <w:r>
        <w:rPr/>
        <w:t>ǌ��^���@���E�}���i�m�[�}���jNo.7634 10M 1.2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</w:t>
      </w:r>
      <w:r>
        <w:rPr/>
        <w:t>U�@�</w:t>
      </w:r>
      <w:r>
        <w:rPr/>
        <w:t>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Љ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UKEI:�@�@�X�p�C�������̑��e�@�</w:t>
      </w:r>
      <w:r>
        <w:rPr>
          <w:rtl w:val="true"/>
        </w:rPr>
        <w:t>ޗ</w:t>
      </w:r>
      <w:r>
        <w:rPr/>
        <w:t>ǌ�̗[��</w:t>
      </w:r>
      <w:r>
        <w:rPr/>
        <w:t>ꕗ�</w:t>
      </w:r>
      <w:r>
        <w:rPr/>
        <w:t>i�ɍ�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INNOCENT: �F���T�ŕ`�����p�l���@�P���g���ɕ`���āA�t�B���^�[�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EVINNAY: �X�e�����X���Őc����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EKO0003: ���̕����ɏ��Ă���k�`�o�h�b�l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NEKO0004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EETH2: �@�a�S�P���g���Ƀ|�X�^�[�J���[�ƃA�[�g�C���N�ŕ`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K�[�̂c�n�n�l�A�}�b�v���Ⴄ���`�`�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\�Q�[���������A�W���K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K�[�̃w�b�h�}�E���g�f�B�X�v���C���~�����I�i��</w:t>
      </w:r>
      <w:r>
        <w:rPr/>
        <w:t>݂����</w:t>
      </w:r>
      <w:r>
        <w:rPr/>
        <w:t>ȃ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m�c�x���~�����I�i����A�r�s���������i��̔��˂̂b�f�</w:t>
      </w:r>
      <w:r>
        <w:rPr>
          <w:rtl w:val="true"/>
        </w:rPr>
        <w:t>ނ</w:t>
      </w:r>
      <w:r>
        <w:rPr/>
        <w:t>����</w:t>
      </w:r>
      <w:r>
        <w:rPr/>
        <w:t>Y��j�@�����x���W�I�V�e�B�A�����g���C�V���O�łX�O���B���̉��i�͈���I�i�X�O���̉���������ƌ����Ă�A���������W�I�V�e�B��g���\�t�g���E���S������B�j�����͂��̃o�[�`���Q�̃L������t�B���N�𑢂���\�t�g�r�n�e�s�h�l�`�f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`�`�a�@�����Ȃ�@�h�m�c�x�����I�@���������̕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��X���i�s���^�����΁I���҂͂��ǂ�����I�Ԍ������L��B�����</w:t>
      </w:r>
      <w:r>
        <w:rPr>
          <w:rtl w:val="true"/>
        </w:rPr>
        <w:t>ۂ</w:t>
      </w:r>
      <w:r>
        <w:rPr/>
        <w:t>���</w:t>
      </w:r>
      <w:r>
        <w:rPr/>
        <w:t>Ȃ�Ĕn�����I�������������i�</w:t>
      </w:r>
      <w:r>
        <w:rPr>
          <w:rtl w:val="true"/>
        </w:rPr>
        <w:t>߂</w:t>
      </w:r>
      <w:r>
        <w:rPr/>
        <w:t>�͖̂�</w:t>
      </w:r>
      <w:r>
        <w:rPr/>
        <w:t>肩��</w:t>
      </w:r>
      <w:r>
        <w:rPr/>
        <w:t>E�E�E�B���ǋ</w:t>
      </w:r>
      <w:r>
        <w:rPr/>
        <w:t>ꂵ�</w:t>
      </w:r>
      <w:r>
        <w:rPr>
          <w:rtl w:val="true"/>
        </w:rPr>
        <w:t>ނ͍̂</w:t>
      </w:r>
      <w:r>
        <w:rPr/>
        <w:t>��������</w:t>
      </w:r>
      <w:r>
        <w:rPr/>
        <w:t>A��͂��̏�</w:t>
      </w:r>
      <w:r>
        <w:rPr/>
        <w:t>𗽂������̗</w:t>
      </w:r>
      <w:r>
        <w:rPr/>
        <w:t>Ƃ��Ă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Ă���́i���K�A��j�A�x��</w:t>
      </w:r>
      <w:r>
        <w:rPr/>
        <w:t>邩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m�c�x�@�����Ȃ�@�����������������@���������l���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