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C�g��  ���͂�������  �n�</w:t>
      </w:r>
      <w:r>
        <w:rPr>
          <w:rtl w:val="true"/>
        </w:rPr>
        <w:t>߂</w:t>
      </w:r>
      <w:r>
        <w:rPr/>
        <w:t>悤�</w:t>
      </w:r>
      <w:r>
        <w:rPr/>
        <w:t>c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��  �ʐ^�^�u�c�a�^�a�f�u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���  F-BASIC386���</w:t>
      </w:r>
      <w:r>
        <w:rPr/>
        <w:t>߲�</w:t>
      </w:r>
      <w:r>
        <w:rPr/>
        <w:t>V2.1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@��  FM TOWNS�FM TOWNS</w:t>
      </w:r>
      <w:r>
        <w:rPr/>
        <w:t>뮥</w:t>
      </w:r>
      <w:r>
        <w:rPr/>
        <w:t>MARTY SERIES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  �</w:t>
      </w:r>
      <w:r>
        <w:rPr/>
        <w:t>J�Y�T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Photographs By.KAZUSA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All Rights Reserved,Copyright (C)KAZUS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    ��</w:t>
      </w:r>
      <w:r>
        <w:rPr/>
        <w:t>[���g���x���r�W����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u�c�a�|�u�Q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 ��i�̐� �t  �{�\�t�g�E�F�A�͢��t�E�[����̢�ό�ē�\�t�g�E�F�A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̃</w:t>
      </w:r>
      <w:r>
        <w:rPr/>
        <w:t>\�t�g�̗�j�͌Â��H�t���R���V��N�_�Ƃ���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>
          <w:rtl w:val="true"/>
        </w:rPr>
        <w:t>܂</w:t>
      </w:r>
      <w:r>
        <w:rPr/>
        <w:t>��</w:t>
      </w:r>
      <w:r>
        <w:rPr/>
        <w:t>A�������̃\�t�g�͊ό�ē�a�f�u�Ƃ��Ďn�</w:t>
      </w:r>
      <w:r>
        <w:rPr>
          <w:rtl w:val="true"/>
        </w:rPr>
        <w:t>܂�܂</w:t>
      </w:r>
      <w:r>
        <w:rPr/>
        <w:t>��</w:t>
      </w:r>
      <w:r>
        <w:rPr/>
        <w:t>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颈</w:t>
      </w:r>
      <w:r>
        <w:rPr/>
        <w:t>ꔭ��</w:t>
      </w:r>
      <w:r>
        <w:rPr/>
        <w:t>i��ň����̍�i������̂ł����A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킯������</w:t>
      </w:r>
      <w:r>
        <w:rPr/>
        <w:t>z�n�K�L����</w:t>
      </w:r>
      <w:r>
        <w:rPr/>
        <w:t>ꖇ���</w:t>
      </w:r>
      <w:r>
        <w:rPr>
          <w:rtl w:val="true"/>
        </w:rPr>
        <w:t>܂</w:t>
      </w:r>
      <w:r>
        <w:rPr/>
        <w:t>���</w:t>
      </w:r>
      <w:r>
        <w:rPr/>
        <w:t>(�t���R�������e�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n�K�L�̓�e���</w:t>
      </w:r>
      <w:r>
        <w:rPr/>
        <w:t>炵�</w:t>
      </w:r>
      <w:r>
        <w:rPr/>
        <w:t>đ�Q���H�𔭕\���</w:t>
      </w:r>
      <w:r>
        <w:rPr>
          <w:rtl w:val="true"/>
        </w:rPr>
        <w:t>܂</w:t>
      </w:r>
      <w:r>
        <w:rPr/>
        <w:t>����</w:t>
      </w:r>
      <w:r>
        <w:rPr/>
        <w:t>A���^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t���R���W����͂u�c�a(�r�W���A���f�[�^�x�[�X)�^�ɂ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x���A�b�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ƁA�����</w:t>
      </w:r>
      <w:r>
        <w:rPr/>
        <w:t>킯�</w:t>
      </w:r>
      <w:r>
        <w:rPr/>
        <w:t>Ţ���z�n�K�L��҂�Ă</w:t>
      </w:r>
      <w:r>
        <w:rPr>
          <w:rtl w:val="true"/>
        </w:rPr>
        <w:t>܁</w:t>
      </w:r>
      <w:r>
        <w:rPr/>
        <w:t>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^�C�g����ʁt  �^�C�g����ʂ��\�����</w:t>
      </w:r>
      <w:r>
        <w:rPr/>
        <w:t>ꂽ��</w:t>
      </w:r>
      <w:r>
        <w:rPr/>
        <w:t>A�}�E�X�̢���{�^�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j���[��ʁt  �����΂񍶏�ɂ��</w:t>
      </w:r>
      <w:r>
        <w:rPr/>
        <w:t>颃</w:t>
      </w:r>
      <w:r>
        <w:rPr/>
        <w:t>^�[���{�^���}�[�N��͢�I����̃{�^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MinamiBosoTravelList� �Ƃ����{�^���͢���</w:t>
      </w:r>
      <w:r>
        <w:rPr/>
        <w:t>쌠�</w:t>
      </w:r>
      <w:r>
        <w:rPr/>
        <w:t>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n�K�L�̑��</w:t>
      </w:r>
      <w:r>
        <w:rPr/>
        <w:t>肩����̐����</w:t>
      </w:r>
      <w:r>
        <w:rPr/>
        <w:t>E��̢�s�����̈ē</w:t>
      </w:r>
      <w:r>
        <w:rPr>
          <w:rtl w:val="true"/>
        </w:rPr>
        <w:t>ࣂ̂</w:t>
      </w:r>
      <w:r>
        <w:rPr/>
        <w:t>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ꂪ�</w:t>
      </w:r>
      <w:r>
        <w:rPr/>
        <w:t>\������Ă���Ƃ��́A�}�E�X���</w:t>
      </w:r>
      <w:r>
        <w:rPr/>
        <w:t>삪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Ȃ��Ȃ�</w:t>
      </w:r>
      <w:r>
        <w:rPr>
          <w:rtl w:val="true"/>
        </w:rPr>
        <w:t>܂</w:t>
      </w:r>
      <w:r>
        <w:rPr/>
        <w:t>��̂</w:t>
      </w:r>
      <w:r>
        <w:rPr/>
        <w:t>ŁA����x�}�E�X�̍��{�^������ƃ}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X���</w:t>
      </w:r>
      <w:r>
        <w:rPr/>
        <w:t>삪�</w:t>
      </w:r>
      <w:r>
        <w:rPr/>
        <w:t>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s�����̈ē</w:t>
      </w:r>
      <w:r>
        <w:rPr>
          <w:rtl w:val="true"/>
        </w:rPr>
        <w:t>ࣂ̉</w:t>
      </w:r>
      <w:r>
        <w:rPr/>
        <w:t>��̘</w:t>
      </w:r>
      <w:r>
        <w:rPr/>
        <w:t>g�́A�F�����������t���̒n�}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>
          <w:rtl w:val="true"/>
        </w:rPr>
        <w:t>܂</w:t>
      </w:r>
      <w:r>
        <w:rPr/>
        <w:t>��</w:t>
      </w:r>
      <w:r>
        <w:rPr/>
        <w:t>A�F�͢�n��ʣ�ɂR�F�ɕ�����Ă���A����̗��ň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ꏊ�͍</w:t>
      </w:r>
      <w:r>
        <w:rPr/>
        <w:t>g��_�̐F�ŕ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ό�X�|�b�g��̑I��͉E���ɂ���A�ό�������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ꏊ��</w:t>
      </w:r>
      <w:r>
        <w:rPr/>
        <w:t>}�E�X�̍��{�^����ő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 �r���[ ��ʁt  ���̉�ʂ͢���j���[��ʣ�őI�����ό�X�|�b�g��̈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\������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̘</w:t>
      </w:r>
      <w:r>
        <w:rPr/>
        <w:t>g�͢�ό�ē�̎ʐ^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E��̘g�͢�ό�̣�⢎ʐ^�̓�e����Ȃǂ��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̘</w:t>
      </w:r>
      <w:r>
        <w:rPr/>
        <w:t>g�͢�ό�ē�̐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E���̏�̘g�͢��ʏ��Ȃ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E���̉��̘g�͎ʐ^��I��ł���{�^�������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�)(�)(�)(�)(�)�̃{�^���͉E��ɕ\������Ă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Ɠ����̓�e������̘g�ɕ\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Ȃ��Ƃ������Ƣ�Ȃɂ��̃��S��⢍L������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āA���Ƃ�E�ɂ���^�[���{�^���͢���j���[��ʣ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e�ʔ}�̐�p�Łt  �ł��̂łb�c�|�q�n�l���</w:t>
      </w:r>
      <w:r>
        <w:rPr/>
        <w:t>璼�</w:t>
      </w:r>
      <w:r>
        <w:rPr>
          <w:rtl w:val="true"/>
        </w:rPr>
        <w:t>ڋ</w:t>
      </w:r>
      <w:r>
        <w:rPr/>
        <w:t>N�����</w:t>
      </w:r>
      <w:r>
        <w:rPr/>
        <w:t>邩�</w:t>
      </w:r>
      <w:r>
        <w:rPr/>
        <w:t>A�����Ȃg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l�n���ɕ��ʂ��Ă��</w:t>
      </w:r>
      <w:r>
        <w:rPr/>
        <w:t>炲�����������</w:t>
      </w:r>
      <w:r>
        <w:rPr/>
        <w:t>B�����Ăe�`�r�s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ŐV�������</w:t>
      </w:r>
      <w:r>
        <w:rPr/>
        <w:t>ِ����</w:t>
      </w:r>
      <w:r>
        <w:rPr/>
        <w:t>t  �Î~��\���͍����ɕ\������ɂ̓n�[�h�E�F�A�ɗ��</w:t>
      </w:r>
      <w:r>
        <w:rPr/>
        <w:t>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>
          <w:rtl w:val="true"/>
        </w:rPr>
        <w:t>܂</w:t>
      </w:r>
      <w:r>
        <w:rPr/>
        <w:t>���̂</w:t>
      </w:r>
      <w:r>
        <w:rPr/>
        <w:t>ŁA�������f���Ŏg�p���Ă��������A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ō����ɕ\���o���Ȃ��̂���Ȃ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́</w:t>
      </w:r>
      <w:r>
        <w:rPr/>
        <w:t>u�\�t�g���f�[�^�v�͒���҂ł���u�J�Y�T�v�̒��</w:t>
      </w:r>
      <w:r>
        <w:rPr/>
        <w:t>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t�g�̎g�p�͈� �� A_FSWC??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쌠������</w:t>
      </w:r>
      <w:r>
        <w:rPr/>
        <w:t>� �� A_SOFT0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с����m�</w:t>
      </w:r>
      <w:r>
        <w:rPr/>
        <w:t xml:space="preserve">点 �� </w:t>
      </w:r>
      <w:r>
        <w:rPr/>
        <w:t>A_SOFT0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V-NN�÷�ĺ�Ű� �� A_SOFT03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ʐ^�B�e���� �� A_PHOTO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^�̎g�p�͈� �� A_PHOTO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B�e���� �� A_MOVIE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̎</w:t>
      </w:r>
      <w:r>
        <w:rPr/>
        <w:t>g�p�͈� �� A_MOVIE2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By.�J�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