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 'Death/Sweeper'(ID:GFH0227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Җ��F�</w:t>
      </w:r>
      <w:r>
        <w:rPr/>
        <w:t>؉��</w:t>
      </w:r>
      <w:r>
        <w:rPr/>
        <w:t>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i���F����񂿂��̉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��F�s�h�e�e�������S�Ă̋@��i�k�y�g���k�Ή��̎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i�T�v�F�P�A�����̂ˁ[�����iJCG1.TIF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Q�A��{�C�R�����̂ǂ���̐l�iJCG2.TIF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</w:t>
      </w:r>
      <w:r>
        <w:rPr/>
        <w:t>쌠�</w:t>
      </w:r>
      <w:r>
        <w:rPr/>
        <w:t>F���ɗL��</w:t>
      </w:r>
      <w:r>
        <w:rPr>
          <w:rtl w:val="true"/>
        </w:rPr>
        <w:t>܂</w:t>
      </w:r>
      <w:r>
        <w:rPr/>
        <w:t>��</w:t>
      </w:r>
      <w:r>
        <w:rPr/>
        <w:t>B�����z�t���Ⴖ��񂶂����Ă�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@�F�w�i���Â�Ă�(��)�E�E�E�`�������</w:t>
      </w:r>
      <w:r>
        <w:rPr/>
        <w:t>ꒃ��</w:t>
      </w:r>
      <w:r>
        <w:rPr/>
        <w:t>(^^;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</w:t>
      </w:r>
      <w:r>
        <w:rPr>
          <w:rtl w:val="true"/>
        </w:rPr>
        <w:t>ڂ</w:t>
      </w:r>
      <w:r>
        <w:rPr/>
        <w:t>�������(^^;)�i���̂b�f�̓��������Ȃ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ǂ���h�L�������g��Ă���ėL���������</w:t>
      </w:r>
      <w:r>
        <w:rPr>
          <w:rtl w:val="true"/>
        </w:rPr>
        <w:t>܂</w:t>
      </w:r>
      <w:r>
        <w:rPr/>
        <w:t>�</w:t>
      </w:r>
      <w:r>
        <w:rPr/>
        <w:t>(;_;)�L��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��łɃ_�E�����Ă�������(;_;)�B���ĉ�����(;_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i�̂��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JCG1.TIF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̂</w:t>
      </w:r>
      <w:r>
        <w:rPr/>
        <w:t>ˁ[�����B�����w�i���Ȃ�������(^^;)�A���̏��Ă�P�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w�i�ɂ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�E�E�E�̈</w:t>
      </w:r>
      <w:r>
        <w:rPr/>
        <w:t>ׂ��</w:t>
      </w:r>
      <w:r>
        <w:rPr/>
        <w:t>o�C�g�����k�y�g���k���Ă�̂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</w:t>
      </w:r>
      <w:r>
        <w:rPr/>
        <w:t>炸�</w:t>
      </w:r>
      <w:r>
        <w:rPr/>
        <w:t>T���o�C�g�z���Ă��</w:t>
      </w:r>
      <w:r>
        <w:rPr>
          <w:rtl w:val="true"/>
        </w:rPr>
        <w:t>܂</w:t>
      </w:r>
      <w:r>
        <w:rPr/>
        <w:t>��</w:t>
      </w:r>
      <w:r>
        <w:rPr/>
        <w:t>(;_;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X�͕����U�N�̎c���������b�f�Ȃ̂ł����w�i��������Ă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JCG2.TIF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{�C�R�����̂ǂ���̐l�B�����A���e�͂P�S�N���</w:t>
      </w:r>
      <w:r>
        <w:rPr/>
        <w:t>암���</w:t>
      </w:r>
      <w:r>
        <w:rPr/>
        <w:t>e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v������A���ɂ���ȋZ�p�͂Ȃ����(;_;)�B���̂b�f����Ă��</w:t>
      </w:r>
      <w:r>
        <w:rPr/>
        <w:t>炸��</w:t>
      </w:r>
      <w:r>
        <w:rPr/>
        <w:t>ƌ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Ŏv����������A�r�Ƒ̂̃o�����X�����ĂȂ�(^^;)�B���̐l�</w:t>
      </w:r>
      <w:r>
        <w:rPr/>
        <w:t>𗧂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</w:t>
      </w:r>
      <w:r>
        <w:rPr/>
        <w:t>炭�����̘</w:t>
      </w:r>
      <w:r>
        <w:rPr/>
        <w:t>r�̒����ɂȂ</w:t>
      </w:r>
      <w:r>
        <w:rPr/>
        <w:t>邾�낤</w:t>
      </w:r>
      <w:r>
        <w:rPr/>
        <w:t>(^^;)�B����ŕ����Z���āA�w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</w:t>
      </w:r>
      <w:r>
        <w:rPr/>
        <w:t>邩����</w:t>
      </w:r>
      <w:r>
        <w:rPr/>
        <w:t>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w�i�͂e�|�P�S�`�g���L���b�g�B�ʂɈӖ��͂Ȃ��̂���(^^;)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g���L���b�g�͊C�R�����Ȃ�ŏ����͍��v�_�����</w:t>
      </w:r>
      <w:r>
        <w:rPr/>
        <w:t>邩���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X�͕����V�N�̔N��b�f�ł����A����</w:t>
      </w:r>
      <w:r>
        <w:rPr>
          <w:rtl w:val="true"/>
        </w:rPr>
        <w:t>܂</w:t>
      </w:r>
      <w:r>
        <w:rPr/>
        <w:t>��</w:t>
      </w:r>
      <w:r>
        <w:rPr/>
        <w:t>w�i��ς��Ă�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JCG1.TIF�F�@�@��</w:t>
      </w:r>
      <w:r>
        <w:rPr/>
        <w:t>恄�</w:t>
      </w:r>
      <w:r>
        <w:rPr/>
        <w:t xml:space="preserve">؉� ��   </w:t>
      </w:r>
      <w:r>
        <w:rPr/>
        <w:t>(NIFTY-ID:GFH02270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</w:t>
      </w:r>
      <w:r>
        <w:rPr/>
        <w:t>拦�́��</w:t>
      </w:r>
      <w:r>
        <w:rPr>
          <w:rtl w:val="true"/>
        </w:rPr>
        <w:t>܂</w:t>
      </w:r>
      <w:r>
        <w:rPr/>
        <w:t>������</w:t>
      </w:r>
      <w:r>
        <w:rPr/>
        <w:t>(NIFTY-ID:MHC032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CG2.TIF      ��</w:t>
      </w:r>
      <w:r>
        <w:rPr/>
        <w:t>恄�</w:t>
      </w:r>
      <w:r>
        <w:rPr/>
        <w:t>؉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</w:t>
      </w:r>
      <w:r>
        <w:rPr/>
        <w:t>拦�́��</w:t>
      </w:r>
      <w:r>
        <w:rPr>
          <w:rtl w:val="true"/>
        </w:rPr>
        <w:t>܂</w:t>
      </w:r>
      <w:r>
        <w:rPr/>
        <w:t>������</w:t>
      </w:r>
      <w:r>
        <w:rPr/>
        <w:t>E��</w:t>
      </w:r>
      <w:r>
        <w:rPr/>
        <w:t>㏇��</w:t>
      </w: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ɂ����</w:t>
      </w:r>
      <w:r>
        <w:rPr/>
        <w:t>苦�͂��</w:t>
      </w:r>
      <w:r>
        <w:rPr/>
        <w:t>Ă��</w:t>
      </w:r>
      <w:r>
        <w:rPr/>
        <w:t>ꂽ�</w:t>
      </w:r>
      <w:r>
        <w:rPr/>
        <w:t>l�ɂ�������\���</w:t>
      </w:r>
      <w:r>
        <w:rPr/>
        <w:t>グ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