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 �g�D�h�̂s���������l�d�m�t�p�ǎ��W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HELPER�p��i���z�@�g�D�h��TMENU�p�ǎ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@�@���z�@�g�D�h�iIYpackag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�[ �^ �� �ʁz�@�s���������W���s������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��t�@�C�����z�@HOHOEMI.TIF �c�c�c�c�c�c�c�c�c�c�c�c�s������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CHIBI.TIF �c�c�c�c�c�c�c�c�c�c�c�c�c�s������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WANTED.TIF�@�c�c�c�c�c�c�c�c�c�c�c�c�s������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SEXY.TIF�@�c�c�c�c�c�c�c�c�c�c�c�c�c�s������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HI_KABE.DOC �c�c�c�����Ȃ������ǂ</w:t>
      </w:r>
      <w:r>
        <w:rPr/>
        <w:t>݂̃</w:t>
      </w:r>
      <w:r>
        <w:rPr/>
        <w:t>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HI_KABE.GGG �c�c�c�c�c�c�c�c�c�c�c�c�c�c�c�c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@���z�@�e�l�|�s�n�v�m�rII�@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s�|�W�T�O�O�v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��������n�r�@�u2.1�k31�`5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 �p �c �[ ���z�@�u�L���v�`���[�c�[���v�@�@�@�@�@�i�s���������n�r�ɕ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`�q�s���������v�@�@�@�@�@�@�@�@�@�@�@�i����ǉ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R�Q�j�v�@�@�@�@�@�@�@�@�@�@�@�@�@�@�@ �iPumpkin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���i16�F�Łj�v�@�@�@ �i� �� STUDIO BG-2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[ �h �� �@�z�@�V�X�e���t���́u�C���[�W�\���v���A�s�������</w:t>
      </w:r>
      <w:r>
        <w:rPr/>
        <w:t>摜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\���\�Ȋe��C���[�W�r���[���ɂĂ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e���̓��Ă���h���C�u�̃��[�g�f�B���N�g���ɁuT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TIF�v�̖��O�ŃR�s�[���</w:t>
      </w:r>
      <w:r>
        <w:rPr/>
        <w:t>鎖�</w:t>
      </w:r>
      <w:r>
        <w:rPr/>
        <w:t>ɂ��A�s���������l�d�m�t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Ƃ��Ă����p�����</w:t>
      </w:r>
      <w:r>
        <w:rPr>
          <w:rtl w:val="true"/>
        </w:rPr>
        <w:t>܂</w:t>
      </w:r>
      <w:r>
        <w:rPr/>
        <w:t>��</w:t>
      </w:r>
      <w:r>
        <w:rPr/>
        <w:t>i���̍</w:t>
      </w:r>
      <w:r>
        <w:rPr>
          <w:rtl w:val="true"/>
        </w:rPr>
        <w:t>ۂ</w:t>
      </w:r>
      <w:r>
        <w:rPr/>
        <w:t>ɂ́A��Ƃ́uTMENU.TIF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ʂ̏</w:t>
      </w:r>
      <w:r>
        <w:rPr/>
        <w:t>ꏊ�</w:t>
      </w:r>
      <w:r>
        <w:rPr/>
        <w:t>ɑ</w:t>
      </w:r>
      <w:r>
        <w:rPr>
          <w:rtl w:val="true"/>
        </w:rPr>
        <w:t>ޔ</w:t>
      </w:r>
      <w:r>
        <w:rPr/>
        <w:t>��</w:t>
      </w:r>
      <w:r>
        <w:rPr/>
        <w:t>鎖��</w:t>
      </w:r>
      <w:r>
        <w:rPr/>
        <w:t>E�</w:t>
      </w:r>
      <w:r>
        <w:rPr>
          <w:rtl w:val="true"/>
        </w:rPr>
        <w:t>߂��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@�p�@�́@�́z�@�l�g�p�ɂ͓�ɐ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l�b�g���ւ̓]�</w:t>
      </w:r>
      <w:r>
        <w:rPr>
          <w:rtl w:val="true"/>
        </w:rPr>
        <w:t>ڂ</w:t>
      </w:r>
      <w:r>
        <w:rPr/>
        <w:t>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</w:t>
      </w:r>
      <w:r>
        <w:rPr>
          <w:rtl w:val="true"/>
        </w:rPr>
        <w:t>ۂ</w:t>
      </w:r>
      <w:r>
        <w:rPr/>
        <w:t>ɂ́A���O�ɍ�҂ւ̘A����ς</w:t>
      </w:r>
      <w:r>
        <w:rPr>
          <w:rtl w:val="true"/>
        </w:rPr>
        <w:t>܂</w:t>
      </w:r>
      <w:r>
        <w:rPr/>
        <w:t>�����</w:t>
      </w:r>
      <w:r>
        <w:rPr/>
        <w:t>ŁA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y�\���t�@�C�����z�ɂ���U�̃t�@�C���i��e��S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Ă��Ȃ���̂Ɍ��j��Z�b�g�ɂ��čs��ĉ������B�Ȃ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ړ</w:t>
      </w:r>
      <w:r>
        <w:rPr/>
        <w:t>I�ł̎g�p�y�ѓ��</w:t>
      </w:r>
      <w:r>
        <w:rPr>
          <w:rtl w:val="true"/>
        </w:rPr>
        <w:t>ړ</w:t>
      </w:r>
      <w:r>
        <w:rPr/>
        <w:t>I�̃l�b�g�ւ̓]�</w:t>
      </w:r>
      <w:r>
        <w:rPr>
          <w:rtl w:val="true"/>
        </w:rPr>
        <w:t>ړ��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 �� �c�z�@����ɂ��́B�</w:t>
      </w:r>
      <w:r>
        <w:rPr/>
        <w:t>摜�</w:t>
      </w:r>
      <w:r>
        <w:rPr/>
        <w:t>t�@�C���̓��e�́A���񂪏��</w:t>
      </w:r>
      <w:r>
        <w:rPr>
          <w:rtl w:val="true"/>
        </w:rPr>
        <w:t>߂</w:t>
      </w:r>
      <w:r>
        <w:rPr/>
        <w:t>Ă̂g�D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i�{���̏����e�̓t���R��10�̃A�C�R���t�@�C���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��܂</w:t>
      </w:r>
      <w:r>
        <w:rPr/>
        <w:t>��</w:t>
      </w:r>
      <w:r>
        <w:rPr/>
        <w:t>b�f��`�����</w:t>
      </w:r>
      <w:r>
        <w:rPr>
          <w:rtl w:val="true"/>
        </w:rPr>
        <w:t>߂̋</w:t>
      </w:r>
      <w:r>
        <w:rPr/>
        <w:t>Z�p���t�</w:t>
      </w:r>
      <w:r>
        <w:rPr>
          <w:rtl w:val="true"/>
        </w:rPr>
        <w:t>ق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</w:t>
      </w:r>
      <w:r>
        <w:rPr/>
        <w:t>낵��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�ł́A�e��i�ɂ��Ă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Ȑ�����Ē������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�΂</w:t>
      </w:r>
      <w:r>
        <w:rPr/>
        <w:t>݁</w:t>
      </w:r>
      <w:r>
        <w:rPr/>
        <w:t>x�iHOHOEMI.TIF�j�i640�~480�h�b�g�E16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s���������̃��S���f�J�f�J�ƕ`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鏊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A�ǎ�����ӎ����Ă���̂�������Ē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i�΁j�B�s��Ƃ��ẮA�</w:t>
      </w:r>
      <w:r>
        <w:rPr>
          <w:rtl w:val="true"/>
        </w:rPr>
        <w:t>܂</w:t>
      </w:r>
      <w:r>
        <w:rPr/>
        <w:t>������</w:t>
      </w:r>
      <w:r>
        <w:rPr/>
        <w:t>X�L���i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/>
        <w:t>荞�</w:t>
      </w:r>
      <w:r>
        <w:rPr/>
        <w:t>݁</w:t>
      </w:r>
      <w:r>
        <w:rPr/>
        <w:t>A�R���F�Z�[�u�����f�[�^��u�`�q�s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ŕҏW�A�����ł����u�R�Q�j�v��16�F�Ɍ��F�A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i16�F�Łj�v�łs�����������S�Ƃ̍����y�юd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</w:t>
      </w:r>
      <w:r>
        <w:rPr>
          <w:rtl w:val="true"/>
        </w:rPr>
        <w:t>ۂ́</w:t>
      </w:r>
      <w:r>
        <w:rPr/>
        <w:t>A�ҏW��</w:t>
      </w:r>
      <w:r>
        <w:rPr/>
        <w:t>茴��</w:t>
      </w:r>
      <w:r>
        <w:rPr/>
        <w:t>Ɏ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��c�i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Ȃ��A�s���������̃��S�́A�s���������n�r�̃V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b�c��ɂ��</w:t>
      </w:r>
      <w:r>
        <w:rPr/>
        <w:t>镨��</w:t>
      </w:r>
      <w:r>
        <w:rPr/>
        <w:t>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b�g�h�a�h�x�iCHIBI.TIF�j�i320�~240�h�b�g�E32k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ǂ</w:t>
      </w:r>
      <w:r>
        <w:rPr/>
        <w:t>݂͓��</w:t>
      </w:r>
      <w:r>
        <w:rPr/>
        <w:t>R�u���сv�ł����A���̖��O�̗R���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</w:t>
      </w:r>
      <w:r>
        <w:rPr>
          <w:rtl w:val="true"/>
        </w:rPr>
        <w:t>܂</w:t>
      </w:r>
      <w:r>
        <w:rPr/>
        <w:t>��</w:t>
      </w:r>
      <w:r>
        <w:rPr/>
        <w:t>B�Ƃ����̂�A���̌���̃T�C�Y���c���Qc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i�΁j�B�����̃C�^�Y���`�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s����������ł�</w:t>
      </w:r>
      <w:r>
        <w:rPr>
          <w:rtl w:val="true"/>
        </w:rPr>
        <w:t>ق</w:t>
      </w:r>
      <w:r>
        <w:rPr/>
        <w:t>Ƃ�ǂ�����ĂȂ�����A�I�}�P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Ȃb�f��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WANTED�x�iWANTED.TIF�j�i290�~238�h�b�g�E32k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s�����������ɓ��ď��</w:t>
      </w:r>
      <w:r>
        <w:rPr>
          <w:rtl w:val="true"/>
        </w:rPr>
        <w:t>߂</w:t>
      </w:r>
      <w:r>
        <w:rPr/>
        <w:t>ĕ`�����b�f�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B�����A�</w:t>
      </w:r>
      <w:r>
        <w:rPr>
          <w:rtl w:val="true"/>
        </w:rPr>
        <w:t>܂</w:t>
      </w:r>
      <w:r>
        <w:rPr/>
        <w:t>��</w:t>
      </w:r>
      <w:r>
        <w:rPr/>
        <w:t>c�[���̎g�����@�\���</w:t>
      </w:r>
      <w:r>
        <w:rPr/>
        <w:t>悭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Ȃ��āA�ƂĂ��J�����L��������</w:t>
      </w:r>
      <w:r>
        <w:rPr>
          <w:rtl w:val="true"/>
        </w:rPr>
        <w:t>܂</w:t>
      </w:r>
      <w:r>
        <w:rPr/>
        <w:t>��</w:t>
      </w:r>
      <w:r>
        <w:rPr/>
        <w:t>i�����F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m�</w:t>
      </w:r>
      <w:r>
        <w:rPr/>
        <w:t>炸�</w:t>
      </w:r>
      <w:r>
        <w:rPr/>
        <w:t>ɁA�uWANTED�v�̕����Ə����̍���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ƂŃ}�X�N��������A�</w:t>
      </w:r>
      <w:r>
        <w:rPr>
          <w:rtl w:val="true"/>
        </w:rPr>
        <w:t>ڂ</w:t>
      </w:r>
      <w:r>
        <w:rPr/>
        <w:t>����</w:t>
      </w:r>
      <w:r>
        <w:rPr/>
        <w:t>@�\��m�</w:t>
      </w:r>
      <w:r>
        <w:rPr/>
        <w:t>炸�</w:t>
      </w:r>
      <w:r>
        <w:rPr/>
        <w:t>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W���M�[�����A�q�f�a�̒l��v�Z�ŏo�������ԐF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͂���Ƃł��Ă</w:t>
      </w:r>
      <w:r>
        <w:rPr/>
        <w:t>݂���</w:t>
      </w:r>
      <w:r>
        <w:rPr/>
        <w:t>c�j�B�����A�b�f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āA�z���g�͂���Ȃɕ</w:t>
      </w:r>
      <w:r>
        <w:rPr/>
        <w:t>֗�������̂</w:t>
      </w:r>
      <w:r>
        <w:rPr/>
        <w:t>ˁ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r�d�w�x�x�iSEXY.TIF�j�i320�~240�h�b�g�E32k�F�j�@�@�@�@�@�@�@�@�@�@�@�@�@�@�@�@�@�@�c�������</w:t>
      </w:r>
      <w:r>
        <w:rPr>
          <w:rtl w:val="true"/>
        </w:rPr>
        <w:t>܂��܂</w:t>
      </w:r>
      <w:r>
        <w:rPr/>
        <w:t>��</w:t>
      </w:r>
      <w:r>
        <w:rPr/>
        <w:t>i�΁j�B��͂��̂b�f�A��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R��11�Ɏ�^�\��́A�Ƃ���Q�[���̖v�X�v���C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^�[���Ȃ�ł��B�g�</w:t>
      </w:r>
      <w:r>
        <w:rPr/>
        <w:t>債�</w:t>
      </w:r>
      <w:r>
        <w:rPr/>
        <w:t>Ďg��Ă</w:t>
      </w:r>
      <w:r>
        <w:rPr/>
        <w:t>邩��</w:t>
      </w:r>
      <w:r>
        <w:rPr/>
        <w:t>A�</w:t>
      </w:r>
      <w:r>
        <w:rPr>
          <w:rtl w:val="true"/>
        </w:rPr>
        <w:t>ق</w:t>
      </w:r>
      <w:r>
        <w:rPr/>
        <w:t>�</w:t>
      </w:r>
      <w:r>
        <w:rPr/>
        <w:t>A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p�^�[���̐Ղ�����ł���i16�F�ȓ��O��ɕ`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Ō�ɁA�{��i�̐���Ɏg�p�����c�[������</w:t>
      </w:r>
      <w:r>
        <w:rPr/>
        <w:t>ꂽ��</w:t>
      </w:r>
      <w:r>
        <w:rPr/>
        <w:t>X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Ĕ��\�̏��^���ĉ�������t���R�������ǂ̕�X�ɐ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�@�@���z�@���̍�i�ɂ��Ă̌�ӌ��A�</w:t>
      </w:r>
      <w:r>
        <w:rPr/>
        <w:t>䊴�</w:t>
      </w:r>
      <w:r>
        <w:rPr/>
        <w:t>z�������������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�Z�@���r�@���U�R�O�@�</w:t>
      </w:r>
      <w:r>
        <w:rPr>
          <w:rtl w:val="true"/>
        </w:rPr>
        <w:t>ޗ</w:t>
      </w:r>
      <w:r>
        <w:rPr/>
        <w:t>ǎs�@�</w:t>
      </w:r>
      <w:r>
        <w:rPr/>
        <w:t>؎������</w:t>
      </w:r>
      <w:r>
        <w:rPr/>
        <w:t>P�Q�W�O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e-mail�r�@40516003@ex.ecip.osaka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