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</w:t>
      </w:r>
      <w:r>
        <w:rPr>
          <w:rtl w:val="true"/>
        </w:rPr>
        <w:t>ނ</w:t>
      </w:r>
      <w:r>
        <w:rPr/>
        <w:t>��</w:t>
      </w:r>
      <w:r>
        <w:rPr/>
        <w:t>ł��B�@����̓t���R���p�Ƃ��Ď����D���ȍ�i�𔭕\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̕ӂ�������Y��ɂ��Ηǂ�����ȂƖ����Ɏv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��Ȃ񂼂ɂ��Ē����ƍ�҂Ƃ��Ă���Ɋ��(^_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͂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