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��l���������@- �</w:t>
      </w:r>
      <w:r>
        <w:rPr>
          <w:rtl w:val="true"/>
        </w:rPr>
        <w:t>޲</w:t>
      </w:r>
      <w:r>
        <w:rPr/>
        <w:t xml:space="preserve">���� </w:t>
      </w:r>
      <w:r>
        <w:rPr/>
        <w:t>-�@�̐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��w�̐��w�ŁA���f���Ƃ�����̂��łĂ����̂�o���Ă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޲</w:t>
      </w:r>
      <w:r>
        <w:rPr/>
        <w:t>���� �́</w:t>
      </w:r>
      <w:r>
        <w:rPr/>
        <w:t>A���̕��f���̐��E��F����Č�����</w:t>
      </w:r>
      <w:r>
        <w:rPr/>
        <w:t>悤�</w:t>
      </w:r>
      <w:r>
        <w:rPr/>
        <w:t>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Ɨ΂Ɛ̐��E���A���f���̎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Ƃ͎v���Ȃ��</w:t>
      </w:r>
      <w:r>
        <w:rPr>
          <w:rtl w:val="true"/>
        </w:rPr>
        <w:t>ق</w:t>
      </w:r>
      <w:r>
        <w:rPr/>
        <w:t>ǁA�s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</w:t>
      </w:r>
      <w:r>
        <w:rPr/>
        <w:t>摜�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