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F �O���X�̃�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F �A�f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@�F ���C�g����@�T�P�Q���S�W�O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@�F ���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́F �ςĂ�Ă��Ă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`�r�s�q�`�x�ŕ`�����G�ł��B�G�͂S����</w:t>
      </w:r>
      <w:r>
        <w:rPr>
          <w:rtl w:val="true"/>
        </w:rPr>
        <w:t>܂</w:t>
      </w:r>
      <w:r>
        <w:rPr/>
        <w:t>����</w:t>
      </w:r>
      <w:r>
        <w:rPr/>
        <w:t>A���_�ȊO�̂�̂��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Ă��Ȃ��Ƃ����ӂ������G�ł��B�ɂȐl�͌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LASS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^�̃O���X�ł��B���ɓ��Ă���̂̓��C���̂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LASS_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_1.TIF�̎��_��ς��������̂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LASS_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~�`����č����O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LASS_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_3.TIF�ɘX�C�����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