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��n�F�@�w�^�</w:t>
      </w:r>
      <w:r>
        <w:rPr/>
        <w:t>钆�̎</w:t>
      </w:r>
      <w:r>
        <w:rPr/>
        <w:t>U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�F�@TES95_15.JPG + TES95_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ҁn�F�@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@�@�@���n�F�@�i�o�d�f�`�� (512X480 32768�F���F [90% 1: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c�[���n�F�@JPEG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</w:t>
      </w:r>
      <w:r>
        <w:rPr>
          <w:rtl w:val="true"/>
        </w:rPr>
        <w:t>ڌ</w:t>
      </w:r>
      <w:r>
        <w:rPr/>
        <w:t>���</w:t>
      </w:r>
      <w:r>
        <w:rPr/>
        <w:t>n�F�@95/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��n�F�@FM-TOWNS II Fresh + FMT-TB111 + GT6500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�F�@ARTemis V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F�@�h�b�u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J�n��n�F�@95/06/20</w:t>
        <w:tab/>
        <w:tab/>
        <w:t>�m����I����n�F�@95/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�ԁn�F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n�F�@�~�}�E�X�@�����</w:t>
      </w:r>
      <w:r>
        <w:rPr>
          <w:rtl w:val="true"/>
        </w:rPr>
        <w:t>گ</w:t>
      </w:r>
      <w:r>
        <w:rPr/>
        <w:t>ā@�~</w:t>
      </w:r>
      <w:r>
        <w:rPr>
          <w:rtl w:val="true"/>
        </w:rPr>
        <w:t>ׯ</w:t>
      </w:r>
      <w:r>
        <w:rPr/>
        <w:t>��</w:t>
      </w:r>
      <w:r>
        <w:rPr/>
        <w:t>S �@�~���Ű�@�~�</w:t>
      </w:r>
      <w:r>
        <w:rPr>
          <w:rtl w:val="true"/>
        </w:rPr>
        <w:t>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ā@�]�@�</w:t>
      </w:r>
      <w:r>
        <w:rPr>
          <w:rtl w:val="true"/>
        </w:rPr>
        <w:t>ځ</w:t>
      </w:r>
      <w:r>
        <w:rPr/>
        <w:t>n�F�@��҂̋��i���O�A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N�^�[�����ʂ̌�͗l�����C���Ȃb�f�ł��B���̕\�ʂɗ��</w:t>
      </w:r>
      <w:r>
        <w:rPr/>
        <w:t>݂</w:t>
      </w:r>
      <w:r>
        <w:rPr/>
        <w:t>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G���A�̐F�Ƃ�ǂ�ȃC���~�l�[�V�����B�����΂���_�˂�ӎ����Ă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Y���</w:t>
      </w:r>
      <w:r>
        <w:rPr/>
        <w:t>悤�</w:t>
      </w:r>
      <w:r>
        <w:rPr/>
        <w:t>ɂ�����Ɠn��Ă����l���i�l������j�B����Ɗ</w:t>
      </w:r>
      <w:r>
        <w:rPr>
          <w:rtl w:val="true"/>
        </w:rPr>
        <w:t>ݕ</w:t>
      </w:r>
      <w:r>
        <w:rPr/>
        <w:t>ӂł͑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l�Ԃ��A���������̍��o������Ɍ��Ƃ�Ă��</w:t>
      </w:r>
      <w:r>
        <w:rPr/>
        <w:t>肷��񂾂낤�</w:t>
      </w:r>
      <w:r>
        <w:rPr/>
        <w:t>Ȃ��c���̑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Č��z�̎҂������n��Ă�����A�Ȃ񂩖ʔ������</w:t>
      </w:r>
      <w:r>
        <w:rPr/>
        <w:t>낤�</w:t>
      </w:r>
      <w:r>
        <w:rPr/>
        <w:t>Ȃ��B���</w:t>
      </w:r>
      <w:r>
        <w:rPr>
          <w:rtl w:val="true"/>
        </w:rPr>
        <w:t>ނ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l���̐F���ԂȂ̂́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ȈӖ�������āA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肵�</w:t>
      </w:r>
      <w:r>
        <w:rPr/>
        <w:t>āB��l���Ƃ����ł��ˁ��l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l�ɉ�ʊO��`�������āA��������y����(^^)�B�{�l�y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S�n�ŕ`���Ă��C��i���āH�@�������āH�@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UDIO EFFECT �O�d By.Teess=Ka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