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��Ƃb�f�i���������j�W�@�@�@���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5�N�O����Ƃ���ȑO����s�b�N�A�b�v���Ă��͂����</w:t>
      </w:r>
      <w:r>
        <w:rPr>
          <w:rtl w:val="true"/>
        </w:rPr>
        <w:t>܂</w:t>
      </w:r>
      <w:r>
        <w:rPr/>
        <w:t>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O���t�B�b�N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��������o�`�h�m�s�n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�����x�m�ʂ̃O���t�B�b�N�G�f�B�^�i������Q�ł͂Ȃ�(��)�j�ł��`�B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C���Ŏg�p���Ă��</w:t>
      </w:r>
      <w:r>
        <w:rPr>
          <w:rtl w:val="true"/>
        </w:rPr>
        <w:t>܂</w:t>
      </w:r>
      <w:r>
        <w:rPr/>
        <w:t>�</w:t>
      </w:r>
      <w:r>
        <w:rPr/>
        <w:t>(^-^�B640�~480�Œ�Ȃ̂ŁA�����</w:t>
      </w:r>
      <w:r>
        <w:rPr/>
        <w:t>낻�댻���</w:t>
      </w:r>
      <w:r>
        <w:rPr>
          <w:rtl w:val="true"/>
        </w:rPr>
        <w:t>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Q���~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`�q�s���������n�i����@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G�f�B�^���Ȃ���΂b�f���`���</w:t>
      </w:r>
      <w:r>
        <w:rPr>
          <w:rtl w:val="true"/>
        </w:rPr>
        <w:t>܂</w:t>
      </w:r>
      <w:r>
        <w:rPr/>
        <w:t>���</w:t>
      </w:r>
      <w:r>
        <w:rPr/>
        <w:t>`�Ăȋ�ɂ����Ԃ�Ƃ����b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>
          <w:rtl w:val="true"/>
        </w:rPr>
        <w:t>܂</w:t>
      </w:r>
      <w:r>
        <w:rPr/>
        <w:t>�</w:t>
      </w:r>
      <w:r>
        <w:rPr/>
        <w:t>(*^^*)�B�H�v����ł��</w:t>
      </w:r>
      <w:r>
        <w:rPr/>
        <w:t>낢��</w:t>
      </w:r>
      <w:r>
        <w:rPr/>
        <w:t>Ȍ�ʂ���҂ł���Ƃ����A�t���L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C�X�ł��ˁ`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j���[�E�g�����X�t�@�[�n�i�˓c�@�_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_�w��Ŏ�y���Y��ȃO���f�[�V�����������ł����A512�~512�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�����`(;_;�B��͖����ɉ�ǔł̏o�����҂��Ă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`�B���`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o�q�h�m�n�i�o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��i�[�̃C���^�[�t�F�C�X�Ƀp���������g����</w:t>
      </w:r>
      <w:r>
        <w:rPr/>
        <w:t>悤�</w:t>
      </w:r>
      <w:r>
        <w:rPr/>
        <w:t>ɂȂ�Ă���A���̂g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��v��ǂ��o�����Ƃ������(�H)��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�A�ł�VRAM���P�l�Ȃ̂�˂��A������̋@��B256�N���͂��Ƃ</w:t>
      </w:r>
      <w:r>
        <w:rPr/>
        <w:t>炢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h�b�u�n�i�o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p�f�[�^�</w:t>
      </w:r>
      <w:r>
        <w:rPr>
          <w:rtl w:val="true"/>
        </w:rPr>
        <w:t>𐧍</w:t>
      </w:r>
      <w:r>
        <w:rPr/>
        <w:t>삷��</w:t>
      </w:r>
      <w:r>
        <w:rPr/>
        <w:t>Ƃ��Ɏg�p���Ă��</w:t>
      </w:r>
      <w:r>
        <w:rPr>
          <w:rtl w:val="true"/>
        </w:rPr>
        <w:t>܂</w:t>
      </w:r>
      <w:r>
        <w:rPr/>
        <w:t>�</w:t>
      </w:r>
      <w:r>
        <w:rPr/>
        <w:t>(^-^�B���Ɖ�]�������</w:t>
      </w:r>
      <w:r>
        <w:rPr/>
        <w:t>茸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V��ł��</w:t>
      </w:r>
      <w:r>
        <w:rPr>
          <w:rtl w:val="true"/>
        </w:rPr>
        <w:t>܂</w:t>
      </w:r>
      <w:r>
        <w:rPr/>
        <w:t>��</w:t>
      </w:r>
      <w:r>
        <w:rPr/>
        <w:t>`��Ă����ƕK�v�ɉ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���āA�ȏ�̃G�f�B�^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</w:t>
      </w:r>
      <w:r>
        <w:rPr/>
        <w:t>(^-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̊F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JPG58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JPG61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95_07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95_13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95_15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95_17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ES95_18.JP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b�f�̒��</w:t>
      </w:r>
      <w:r>
        <w:rPr/>
        <w:t>쌠�͂</w:t>
      </w:r>
      <w:r>
        <w:rPr/>
        <w:t>Ă����ɂ���</w:t>
      </w:r>
      <w:r>
        <w:rPr>
          <w:rtl w:val="true"/>
        </w:rPr>
        <w:t>܂</w:t>
      </w:r>
      <w:r>
        <w:rPr/>
        <w:t>��</w:t>
      </w:r>
      <w:r>
        <w:rPr/>
        <w:t>B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H�@�o���Ȃ���āH�@���������A���E��E���E��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UDIO EFFECT �O�d By.Teess=Ka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 (95/08/2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|�m�d�s�i��R��j</w:t>
        <w:tab/>
        <w:t>�i�O�d�j Tel.0593-84-0493 ID:VTEC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q�h�|�m�d�s</w:t>
        <w:tab/>
        <w:tab/>
        <w:t>�i���Ɂj Tel. 06-494-8251 ID:ô�___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q�r�s�|�a�a�r</w:t>
        <w:tab/>
        <w:t>�i�򕌁j Tel.058-252-0817 ID:FST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`�s�|�b�f�|�m�d�s</w:t>
        <w:tab/>
        <w:t>�i�����j Tel.03-3878-0919 ID:CGN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l�f�|�m������������</w:t>
        <w:tab/>
        <w:t>�i���m�j Tel.0563-57-8964 ID:CMG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h�e�s�x-�r��������</w:t>
        <w:tab/>
        <w:tab/>
        <w:tab/>
        <w:tab/>
        <w:t xml:space="preserve">  ID:GFB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