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I-NET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^�����'���@ �Ղ</w:t>
      </w:r>
      <w:r>
        <w:rPr/>
        <w:t>ꂺ��</w:t>
      </w:r>
      <w:r>
        <w:rPr/>
        <w:t>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F�@�@�w�M��͏����̉���ɉ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̋󋕂Ȏ��̐�Ɍ����</w:t>
      </w:r>
      <w:r>
        <w:rPr/>
        <w:t>镨�͉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F�@�@�@�wra_yoko.JPG &amp; ra_yoko.DOC &amp; ra_yoko.GG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�͂��̂Ȃ��</w:t>
      </w:r>
      <w:r>
        <w:rPr>
          <w:rtl w:val="true"/>
        </w:rPr>
        <w:t>ޏ</w:t>
      </w:r>
      <w:r>
        <w:rPr/>
        <w:t>��</w:t>
      </w:r>
      <w:r>
        <w:rPr/>
        <w:t>ɏh�</w:t>
      </w:r>
      <w:r>
        <w:rPr/>
        <w:t>铵�̐</w:t>
      </w:r>
      <w:r>
        <w:rPr/>
        <w:t>F�͂Ȃɂ�\���Ă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�i�</w:t>
      </w:r>
      <w:r>
        <w:rPr>
          <w:rtl w:val="true"/>
        </w:rPr>
        <w:t>܂</w:t>
      </w:r>
      <w:r>
        <w:rPr/>
        <w:t>Ȃ��j�͂Ȃɂ�f���Ă���̂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̎��A�r�A���t�A�v���A�F�A�����̕��͉f��Ă���̂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ޏ</w:t>
      </w:r>
      <w:r>
        <w:rPr/>
        <w:t>��͉������</w:t>
      </w:r>
      <w:r>
        <w:rPr/>
        <w:t>Ȃ����̂ł͂Ȃ�����̂��B�����̐l�`�����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F���h��B���Ɍ��</w:t>
      </w:r>
      <w:r>
        <w:rPr/>
        <w:t>ꂽ��̂͐��</w:t>
      </w:r>
      <w:r>
        <w:rPr/>
        <w:t>B���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炩�</w:t>
      </w:r>
      <w:r>
        <w:rPr/>
        <w:t>ȐS���a�</w:t>
      </w:r>
      <w:r>
        <w:rPr>
          <w:rtl w:val="true"/>
        </w:rPr>
        <w:t>ށ</w:t>
      </w:r>
      <w:r>
        <w:rPr/>
        <w:t>B����Ă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t���ɂȂ�A�����n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l�`�t�͂��Â��Ă��Ȃ��B�����̏d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Y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�@�@�ŋ</w:t>
      </w:r>
      <w:r>
        <w:rPr>
          <w:rtl w:val="true"/>
        </w:rPr>
        <w:t>߂</w:t>
      </w:r>
      <w:r>
        <w:rPr/>
        <w:t>b�f��`���ĂȂ�����A��ł����^�����ł��`�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d�q�h�|�m�d�s��̂b�t�f�{�[�h�ł���f�q�o�{�[�h�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Ƃ��ĕ`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�^�̋v���Ԃ�i��?(^^;�j�̃I���W�i���ł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ɕ`�����uSYOUJO.MAG or SYOUJO.TIF�v�Ɠ��L����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Ƀ^�C�g���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^�C�g�����Ӗ��L�</w:t>
      </w:r>
      <w:r>
        <w:rPr/>
        <w:t>肰�</w:t>
      </w:r>
      <w:r>
        <w:rPr/>
        <w:t>ɂȂ�</w:t>
      </w:r>
      <w:r>
        <w:rPr>
          <w:rtl w:val="true"/>
        </w:rPr>
        <w:t>܂</w:t>
      </w:r>
      <w:r>
        <w:rPr/>
        <w:t>������</w:t>
      </w:r>
      <w:r>
        <w:rPr/>
        <w:t>A�Ӗ����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`���Ă���r���ŁA�����������������̂ŁA���������I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ƌ�ŁA���̂c�n�b���ƒp���������ĐԖʂP�O�O���Ƃ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</w:t>
      </w:r>
      <w:r>
        <w:rPr/>
        <w:t>(^^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񂺂�l�`��</w:t>
      </w:r>
      <w:r>
        <w:rPr>
          <w:rtl w:val="true"/>
        </w:rPr>
        <w:t>ۂ</w:t>
      </w:r>
      <w:r>
        <w:rPr/>
        <w:t>������̂</w:t>
      </w:r>
      <w:r>
        <w:rPr/>
        <w:t>ł����A�����l�`�̈��ł�(^^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͂��</w:t>
      </w:r>
      <w:r>
        <w:rPr>
          <w:rtl w:val="true"/>
        </w:rPr>
        <w:t>܈</w:t>
      </w:r>
      <w:r>
        <w:rPr/>
        <w:t>�</w:t>
      </w:r>
      <w:r>
        <w:rPr/>
        <w:t>A��ł��ˁ`(^^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Ȃ��A�p���`�������Ă��</w:t>
      </w:r>
      <w:r>
        <w:rPr>
          <w:rtl w:val="true"/>
        </w:rPr>
        <w:t>܂</w:t>
      </w:r>
      <w:r>
        <w:rPr/>
        <w:t>���</w:t>
      </w:r>
      <w:r>
        <w:rPr/>
        <w:t>l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�Ƃ���A�g�p�c�`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̂�</w:t>
      </w:r>
      <w:r>
        <w:rPr/>
        <w:t>؁</w:t>
      </w:r>
      <w:r>
        <w:rPr/>
        <w:t>x�iMIMOR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T�U�F�̊�{�[��ł��ˁ`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[��Ƃ��ė�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ς�A�c���g�����X�t�@�`�n�̑��</w:t>
      </w:r>
      <w:r>
        <w:rPr/>
        <w:t>슴�͗</w:t>
      </w:r>
      <w:r>
        <w:rPr/>
        <w:t>ǂ�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`�q�s���������x�i����ǉ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C���c�`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Q�j�F�͂��̃c�[���œh��h��Ƃ����̂���{�ɂȂ����ϯ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TownsFullcolor���~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Ӥ����Ƒ���n���A���Ȃ񂾂</w:t>
      </w:r>
      <w:r>
        <w:rPr/>
        <w:t>낤�</w:t>
      </w:r>
      <w:r>
        <w:rPr/>
        <w:t>Ȃ��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f���������x�i�x�r�P�P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i�̏������ϯ�Ǝg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E�E�E���</w:t>
      </w:r>
      <w:r>
        <w:rPr>
          <w:rtl w:val="true"/>
        </w:rPr>
        <w:t>ۂ</w:t>
      </w:r>
      <w:r>
        <w:rPr/>
        <w:t>��</w:t>
      </w:r>
      <w:r>
        <w:rPr/>
        <w:t>~�����Ȃ</w:t>
      </w:r>
      <w:r>
        <w:rPr/>
        <w:t>那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h�b�u�x�i�o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PEG�</w:t>
      </w:r>
      <w:r>
        <w:rPr>
          <w:rtl w:val="true"/>
        </w:rPr>
        <w:t>ݺ��ށ</w:t>
      </w:r>
      <w:r>
        <w:rPr/>
        <w:t>E���F�Ɏg���</w:t>
      </w:r>
      <w:r>
        <w:rPr>
          <w:rtl w:val="true"/>
        </w:rPr>
        <w:t>܂</w:t>
      </w:r>
      <w:r>
        <w:rPr/>
        <w:t>��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Ȃ��ł��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s�n�v�m�r�W���\���c�`���́A�w�l�f�u�x���w�l���u�x�ł��i���j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ł��s��̂i�o�d�f�ł��̂ŁA�Ȃ�Ȃ�Ƃ��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́w�f�`�k�`�w�x�@�m�d�s�v�n�q�j�@�b�g�`�q�s�x�iϸ</w:t>
      </w:r>
      <w:r>
        <w:rPr>
          <w:rtl w:val="true"/>
        </w:rPr>
        <w:t>۽</w:t>
      </w:r>
      <w:r>
        <w:rPr/>
        <w:t>7</w:t>
      </w:r>
      <w:r>
        <w:rPr/>
        <w:t>�j�ł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O���t�B�b�N�f�[�^�͒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̂ŁA����ȉ�ρA�G���ւ̌f�</w:t>
      </w:r>
      <w:r>
        <w:rPr>
          <w:rtl w:val="true"/>
        </w:rPr>
        <w:t>ړ</w:t>
      </w:r>
      <w:r>
        <w:rPr/>
        <w:t>��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A��҂̋����^����</w:t>
      </w:r>
      <w:r>
        <w:rPr/>
        <w:t>ꂽ�</w:t>
      </w:r>
      <w:r>
        <w:rPr/>
        <w:t>Ȃ�A�ł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</w:t>
      </w:r>
      <w:r>
        <w:rPr/>
        <w:t>ɂ��ẮA�A�[�J�C�u��e���ς��Ȃ�������A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Ē����</w:t>
      </w:r>
      <w:r>
        <w:rPr>
          <w:rtl w:val="true"/>
        </w:rPr>
        <w:t>܂</w:t>
      </w:r>
      <w:r>
        <w:rPr/>
        <w:t>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ł�A�o����Ύ���ł��\�ł�����A�A�����</w:t>
      </w:r>
      <w:r>
        <w:rPr>
          <w:rtl w:val="true"/>
        </w:rPr>
        <w:t>ق</w:t>
      </w:r>
      <w:r>
        <w:rPr/>
        <w:t>�����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��}�g�^�P���ɂ��āI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I���Ă��</w:t>
      </w:r>
      <w:r>
        <w:rPr>
          <w:rtl w:val="true"/>
        </w:rPr>
        <w:t>܂</w:t>
      </w:r>
      <w:r>
        <w:rPr/>
        <w:t>���̂</w:t>
      </w:r>
      <w:r>
        <w:rPr/>
        <w:t>ˁc(;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P���������x���Ȃ�ĂāA�ʂ</w:t>
      </w:r>
      <w:r>
        <w:rPr/>
        <w:t>ꂪ�</w:t>
      </w:r>
      <w:r>
        <w:rPr/>
        <w:t>x����</w:t>
      </w:r>
      <w:r>
        <w:rPr>
          <w:rtl w:val="true"/>
        </w:rPr>
        <w:t>ׯ</w:t>
      </w:r>
      <w:r>
        <w:rPr/>
        <w:t>���</w:t>
      </w:r>
      <w:r>
        <w:rPr/>
        <w:t>Ƃ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ɂ�(^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̓��J�̂b�f���I�I�I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ĊO�g�A�_�}���`�E�����₶�h�E�����@�������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A�ǂ��ł��</w:t>
      </w:r>
      <w:r>
        <w:rPr/>
        <w:t>傤</w:t>
      </w:r>
      <w:r>
        <w:rPr/>
        <w:t>(^^;�@��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ʔ��</w:t>
      </w:r>
      <w:r>
        <w:rPr/>
        <w:t>݂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ˁ`�@��͂�w�i�ɔY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�ƌ��</w:t>
      </w:r>
      <w:r>
        <w:rPr>
          <w:rtl w:val="true"/>
        </w:rPr>
        <w:t>܂</w:t>
      </w:r>
      <w:r>
        <w:rPr/>
        <w:t>肽�����</w:t>
      </w:r>
      <w:r>
        <w:rPr/>
        <w:t>ł��ˁi�������l���̂</w:t>
      </w:r>
      <w:r>
        <w:rPr/>
        <w:t>悤�</w:t>
      </w:r>
      <w:r>
        <w:rPr/>
        <w:t>ɁH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��</w:t>
      </w:r>
      <w:r>
        <w:rPr/>
        <w:t>A�c�n�b������</w:t>
      </w:r>
      <w:r>
        <w:rPr/>
        <w:t>肵�悤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ł����^�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e���r�b�g�@�@ID:��̸�</w:t>
      </w:r>
      <w:r>
        <w:rPr>
          <w:rtl w:val="true"/>
        </w:rPr>
        <w:t>ݼ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d�q�h�|�m�d�s�@�@ID:��</w:t>
      </w:r>
      <w:r>
        <w:rPr/>
        <w:t>ި�</w:t>
      </w:r>
      <w:r>
        <w:rPr/>
        <w:t xml:space="preserve">__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d�]��`��ǁ@�@�@ID:DW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Ђ��</w:t>
      </w:r>
      <w:r>
        <w:rPr/>
        <w:t>邿����</w:t>
      </w:r>
      <w:r>
        <w:rPr/>
        <w:t>y��ID:HKR.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NIFTY-Serve       ID:KFB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