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Ђ��f�W�^���A�[�g�W �Q�i�i�o�d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by Aki.Orihika (gaf06650@niftyserve.or.j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́z�@����Ђ��f�W�^���A�[�g�W �Q�i�i�o�d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Ҏ����z�@����Ђ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t��z�@��҂͂��̉</w:t>
      </w:r>
      <w:r>
        <w:rPr/>
        <w:t>摜�</w:t>
      </w:r>
      <w:r>
        <w:rPr/>
        <w:t>f�[�^�̌�������Ă��</w:t>
      </w:r>
      <w:r>
        <w:rPr>
          <w:rtl w:val="true"/>
        </w:rPr>
        <w:t>܂</w:t>
      </w:r>
      <w:r>
        <w:rPr/>
        <w:t>���</w:t>
      </w:r>
      <w:r>
        <w:rPr/>
        <w:t>B�z�t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̓</w:t>
      </w:r>
      <w:r>
        <w:rPr/>
        <w:t>l�b�g�ւ̓]�</w:t>
      </w:r>
      <w:r>
        <w:rPr>
          <w:rtl w:val="true"/>
        </w:rPr>
        <w:t>ڎ</w:t>
      </w:r>
      <w:r>
        <w:rPr/>
        <w:t>��́</w:t>
      </w:r>
      <w:r>
        <w:rPr/>
        <w:t>A���O�ɍ�҂</w:t>
      </w:r>
      <w:r>
        <w:rPr>
          <w:rtl w:val="true"/>
        </w:rPr>
        <w:t>܂</w:t>
      </w:r>
      <w:r>
        <w:rPr/>
        <w:t>ł��A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A�l�Ŋӏ</w:t>
      </w:r>
      <w:r>
        <w:rPr>
          <w:rtl w:val="true"/>
        </w:rPr>
        <w:t>܂</w:t>
      </w:r>
      <w:r>
        <w:rPr/>
        <w:t>���</w:t>
      </w:r>
      <w:r>
        <w:rPr/>
        <w:t>ȊO�̖</w:t>
      </w:r>
      <w:r>
        <w:rPr>
          <w:rtl w:val="true"/>
        </w:rPr>
        <w:t>ړ</w:t>
      </w:r>
      <w:r>
        <w:rPr/>
        <w:t>I�i�c���</w:t>
      </w:r>
      <w:r>
        <w:rPr>
          <w:rtl w:val="true"/>
        </w:rPr>
        <w:t>ړ</w:t>
      </w:r>
      <w:r>
        <w:rPr/>
        <w:t>I�Ȃǁj�̗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>
          <w:rtl w:val="true"/>
        </w:rPr>
        <w:t>؋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���@�z�@NIFTY-Serve ID: GAF0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ł��̂ŁA�</w:t>
      </w:r>
      <w:r>
        <w:rPr>
          <w:rtl w:val="true"/>
        </w:rPr>
        <w:t>ߋ</w:t>
      </w:r>
      <w:r>
        <w:rPr/>
        <w:t>��</w:t>
      </w:r>
      <w:r>
        <w:rPr/>
        <w:t>ɂ����đ��Ŕ��\�ς̍�i�̒�����A�Ō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Q�</w:t>
      </w:r>
      <w:r>
        <w:rPr>
          <w:rtl w:val="true"/>
        </w:rPr>
        <w:t></w:t>
      </w:r>
      <w:r>
        <w:rPr>
          <w:rtl w:val="true"/>
        </w:rPr>
        <w:t>ق</w:t>
      </w:r>
      <w:r>
        <w:rPr/>
        <w:t>ǎ���Ă��Ă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^^;�B�����������JPEG�ł��Bm(__)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ꂾ���</w:t>
      </w:r>
      <w:r>
        <w:rPr/>
        <w:t>ł͂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Ȃ��̂ŁA���Ȃɕ`�����</w:t>
      </w:r>
      <w:r>
        <w:rPr/>
        <w:t>낵���</w:t>
      </w:r>
      <w:r>
        <w:rPr/>
        <w:t>G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ɂ��āA��{�I�ɁA�^�u���b�g�ƃ}�E�X�ɂ��I�[����`���b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݂</w:t>
      </w:r>
      <w:r>
        <w:rPr/>
        <w:t>ɁA�S��640�~480�s�N�Z���ȏ�̃T�C�Y�ɂȂ�Ă��</w:t>
      </w:r>
      <w:r>
        <w:rPr>
          <w:rtl w:val="true"/>
        </w:rPr>
        <w:t>܂</w:t>
      </w:r>
      <w:r>
        <w:rPr/>
        <w:t>��̂</w:t>
      </w:r>
      <w:r>
        <w:rPr/>
        <w:t>ŁA�ʏ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ɂ����</w:t>
      </w:r>
      <w:r>
        <w:rPr>
          <w:rtl w:val="true"/>
        </w:rPr>
        <w:t>܂�܂</w:t>
      </w:r>
      <w:r>
        <w:rPr/>
        <w:t>���</w:t>
      </w:r>
      <w:r>
        <w:rPr/>
        <w:t>B(^^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t���J���[���\���ł��Ȃ����ł́A�{���̃N�I���e�B�͓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t�B�����h�i����F�Î�j�v1983/1991/1993�iFIJORD.JP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͒��w���̍��ɐ��ʂŕ`������i�̃����C�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W�i���͊w�Z���ɉi�v�</w:t>
      </w:r>
      <w:r>
        <w:rPr>
          <w:rtl w:val="true"/>
        </w:rPr>
        <w:t>ۊ</w:t>
      </w:r>
      <w:r>
        <w:rPr/>
        <w:t>ǂ���Ă��</w:t>
      </w:r>
      <w:r>
        <w:rPr>
          <w:rtl w:val="true"/>
        </w:rPr>
        <w:t>܂�����߁</w:t>
      </w:r>
      <w:r>
        <w:rPr/>
        <w:t>A�</w:t>
      </w:r>
      <w:r>
        <w:rPr/>
        <w:t>茳�</w:t>
      </w:r>
      <w:r>
        <w:rPr/>
        <w:t>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AFM77AV40EX���Dr.�g�����X�t�@�[�ɂ��ă����C�N���A�X��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�TownsFullcolor�ŕ`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̕�����</w:t>
      </w:r>
      <w:r>
        <w:rPr/>
        <w:t>AV40��ō</w:t>
      </w:r>
      <w:r>
        <w:rPr/>
        <w:t>쐬���ꂽ�</w:t>
      </w:r>
      <w:r>
        <w:rPr/>
        <w:t>f�[�^���ɁA�͂��Ɏ�������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B�V��Ɛ��ʂɉf��f���́ATownsFullcolor��Ń^�u���b�g�ɂ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i���v1991/1993�iMOON.JP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Â���i�ŁA��Ƃ͂�͂�FM77AV40EX��ŁADr.�g�����X�t�@�[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��ɕ`���Ă�����o���</w:t>
      </w:r>
      <w:r>
        <w:rPr/>
        <w:t>オ������</w:t>
      </w:r>
      <w:r>
        <w:rPr/>
        <w:t>ł�(^^;�B���̌�ATOWNS��ŁA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ullcolor�ɂđS�ʓI�ɕ`���������̂ł����A�Β��̂</w:t>
      </w:r>
      <w:r>
        <w:rPr/>
        <w:t>݂�</w:t>
      </w:r>
      <w:r>
        <w:rPr/>
        <w:t>AV40�ō</w:t>
      </w:r>
      <w:r>
        <w:rPr/>
        <w:t>쐬�����</w:t>
      </w:r>
      <w:r>
        <w:rPr/>
        <w:t>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�̂</w:t>
      </w:r>
      <w:r>
        <w:rPr>
          <w:rtl w:val="true"/>
        </w:rPr>
        <w:t>܂ܒ</w:t>
      </w:r>
      <w:r>
        <w:rPr/>
        <w:t>���</w:t>
      </w:r>
      <w:r>
        <w:rPr/>
        <w:t>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Ƃ�ƗV�є����ɕ`�����G�ł���A�P���ȍ\���Ȃ̂ł����A�Ȃ����ӊ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C��������</w:t>
      </w:r>
      <w:r>
        <w:rPr/>
        <w:t>炵���</w:t>
      </w:r>
      <w:r>
        <w:rPr/>
        <w:t>ł��H�H�H(?_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̊C�v1995�iMOUNT.JP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��Ȃŕ`�����</w:t>
      </w:r>
      <w:r>
        <w:rPr/>
        <w:t>낵���</w:t>
      </w:r>
      <w:r>
        <w:rPr/>
        <w:t>G�ł��B�ɂ</w:t>
      </w:r>
      <w:r>
        <w:rPr>
          <w:rtl w:val="true"/>
        </w:rPr>
        <w:t>߂</w:t>
      </w:r>
      <w:r>
        <w:rPr/>
        <w:t>ĒZ���ԁi20�����</w:t>
      </w:r>
      <w:r>
        <w:rPr/>
        <w:t>炢</w:t>
      </w:r>
      <w:r>
        <w:rPr/>
        <w:t>(^^;�j�Ŏ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ŁA�����Ƒe���ł��B�</w:t>
      </w:r>
      <w:r>
        <w:rPr>
          <w:rtl w:val="true"/>
        </w:rPr>
        <w:t>܂</w:t>
      </w:r>
      <w:r>
        <w:rPr/>
        <w:t>��</w:t>
      </w:r>
      <w:r>
        <w:rPr/>
        <w:t>A���̒��ɂ���C���[�W��30�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��o���Ă��Ȃ��̂ŁA�</w:t>
      </w:r>
      <w:r>
        <w:rPr>
          <w:rtl w:val="true"/>
        </w:rPr>
        <w:t>܂</w:t>
      </w:r>
      <w:r>
        <w:rPr/>
        <w:t>�������</w:t>
      </w:r>
      <w:r>
        <w:rPr/>
        <w:t>`����������m��</w:t>
      </w:r>
      <w:r>
        <w:rPr>
          <w:rtl w:val="true"/>
        </w:rPr>
        <w:t>܂</w:t>
      </w:r>
      <w:r>
        <w:rPr/>
        <w:t>���</w:t>
      </w:r>
      <w:r>
        <w:rPr/>
        <w:t>(^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Ȃ��A��ւƑ����Ă���C�ƁA���̂</w:t>
      </w:r>
      <w:r>
        <w:rPr/>
        <w:t>悤�</w:t>
      </w:r>
      <w:r>
        <w:rPr/>
        <w:t>ȎR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Ï�ƌ��v1995�iSATELLIT.JP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ȗ���V���[�Y��Q�i(^^;�B�����Z���ԁi�ł�60�����</w:t>
      </w:r>
      <w:r>
        <w:rPr/>
        <w:t>炢�</w:t>
      </w:r>
      <w:r>
        <w:rPr/>
        <w:t>j�ŕ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A���Ȃ�e���ł�(^^;�B��ʉE��̐��͌���f���ɓd�q�y���Ŏ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ł����A�Ï�Ƃ������Ƃ����A�����Ƃ���</w:t>
      </w:r>
      <w:r>
        <w:rPr/>
        <w:t>炵�������邩�́</w:t>
      </w:r>
      <w:r>
        <w:rPr/>
        <w:t>c(^^;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</w:t>
      </w:r>
      <w:r>
        <w:rPr/>
        <w:t>A���͋C�͏o�Ă���񂶂�Ȃ����Ƃ͎v���</w:t>
      </w:r>
      <w:r>
        <w:rPr>
          <w:rtl w:val="true"/>
        </w:rPr>
        <w:t>܂</w:t>
      </w:r>
      <w:r>
        <w:rPr/>
        <w:t>��</w:t>
      </w:r>
      <w:r>
        <w:rPr/>
        <w:t>B(^_^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</w:t>
      </w:r>
      <w:r>
        <w:rPr/>
        <w:t>Ђ�������  NIFTY-Serve ID:GAF066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