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****           PRESENTED by   T/Minjya                                      ********                                  In  1994. DOC                         ******************************************:***************************************** �����</w:t>
      </w:r>
      <w:r>
        <w:rPr>
          <w:rtl w:val="true"/>
        </w:rPr>
        <w:t>߂</w:t>
      </w:r>
      <w:r>
        <w:rPr/>
        <w:t>Ɂ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́</w:t>
      </w:r>
      <w:r>
        <w:rPr/>
        <w:t>A�t���R���V�Ńt���R���f�r���[��ʂ���(�����Ƃ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R �</w:t>
      </w:r>
      <w:r>
        <w:rPr/>
        <w:t>݂񂶂� �</w:t>
      </w:r>
      <w:r>
        <w:rPr/>
        <w:t xml:space="preserve">ƌ����҂ł��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ɂ� �t���R���W�̎��́A�󌱂Ƃ����Q�����ɐg��S��x�z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Ȃ�o���̂�f�O���Ă��</w:t>
      </w:r>
      <w:r>
        <w:rPr>
          <w:rtl w:val="true"/>
        </w:rPr>
        <w:t>܂��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�A�o���Ȃ͂���</w:t>
      </w:r>
      <w:r>
        <w:rPr>
          <w:rtl w:val="true"/>
        </w:rPr>
        <w:t>܂</w:t>
      </w:r>
      <w:r>
        <w:rPr/>
        <w:t>������</w:t>
      </w:r>
      <w:r>
        <w:rPr/>
        <w:t>DOC��GGG����̂��</w:t>
      </w:r>
      <w:r>
        <w:rPr>
          <w:rtl w:val="true"/>
        </w:rPr>
        <w:t>߂</w:t>
      </w:r>
      <w:r>
        <w:rPr/>
        <w:t>�</w:t>
      </w:r>
      <w:r>
        <w:rPr/>
        <w:t>ǂ���������@�@�@�@�@     �ƌ����̂�ЂƂ̗��R�ł��B�����</w:t>
      </w:r>
      <w:r>
        <w:rPr/>
        <w:t>悪���</w:t>
      </w:r>
      <w:r>
        <w:rPr/>
        <w:t>K�J----------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�͂���ȂQ������----------�</w:t>
      </w:r>
      <w:r>
        <w:rPr>
          <w:rtl w:val="true"/>
        </w:rPr>
        <w:t>܂</w:t>
      </w:r>
      <w:r>
        <w:rPr/>
        <w:t>�����</w:t>
      </w:r>
      <w:r>
        <w:rPr/>
        <w:t>(^^\)����i�󌱂ɑ</w:t>
      </w:r>
      <w:r>
        <w:rPr/>
        <w:t>厸�</w:t>
      </w:r>
      <w:r>
        <w:rPr/>
        <w:t>s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ł�A�f���ADEMO�A�</w:t>
      </w:r>
      <w:r>
        <w:rPr>
          <w:rtl w:val="true"/>
        </w:rPr>
        <w:t>׋</w:t>
      </w:r>
      <w:r>
        <w:rPr/>
        <w:t>����</w:t>
      </w:r>
      <w:r>
        <w:rPr/>
        <w:t>鎞�</w:t>
      </w:r>
      <w:r>
        <w:rPr/>
        <w:t>Ԃ���Ăs�n�v�m�r��[���[�̂</w:t>
      </w:r>
      <w:r>
        <w:rPr/>
        <w:t>݂</w:t>
      </w:r>
      <w:r>
        <w:rPr/>
        <w:t>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R�@�</w:t>
      </w:r>
      <w:r>
        <w:rPr/>
        <w:t>݂񂶂� �</w:t>
      </w:r>
      <w:r>
        <w:rPr/>
        <w:t>ɂ��MUSIC WORLD������������������</w:t>
      </w:r>
      <w:r>
        <w:rPr>
          <w:rtl w:val="true"/>
        </w:rPr>
        <w:t>߂</w:t>
      </w:r>
      <w:r>
        <w:rPr/>
        <w:t>ɁA����̃t���R��        �o�</w:t>
      </w:r>
      <w:r>
        <w:rPr/>
        <w:t>ꂵ��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"�</w:t>
      </w:r>
      <w:r>
        <w:rPr/>
        <w:t>݂񂶂��</w:t>
      </w:r>
      <w:r>
        <w:rPr/>
        <w:t>ď��</w:t>
      </w:r>
      <w:r>
        <w:rPr>
          <w:rtl w:val="true"/>
        </w:rPr>
        <w:t>߂</w:t>
      </w:r>
      <w:r>
        <w:rPr/>
        <w:t>�</w:t>
      </w:r>
      <w:r>
        <w:rPr/>
        <w:t>"�Ƃ������A�ǂ������̋Ȃ�y����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Ȃ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�</w:t>
      </w:r>
      <w:r>
        <w:rPr/>
        <w:t>:The Tow Str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UP��:STRANGER.E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B��:MP_FM.FMB(MUSIC PRO-TOWNS�Ɍ�������Ă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MB��:MP_ALL1.PMB(MUSIC PRO-TOWNS�Ɍ�������Ă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��</w:t>
      </w:r>
      <w:r>
        <w:rPr/>
        <w:t>ȓ��@:�O�X����Dance�n���</w:t>
      </w:r>
      <w:r>
        <w:rPr/>
        <w:t>؂̂</w:t>
      </w:r>
      <w:r>
        <w:rPr/>
        <w:t>���</w:t>
      </w:r>
      <w:r>
        <w:rPr/>
        <w:t>Ȃ���Ă</w:t>
      </w:r>
      <w:r>
        <w:rPr/>
        <w:t>݂����</w:t>
      </w:r>
      <w:r>
        <w:rPr/>
        <w:t>Ǝv��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</w:t>
      </w:r>
      <w:r>
        <w:rPr/>
        <w:t>s������i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>l�ɂ͂��</w:t>
      </w:r>
      <w:r>
        <w:rPr>
          <w:rtl w:val="true"/>
        </w:rPr>
        <w:t>܂</w:t>
      </w:r>
      <w:r>
        <w:rPr/>
        <w:t>蒮�����</w:t>
      </w:r>
      <w:r>
        <w:rPr/>
        <w:t>Ă��Ȃ��̂Œ����Ă</w:t>
      </w:r>
      <w:r>
        <w:rPr/>
        <w:t>݂</w:t>
      </w:r>
      <w:r>
        <w:rPr/>
        <w:t>Ăǂ�Ȉ�</w:t>
      </w:r>
      <w:r>
        <w:rPr>
          <w:rtl w:val="true"/>
        </w:rPr>
        <w:t>ۂ</w:t>
      </w:r>
      <w:r>
        <w:rPr/>
        <w:t>�󂯂</w:t>
      </w:r>
      <w:r>
        <w:rPr/>
        <w:t>邩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킩��</w:t>
      </w:r>
      <w:r>
        <w:rPr>
          <w:rtl w:val="true"/>
        </w:rPr>
        <w:t>܂</w:t>
      </w:r>
      <w:r>
        <w:rPr/>
        <w:t>��񂪁</w:t>
      </w:r>
      <w:r>
        <w:rPr/>
        <w:t>A�����łͤ��ł����񂿂Ⴄ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</w:t>
      </w:r>
      <w:r>
        <w:rPr/>
        <w:t xml:space="preserve">В����ĉ������B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m�F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 TOWNS 20F / FM TOWNS2 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t�K�v�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-SOUND�HEAT����̑��̓������Ή�EUP�Ղ</w:t>
      </w:r>
      <w:r>
        <w:rPr/>
        <w:t>ꂢ��</w:t>
      </w:r>
      <w:r>
        <w:rPr/>
        <w:t>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I���Ɍ��</w:t>
      </w:r>
      <w:r>
        <w:rPr/>
        <w:t>킹��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</w:t>
      </w:r>
      <w:r>
        <w:rPr/>
        <w:t>Ȃ𒮂��Ă����������X��"���</w:t>
      </w:r>
      <w:r>
        <w:rPr/>
        <w:t>肪�</w:t>
      </w:r>
      <w:r>
        <w:rPr/>
        <w:t>Ƃ� ���</w:t>
      </w:r>
      <w:r>
        <w:rPr>
          <w:rtl w:val="true"/>
        </w:rPr>
        <w:t>܂</w:t>
      </w:r>
      <w:r>
        <w:rPr/>
        <w:t>��</w:t>
      </w:r>
      <w:r>
        <w:rPr/>
        <w:t>炳�����</w:t>
      </w:r>
      <w:r>
        <w:rPr/>
        <w:t>[�����I"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?�ƌ�����X�̂��</w:t>
      </w:r>
      <w:r>
        <w:rPr>
          <w:rtl w:val="true"/>
        </w:rPr>
        <w:t>߂</w:t>
      </w:r>
      <w:r>
        <w:rPr/>
        <w:t>ɂ��������</w:t>
      </w:r>
      <w:r>
        <w:rPr/>
        <w:t>悤�</w:t>
      </w:r>
      <w:r>
        <w:rPr/>
        <w:t>B����́A�����̋Ȃ�</w:t>
      </w:r>
      <w:r>
        <w:rPr>
          <w:rtl w:val="true"/>
        </w:rPr>
        <w:t>܂��܂����܂</w:t>
      </w:r>
      <w:r>
        <w:rPr/>
        <w:t>����      �</w:t>
      </w:r>
      <w:r>
        <w:rPr/>
        <w:t>ƔF�����Ă��</w:t>
      </w:r>
      <w:r>
        <w:rPr/>
        <w:t>邩�炾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M TOWNS��w��A�</w:t>
      </w:r>
      <w:r>
        <w:rPr/>
        <w:t>݂�</w:t>
      </w:r>
      <w:r>
        <w:rPr/>
        <w:t>[������[��ŋȂ���n�</w:t>
      </w:r>
      <w:r>
        <w:rPr>
          <w:rtl w:val="true"/>
        </w:rPr>
        <w:t>߂</w:t>
      </w:r>
      <w:r>
        <w:rPr/>
        <w:t>Ă͂�Q�N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F�l����̔�]��D�]�ł�����Ă��</w:t>
      </w:r>
      <w:r>
        <w:rPr>
          <w:rtl w:val="true"/>
        </w:rPr>
        <w:t>܂</w:t>
      </w:r>
      <w:r>
        <w:rPr/>
        <w:t>�������</w:t>
      </w:r>
      <w:r>
        <w:rPr/>
        <w:t>t���R���W�̉��y��i�𒮂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�</w:t>
      </w:r>
      <w:r>
        <w:rPr>
          <w:rtl w:val="true"/>
        </w:rPr>
        <w:t>܂��܂</w:t>
      </w:r>
      <w:r>
        <w:rPr/>
        <w:t>��</w:t>
      </w:r>
      <w:r>
        <w:rPr/>
        <w:t>ւ��������"�ƌ��</w:t>
      </w:r>
      <w:r>
        <w:rPr>
          <w:rtl w:val="true"/>
        </w:rPr>
        <w:t>܂</w:t>
      </w:r>
      <w:r>
        <w:rPr/>
        <w:t>�����</w:t>
      </w:r>
      <w:r>
        <w:rPr/>
        <w:t>ł����</w:t>
      </w:r>
      <w:r>
        <w:rPr/>
        <w:t xml:space="preserve">礂��� </w:t>
      </w:r>
      <w:r>
        <w:rPr/>
        <w:t>DOC���ɓǂ񂾕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S���Ē����ĉ�������a�t�s�I������ƌ���Ē����̂��</w:t>
      </w:r>
      <w:r>
        <w:rPr>
          <w:rtl w:val="true"/>
        </w:rPr>
        <w:t>߂</w:t>
      </w:r>
      <w:r>
        <w:rPr/>
        <w:t>�����</w:t>
      </w:r>
      <w:r>
        <w:rPr/>
        <w:t>Ȃ��ŉ�������@    ����ƌ��͂��Ȃ����I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o�D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̋</w:t>
      </w:r>
      <w:r>
        <w:rPr/>
        <w:t>Ȃ𒮂���"�ǂ����"�Ƃ��g�������"�Ƃ����̑� �ӌ�����z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���L�̏��</w:t>
      </w:r>
      <w:r>
        <w:rPr/>
        <w:t>֤���</w:t>
      </w:r>
      <w:r>
        <w:rPr/>
        <w:t>ւ�҂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X�</w:t>
      </w:r>
      <w:r>
        <w:rPr/>
        <w:t>֔</w:t>
      </w:r>
      <w:r>
        <w:rPr/>
        <w:t>ԍ�:573-01���{����s�X����1-2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 �</w:t>
      </w:r>
      <w:r>
        <w:rPr/>
        <w:t>`�l�l��</w:t>
      </w:r>
      <w:r>
        <w:rPr>
          <w:rtl w:val="true"/>
        </w:rPr>
        <w:t>܂</w:t>
      </w:r>
      <w:r>
        <w:rPr/>
        <w:t>ł�����</w:t>
      </w:r>
      <w:r>
        <w:rPr/>
        <w:t>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ӌ��A���z�</w:t>
      </w:r>
      <w:r>
        <w:rPr/>
        <w:t>𑗂�</w:t>
      </w:r>
      <w:r>
        <w:rPr/>
        <w:t>Ă��</w:t>
      </w:r>
      <w:r>
        <w:rPr/>
        <w:t>ꂽ��</w:t>
      </w:r>
      <w:r>
        <w:rPr/>
        <w:t>X�ɂͤ���</w:t>
      </w:r>
      <w:r>
        <w:rPr/>
        <w:t>쌠�̊</w:t>
      </w:r>
      <w:r>
        <w:rPr/>
        <w:t>֌W�ŏo���Ȃ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̉</w:t>
      </w:r>
      <w:r>
        <w:rPr>
          <w:rtl w:val="true"/>
        </w:rPr>
        <w:t>ߋ</w:t>
      </w:r>
      <w:r>
        <w:rPr/>
        <w:t>��̋</w:t>
      </w:r>
      <w:r>
        <w:rPr/>
        <w:t>ȂȂǂ��^����ð�</w:t>
      </w:r>
      <w:r>
        <w:rPr>
          <w:rtl w:val="true"/>
        </w:rPr>
        <w:t>߂</w:t>
      </w:r>
      <w:r>
        <w:rPr/>
        <w:t>������ި�������̍</w:t>
      </w:r>
      <w:r>
        <w:rPr/>
        <w:t>l���ɂ�Ƃ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I�ɂ�</w:t>
      </w:r>
      <w:r>
        <w:rPr/>
        <w:t>著�炳���</w:t>
      </w:r>
      <w:r>
        <w:rPr/>
        <w:t>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