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}���J�i�ϊ��v���O�����@����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w�̃\�t�g�E�F�A����̉</w:t>
      </w:r>
      <w:r>
        <w:rPr>
          <w:rtl w:val="true"/>
        </w:rPr>
        <w:t>ۑ</w:t>
      </w:r>
      <w:r>
        <w:rPr/>
        <w:t>�</w:t>
      </w:r>
      <w:r>
        <w:rPr/>
        <w:t>ō</w:t>
      </w:r>
      <w:r>
        <w:rPr/>
        <w:t>쐬�����</w:t>
      </w:r>
      <w:r>
        <w:rPr/>
        <w:t>v���O�����ł��B�v���O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̊�b��w�Ԃ̂��</w:t>
      </w:r>
      <w:r>
        <w:rPr>
          <w:rtl w:val="true"/>
        </w:rPr>
        <w:t>ړ</w:t>
      </w:r>
      <w:r>
        <w:rPr/>
        <w:t>I�ł��</w:t>
      </w:r>
      <w:r>
        <w:rPr/>
        <w:t>邽�</w:t>
      </w:r>
      <w:r>
        <w:rPr>
          <w:rtl w:val="true"/>
        </w:rPr>
        <w:t>߁</w:t>
      </w:r>
      <w:r>
        <w:rPr/>
        <w:t>A��p�I�ȉ��l�͂���</w:t>
      </w:r>
      <w:r>
        <w:rPr>
          <w:rtl w:val="true"/>
        </w:rPr>
        <w:t>܂</w:t>
      </w:r>
      <w:r>
        <w:rPr/>
        <w:t>��񂪁</w:t>
      </w:r>
      <w:r>
        <w:rPr/>
        <w:t>A�a�`�r�h�b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̂��������A�����́A�����</w:t>
      </w:r>
      <w:r>
        <w:rPr/>
        <w:t>悤�</w:t>
      </w:r>
      <w:r>
        <w:rPr/>
        <w:t>ȉ</w:t>
      </w:r>
      <w:r>
        <w:rPr>
          <w:rtl w:val="true"/>
        </w:rPr>
        <w:t>ۑ</w:t>
      </w:r>
      <w:r>
        <w:rPr/>
        <w:t>���</w:t>
      </w:r>
      <w:r>
        <w:rPr/>
        <w:t>w�ŗ^����</w:t>
      </w:r>
      <w:r>
        <w:rPr/>
        <w:t>ꂽ�����</w:t>
      </w:r>
      <w:r>
        <w:rPr/>
        <w:t>ɂƂ�āA�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Q�l�ɂȂ�̂ł͂Ȃ����Ǝv���A���</w:t>
      </w:r>
      <w:r>
        <w:rPr/>
        <w:t>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ԑJ�</w:t>
      </w:r>
      <w:r>
        <w:rPr>
          <w:rtl w:val="true"/>
        </w:rPr>
        <w:t>ڂ</w:t>
      </w:r>
      <w:r>
        <w:rPr/>
        <w:t>ɂ��Ẳ</w:t>
      </w:r>
      <w:r>
        <w:rPr>
          <w:rtl w:val="true"/>
        </w:rPr>
        <w:t>ۑ</w:t>
      </w:r>
      <w:r>
        <w:rPr/>
        <w:t>�</w:t>
      </w:r>
      <w:r>
        <w:rPr/>
        <w:t>ō</w:t>
      </w:r>
      <w:r>
        <w:rPr/>
        <w:t>쐬������̂</w:t>
      </w:r>
      <w:r>
        <w:rPr/>
        <w:t>ŁA���[�}����J�i�ɕϊ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f�t�H���g�ł́A�L�[�{�[�h����̓�͂�A�X�N���[���ɏo�͂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͂�t�@�C���ɕύX����̂�ȒP�ɂ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W�Ɏ�^���</w:t>
      </w:r>
      <w:r>
        <w:rPr/>
        <w:t>ꂽ��̂̃</w:t>
      </w:r>
      <w:r>
        <w:rPr/>
        <w:t>o�[�W�����A�b�v�ł͂���</w:t>
      </w:r>
      <w:r>
        <w:rPr>
          <w:rtl w:val="true"/>
        </w:rPr>
        <w:t>܂</w:t>
      </w:r>
      <w:r>
        <w:rPr/>
        <w:t>����</w:t>
      </w:r>
      <w:r>
        <w:rPr/>
        <w:t>A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̒i�K�����</w:t>
      </w:r>
      <w:r>
        <w:rPr/>
        <w:t>蒼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@�s�n�v�m�r�^�e�l�@�s�n�v�m�r�@�h�h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@�u�Q�D�P�k�P�O�@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�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@�s�n�v�m�r�@�h�h�@�l�`�Q�O�i�q�`�l�@�P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@�g�c�c�@�T�Q�O�l�a�i�d�k�d�b�n�l�@�e�����������@�����@�s�n�v�m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@�e�|�a�`�r�h�b�R�W�U�R���p�C��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S�D�������@�@�F�a�`�r�h�b�v���O�����E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S�D�������@�@�F��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S�D�������@�@�F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</w:t>
      </w:r>
      <w:r>
        <w:rPr/>
        <w:t>𗧂��</w:t>
      </w:r>
      <w:r>
        <w:rPr/>
        <w:t>グ�</w:t>
      </w:r>
      <w:r>
        <w:rPr/>
        <w:t>A�g�����������S�D������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N���̐</w:t>
      </w:r>
      <w:r>
        <w:rPr>
          <w:rtl w:val="true"/>
        </w:rPr>
        <w:t>ݒ</w:t>
      </w:r>
      <w:r>
        <w:rPr/>
        <w:t>��</w:t>
      </w:r>
      <w:r>
        <w:rPr/>
        <w:t>Ă��</w:t>
      </w:r>
      <w:r>
        <w:rPr/>
        <w:t>邩���́</w:t>
      </w:r>
      <w:r>
        <w:rPr/>
        <w:t>A�s���������l�d�m�t�ŁA���</w:t>
      </w:r>
      <w:r>
        <w:rPr>
          <w:rtl w:val="true"/>
        </w:rPr>
        <w:t>ځ</w:t>
      </w:r>
      <w:r>
        <w:rPr/>
        <w:t>A�g����������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��_�u���N���b�N����΁A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ƁA���̕\�������</w:t>
      </w:r>
      <w:r>
        <w:rPr/>
        <w:t>ꂽ���</w:t>
      </w:r>
      <w:r>
        <w:rPr/>
        <w:t>ƁA�L�[�{�[�h����̓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}���J�i�ϊ��v���O����  B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</w:t>
      </w:r>
      <w:r>
        <w:rPr/>
        <w:t>ꂽ���</w:t>
      </w:r>
      <w:r>
        <w:rPr/>
        <w:t>[�}������A���p�J�i���ɕϊ����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ϊ��Ώ</w:t>
      </w:r>
      <w:r>
        <w:rPr>
          <w:rtl w:val="true"/>
        </w:rPr>
        <w:t>ۂ͔</w:t>
      </w:r>
      <w:r>
        <w:rPr/>
        <w:t>��</w:t>
      </w:r>
      <w:r>
        <w:rPr/>
        <w:t>p�p���̂</w:t>
      </w:r>
      <w:r>
        <w:rPr/>
        <w:t>݂</w:t>
      </w:r>
      <w:r>
        <w:rPr/>
        <w:t>ŁA�</w:t>
      </w:r>
      <w:r>
        <w:rPr/>
        <w:t>啶���������̋�</w:t>
      </w:r>
      <w:r>
        <w:rPr/>
        <w:t>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p���łȂ������́A���̂</w:t>
      </w:r>
      <w:r>
        <w:rPr>
          <w:rtl w:val="true"/>
        </w:rPr>
        <w:t>܂܏</w:t>
      </w:r>
      <w:r>
        <w:rPr/>
        <w:t>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̂</w:t>
      </w:r>
      <w:r>
        <w:rPr/>
        <w:t>݂̓�́</w:t>
      </w:r>
      <w:r>
        <w:rPr/>
        <w:t>A�����̓G���[���N����Ə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</w:t>
      </w:r>
      <w:r>
        <w:rPr/>
        <w:t>甼�</w:t>
      </w:r>
      <w:r>
        <w:rPr/>
        <w:t>p�p���ŉ������[�}���̕��͂��͂��āA���^�[���L�[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͕��</w:t>
      </w:r>
      <w:r>
        <w:rPr/>
        <w:t>ƕϊ���̕���X�N���[���ɏo�͂��</w:t>
      </w:r>
      <w:r>
        <w:rPr>
          <w:rtl w:val="true"/>
        </w:rPr>
        <w:t>܂</w:t>
      </w:r>
      <w:r>
        <w:rPr/>
        <w:t>��</w:t>
      </w:r>
      <w:r>
        <w:rPr/>
        <w:t>B�o�͂���ƁA�ĂуL�[�{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͑</w:t>
      </w:r>
      <w:r>
        <w:rPr/>
        <w:t>҂��ɂȂ�</w:t>
      </w:r>
      <w:r>
        <w:rPr>
          <w:rtl w:val="true"/>
        </w:rPr>
        <w:t>܂</w:t>
      </w:r>
      <w:r>
        <w:rPr/>
        <w:t>��</w:t>
      </w:r>
      <w:r>
        <w:rPr/>
        <w:t>B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atashiha efuemu taunzu desu            �i�L�[�{�[�h����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&gt;watashiha efuemu taunzu desu       �i��͕���o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ϊ�&gt;��� �̴� �</w:t>
      </w:r>
      <w:r>
        <w:rPr>
          <w:rtl w:val="true"/>
        </w:rPr>
        <w:t>ݽ� �޽</w:t>
      </w:r>
      <w:r>
        <w:rPr/>
        <w:t xml:space="preserve">                �</w:t>
      </w:r>
      <w:r>
        <w:rPr/>
        <w:t>i�ϊ���̕���o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_                                       �i��͑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�Ȃ����A��͑҂��̎��ɁA���^�[���L�[�̂</w:t>
      </w:r>
      <w:r>
        <w:rPr/>
        <w:t>݂���</w:t>
      </w:r>
      <w:r>
        <w:rPr/>
        <w:t>ĉ������i�a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j�L�[�ł̒��f�͋֎~���Ă���</w:t>
      </w:r>
      <w:r>
        <w:rPr>
          <w:rtl w:val="true"/>
        </w:rPr>
        <w:t>܂</w:t>
      </w:r>
      <w:r>
        <w:rPr/>
        <w:t>��</w:t>
      </w:r>
      <w:r>
        <w:rPr/>
        <w:t>j�B���̕\��������ƁA�v���O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̓f�o�C�X��N���[�Y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�[���N��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ȕ\����āA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[ No. XX ���N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̓f�o�C�X��N���[�Y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}���J�i�ϊ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}���J�i�Ή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}���ƃJ�i�̑Ή��́A�s���������l�d�m�t�f�B�N�V���i���ɍ</w:t>
      </w:r>
      <w:r>
        <w:rPr>
          <w:rtl w:val="true"/>
        </w:rPr>
        <w:t>ڂ</w:t>
      </w:r>
      <w:r>
        <w:rPr/>
        <w:t>�</w:t>
      </w:r>
      <w:r>
        <w:rPr/>
        <w:t>Ă�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/>
        <w:t>ꕔ���</w:t>
      </w:r>
      <w:r>
        <w:rPr/>
        <w:t>Ⴀ��j�B�ȉ��ɁA�</w:t>
      </w:r>
      <w:r>
        <w:rPr/>
        <w:t>ꗗ�</w:t>
      </w:r>
      <w:r>
        <w:rPr/>
        <w:t>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  I    U    E    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�ƕ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  LI   LU   LE   L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   KI   KU   KE   K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   SI   SU   SE   S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   TI   TU   TE   T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   NI   NU   NE   N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   HI   HU   HE   H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   MI   MU   ME   M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A   YI   YU   YE   YO    �    �    �    ��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   RI   RU   RE   RO 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   WI   WU   WE   WO    �    ��   �    ��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   GI   GU   GE   GO    ��   ��   ��   ��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A   ZI   ZU   ZE   ZO    ��   ��   ��   ��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   DI   DU   DE   DO    ��   ��   ��   ��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   BI   BU   BE   BO    ��   ��   ��   ��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   PI   PU   PE   PO    ��   ��   ��   ��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   FI   FU   FE   FO    ̧   ̨   �    ̪   ̫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  JI   JU   JE   JO    �</w:t>
      </w:r>
      <w:r>
        <w:rPr/>
        <w:t>ެ  ��   �ޭ  �ު  �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VI   VU   VE   VO    �</w:t>
      </w:r>
      <w:r>
        <w:rPr/>
        <w:t>ާ  �ި  ��   �ު  �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Ƃx�ƕ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YA  LYI  LYU  LYE  LYO   �    �    �  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YA  KYI  KYU  KYE  KYO   ��   ��   ��   ��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A  SYI  SYU  SYE  SYO   ��   ��   ��   ��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A  TYI  TYU  TYE  TYO   �   �   � 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A  CYI  CYU  CYE  CYO   �   �   � 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YA  NYI  NYU  NYE  NYO   Ƭ   ƨ   ƭ   ƪ   Ʈ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A  HYI  HYU  HYE  HYO   ˬ   ˨   ˭   ˪   ˮ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YA  FYI  FYU  FYE  FYO   ̬   ̨   ̭   ̪   ̮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A  MYI  MYU  MYE  MYO   Ь   Ш   Э   Ъ   Ю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A  RYI  RYU  RYE  RYO   </w:t>
      </w:r>
      <w:r>
        <w:rPr>
          <w:rtl w:val="true"/>
        </w:rPr>
        <w:t>ج   ب   ح   ت   خ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YA  GYI  GYU  GYE  GYO   �</w:t>
      </w:r>
      <w:r>
        <w:rPr/>
        <w:t>ެ  �ި  �ޭ  �ު  �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A  ZYI  ZYU  ZYE  ZYO   �</w:t>
      </w:r>
      <w:r>
        <w:rPr/>
        <w:t>ެ  �ި  �ޭ  �ު  �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YA  JYI  JYU  JYE  JYO   �</w:t>
      </w:r>
      <w:r>
        <w:rPr/>
        <w:t>ެ  �ި  �ޭ  �ު  �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A  DYI  DYU  DYE  DYO   �</w:t>
      </w:r>
      <w:r>
        <w:rPr/>
        <w:t>ެ  �ި  �ޭ  �ު  �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A  BYI  BYU  BYE  BYO   �</w:t>
      </w:r>
      <w:r>
        <w:rPr/>
        <w:t>ެ  �ި  �ޭ  �ު  �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A  PYI  PYU  PYE  PYO   �</w:t>
      </w:r>
      <w:r>
        <w:rPr/>
        <w:t>߬  �</w:t>
      </w:r>
      <w:r>
        <w:rPr>
          <w:rtl w:val="true"/>
        </w:rPr>
        <w:t>ߨ  �߭  �ߪ</w:t>
      </w:r>
      <w:r>
        <w:rPr/>
        <w:t xml:space="preserve">  �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Ƃg�ƕ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  SHI  SHU  SHE  SHO   ��   �    ��   ��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  CHI  CHU  CHE  CHO   �   �    � 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  THI  THU  THE  THO   ì   è   í   ê   î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A  DHI  DHU  DHE  DHO   �</w:t>
      </w:r>
      <w:r>
        <w:rPr/>
        <w:t>ެ  �ި  �ޭ  �ު  �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+ N  �</w:t>
      </w:r>
      <w:r>
        <w:rPr>
          <w:rtl w:val="true"/>
        </w:rPr>
        <w:t>܂</w:t>
      </w:r>
      <w:r>
        <w:rPr/>
        <w:t xml:space="preserve">���  </w:t>
      </w:r>
      <w:r>
        <w:rPr/>
        <w:t>N + N�ȊO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(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 LL KK YY CC �ȂǁAN�ȊO�̎q���̂��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�</w:t>
      </w:r>
      <w:r>
        <w:rPr>
          <w:rtl w:val="true"/>
        </w:rPr>
        <w:t>܂</w:t>
      </w:r>
      <w:r>
        <w:rPr/>
        <w:t>���  �</w:t>
      </w:r>
      <w:r>
        <w:rPr/>
        <w:t>-��𒼐</w:t>
      </w:r>
      <w:r>
        <w:rPr>
          <w:rtl w:val="true"/>
        </w:rPr>
        <w:t>ړ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u�`�v����͂��</w:t>
      </w:r>
      <w:r>
        <w:rPr/>
        <w:t>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̑O�Ɏq�����Ȃ���΁A�u�A�v�Ƃ��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̑O�Ɏq��������Ȃ�A����ƍ��</w:t>
      </w:r>
      <w:r>
        <w:rPr/>
        <w:t>킹�</w:t>
      </w:r>
      <w:r>
        <w:rPr/>
        <w:t>ăJ�i�ɕϊ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�</w:t>
      </w:r>
      <w:r>
        <w:rPr/>
        <w:t>ŏ��������</w:t>
      </w:r>
      <w:r>
        <w:rPr>
          <w:rtl w:val="true"/>
        </w:rPr>
        <w:t>܂</w:t>
      </w:r>
      <w:r>
        <w:rPr/>
        <w:t>�̂</w:t>
      </w:r>
      <w:r>
        <w:rPr/>
        <w:t>ł͂Ȃ��A���̂Ƃ��̏�Ԃɂ��ē�͂̉�</w:t>
      </w:r>
      <w:r>
        <w:rPr>
          <w:rtl w:val="true"/>
        </w:rPr>
        <w:t>߂��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ŁA��ԑJ�</w:t>
      </w:r>
      <w:r>
        <w:rPr>
          <w:rtl w:val="true"/>
        </w:rPr>
        <w:t>ڂ</w:t>
      </w:r>
      <w:r>
        <w:rPr/>
        <w:t>Ƃ����T�O�𓱓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��u�`�v�ł�A���̑O�ɕ</w:t>
      </w:r>
      <w:r>
        <w:rPr/>
        <w:t>ۗ�����</w:t>
      </w:r>
      <w:r>
        <w:rPr/>
        <w:t>Ă���i�ϊ����ς�ł��Ȃ��j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i�ϊ����ʁj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ۗ��̓�</w:t>
      </w:r>
      <w:r>
        <w:rPr/>
        <w:t>e�������ł�A��͂��</w:t>
      </w:r>
      <w:r>
        <w:rPr/>
        <w:t>ꂽ�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A��O�I�ɁA�������</w:t>
      </w:r>
      <w:r>
        <w:rPr>
          <w:rtl w:val="true"/>
        </w:rPr>
        <w:t>ق</w:t>
      </w:r>
      <w:r>
        <w:rPr/>
        <w:t>Ȃ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ۗ��</w:t>
      </w:r>
      <w:r>
        <w:rPr/>
        <w:t>Ȃ��{�u�`�v�F�u�A�v�ɕϊ��A�</w:t>
      </w:r>
      <w:r>
        <w:rPr/>
        <w:t>ۗ��̓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j�v�@�{�u�`�v�F�u�J�v�ɕϊ��A�</w:t>
      </w:r>
      <w:r>
        <w:rPr/>
        <w:t>ۗ��̓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e�v�@�{�u�`�v�F�u�t�@�v�ɕϊ��A�</w:t>
      </w:r>
      <w:r>
        <w:rPr/>
        <w:t>ۗ��̓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j�x�v�{�u�`�v�F�u�L���v�ɕϊ��A�</w:t>
      </w:r>
      <w:r>
        <w:rPr/>
        <w:t>ۗ��̓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g�v�{�u�`�v�F�u�V���v�ɕϊ��A�</w:t>
      </w:r>
      <w:r>
        <w:rPr/>
        <w:t>ۗ��̓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s�r�v�{�u�`�v�F�u�s�v�͎̂ĂāA�u�r�`�v��u�T�v�ɕϊ��A�</w:t>
      </w:r>
      <w:r>
        <w:rPr/>
        <w:t>ۗ��̓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s�r�v�{�u�t�v�F�u�c�v�ɕϊ��A�</w:t>
      </w:r>
      <w:r>
        <w:rPr/>
        <w:t>ۗ��̓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�����͂��</w:t>
      </w:r>
      <w:r>
        <w:rPr/>
        <w:t>ꂽ�</w:t>
      </w:r>
      <w:r>
        <w:rPr/>
        <w:t>Ƃ���A�P�ɂ����</w:t>
      </w:r>
      <w:r>
        <w:rPr/>
        <w:t>ۗ����</w:t>
      </w:r>
      <w:r>
        <w:rPr/>
        <w:t>Ă����Ηǂ��Ƃ����</w:t>
      </w:r>
      <w:r>
        <w:rPr/>
        <w:t>킯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O�̕����Ƃ̑g�</w:t>
      </w:r>
      <w:r>
        <w:rPr>
          <w:rtl w:val="true"/>
        </w:rPr>
        <w:t>ݍ</w:t>
      </w:r>
      <w:r>
        <w:rPr/>
        <w:t>��</w:t>
      </w:r>
      <w:r>
        <w:rPr/>
        <w:t>킹���</w:t>
      </w:r>
      <w:r>
        <w:rPr/>
        <w:t>A���</w:t>
      </w:r>
      <w:r>
        <w:rPr/>
        <w:t>蓾��ꍇ��</w:t>
      </w:r>
      <w:r>
        <w:rPr/>
        <w:t>A���</w:t>
      </w:r>
      <w:r>
        <w:rPr/>
        <w:t>蓾�</w:t>
      </w:r>
      <w:r>
        <w:rPr/>
        <w:t>Ȃ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v�❛���u�b�v�̏������O�I�ɍs��Ȃ���΂Ȃ�</w:t>
      </w:r>
      <w:r>
        <w:rPr>
          <w:rtl w:val="true"/>
        </w:rPr>
        <w:t>܂</w:t>
      </w:r>
      <w:r>
        <w:rPr/>
        <w:t>���</w:t>
      </w:r>
      <w:r>
        <w:rPr/>
        <w:t>B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ۗ��</w:t>
      </w:r>
      <w:r>
        <w:rPr/>
        <w:t>Ȃ��{�u�j�v�F�u�j�v��</w:t>
      </w:r>
      <w:r>
        <w:rPr/>
        <w:t>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v�@�{�u�j�v�F�u�r�v�͎̂ĂāA�u�j�v�̂</w:t>
      </w:r>
      <w:r>
        <w:rPr/>
        <w:t>݂�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m�v�@�{�u�j�v�F�u�m�v�𑣉��u���v�ɕϊ��A�u�j�v��</w:t>
      </w:r>
      <w:r>
        <w:rPr/>
        <w:t>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j�v�@�{�u�j�v�F�u�j�j�v�𝛉��u�b�v�ɕϊ��A�u�j�v��</w:t>
      </w:r>
      <w:r>
        <w:rPr/>
        <w:t>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v�@�{�u�g�v�F�u�r�g�v��</w:t>
      </w:r>
      <w:r>
        <w:rPr/>
        <w:t>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j�v�@�{�u�x�v�F�u�j�x�v��</w:t>
      </w:r>
      <w:r>
        <w:rPr/>
        <w:t>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j�x�v�{�u�g�v�F�u�j�x�v�͎̂ĂāA�u�g�v�̂</w:t>
      </w:r>
      <w:r>
        <w:rPr/>
        <w:t>݂�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m�x�v�{�u�g�v�F�u�m�v�𑣉��u���v�ɕϊ��A�u�x�v�͎̂ĂāA�u�g�v��</w:t>
      </w:r>
      <w:r>
        <w:rPr/>
        <w:t>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g�v�{�u�g�v�F�u�r�v�͎̂ĂāA�u�g�g�v�𝛉��u�b�v�ɕϊ��A�u�g�v��</w:t>
      </w:r>
      <w:r>
        <w:rPr/>
        <w:t>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s�r�v�{�u�g�v�F�u�s�v�͎̂ĂāA�u�r�g�v��</w:t>
      </w:r>
      <w:r>
        <w:rPr/>
        <w:t>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R�[�h�ϊ��ɂ��č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ۗ��</w:t>
      </w:r>
      <w:r>
        <w:rPr/>
        <w:t>Ȃ��̏�ԂŁA���A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ꕶ����͂��</w:t>
      </w:r>
      <w:r>
        <w:rPr/>
        <w:t>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̕������</w:t>
      </w:r>
      <w:r>
        <w:rPr/>
        <w:t>ꉹ�</w:t>
      </w:r>
      <w:r>
        <w:rPr/>
        <w:t>Ȃ�A�J�i�ɕϊ�����</w:t>
      </w:r>
      <w:r>
        <w:rPr/>
        <w:t>ׂ��</w:t>
      </w:r>
      <w:r>
        <w:rPr/>
        <w:t>ł���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A����ȍ~�̕�����҂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����̂ɁA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ǂ�Ă͍ň��ł��B�����ŁA�R���e���g�A�h���b�V���O�i��e�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j�Ƃ�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̂</w:t>
      </w:r>
      <w:r>
        <w:rPr/>
        <w:t>悤�</w:t>
      </w:r>
      <w:r>
        <w:rPr/>
        <w:t>ɁA���Ƃ����O�`�Q�T�̒l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</w:t>
      </w:r>
      <w:r>
        <w:rPr/>
        <w:t>ꕶ���</w:t>
      </w:r>
      <w:r>
        <w:rPr>
          <w:rtl w:val="true"/>
        </w:rPr>
        <w:t>ڂ̂</w:t>
      </w:r>
      <w:r>
        <w:rPr/>
        <w:t>`�r�b�h�h�R�[�h�j�|�i�u�`�v�̂`�r�b�h�h�R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`�i���j�ɂ́A�����</w:t>
      </w:r>
      <w:r>
        <w:rPr/>
        <w:t>ꉹ�̏��</w:t>
      </w:r>
      <w:r>
        <w:rPr/>
        <w:t>ɂ͑Ή�����J�i�̕����i������j��A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͓��Ȓl�i�Ⴆ�΁|�P�j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΁A���̂</w:t>
      </w:r>
      <w:r>
        <w:rPr/>
        <w:t>悤�</w:t>
      </w:r>
      <w:r>
        <w:rPr/>
        <w:t>ɁA�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`�i���j���O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̕���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i���`�i���j�̎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</w:t>
      </w:r>
      <w:r>
        <w:rPr/>
        <w:t>ꕶ���</w:t>
      </w:r>
      <w:r>
        <w:rPr>
          <w:rtl w:val="true"/>
        </w:rPr>
        <w:t>ڂ</w:t>
      </w:r>
      <w:r>
        <w:rPr/>
        <w:t>��</w:t>
      </w:r>
      <w:r>
        <w:rPr/>
        <w:t>q���ł���A���̕�����ăJ�i��</w:t>
      </w:r>
      <w:r>
        <w:rPr>
          <w:rtl w:val="true"/>
        </w:rPr>
        <w:t>߂</w:t>
      </w:r>
      <w:r>
        <w:rPr/>
        <w:t>�</w:t>
      </w:r>
      <w:r>
        <w:rPr/>
        <w:t>ɂ́A����Ɂ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</w:t>
      </w:r>
      <w:r>
        <w:rPr>
          <w:rtl w:val="true"/>
        </w:rPr>
        <w:t>߂</w:t>
      </w:r>
      <w:r>
        <w:rPr/>
        <w:t>āA�񎟌��̔z��a�i���C���j���āA�q���{�</w:t>
      </w:r>
      <w:r>
        <w:rPr/>
        <w:t>ꉹ�̌��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񕶎��</w:t>
      </w:r>
      <w:r>
        <w:rPr>
          <w:rtl w:val="true"/>
        </w:rPr>
        <w:t>ڂ̂</w:t>
      </w:r>
      <w:r>
        <w:rPr/>
        <w:t>`�r�b�h�h�R�[�h�j�|�i�u�`�v�̂`�r�b�h�h�R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a�i���C���j���O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蓾�</w:t>
      </w:r>
      <w:r>
        <w:rPr/>
        <w:t>Ȃ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��̎��̕���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i���a�i���C���j�̎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��ŁA�O��������Ȃ</w:t>
      </w:r>
      <w:r>
        <w:rPr/>
        <w:t>郍�</w:t>
      </w:r>
      <w:r>
        <w:rPr/>
        <w:t>[�}���̏</w:t>
      </w:r>
      <w:r>
        <w:rPr/>
        <w:t>ꍇ�</w:t>
      </w:r>
      <w:r>
        <w:rPr/>
        <w:t>A�O�����̔z���l����Ηǂ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̐���A�R�����g�Ȃǂ�A�</w:t>
      </w:r>
      <w:r>
        <w:rPr>
          <w:rtl w:val="true"/>
        </w:rPr>
        <w:t>ڂ</w:t>
      </w:r>
      <w:r>
        <w:rPr/>
        <w:t>����</w:t>
      </w:r>
      <w:r>
        <w:rPr/>
        <w:t>L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̂��</w:t>
      </w:r>
      <w:r>
        <w:rPr/>
        <w:t>邩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肨�</w:t>
      </w:r>
      <w:r>
        <w:rPr/>
        <w:t>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́A��̗�̂</w:t>
      </w:r>
      <w:r>
        <w:rPr/>
        <w:t>悤�</w:t>
      </w:r>
      <w:r>
        <w:rPr/>
        <w:t>ɁA�P���ɔz��`�i���j��a�i���C���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����̔z��͎g�</w:t>
      </w:r>
      <w:r>
        <w:rPr/>
        <w:t>킸�</w:t>
      </w:r>
      <w:r>
        <w:rPr/>
        <w:t>ɁA�񎟌��z��̒l��Y�����Ƃ��āA����ɓ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z���Q�Ƃ��</w:t>
      </w:r>
      <w:r>
        <w:rPr/>
        <w:t>邱�</w:t>
      </w:r>
      <w:r>
        <w:rPr/>
        <w:t>Ƃɂ��A���l�̋@�\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̂́A�</w:t>
      </w:r>
      <w:r>
        <w:rPr/>
        <w:t>ꎟ���</w:t>
      </w:r>
      <w:r>
        <w:rPr/>
        <w:t>Ȃ�΂</w:t>
      </w:r>
      <w:r>
        <w:rPr>
          <w:rtl w:val="true"/>
        </w:rPr>
        <w:t>܂</w:t>
      </w:r>
      <w:r>
        <w:rPr/>
        <w:t>��</w:t>
      </w:r>
      <w:r>
        <w:rPr/>
        <w:t>ǂ��̂ł����A�񎟌���O�����̕����^�z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ʂ������A�����̂�ʓ|�Ȃ̂ŁA�����H�v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����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Ƃ����</w:t>
      </w:r>
      <w:r>
        <w:rPr>
          <w:rtl w:val="true"/>
        </w:rPr>
        <w:t>܂</w:t>
      </w:r>
      <w:r>
        <w:rPr/>
        <w:t>����</w:t>
      </w:r>
      <w:r>
        <w:rPr/>
        <w:t>j�B�ǂ�ȋ@�\�ɂȂ�Ă��</w:t>
      </w:r>
      <w:r>
        <w:rPr/>
        <w:t>邩��</w:t>
      </w:r>
      <w:r>
        <w:rPr/>
        <w:t>ǂ��Ă</w:t>
      </w:r>
      <w:r>
        <w:rPr/>
        <w:t>݂�̂�</w:t>
      </w:r>
      <w:r>
        <w:rPr/>
        <w:t>A�</w:t>
      </w:r>
      <w:r>
        <w:rPr>
          <w:rtl w:val="true"/>
        </w:rPr>
        <w:t>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ɏ������</w:t>
      </w:r>
      <w:r>
        <w:rPr/>
        <w:t>悤�</w:t>
      </w:r>
      <w:r>
        <w:rPr/>
        <w:t>ɁA���̃v���O�������A��w�œ����</w:t>
      </w:r>
      <w:r>
        <w:rPr/>
        <w:t>悤�</w:t>
      </w:r>
      <w:r>
        <w:rPr/>
        <w:t>ȉ</w:t>
      </w:r>
      <w:r>
        <w:rPr>
          <w:rtl w:val="true"/>
        </w:rPr>
        <w:t>ۑ</w:t>
      </w:r>
      <w:r>
        <w:rPr/>
        <w:t>��</w:t>
      </w:r>
      <w:r>
        <w:rPr/>
        <w:t>^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߂</w:t>
      </w:r>
      <w:r>
        <w:rPr/>
        <w:t>ɁA����ɗ����Ƃ�����΁A����ł��B�������A���̍</w:t>
      </w:r>
      <w:r>
        <w:rPr>
          <w:rtl w:val="true"/>
        </w:rPr>
        <w:t>ہ</w:t>
      </w:r>
      <w:r>
        <w:rPr/>
        <w:t>A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>
          <w:rtl w:val="true"/>
        </w:rPr>
        <w:t>܂ܒ</w:t>
      </w:r>
      <w:r>
        <w:rPr/>
        <w:t>�</w:t>
      </w:r>
      <w:r>
        <w:rPr/>
        <w:t>o������A�ϐ��������ς��Ē�o����</w:t>
      </w:r>
      <w:r>
        <w:rPr/>
        <w:t>悤�</w:t>
      </w:r>
      <w:r>
        <w:rPr/>
        <w:t>Ȃ��Ƃ́A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̓��p�Ƃ</w:t>
      </w:r>
      <w:r>
        <w:rPr/>
        <w:t>݂</w:t>
      </w:r>
      <w:r>
        <w:rPr/>
        <w:t>Ȃ����</w:t>
      </w:r>
      <w:r>
        <w:rPr/>
        <w:t>悤�</w:t>
      </w:r>
      <w:r>
        <w:rPr/>
        <w:t>Ȃ��Ƃ��ƁA�</w:t>
      </w:r>
      <w:r>
        <w:rPr/>
        <w:t>ꔭ�</w:t>
      </w:r>
      <w:r>
        <w:rPr/>
        <w:t>ŒP�ʂ</w:t>
      </w:r>
      <w:r>
        <w:rPr/>
        <w:t>𗎂</w:t>
      </w:r>
      <w:r>
        <w:rPr/>
        <w:t>Ƃ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Ői���ł��Ȃ��Ă�A�{�l�̐ӔC�ł��̂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A�Ĕz�z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̓t���[�\�t�g�E�F�A�ł��B�����ł�����A���R�ɔz�z�^�]�</w:t>
      </w:r>
      <w:r>
        <w:rPr>
          <w:rtl w:val="true"/>
        </w:rPr>
        <w:t>ځ</w:t>
      </w:r>
      <w:r>
        <w:rPr/>
        <w:t>^�g�p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���̍</w:t>
      </w:r>
      <w:r>
        <w:rPr>
          <w:rtl w:val="true"/>
        </w:rPr>
        <w:t>ہ</w:t>
      </w:r>
      <w:r>
        <w:rPr/>
        <w:t>A�h�L�������g�t�@�C���y�ѕK�{�t�@�C���i����΁j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e���ς�������񎟗��p������i�́A���̎|�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ɖ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�ɂ��āi�ӏ</w:t>
      </w:r>
      <w:r>
        <w:rPr>
          <w:rtl w:val="true"/>
        </w:rPr>
        <w:t>ܗ</w:t>
      </w:r>
      <w:r>
        <w:rPr/>
        <w:t>���</w:t>
      </w:r>
      <w:r>
        <w:rPr/>
        <w:t>v���C�����j��K��̂��</w:t>
      </w:r>
      <w:r>
        <w:rPr/>
        <w:t>ꍇ��</w:t>
      </w:r>
      <w:r>
        <w:rPr/>
        <w:t>A�{��y�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��i��L���z�z����</w:t>
      </w:r>
      <w:r>
        <w:rPr/>
        <w:t>ꍇ�</w:t>
      </w:r>
      <w:r>
        <w:rPr/>
        <w:t>ɂ́A���O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̎g�p�A�z�z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A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U�Q�@��t����t�s�Ԍ���</w:t>
      </w:r>
      <w:r>
        <w:rPr/>
        <w:t>撷�쒬�</w:t>
      </w:r>
      <w:r>
        <w:rPr/>
        <w:t>P�U�W�Q�|�R�P�Q�@��q�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̊��z�A����A�o�O�񍐁A��P��ē��A��҂ւ̘A���͏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