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a�`�r�h�b�@�e�h�k�d�@�r�d�k�d�b�s�d�q�@�X�X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programed by �s�n�q�d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DATE�@ 1995.8.01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t�g�E�F�A���: BASIC &amp; 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t�@�C�� : FS99.BAS�@�@(�v���O���}�[����p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FS992.BAS�@ (�g�</w:t>
      </w:r>
      <w:r>
        <w:rPr>
          <w:rtl w:val="true"/>
        </w:rPr>
        <w:t>ݍ��ݗ</w:t>
      </w:r>
      <w:r>
        <w:rPr/>
        <w:t>p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SAMPLE.BAS�@(�T���v��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SAMPLE.EXP�@(�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SYSTEM.ICO�@(SYSTEM�A�C�R��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FS99.DOC�@�@(�h�L�������g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FS99.GGG�@�@(�T�v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OMAKE.BAS�@ (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m�F : �e�l�s��������</w:t>
      </w:r>
      <w:r>
        <w:rPr/>
        <w:t>뮁</w:t>
      </w:r>
      <w:r>
        <w:rPr/>
        <w:t>@�e�������� �q�`�l 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e�l�s��������</w:t>
      </w:r>
      <w:r>
        <w:rPr/>
        <w:t>뮁</w:t>
      </w:r>
      <w:r>
        <w:rPr/>
        <w:t>@�b�w�Q�O �@�q�`�l 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e�l�s���������@  �Q�@�@ �@�@�q�`�l �Q�l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e�|�a�`�r�h�b�R�W�U�@�u�Q�D�P�k�Q�O�@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e : �g�h�f�g�|�b�E�f�t�h���C�u�����̂e�h�k�d�Q�c�k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a�`�r�h�b�v���O���������Œ���ɍ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q�d�w�t�@�C����g��Ă��Ȃ����̂e�h�k�d�Q�c�k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�����s�ԍ������R���p�C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a�`�r�h�b�t�@�C���Z���N�^���̏���Ɍ���@�\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j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P�D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Q�D���̃v���O�����i�ȉ��e�r�X�X�j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R�D�e�r�X�X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S�D�g�h�f�g�|�b�E�f�t�h���C�u�����̂e�h�k�d�Q�c�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@�@�i�ȉ��e�c�f�j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T�D�e�r�X�X�̋@�\���Ƃe�c�f�Ƃ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U�D�t���R���P�O�ɂ�����t�@�C���Z���N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V�D�T���v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W�D�e�|�a�`�r�h�b�R�W�U�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X�D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P�O�D�R���p�C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P�P�D���x�̋@��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P�Q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P�R�@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P�S�D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P�T�D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܂</w:t>
      </w:r>
      <w:r>
        <w:rPr/>
        <w:t>��</w:t>
      </w:r>
      <w:r>
        <w:rPr/>
        <w:t>āB����t���R���ɏ����e�̂s�n�q�d�ł��B�g�A�Ɠ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̐��ɓ��O�Ɏ��ȏЉ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@�H���O�@�@�@�N��@�P�W�ˁ@�@�@�E�Ɓ@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܎</w:t>
      </w:r>
      <w:r>
        <w:rPr/>
        <w:t>󌱕</w:t>
      </w:r>
      <w:r>
        <w:rPr>
          <w:rtl w:val="true"/>
        </w:rPr>
        <w:t>׋</w:t>
      </w:r>
      <w:r>
        <w:rPr/>
        <w:t>��</w:t>
      </w:r>
      <w:r>
        <w:rPr/>
        <w:t>^��Œ��̎󌱐��ł��B�R���s���[�^�[�ɏ��</w:t>
      </w:r>
      <w:r>
        <w:rPr>
          <w:rtl w:val="true"/>
        </w:rPr>
        <w:t>߂</w:t>
      </w:r>
      <w:r>
        <w:rPr/>
        <w:t>ĐG�</w:t>
      </w:r>
      <w:r>
        <w:rPr/>
        <w:t>ꂽ�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ɓ��Ă���ŁA���</w:t>
      </w:r>
      <w:r>
        <w:rPr>
          <w:rtl w:val="true"/>
        </w:rPr>
        <w:t>܂��܍</w:t>
      </w:r>
      <w:r>
        <w:rPr/>
        <w:t>��</w:t>
      </w:r>
      <w:r>
        <w:rPr/>
        <w:t>Z�̃T�[�N���ɂ�����p�\�R�����s�n�v�m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߁</w:t>
      </w:r>
      <w:r>
        <w:rPr/>
        <w:t>A�s�n�v�m�r�̑f���</w:t>
      </w:r>
      <w:r>
        <w:rPr/>
        <w:t>炵����</w:t>
      </w:r>
      <w:r>
        <w:rPr/>
        <w:t>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�l�͂s�`�q�n�o�x�n�m����ł��B�������h�ȃv���O���}�[�ɂȂ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`�q�n�o�x�n�m����ɂ���ł����</w:t>
      </w:r>
      <w:r>
        <w:rPr/>
        <w:t>炢���</w:t>
      </w:r>
      <w:r>
        <w:rPr/>
        <w:t>ȁ`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ŉ</w:t>
      </w:r>
      <w:r>
        <w:rPr/>
        <w:t>䂪�</w:t>
      </w:r>
      <w:r>
        <w:rPr/>
        <w:t>Ƃɂ͏���e���������̃t���N�����</w:t>
      </w:r>
      <w:r>
        <w:rPr>
          <w:rtl w:val="true"/>
        </w:rPr>
        <w:t>܂</w:t>
      </w:r>
      <w:r>
        <w:rPr/>
        <w:t>��</w:t>
      </w:r>
      <w:r>
        <w:rPr/>
        <w:t>B�t���N�̒a����͂P�X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U���ŁA�l�����Q�̂Ƃ��ɐ�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N�̓��ӋZ�������O�ɁA���ȂƂ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t���N�͂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ł��B����ċN�����x������񂾂�`��B������v���O�����͊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ł��Ȃ����`�A�x�����`�`�B�Ղ�Ղ��o�`�c�ł��ĂāA�X�N���[���Z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�ŉ�ʂ��</w:t>
      </w:r>
      <w:r>
        <w:rPr/>
        <w:t>؂</w:t>
      </w:r>
      <w:r>
        <w:rPr/>
        <w:t>�</w:t>
      </w:r>
      <w:r>
        <w:rPr/>
        <w:t>ւ����������ŁA�G�ɢ�����ȁ`��������</w:t>
      </w:r>
      <w:r>
        <w:rPr>
          <w:rtl w:val="true"/>
        </w:rPr>
        <w:t>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�l�͂������񂢂�Ǝv���</w:t>
      </w:r>
      <w:r>
        <w:rPr>
          <w:rtl w:val="true"/>
        </w:rPr>
        <w:t>܂</w:t>
      </w:r>
      <w:r>
        <w:rPr/>
        <w:t>��</w:t>
      </w:r>
      <w:r>
        <w:rPr/>
        <w:t>B����ɂ���</w:t>
      </w:r>
      <w:r>
        <w:rPr/>
        <w:t>ׂ</w:t>
      </w:r>
      <w:r>
        <w:rPr/>
        <w:t>āA�s�n�v�m�r�|�n�r�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͕��ʂ����ǁA�������͎g��������</w:t>
      </w:r>
      <w:r>
        <w:rPr/>
        <w:t>肾���</w:t>
      </w:r>
      <w:r>
        <w:rPr/>
        <w:t>A�v���O�����͂��₷���Ď�s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|�����t�@�C����</w:t>
      </w:r>
      <w:r>
        <w:rPr>
          <w:rtl w:val="true"/>
        </w:rPr>
        <w:t>ق</w:t>
      </w:r>
      <w:r>
        <w:rPr/>
        <w:t>Ƃ�Ǎ��K�v���Ȃ��ȂǁA�������Ƃ��</w:t>
      </w:r>
      <w:r>
        <w:rPr/>
        <w:t>炯�</w:t>
      </w:r>
      <w:r>
        <w:rPr/>
        <w:t>ł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v�h�m�c�n�v�r�̃n�[�h�f�B�X�N��p�ɂɎg��ăJ���J���Ɩ��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𕷂��Ă���Ƃ��</w:t>
      </w:r>
      <w:r>
        <w:rPr/>
        <w:t>炢�炵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N�̓��ӋZ�́A�a�`�r�h�b�ƃn�[�h�f�B�X�N�̐����ł��B�t���N�͌��\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ߏ</w:t>
      </w:r>
      <w:r>
        <w:rPr/>
        <w:t>�</w:t>
      </w:r>
      <w:r>
        <w:rPr/>
        <w:t>ȂƂ��</w:t>
      </w:r>
      <w:r>
        <w:rPr/>
        <w:t>낪����</w:t>
      </w:r>
      <w:r>
        <w:rPr/>
        <w:t>A���a�`�r�h�b�͋��</w:t>
      </w:r>
      <w:r>
        <w:rPr>
          <w:rtl w:val="true"/>
        </w:rPr>
        <w:t>߂</w:t>
      </w:r>
      <w:r>
        <w:rPr/>
        <w:t>��</w:t>
      </w:r>
      <w:r>
        <w:rPr/>
        <w:t>Ǝv��Ă���</w:t>
      </w:r>
      <w:r>
        <w:rPr/>
        <w:t>悤�</w:t>
      </w:r>
      <w:r>
        <w:rPr/>
        <w:t>ł��B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̂����ɂn�t�s���</w:t>
      </w:r>
      <w:r>
        <w:rPr>
          <w:rtl w:val="true"/>
        </w:rPr>
        <w:t>߂</w:t>
      </w:r>
      <w:r>
        <w:rPr/>
        <w:t>�</w:t>
      </w:r>
      <w:r>
        <w:rPr/>
        <w:t>h�m�o���</w:t>
      </w:r>
      <w:r>
        <w:rPr>
          <w:rtl w:val="true"/>
        </w:rPr>
        <w:t>߁</w:t>
      </w:r>
      <w:r>
        <w:rPr/>
        <w:t>A�X�ɂ͂o�d�d�j�A�o�n�j�d�</w:t>
      </w:r>
      <w:r>
        <w:rPr>
          <w:rtl w:val="true"/>
        </w:rPr>
        <w:t>܂</w:t>
      </w:r>
      <w:r>
        <w:rPr/>
        <w:t>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Ɏg�����Ȃ��A�a�`�r�h�b�͐�΂b����ɏ��Ă�Ǝv��Ă���</w:t>
      </w:r>
      <w:r>
        <w:rPr/>
        <w:t>悤�</w:t>
      </w:r>
      <w:r>
        <w:rPr/>
        <w:t>ł�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N�ɂ͂a�`�r�h�b�̒��ł����ȂƂ��</w:t>
      </w:r>
      <w:r>
        <w:rPr/>
        <w:t>낪���邻���</w:t>
      </w:r>
      <w:r>
        <w:rPr/>
        <w:t>ł��B����͂q�d�w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�a�`�r�h�b�͒m��Ă���l�Ȃ�N�ł���ł���v���O�����ł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̂ɁA���̒��ŗB��O���</w:t>
      </w:r>
      <w:r>
        <w:rPr/>
        <w:t>猩�</w:t>
      </w:r>
      <w:r>
        <w:rPr/>
        <w:t>Ă�����Ȃ��̂��q�d�w�t�@�C���ł��B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킯�</w:t>
      </w:r>
      <w:r>
        <w:rPr/>
        <w:t>łq�d�w�t�@�C���̌����ȃt���N�͖l���������q�d�w�t�@�C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\�����Ă�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X�S�N�̂n���I�s�n�v�m�r���ɂ�������{������̂a�`�r�h�b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A��͂</w:t>
      </w:r>
      <w:r>
        <w:rPr/>
        <w:t>肱���</w:t>
      </w:r>
      <w:r>
        <w:rPr/>
        <w:t>q�d�w�t�@�C����g��Ă��</w:t>
      </w:r>
      <w:r>
        <w:rPr>
          <w:rtl w:val="true"/>
        </w:rPr>
        <w:t>܂</w:t>
      </w:r>
      <w:r>
        <w:rPr/>
        <w:t>����</w:t>
      </w:r>
      <w:r>
        <w:rPr/>
        <w:t>B���̒��ł͂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̖��</w:t>
      </w:r>
      <w:r>
        <w:rPr>
          <w:rtl w:val="true"/>
        </w:rPr>
        <w:t>߂</w:t>
      </w:r>
      <w:r>
        <w:rPr/>
        <w:t>ɂ�</w:t>
      </w:r>
      <w:r>
        <w:rPr>
          <w:rtl w:val="true"/>
        </w:rPr>
        <w:t>ق</w:t>
      </w:r>
      <w:r>
        <w:rPr/>
        <w:t>Ƃ�Ǔ�����̂�����</w:t>
      </w:r>
      <w:r>
        <w:rPr>
          <w:rtl w:val="true"/>
        </w:rPr>
        <w:t>܂</w:t>
      </w:r>
      <w:r>
        <w:rPr/>
        <w:t>����</w:t>
      </w:r>
      <w:r>
        <w:rPr/>
        <w:t>B�a�`�r�h�b�ɕW���Ŕ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Ȃ��ňӖ��̕�����Ȃ�����g���Ȃ�Ď</w:t>
      </w:r>
      <w:r>
        <w:rPr>
          <w:rtl w:val="true"/>
        </w:rPr>
        <w:t>ד</w:t>
      </w:r>
      <w:r>
        <w:rPr/>
        <w:t>��</w:t>
      </w:r>
      <w:r>
        <w:rPr/>
        <w:t>ł��B�a�`�r�h�b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ɍs�����Ǝv��Ă���F����A���Ȃ��͖{���ɂa�`�r�h�b��</w:t>
      </w:r>
      <w:r>
        <w:rPr>
          <w:rtl w:val="true"/>
        </w:rPr>
        <w:t>߂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a�`�r�h�b�̎��\�͂�Ɍ�</w:t>
      </w:r>
      <w:r>
        <w:rPr>
          <w:rtl w:val="true"/>
        </w:rPr>
        <w:t>܂</w:t>
      </w:r>
      <w:r>
        <w:rPr/>
        <w:t>ň�o�����q�d�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g��Ȃ����</w:t>
      </w:r>
      <w:r>
        <w:rPr>
          <w:rtl w:val="true"/>
        </w:rPr>
        <w:t>߂</w:t>
      </w:r>
      <w:r>
        <w:rPr/>
        <w:t>Ă̂a�`�r�h�b�t�@�C���Z���N�^�ł��B�̂͂��ł����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e�r�X�X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X�X�̂X�X�͂e�c�f�ɂX�X�������</w:t>
      </w:r>
      <w:r>
        <w:rPr>
          <w:rtl w:val="true"/>
        </w:rPr>
        <w:t>ڂ</w:t>
      </w:r>
      <w:r>
        <w:rPr/>
        <w:t>ɂ�����</w:t>
      </w:r>
      <w:r>
        <w:rPr/>
        <w:t>肾�</w:t>
      </w:r>
      <w:r>
        <w:rPr/>
        <w:t>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@�j�@�t�@�C���Z���N�^���́����@����Ɍ���@�\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@�q�d�w�t�@�C����g��Ȃ���S�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t�@�C���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@�g���h���C�u�ɂ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@���I�������m�</w:t>
      </w:r>
      <w:r>
        <w:rPr>
          <w:rtl w:val="true"/>
        </w:rPr>
        <w:t>ۂ</w:t>
      </w:r>
      <w:r>
        <w:rPr/>
        <w:t>ɂ�</w:t>
      </w:r>
      <w:r>
        <w:rPr/>
        <w:t>钴�</w:t>
      </w:r>
      <w:r>
        <w:rPr/>
        <w:t>ȃ������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ϐ��g�p����ɒ[�Ɍ��</w:t>
      </w:r>
      <w:r>
        <w:rPr/>
        <w:t>炵���</w:t>
      </w:r>
      <w:r>
        <w:rPr/>
        <w:t>}���`���[�U�[���C�N�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@���O��I�ȏȓ���ɂ���ʃe�J���̖h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@���O��I�ȏȓ���ɂ���ʃe�J���̖h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@���x����p�</w:t>
      </w:r>
      <w:r>
        <w:rPr/>
        <w:t>ꂩ��</w:t>
      </w:r>
      <w:r>
        <w:rPr/>
        <w:t>Љ����ɕύX�E�\�����h�e�̑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ɂ��n�</w:t>
      </w:r>
      <w:r>
        <w:rPr>
          <w:rtl w:val="true"/>
        </w:rPr>
        <w:t>߂</w:t>
      </w:r>
      <w:r>
        <w:rPr/>
        <w:t>Ă</w:t>
      </w:r>
      <w:r>
        <w:rPr/>
        <w:t>݂��</w:t>
      </w:r>
      <w:r>
        <w:rPr/>
        <w:t>l�ɂ���₷��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@�e�c�f�ƌ����</w:t>
      </w:r>
      <w:r>
        <w:rPr>
          <w:rtl w:val="true"/>
        </w:rPr>
        <w:t>ڂ</w:t>
      </w:r>
      <w:r>
        <w:rPr/>
        <w:t>������</w:t>
      </w:r>
      <w:r>
        <w:rPr/>
        <w:t>Ȃ��</w:t>
      </w:r>
      <w:r>
        <w:rPr>
          <w:rtl w:val="true"/>
        </w:rPr>
        <w:t>߂</w:t>
      </w:r>
      <w:r>
        <w:rPr/>
        <w:t>a�`�r�h�b�ŋC�y�Ƀc�[�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g�h�f�g�|�b�Ɉ</w:t>
      </w:r>
      <w:r>
        <w:rPr>
          <w:rtl w:val="true"/>
        </w:rPr>
        <w:t>ڍ</w:t>
      </w:r>
      <w:r>
        <w:rPr/>
        <w:t>s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@�����������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@�e�|�a�`�r�h�b�̂e�h�k�d�Q�c�k�f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@�a�`�r�h�b�t�@�C���Z���N�^���́u�r�g�n�v�@�`�k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@�s�ԍ������R���p�C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ǂȂǂ��̑��������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</w:t>
      </w:r>
      <w:r>
        <w:rPr/>
        <w:t>茇�</w:t>
      </w:r>
      <w:r>
        <w:rPr/>
        <w:t>_�͐�������Ȃ��</w:t>
      </w:r>
      <w:r>
        <w:rPr>
          <w:rtl w:val="true"/>
        </w:rPr>
        <w:t>ق</w:t>
      </w:r>
      <w:r>
        <w:rPr/>
        <w:t>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ȃG���[���o�Ă�����A���L�̖l�̉Ƃɓd�b�</w:t>
      </w:r>
      <w:r>
        <w:rPr>
          <w:rtl w:val="true"/>
        </w:rPr>
        <w:t>܂</w:t>
      </w:r>
      <w:r>
        <w:rPr/>
        <w:t>��͗</w:t>
      </w:r>
      <w:r>
        <w:rPr/>
        <w:t>t�����Ō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ς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e�r�X�X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i�P�R�j�̒��ӎ���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΂ɂ��Ȃ���΂Ȃ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x�r������̊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ǂ����Ă����Ƃ����l�̓J�����g�f�B���N�g���ɂr�x�r�s�d�l�D�h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āA����</w:t>
      </w:r>
      <w:r>
        <w:rPr>
          <w:rtl w:val="true"/>
        </w:rPr>
        <w:t>ײ</w:t>
      </w:r>
      <w:r>
        <w:rPr/>
        <w:t>�����݊</w:t>
      </w:r>
      <w:r>
        <w:rPr/>
        <w:t>l���@�̏���D���Ȃ</w:t>
      </w:r>
      <w:r>
        <w:rPr/>
        <w:t>悤�</w:t>
      </w:r>
      <w:r>
        <w:rPr/>
        <w:t>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�g��Ă���@�\�͂</w:t>
      </w:r>
      <w:r>
        <w:rPr>
          <w:rtl w:val="true"/>
        </w:rPr>
        <w:t>قڂ</w:t>
      </w:r>
      <w:r>
        <w:rPr/>
        <w:t>��ׂ</w:t>
      </w:r>
      <w:r>
        <w:rPr/>
        <w:t>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e�c�f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f�͈ȉ��̂</w:t>
      </w:r>
      <w:r>
        <w:rPr/>
        <w:t>悤�</w:t>
      </w:r>
      <w:r>
        <w:rPr/>
        <w:t>ȋ@�\�A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v���ł���ς�Ƃ����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ڂ</w:t>
      </w:r>
      <w:r>
        <w:rPr/>
        <w:t>ɕ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{�|�h�ƃ}�E�X�̗��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ʊO�ɏo���Ă��ʂ��j�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l�d�m�t�̃p���b�g����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������̊m�</w:t>
      </w:r>
      <w:r>
        <w:rPr>
          <w:rtl w:val="true"/>
        </w:rPr>
        <w:t>ۂ</w:t>
      </w:r>
      <w:r>
        <w:rPr/>
        <w:t>Ńt�@�C�����ɐ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�������Ă�X�N���[���o�[�͂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Ă���l�͒m��Ă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e�|�a�`�r�h�b�u�Q�D�P�k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k�d�Q�c�k�f�͌Â��e�c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Ă���̂ŃL�[�{�[�h����͎�s�L�[�Ǝ������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HIFT + CTRL + ������L�[ �Ń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HIFT + CTRL + ������L�[ �Ńh���C�u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j�e�r�X�X�̋@�\���Ƃe�c�f�Ƃ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X�X�͂e�c�f�</w:t>
      </w:r>
      <w:r>
        <w:rPr/>
        <w:t>𒉎�</w:t>
      </w:r>
      <w:r>
        <w:rPr/>
        <w:t>ɍČ����Ă��</w:t>
      </w:r>
      <w:r>
        <w:rPr>
          <w:rtl w:val="true"/>
        </w:rPr>
        <w:t>܂</w:t>
      </w:r>
      <w:r>
        <w:rPr/>
        <w:t>��</w:t>
      </w:r>
      <w:r>
        <w:rPr/>
        <w:t>B�����c�O�Ȃ���a�`�r�h�b�̋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⌋�ʂ͓����ł��x�ʂł������������Ȃ�Ǝv����Ƃ���Ȃǂ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</w:t>
      </w:r>
      <w:r>
        <w:rPr>
          <w:rtl w:val="true"/>
        </w:rPr>
        <w:t>܂</w:t>
      </w:r>
      <w:r>
        <w:rPr/>
        <w:t>��͕</w:t>
      </w:r>
      <w:r>
        <w:rPr/>
        <w:t>ύX���Ă���</w:t>
      </w:r>
      <w:r>
        <w:rPr>
          <w:rtl w:val="true"/>
        </w:rPr>
        <w:t>܂</w:t>
      </w:r>
      <w:r>
        <w:rPr/>
        <w:t>��</w:t>
      </w:r>
      <w:r>
        <w:rPr/>
        <w:t>B�v����Ɍ����</w:t>
      </w:r>
      <w:r>
        <w:rPr>
          <w:rtl w:val="true"/>
        </w:rPr>
        <w:t>ڂ͑</w:t>
      </w:r>
      <w:r>
        <w:rPr/>
        <w:t>S���ƌ���Ă����</w:t>
      </w:r>
      <w:r>
        <w:rPr>
          <w:rtl w:val="true"/>
        </w:rPr>
        <w:t>ق</w:t>
      </w:r>
      <w:r>
        <w:rPr/>
        <w:t>Ǔ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�</w:t>
      </w:r>
      <w:r>
        <w:rPr>
          <w:rtl w:val="true"/>
        </w:rPr>
        <w:t>ڂ͑</w:t>
      </w:r>
      <w:r>
        <w:rPr/>
        <w:t>S�������Ńv���O�������Ⴄ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뭁</w:t>
      </w:r>
      <w:r>
        <w:rPr/>
        <w:t>@��s�E���{�^���̔��]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뮁</w:t>
      </w:r>
      <w:r>
        <w:rPr/>
        <w:t>@�h���C�u�ԍ��̕\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믁</w:t>
      </w:r>
      <w:r>
        <w:rPr/>
        <w:t>@�t�@�C���X�N���[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밁</w:t>
      </w:r>
      <w:r>
        <w:rPr/>
        <w:t>@��ʊO�ɏo���Ƃ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뭁</w:t>
      </w:r>
      <w:r>
        <w:rPr/>
        <w:t>@�e�c�f�ł͊</w:t>
      </w:r>
      <w:r>
        <w:rPr>
          <w:rtl w:val="true"/>
        </w:rPr>
        <w:t>ۂ</w:t>
      </w:r>
      <w:r>
        <w:rPr/>
        <w:t>��</w:t>
      </w:r>
      <w:r>
        <w:rPr/>
        <w:t>g�͂S���</w:t>
      </w:r>
      <w:r>
        <w:rPr/>
        <w:t>ׂ</w:t>
      </w:r>
      <w:r>
        <w:rPr/>
        <w:t>ĕʁX�ɔ��]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ł������Ƒ�ϒx���Č��</w:t>
      </w:r>
      <w:r>
        <w:rPr/>
        <w:t>ꂵ���̂</w:t>
      </w:r>
      <w:r>
        <w:rPr/>
        <w:t>ŁA�b�n�m�m�d�b�s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`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뮁</w:t>
      </w:r>
      <w:r>
        <w:rPr/>
        <w:t>@�e�c�f�ł̓h���C�u�ԍ��̕\����ǂ����Ă��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X�X�̓t�@�C�����������ł��</w:t>
      </w:r>
      <w:r>
        <w:rPr/>
        <w:t>邱�</w:t>
      </w:r>
      <w:r>
        <w:rPr/>
        <w:t>Ƃ�����̈�Ȃ̂ŁA�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k�n�`�c���œǂ</w:t>
      </w:r>
      <w:r>
        <w:rPr>
          <w:rtl w:val="true"/>
        </w:rPr>
        <w:t>ݍ��ނ̂͂�߂</w:t>
      </w:r>
      <w:r>
        <w:rPr/>
        <w:t>āA�`�`�p�</w:t>
      </w:r>
      <w:r>
        <w:rPr>
          <w:rtl w:val="true"/>
        </w:rPr>
        <w:t>܂</w:t>
      </w:r>
      <w:r>
        <w:rPr/>
        <w:t>ł�ЂƂЂƂf�n�r�t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ŕ`���Ƃ������S�҂ɂ͐�΂ɐ^����Ă</w:t>
      </w:r>
      <w:r>
        <w:rPr>
          <w:rtl w:val="true"/>
        </w:rPr>
        <w:t>ق</w:t>
      </w:r>
      <w:r>
        <w:rPr/>
        <w:t>����</w:t>
      </w:r>
      <w:r>
        <w:rPr/>
        <w:t>Ȃ�����</w:t>
      </w:r>
      <w:r>
        <w:rPr/>
        <w:t>炵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믁</w:t>
      </w:r>
      <w:r>
        <w:rPr/>
        <w:t>@���</w:t>
      </w:r>
      <w:r>
        <w:rPr/>
        <w:t>ꂪ��</w:t>
      </w:r>
      <w:r>
        <w:rPr/>
        <w:t>ԏd�v�ȂƂ���ł����A�e�c�f�ł͈�ł�X�N���[�����</w:t>
      </w:r>
      <w:r>
        <w:rPr/>
        <w:t>邲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P�O�̃t�@�C����</w:t>
      </w:r>
      <w:r>
        <w:rPr/>
        <w:t>ׂ</w:t>
      </w:r>
      <w:r>
        <w:rPr/>
        <w:t>ĕ`�������Ă��</w:t>
      </w:r>
      <w:r>
        <w:rPr>
          <w:rtl w:val="true"/>
        </w:rPr>
        <w:t>܂</w:t>
      </w:r>
      <w:r>
        <w:rPr/>
        <w:t>��</w:t>
      </w:r>
      <w:r>
        <w:rPr/>
        <w:t>i��`���j�B�a�`�r�h�b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�ƁA�ƂĂ��p�I�ȃX�s�[�h�ɂȂ</w:t>
      </w:r>
      <w:r>
        <w:rPr/>
        <w:t>炸������</w:t>
      </w:r>
      <w:r>
        <w:rPr/>
        <w:t>Č��</w:t>
      </w:r>
      <w:r>
        <w:rPr/>
        <w:t>ꂵ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Ŏ��ɍl�����̂��X�N���[�����Ă����Ȃ�������f�d�s���Ń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ݍ</w:t>
      </w:r>
      <w:r>
        <w:rPr/>
        <w:t>���</w:t>
      </w:r>
      <w:r>
        <w:rPr/>
        <w:t>ŏ�`���i�n�o�`�p�t�d�j�ło�t�s�����</w:t>
      </w:r>
      <w:r>
        <w:rPr/>
        <w:t>悤���</w:t>
      </w:r>
      <w:r>
        <w:rPr/>
        <w:t>Ǝv�����A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x���̂łf�d�s���`�œ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炵�</w:t>
      </w:r>
      <w:r>
        <w:rPr/>
        <w:t>Ăo�t�s���`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̂ł���Ɍ��</w:t>
      </w:r>
      <w:r>
        <w:rPr>
          <w:rtl w:val="true"/>
        </w:rPr>
        <w:t>߂܂</w:t>
      </w:r>
      <w:r>
        <w:rPr/>
        <w:t>����</w:t>
      </w:r>
      <w:r>
        <w:rPr/>
        <w:t>B�k�h�m�d�ŉ��̕������Ă��</w:t>
      </w:r>
      <w:r>
        <w:rPr/>
        <w:t>畁�</w:t>
      </w:r>
      <w:r>
        <w:rPr/>
        <w:t>ʂ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{���͈�ԑ����񂾂��ǁA��������ƕ`���Ă���Ƃ��</w:t>
      </w:r>
      <w:r>
        <w:rPr/>
        <w:t>낪�</w:t>
      </w:r>
      <w:r>
        <w:rPr/>
        <w:t>_�ł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�</w:t>
      </w:r>
      <w:r>
        <w:rPr>
          <w:rtl w:val="true"/>
        </w:rPr>
        <w:t>܂</w:t>
      </w:r>
      <w:r>
        <w:rPr/>
        <w:t>����</w:t>
      </w:r>
      <w:r>
        <w:rPr/>
        <w:t>ꂵ���̂</w:t>
      </w:r>
      <w:r>
        <w:rPr/>
        <w:t>ł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밁</w:t>
      </w:r>
      <w:r>
        <w:rPr/>
        <w:t>@��ʊO�ɏo�����Ƃ��̏����́A�e�c�f�͂f�t�h���C�u�����̊Ԑ</w:t>
      </w:r>
      <w:r>
        <w:rPr>
          <w:rtl w:val="true"/>
        </w:rPr>
        <w:t>ڕ</w:t>
      </w:r>
      <w:r>
        <w:rPr/>
        <w:t>`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̂ŁA�o���Ă�o���Ȃ��Ă���`�������Ă���̂ł�����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ɍ\���</w:t>
      </w:r>
      <w:r>
        <w:rPr>
          <w:rtl w:val="true"/>
        </w:rPr>
        <w:t>܂</w:t>
      </w:r>
      <w:r>
        <w:rPr/>
        <w:t>���</w:t>
      </w:r>
      <w:r>
        <w:rPr/>
        <w:t>B���A�a�`�r�h�b�ł͂���Ȃ��Ƃ͕s�\�ɋ</w:t>
      </w:r>
      <w:r>
        <w:rPr>
          <w:rtl w:val="true"/>
        </w:rPr>
        <w:t>߂</w:t>
      </w:r>
      <w:r>
        <w:rPr/>
        <w:t>��̂</w:t>
      </w:r>
      <w:r>
        <w:rPr/>
        <w:t>ŁA�ʂ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Q�ʂ�̂�����</w:t>
      </w:r>
      <w:r>
        <w:rPr>
          <w:rtl w:val="true"/>
        </w:rPr>
        <w:t>܂</w:t>
      </w:r>
      <w:r>
        <w:rPr/>
        <w:t>��</w:t>
      </w:r>
      <w:r>
        <w:rPr/>
        <w:t>B�P�͊ȒP�Ń}�E�X��h���b�O�����u�Ԃɘ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ʊO�ɏo�Ȃ��</w:t>
      </w:r>
      <w:r>
        <w:rPr/>
        <w:t>悤�</w:t>
      </w:r>
      <w:r>
        <w:rPr/>
        <w:t>ɂl�n�t�r�d�S��g�����ƁB�Q�</w:t>
      </w:r>
      <w:r>
        <w:rPr>
          <w:rtl w:val="true"/>
        </w:rPr>
        <w:t></w:t>
      </w:r>
      <w:r>
        <w:rPr>
          <w:rtl w:val="true"/>
        </w:rPr>
        <w:t>ڂ̓</w:t>
      </w:r>
      <w:r>
        <w:rPr/>
        <w:t>h���b�O���</w:t>
      </w:r>
      <w:r>
        <w:rPr/>
        <w:t>邲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d�s���`�E�o�t�s���`��J��Ԃ��̂��</w:t>
      </w:r>
      <w:r>
        <w:rPr>
          <w:rtl w:val="true"/>
        </w:rPr>
        <w:t>߁</w:t>
      </w:r>
      <w:r>
        <w:rPr/>
        <w:t>A��ʕ\���̓�e���ς�</w:t>
      </w:r>
      <w:r>
        <w:rPr/>
        <w:t>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�</w:t>
      </w:r>
      <w:r>
        <w:rPr>
          <w:rtl w:val="true"/>
        </w:rPr>
        <w:t>ۑ</w:t>
      </w:r>
      <w:r>
        <w:rPr/>
        <w:t>����</w:t>
      </w:r>
      <w:r>
        <w:rPr/>
        <w:t>Ă����A�h���b�O�Ȃǂ̓�e���ς��Ȃ��Ƃ��ɂ́A�</w:t>
      </w:r>
      <w:r>
        <w:rPr>
          <w:rtl w:val="true"/>
        </w:rPr>
        <w:t>ۑ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ʂ�o�t�s���`�ŕ`���Ƃ�������ł��B�����Q�</w:t>
      </w:r>
      <w:r>
        <w:rPr>
          <w:rtl w:val="true"/>
        </w:rPr>
        <w:t></w:t>
      </w:r>
      <w:r>
        <w:rPr>
          <w:rtl w:val="true"/>
        </w:rPr>
        <w:t>ڂ̂</w:t>
      </w:r>
      <w:r>
        <w:rPr/>
        <w:t>���͂</w:t>
      </w:r>
      <w:r>
        <w:rPr/>
        <w:t>v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n�v�������I�[�v������</w:t>
      </w:r>
      <w:r>
        <w:rPr/>
        <w:t>悤�</w:t>
      </w:r>
      <w:r>
        <w:rPr/>
        <w:t>ȁA��񓮍</w:t>
      </w:r>
      <w:r>
        <w:rPr/>
        <w:t>삪��</w:t>
      </w:r>
      <w:r>
        <w:rPr/>
        <w:t>Ȗ</w:t>
      </w:r>
      <w:r>
        <w:rPr>
          <w:rtl w:val="true"/>
        </w:rPr>
        <w:t>ړ</w:t>
      </w:r>
      <w:r>
        <w:rPr/>
        <w:t>I�Ƃ���</w:t>
      </w:r>
      <w:r>
        <w:rPr/>
        <w:t>ꍇ�</w:t>
      </w:r>
      <w:r>
        <w:rPr/>
        <w:t>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ǁA�e�h�k�d�Z���N�^�̂</w:t>
      </w:r>
      <w:r>
        <w:rPr/>
        <w:t>悤�</w:t>
      </w:r>
      <w:r>
        <w:rPr/>
        <w:t>ɃV���O���^�X�N�œ��</w:t>
      </w:r>
      <w:r>
        <w:rPr/>
        <w:t>삷�镨�</w:t>
      </w:r>
      <w:r>
        <w:rPr/>
        <w:t>ɂ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g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</w:t>
      </w:r>
      <w:r>
        <w:rPr/>
        <w:t>킯�</w:t>
      </w:r>
      <w:r>
        <w:rPr/>
        <w:t>ō���͂P�</w:t>
      </w:r>
      <w:r>
        <w:rPr>
          <w:rtl w:val="true"/>
        </w:rPr>
        <w:t></w:t>
      </w:r>
      <w:r>
        <w:rPr>
          <w:rtl w:val="true"/>
        </w:rPr>
        <w:t>߂̂</w:t>
      </w:r>
      <w:r>
        <w:rPr/>
        <w:t>���</w:t>
      </w:r>
      <w:r>
        <w:rPr/>
        <w:t>Ɍ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@�\��ύX�</w:t>
      </w:r>
      <w:r>
        <w:rPr>
          <w:rtl w:val="true"/>
        </w:rPr>
        <w:t>܂</w:t>
      </w:r>
      <w:r>
        <w:rPr/>
        <w:t>��͏</w:t>
      </w:r>
      <w:r>
        <w:rPr/>
        <w:t>ȗ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뭁</w:t>
      </w:r>
      <w:r>
        <w:rPr/>
        <w:t>@�Q�S�h�b�g�A�C�R���̎</w:t>
      </w:r>
      <w:r>
        <w:rPr/>
        <w:t>擾�̎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뮁</w:t>
      </w:r>
      <w:r>
        <w:rPr/>
        <w:t>@�V�X�e���h���C�u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믁</w:t>
      </w:r>
      <w:r>
        <w:rPr/>
        <w:t>@�p���b�g�̓ǂ</w:t>
      </w:r>
      <w:r>
        <w:rPr>
          <w:rtl w:val="true"/>
        </w:rPr>
        <w:t>ݍ��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밁</w:t>
      </w:r>
      <w:r>
        <w:rPr/>
        <w:t>@�S�p�����̂Q��ʃ��[�h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뱁</w:t>
      </w:r>
      <w:r>
        <w:rPr/>
        <w:t>@�b�s�q�k�{�r�g�h�e�s�L�[�ɂ�</w:t>
      </w:r>
      <w:r>
        <w:rPr/>
        <w:t>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벁</w:t>
      </w:r>
      <w:r>
        <w:rPr/>
        <w:t>@�g���h���C�u�̑Ή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볁</w:t>
      </w:r>
      <w:r>
        <w:rPr/>
        <w:t>@�V�F�����[�h�̔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봁</w:t>
      </w:r>
      <w:r>
        <w:rPr/>
        <w:t>@�f�B�X�N�̃��x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뵁</w:t>
      </w:r>
      <w:r>
        <w:rPr/>
        <w:t>@�B���t�@�C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뭁</w:t>
      </w:r>
      <w:r>
        <w:rPr/>
        <w:t>@�a�`�r�h�b�ł̓������̒��̂Q�S�h�b�g�A�C�R���̃f�[�^��ǂ</w:t>
      </w:r>
      <w:r>
        <w:rPr>
          <w:rtl w:val="true"/>
        </w:rPr>
        <w:t>ނ</w:t>
      </w:r>
      <w:r>
        <w:rPr/>
        <w:t>�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ŁA�V�X�e���h���C�u�ɕK������r�x�r�s�d�l�D�h�b�n�t�@�C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o�d�d�j���</w:t>
      </w:r>
      <w:r>
        <w:rPr>
          <w:rtl w:val="true"/>
        </w:rPr>
        <w:t>߂</w:t>
      </w:r>
      <w:r>
        <w:rPr/>
        <w:t>��</w:t>
      </w:r>
      <w:r>
        <w:rPr/>
        <w:t>g�������΂���Ȃ��Ƃ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i���̓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뮁</w:t>
      </w:r>
      <w:r>
        <w:rPr/>
        <w:t>@�s�n�v�m�r�|�n�r�́A�V�X�e���h���C�u�Ƃ����̂�</w:t>
      </w:r>
      <w:r>
        <w:rPr>
          <w:rtl w:val="true"/>
        </w:rPr>
        <w:t>߂</w:t>
      </w:r>
      <w:r>
        <w:rPr/>
        <w:t>āA�N���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e��̃V�X�e���t�@�C����ǂ</w:t>
      </w:r>
      <w:r>
        <w:rPr>
          <w:rtl w:val="true"/>
        </w:rPr>
        <w:t>ݍ��ނ̂</w:t>
      </w:r>
      <w:r>
        <w:rPr/>
        <w:t>ł����A�a�`�r�h�b�ł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u�̒��</w:t>
      </w:r>
      <w:r>
        <w:rPr>
          <w:rtl w:val="true"/>
        </w:rPr>
        <w:t>ו�����܂</w:t>
      </w:r>
      <w:r>
        <w:rPr/>
        <w:t>���</w:t>
      </w:r>
      <w:r>
        <w:rPr/>
        <w:t>ł����B�d��Ȃ�����A���[�U�[�ɐ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炤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믁</w:t>
      </w:r>
      <w:r>
        <w:rPr/>
        <w:t>@�s�l�d�m�t�̃p���b�g�ԍ��͂b�|�l�n�r�́��g�R�a�O�`�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f�[�^���P�T�Ȃ�΃p���b�g�</w:t>
      </w:r>
      <w:r>
        <w:rPr>
          <w:rtl w:val="true"/>
        </w:rPr>
        <w:t>ݒ</w:t>
      </w:r>
      <w:r>
        <w:rPr/>
        <w:t>�</w:t>
      </w:r>
      <w:r>
        <w:rPr/>
        <w:t>Ȃ̂ŁA�s�l�d�m�t�D�o�`�k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߂</w:t>
      </w:r>
      <w:r>
        <w:rPr/>
        <w:t>΂����̂ł����A�X�ȉ��̏</w:t>
      </w:r>
      <w:r>
        <w:rPr/>
        <w:t>ꍇ�͂</w:t>
      </w:r>
      <w:r>
        <w:rPr/>
        <w:t>s�n�v�m�r�|�n�r�̃f�t�H���g�l�Ń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g���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ł��B�P�S�̎��͌n��</w:t>
      </w:r>
      <w:r>
        <w:rPr>
          <w:rtl w:val="true"/>
        </w:rPr>
        <w:t>ݒ</w:t>
      </w:r>
      <w:r>
        <w:rPr/>
        <w:t>�</w:t>
      </w:r>
      <w:r>
        <w:rPr/>
        <w:t>ƂȂ�U�F���s�l�d�m�t�D�o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ŁA�c�</w:t>
      </w:r>
      <w:r>
        <w:rPr/>
        <w:t>肪�</w:t>
      </w:r>
      <w:r>
        <w:rPr/>
        <w:t>f�t�H���g�l�ł��B����͗\�z�ł����A�������̃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l��h�n����ǂ</w:t>
      </w:r>
      <w:r>
        <w:rPr>
          <w:rtl w:val="true"/>
        </w:rPr>
        <w:t>߂</w:t>
      </w:r>
      <w:r>
        <w:rPr/>
        <w:t>�͂��</w:t>
      </w:r>
      <w:r>
        <w:rPr/>
        <w:t>Ȃ̂ł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밁</w:t>
      </w:r>
      <w:r>
        <w:rPr/>
        <w:t>@�e�c�f�ł́A���Ȋ����ϊ���C�u�����ł��Ă���̂łǂ�ȉ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ϊ��ł���̂ł����A�a�`�r�h�b�ł͂h�m�j�d�x����g��đS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ϊ����</w:t>
      </w:r>
      <w:r>
        <w:rPr/>
        <w:t>邽�</w:t>
      </w:r>
      <w:r>
        <w:rPr>
          <w:rtl w:val="true"/>
        </w:rPr>
        <w:t>߂</w:t>
      </w:r>
      <w:r>
        <w:rPr/>
        <w:t>Ƀe�L�X�g��ʂ�g�����</w:t>
      </w:r>
      <w:r>
        <w:rPr>
          <w:rtl w:val="true"/>
        </w:rPr>
        <w:t>߃</w:t>
      </w:r>
      <w:r>
        <w:rPr/>
        <w:t>e�L�X�g��ʂ̂Ȃ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Ԃƕ�������̓��[�h�ł��p���������o�</w:t>
      </w:r>
      <w:r>
        <w:rPr>
          <w:rtl w:val="true"/>
        </w:rPr>
        <w:t>܂</w:t>
      </w:r>
      <w:r>
        <w:rPr/>
        <w:t>���</w:t>
      </w:r>
      <w:r>
        <w:rPr/>
        <w:t>B���C�u�����Ɠ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őg�</w:t>
      </w:r>
      <w:r>
        <w:rPr>
          <w:rtl w:val="true"/>
        </w:rPr>
        <w:t>ނ</w:t>
      </w:r>
      <w:r>
        <w:rPr/>
        <w:t>ƃt�@�C���T�C�Y���A�</w:t>
      </w:r>
      <w:r>
        <w:rPr/>
        <w:t>ُ�</w:t>
      </w:r>
      <w:r>
        <w:rPr/>
        <w:t>ɂӂ���Ă��</w:t>
      </w:r>
      <w:r>
        <w:rPr>
          <w:rtl w:val="true"/>
        </w:rPr>
        <w:t>܂</w:t>
      </w:r>
      <w:r>
        <w:rPr/>
        <w:t>��</w:t>
      </w:r>
      <w:r>
        <w:rPr/>
        <w:t>Ǝv���̂Ŏ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�i�ϊ��͂P�U�h�b�g�ōs��Ă���̂ɂa�`�r�h�b�̂r�x�l�a�n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d�e�@�e�n�m�s�łP�Q�h�b�g��w�</w:t>
      </w:r>
      <w:r>
        <w:rPr/>
        <w:t>肷��</w:t>
      </w:r>
      <w:r>
        <w:rPr/>
        <w:t>ƁA���̂ǂ�ƃt�H���g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̂ő�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뱁</w:t>
      </w:r>
      <w:r>
        <w:rPr/>
        <w:t>@�g�h�f�g�|�b�ł́A�j�x�a�Q�q�d�`�c�ŃL�[�A�h���X�ƃV�t�g��Ԃ𓯎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ׂ���̂</w:t>
      </w:r>
      <w:r>
        <w:rPr/>
        <w:t>ł����A�a�`�r�h�b�ł̓V�t�g��Ԃ𒲂</w:t>
      </w:r>
      <w:r>
        <w:rPr/>
        <w:t>ׂ��</w:t>
      </w:r>
      <w:r>
        <w:rPr/>
        <w:t>@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��̂��</w:t>
      </w:r>
      <w:r>
        <w:rPr>
          <w:rtl w:val="true"/>
        </w:rPr>
        <w:t>߂</w:t>
      </w:r>
      <w:r>
        <w:rPr/>
        <w:t>h�n�́��g�U�O�O����ǂ</w:t>
      </w:r>
      <w:r>
        <w:rPr>
          <w:rtl w:val="true"/>
        </w:rPr>
        <w:t>ݍ��ނ</w:t>
      </w:r>
      <w:r>
        <w:rPr/>
        <w:t>Ƃ������Ƃ�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V�t�g��ԂƃL�[�A�h���X�̗������Ⴒ����ɂȂ�ďo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Ă������</w:t>
      </w:r>
      <w:r>
        <w:rPr/>
        <w:t>݂��</w:t>
      </w:r>
      <w:r>
        <w:rPr/>
        <w:t>č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Ƃ��ăt�@�C�����̓�͂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Ƃ��Ȃ��^�C�v�̂Ƃ��ɂ́A���E���L�[�����Ńh���C�u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�</w:t>
      </w:r>
      <w:r>
        <w:rPr/>
        <w:t>B���E���L�[�͂��ł��̂</w:t>
      </w:r>
      <w:r>
        <w:rPr>
          <w:rtl w:val="true"/>
        </w:rPr>
        <w:t>܂܂</w:t>
      </w:r>
      <w:r>
        <w:rPr/>
        <w:t>Ŕ�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벁</w:t>
      </w:r>
      <w:r>
        <w:rPr/>
        <w:t>@�a�`�r�h�b�ł͂h�n�́��g�R�P�c�a�ȍ~�𒲂</w:t>
      </w:r>
      <w:r>
        <w:rPr/>
        <w:t>ׂ��</w:t>
      </w:r>
      <w:r>
        <w:rPr/>
        <w:t>@��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@�@�@���̂��</w:t>
      </w:r>
      <w:r>
        <w:rPr>
          <w:rtl w:val="true"/>
        </w:rPr>
        <w:t>߂</w:t>
      </w:r>
      <w:r>
        <w:rPr/>
        <w:t>b�n�m�e�h�f�D�r�x�r�Ńf�o�C�X�h���C�o�ɂ��ăh���C�u�𑝐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</w:t>
      </w:r>
      <w:r>
        <w:rPr/>
        <w:t>ꍇ�</w:t>
      </w:r>
      <w:r>
        <w:rPr/>
        <w:t>ɂ��̃h���C�u�̃��f�B�A�������𔻒f����̂��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ĊԈႤ���Ƃ����͔�</w:t>
      </w:r>
      <w:r>
        <w:rPr/>
        <w:t>悤�</w:t>
      </w:r>
      <w:r>
        <w:rPr/>
        <w:t>Ǝv���A������Ȃ����͂��</w:t>
      </w:r>
      <w:r>
        <w:rPr/>
        <w:t>ׂ</w:t>
      </w:r>
      <w:r>
        <w:rPr/>
        <w:t>āH�}�[�N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볁</w:t>
      </w:r>
      <w:r>
        <w:rPr/>
        <w:t>@�e�r�X�X�̓c�|���</w:t>
      </w:r>
      <w:r>
        <w:rPr>
          <w:rtl w:val="true"/>
        </w:rPr>
        <w:t>ނ</w:t>
      </w:r>
      <w:r>
        <w:rPr/>
        <w:t>Ɏg�p���Ē����̂��</w:t>
      </w:r>
      <w:r>
        <w:rPr>
          <w:rtl w:val="true"/>
        </w:rPr>
        <w:t>ړ</w:t>
      </w:r>
      <w:r>
        <w:rPr/>
        <w:t>I�ō������</w:t>
      </w:r>
      <w:r>
        <w:rPr>
          <w:rtl w:val="true"/>
        </w:rPr>
        <w:t>߁</w:t>
      </w:r>
      <w:r>
        <w:rPr/>
        <w:t>A�V�F�����[�h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/>
        <w:t>邽�</w:t>
      </w:r>
      <w:r>
        <w:rPr>
          <w:rtl w:val="true"/>
        </w:rPr>
        <w:t>߂</w:t>
      </w:r>
      <w:r>
        <w:rPr/>
        <w:t>ɃT�C�Y��ł���������́A�R���p�C�����ē�������</w:t>
      </w:r>
      <w:r>
        <w:rPr/>
        <w:t>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鎖�̕�厖�</w:t>
      </w:r>
      <w:r>
        <w:rPr/>
        <w:t>ł͂Ȃ����Ǝv���A�V�F�����[�h�ɂ͗]���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</w:t>
      </w:r>
      <w:r>
        <w:rPr>
          <w:rtl w:val="true"/>
        </w:rPr>
        <w:t>܂</w:t>
      </w:r>
      <w:r>
        <w:rPr/>
        <w:t>��</w:t>
      </w:r>
      <w:r>
        <w:rPr/>
        <w:t>B�ł����V�F�����[�h�̂</w:t>
      </w:r>
      <w:r>
        <w:rPr>
          <w:rtl w:val="true"/>
        </w:rPr>
        <w:t>܂܂</w:t>
      </w:r>
      <w:r>
        <w:rPr/>
        <w:t>ł����������Ƃ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봁</w:t>
      </w:r>
      <w:r>
        <w:rPr/>
        <w:t>@�a�`�r�h�b�Ńf�B�X�N�̃��x���̓ǂ</w:t>
      </w:r>
      <w:r>
        <w:rPr>
          <w:rtl w:val="true"/>
        </w:rPr>
        <w:t>ݕ�����܂</w:t>
      </w:r>
      <w:r>
        <w:rPr/>
        <w:t>���</w:t>
      </w:r>
      <w:r>
        <w:rPr/>
        <w:t>ł����B���</w:t>
      </w:r>
      <w:r>
        <w:rPr>
          <w:rtl w:val="true"/>
        </w:rPr>
        <w:t>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뵁</w:t>
      </w:r>
      <w:r>
        <w:rPr/>
        <w:t>@�e�h�k�d�r���</w:t>
      </w:r>
      <w:r>
        <w:rPr>
          <w:rtl w:val="true"/>
        </w:rPr>
        <w:t>߂͉</w:t>
      </w:r>
      <w:r>
        <w:rPr/>
        <w:t>B���t�@�C���</w:t>
      </w:r>
      <w:r>
        <w:rPr>
          <w:rtl w:val="true"/>
        </w:rPr>
        <w:t>܂</w:t>
      </w:r>
      <w:r>
        <w:rPr/>
        <w:t>Ŏ</w:t>
      </w:r>
      <w:r>
        <w:rPr/>
        <w:t>擾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a�`�r�h�b�ł͉B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ǂ�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j�t���R���P�O�ɂ���t�@�C���Z���N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���̃v���O�����̓t���R���P�O�ɉ��</w:t>
      </w:r>
      <w:r>
        <w:rPr/>
        <w:t>傷��͂��</w:t>
      </w:r>
      <w:r>
        <w:rPr/>
        <w:t>ł������A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ǂ���Ƃ��</w:t>
      </w:r>
      <w:r>
        <w:rPr/>
        <w:t>낪������̂</w:t>
      </w:r>
      <w:r>
        <w:rPr/>
        <w:t>ŁA����ɉ񂵂</w:t>
      </w:r>
      <w:r>
        <w:rPr>
          <w:rtl w:val="true"/>
        </w:rPr>
        <w:t>܂</w:t>
      </w:r>
      <w:r>
        <w:rPr/>
        <w:t>����</w:t>
      </w:r>
      <w:r>
        <w:rPr/>
        <w:t>B����Ɨ\�z���Ă���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P�O�Ɏ����</w:t>
      </w:r>
      <w:r>
        <w:rPr/>
        <w:t>悤�</w:t>
      </w:r>
      <w:r>
        <w:rPr/>
        <w:t>ȃt�@�C���Z���N�^���������񉞕</w:t>
      </w:r>
      <w:r>
        <w:rPr/>
        <w:t>傳��</w:t>
      </w:r>
      <w:r>
        <w:rPr/>
        <w:t>Ă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₵������ł��B�i�ł�f�t�h���C�u�����ƑS�������̂������ĂЂƈ�S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����</w:t>
      </w:r>
      <w:r>
        <w:rPr/>
        <w:t>킯�</w:t>
      </w:r>
      <w:r>
        <w:rPr/>
        <w:t>ł�Ȃ��̂ł����A�e�X�̃t�@�C���Z���N�^�ɂ������̌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߁</w:t>
      </w:r>
      <w:r>
        <w:rPr/>
        <w:t>A�Q�l�ɂ��ē����</w:t>
      </w:r>
      <w:r>
        <w:rPr>
          <w:rtl w:val="true"/>
        </w:rPr>
        <w:t>߂</w:t>
      </w:r>
      <w:r>
        <w:rPr/>
        <w:t>���</w:t>
      </w:r>
      <w:r>
        <w:rPr/>
        <w:t>Ȃ��</w:t>
      </w:r>
      <w:r>
        <w:rPr/>
        <w:t>悤�</w:t>
      </w:r>
      <w:r>
        <w:rPr/>
        <w:t>ɋC����</w:t>
      </w:r>
      <w:r>
        <w:rPr>
          <w:rtl w:val="true"/>
        </w:rPr>
        <w:t>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ᑢ���̂����Ȃ��Ƃ��Ă���ȁv��x�œ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ʂɈ��C������ď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���́w�a�k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x�������A���Ȃ</w:t>
      </w:r>
      <w:r>
        <w:rPr/>
        <w:t>葬���</w:t>
      </w:r>
      <w:r>
        <w:rPr/>
        <w:t>X�N���[����</w:t>
      </w:r>
      <w:r>
        <w:rPr/>
        <w:t>邪�</w:t>
      </w:r>
      <w:r>
        <w:rPr/>
        <w:t>A�_�ł�����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ł��</w:t>
      </w:r>
      <w:r>
        <w:rPr>
          <w:rtl w:val="true"/>
        </w:rPr>
        <w:t>܂�����߃</w:t>
      </w:r>
      <w:r>
        <w:rPr/>
        <w:t>R���p�C������Ƃ��Ȃ�_�ł������Ɍ����B�g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u�ɑΉ������Ȃ��͔̂��ɂ</w:t>
      </w:r>
      <w:r>
        <w:rPr>
          <w:rtl w:val="true"/>
        </w:rPr>
        <w:t>܂</w:t>
      </w:r>
      <w:r>
        <w:rPr/>
        <w:t>����</w:t>
      </w:r>
      <w:r>
        <w:rPr/>
        <w:t>Ǝv���B�|�|���D�@�@���|�|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g�f�B���N�g���Ƃ��Ă��</w:t>
      </w:r>
      <w:r>
        <w:rPr/>
        <w:t>邪�</w:t>
      </w:r>
      <w:r>
        <w:rPr/>
        <w:t>A�����J�����g�h���C�u���ƒm��Ă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/>
        <w:t>邱�</w:t>
      </w:r>
      <w:r>
        <w:rPr/>
        <w:t>Ƃ�]�</w:t>
      </w:r>
      <w:r>
        <w:rPr>
          <w:rtl w:val="true"/>
        </w:rPr>
        <w:t>ށ</w:t>
      </w:r>
      <w:r>
        <w:rPr/>
        <w:t>B�Q�S�h�b�g��g�</w:t>
      </w:r>
      <w:r>
        <w:rPr/>
        <w:t>킸�</w:t>
      </w:r>
      <w:r>
        <w:rPr/>
        <w:t>ɂR�Q�h�b�g��g���Ƃ����͓̂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Ă����Ƃ����</w:t>
      </w:r>
      <w:r>
        <w:rPr/>
        <w:t>邵���</w:t>
      </w:r>
      <w:r>
        <w:rPr/>
        <w:t>r���[�ȓƎ����ň����Ƃ�����B�V�F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Ή��͂</w:t>
      </w:r>
      <w:r>
        <w:rPr>
          <w:rtl w:val="true"/>
        </w:rPr>
        <w:t>ق</w:t>
      </w:r>
      <w:r>
        <w:rPr/>
        <w:t>Ƃ�ǈӖ����Ȃ����̂��</w:t>
      </w:r>
      <w:r>
        <w:rPr>
          <w:rtl w:val="true"/>
        </w:rPr>
        <w:t>߂</w:t>
      </w:r>
      <w:r>
        <w:rPr/>
        <w:t>Ɋg���h���C�u�𒲂</w:t>
      </w:r>
      <w:r>
        <w:rPr/>
        <w:t>ׂ</w:t>
      </w:r>
      <w:r>
        <w:rPr/>
        <w:t>Ȃ��̂͂��</w:t>
      </w:r>
      <w:r>
        <w:rPr>
          <w:rtl w:val="true"/>
        </w:rPr>
        <w:t>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.Matsuoka���́w�o�n�v�d�q�f�t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Ƃ������ł</w:t>
      </w:r>
      <w:r>
        <w:rPr>
          <w:rtl w:val="true"/>
        </w:rPr>
        <w:t>܂��܂</w:t>
      </w:r>
      <w:r>
        <w:rPr/>
        <w:t>��������</w:t>
      </w:r>
      <w:r>
        <w:rPr/>
        <w:t>Ȃ͕̂����</w:t>
      </w:r>
      <w:r>
        <w:rPr/>
        <w:t>邪�</w:t>
      </w:r>
      <w:r>
        <w:rPr/>
        <w:t>A���r���[�ȕ��͂��</w:t>
      </w:r>
      <w:r>
        <w:rPr>
          <w:rtl w:val="true"/>
        </w:rPr>
        <w:t>܂</w:t>
      </w:r>
      <w:r>
        <w:rPr/>
        <w:t>�</w:t>
      </w:r>
      <w:r>
        <w:rPr/>
        <w:t>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ɉ��</w:t>
      </w:r>
      <w:r>
        <w:rPr/>
        <w:t>債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Ȃ��̂��l�̈ӌ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n�h�L���i�����p�F�j���́w�t�@�C���_�C�A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Ă�f���</w:t>
      </w:r>
      <w:r>
        <w:rPr/>
        <w:t>炵���</w:t>
      </w:r>
      <w:r>
        <w:rPr/>
        <w:t>f�U�C���ŁA�����ɓƓ�̏���������Ă��Ċ�����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N���[���o�[�̑���́A�P���������</w:t>
      </w:r>
      <w:r>
        <w:rPr/>
        <w:t>邪�</w:t>
      </w:r>
      <w:r>
        <w:rPr/>
        <w:t>A�����</w:t>
      </w:r>
      <w:r>
        <w:rPr/>
        <w:t>납����</w:t>
      </w:r>
      <w:r>
        <w:rPr/>
        <w:t>B�����L�[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h���b�O�ɑΉ����ĂȂ��̂͂Ȃ����</w:t>
      </w:r>
      <w:r>
        <w:rPr/>
        <w:t>낤���</w:t>
      </w:r>
      <w:r>
        <w:rPr/>
        <w:t>B���</w:t>
      </w:r>
      <w:r>
        <w:rPr>
          <w:rtl w:val="true"/>
        </w:rPr>
        <w:t>߂</w:t>
      </w:r>
      <w:r>
        <w:rPr/>
        <w:t>ăT���v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Ă</w:t>
      </w:r>
      <w:r>
        <w:rPr>
          <w:rtl w:val="true"/>
        </w:rPr>
        <w:t>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m�c�t���́w�t�@�C�� �Z���N�^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͖l����Ԍ����ȕ��ł���B�t�@�C���𕡐��ɕ�����Ӗ����ǂ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q�d�w�t�@�C�����K�v�Ȃ̂͂����Ƃ��āA���</w:t>
      </w:r>
      <w:r>
        <w:rPr/>
        <w:t>ꂪ�</w:t>
      </w:r>
      <w:r>
        <w:rPr/>
        <w:t>K�v�Ȃ�Γ�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ɓ��Ƃ��Ă���Ȃ��ƁA�b�c����ǂ</w:t>
      </w:r>
      <w:r>
        <w:rPr>
          <w:rtl w:val="true"/>
        </w:rPr>
        <w:t>ݍ</w:t>
      </w:r>
      <w:r>
        <w:rPr/>
        <w:t>��񂾂</w:t>
      </w:r>
      <w:r>
        <w:rPr/>
        <w:t>Ƃ��ɂ��̃t�@�C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�Ȃ����B�s�n�v�m�r���j���[���C�N�Ƃ��</w:t>
      </w:r>
      <w:r>
        <w:rPr/>
        <w:t>邪�</w:t>
      </w:r>
      <w:r>
        <w:rPr/>
        <w:t>A�Ǝ�����Ȃ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킯�</w:t>
      </w:r>
      <w:r>
        <w:rPr/>
        <w:t>ł�Ȃ��A��Ԓ��r���[�Ȃ�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̕�X�̑��Ƀt�@�C���Z���N�^��o���Ă���l��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����̌��_��</w:t>
      </w:r>
      <w:r>
        <w:rPr/>
        <w:t>グ��</w:t>
      </w:r>
      <w:r>
        <w:rPr/>
        <w:t>Ɓi�S���������Ƃ͌�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뭁</w:t>
      </w:r>
      <w:r>
        <w:rPr/>
        <w:t>@�X�s�[�h�d���ɂ���ʂ̓_�ł𖳎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뮁</w:t>
      </w:r>
      <w:r>
        <w:rPr/>
        <w:t>@�����</w:t>
      </w:r>
      <w:r>
        <w:rPr>
          <w:rtl w:val="true"/>
        </w:rPr>
        <w:t>ڂ̂</w:t>
      </w:r>
      <w:r>
        <w:rPr/>
        <w:t>�����</w:t>
      </w:r>
      <w:r>
        <w:rPr/>
        <w:t>悳����</w:t>
      </w:r>
      <w:r>
        <w:rPr/>
        <w:t>p���p�ɂɎg���A�n�</w:t>
      </w:r>
      <w:r>
        <w:rPr>
          <w:rtl w:val="true"/>
        </w:rPr>
        <w:t>߂</w:t>
      </w:r>
      <w:r>
        <w:rPr/>
        <w:t>Ă</w:t>
      </w:r>
      <w:r>
        <w:rPr/>
        <w:t>݂��</w:t>
      </w:r>
      <w:r>
        <w:rPr/>
        <w:t>l�ɂ͕ϐ��⃉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���̂���ϋ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̎��Ȗ����ł��</w:t>
      </w:r>
      <w:r>
        <w:rPr/>
        <w:t>肻���</w:t>
      </w:r>
      <w:r>
        <w:rPr/>
        <w:t>g���l�̊����S������Ă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믁</w:t>
      </w:r>
      <w:r>
        <w:rPr/>
        <w:t>@�Ǝ��������</w:t>
      </w:r>
      <w:r>
        <w:rPr/>
        <w:t>炸���</w:t>
      </w:r>
      <w:r>
        <w:rPr/>
        <w:t>r���[�Ȃ�����</w:t>
      </w:r>
      <w:r>
        <w:rPr/>
        <w:t>肳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밁</w:t>
      </w:r>
      <w:r>
        <w:rPr/>
        <w:t>@���</w:t>
      </w:r>
      <w:r>
        <w:rPr/>
        <w:t>ꂵ�������</w:t>
      </w:r>
      <w:r>
        <w:rPr/>
        <w:t>ʊO�ɏo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�����</w:t>
      </w:r>
      <w:r>
        <w:rPr>
          <w:rtl w:val="true"/>
        </w:rPr>
        <w:t>܂</w:t>
      </w:r>
      <w:r>
        <w:rPr/>
        <w:t>��</w:t>
      </w:r>
      <w:r>
        <w:rPr/>
        <w:t>B�e�r�X�X�͂��̂��</w:t>
      </w:r>
      <w:r>
        <w:rPr/>
        <w:t>ׂ</w:t>
      </w:r>
      <w:r>
        <w:rPr/>
        <w:t>Ă̌��_�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̓_�ł͈</w:t>
      </w:r>
      <w:r>
        <w:rPr/>
        <w:t>ꕔ����</w:t>
      </w:r>
      <w:r>
        <w:rPr>
          <w:rtl w:val="true"/>
        </w:rPr>
        <w:t>قڊ</w:t>
      </w:r>
      <w:r>
        <w:rPr/>
        <w:t>��</w:t>
      </w:r>
      <w:r>
        <w:rPr/>
        <w:t>S�ɂ��Ȃ��Ȃ�</w:t>
      </w:r>
      <w:r>
        <w:rPr>
          <w:rtl w:val="true"/>
        </w:rPr>
        <w:t>܂</w:t>
      </w:r>
      <w:r>
        <w:rPr/>
        <w:t>����</w:t>
      </w:r>
      <w:r>
        <w:rPr/>
        <w:t>B�������x���͂��</w:t>
      </w:r>
      <w:r>
        <w:rPr/>
        <w:t>ׂ</w:t>
      </w:r>
      <w:r>
        <w:rPr/>
        <w:t>Ĉ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ŗ���ł��</w:t>
      </w:r>
      <w:r>
        <w:rPr/>
        <w:t>镨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Ɍ������Ƃł����A���l�̍�����̂�</w:t>
      </w:r>
      <w:r>
        <w:rPr/>
        <w:t>؂</w:t>
      </w:r>
      <w:r>
        <w:rPr/>
        <w:t>�</w:t>
      </w:r>
      <w:r>
        <w:rPr/>
        <w:t>Ă���Ƃ����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ȕ��i�Ⴆ�΂��̃c�[���ɍ�҂̖��O�����Ă���Ȃǁj��g���̂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l�͏��Ȃ��</w:t>
      </w:r>
      <w:r>
        <w:rPr/>
        <w:t>炸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l�Ɏ���l���āA�����</w:t>
      </w:r>
      <w:r>
        <w:rPr>
          <w:rtl w:val="true"/>
        </w:rPr>
        <w:t>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���ł�����Ƒn���̂</w:t>
      </w:r>
      <w:r>
        <w:rPr>
          <w:rtl w:val="true"/>
        </w:rPr>
        <w:t>ق</w:t>
      </w:r>
      <w:r>
        <w:rPr/>
        <w:t>Ƃ�ǖ����v���O������</w:t>
      </w:r>
      <w:r>
        <w:rPr/>
        <w:t>傷��͎̂</w:t>
      </w:r>
      <w:r>
        <w:rPr/>
        <w:t>~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j�T���v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`�l�o�k�d�D�a�`�r�͖l������</w:t>
      </w:r>
      <w:r>
        <w:rPr/>
        <w:t>肩���̃</w:t>
      </w:r>
      <w:r>
        <w:rPr/>
        <w:t>c�[������</w:t>
      </w:r>
      <w:r>
        <w:rPr/>
        <w:t>ꕔ�𔲂��</w:t>
      </w:r>
      <w:r>
        <w:rPr/>
        <w:t>o��������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ɓK�����`�ŕt���</w:t>
      </w:r>
      <w:r>
        <w:rPr/>
        <w:t>悤�</w:t>
      </w:r>
      <w:r>
        <w:rPr/>
        <w:t>Ǝv��Ă����̂ł����A���Ԃ��Ȃ���</w:t>
      </w:r>
      <w:r>
        <w:rPr/>
        <w:t>؂</w:t>
      </w:r>
      <w:r>
        <w:rPr/>
        <w:t>肪�</w:t>
      </w:r>
      <w:r>
        <w:rPr>
          <w:rtl w:val="true"/>
        </w:rPr>
        <w:t>ڂ̑</w:t>
      </w:r>
      <w:r>
        <w:rPr/>
        <w:t>O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Ă��</w:t>
      </w:r>
      <w:r>
        <w:rPr>
          <w:rtl w:val="true"/>
        </w:rPr>
        <w:t>܂</w:t>
      </w:r>
      <w:r>
        <w:rPr/>
        <w:t>���̂</w:t>
      </w:r>
      <w:r>
        <w:rPr/>
        <w:t>ŁA�o�O���������񂠂�</w:t>
      </w:r>
      <w:r>
        <w:rPr>
          <w:rtl w:val="true"/>
        </w:rPr>
        <w:t>܂</w:t>
      </w:r>
      <w:r>
        <w:rPr/>
        <w:t>����</w:t>
      </w:r>
      <w:r>
        <w:rPr/>
        <w:t>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`�l�o�k�d�D�a�`�r�͂s�n�v�m�r�|�l�d�m�t���C�N�̉�ʂŃv���_�E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Ă��</w:t>
      </w:r>
      <w:r>
        <w:rPr>
          <w:rtl w:val="true"/>
        </w:rPr>
        <w:t>܂</w:t>
      </w:r>
      <w:r>
        <w:rPr/>
        <w:t>��</w:t>
      </w:r>
      <w:r>
        <w:rPr/>
        <w:t>B��ɂ����������Ƃ͂��Ă��</w:t>
      </w:r>
      <w:r>
        <w:rPr>
          <w:rtl w:val="true"/>
        </w:rPr>
        <w:t>܂</w:t>
      </w:r>
      <w:r>
        <w:rPr/>
        <w:t>���</w:t>
      </w:r>
      <w:r>
        <w:rPr/>
        <w:t>B�O�������̓v���O��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l�͎��R�Ɏg��Ă��������B�������v���_�E�����j���[�Ƀo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Ă��</w:t>
      </w:r>
      <w:r>
        <w:rPr>
          <w:rtl w:val="true"/>
        </w:rPr>
        <w:t>܂</w:t>
      </w:r>
      <w:r>
        <w:rPr/>
        <w:t>��̂</w:t>
      </w:r>
      <w:r>
        <w:rPr/>
        <w:t>ŁA�����̂Ƃ���͎����ŉ��Ƃ����Ă��������B�i�����N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W�j�e�|�a�`�r�h�b�R�W�U�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Ȗ��</w:t>
      </w:r>
      <w:r>
        <w:rPr>
          <w:rtl w:val="true"/>
        </w:rPr>
        <w:t>߂̊</w:t>
      </w:r>
      <w:r>
        <w:rPr/>
        <w:t>g���E�ǉ�E�ύX��]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뭁</w:t>
      </w:r>
      <w:r>
        <w:rPr/>
        <w:t>@�o�d�d�j�E�o�n�d�j�̃Z���N�^�̌�����ƌ��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뮁</w:t>
      </w:r>
      <w:r>
        <w:rPr/>
        <w:t>@�Q��</w:t>
      </w:r>
      <w:r>
        <w:rPr>
          <w:rtl w:val="true"/>
        </w:rPr>
        <w:t>ވ</w:t>
      </w:r>
      <w:r>
        <w:rPr/>
        <w:t>ȏ�̃t�H���g�̎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믁</w:t>
      </w:r>
      <w:r>
        <w:rPr/>
        <w:t>@�f�B�X�N�̃��x���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밁</w:t>
      </w:r>
      <w:r>
        <w:rPr/>
        <w:t>@�V�X�e���h���C�u�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뱁</w:t>
      </w:r>
      <w:r>
        <w:rPr/>
        <w:t>@�V�F�����[�h�̃G���[��G���[�ԍ���o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벁</w:t>
      </w:r>
      <w:r>
        <w:rPr/>
        <w:t>@�f�d�s���E�o�t�s���̔z��̃I�t�Z�b�g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볁</w:t>
      </w:r>
      <w:r>
        <w:rPr/>
        <w:t>@�n�m�@�d�q�q�n�q���</w:t>
      </w:r>
      <w:r>
        <w:rPr>
          <w:rtl w:val="true"/>
        </w:rPr>
        <w:t>߂</w:t>
      </w:r>
      <w:r>
        <w:rPr/>
        <w:t>�</w:t>
      </w:r>
      <w:r>
        <w:rPr/>
        <w:t>g����Ƃ��Ɉ�s���</w:t>
      </w:r>
      <w:r>
        <w:rPr>
          <w:rtl w:val="true"/>
        </w:rPr>
        <w:t>߂</w:t>
      </w:r>
      <w:r>
        <w:rPr/>
        <w:t>���</w:t>
      </w:r>
      <w:r>
        <w:rPr/>
        <w:t>ƁA���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</w:t>
      </w:r>
      <w:r>
        <w:rPr/>
        <w:t>֔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o�O��Ȃ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봁</w:t>
      </w:r>
      <w:r>
        <w:rPr/>
        <w:t>@�V�t�g��Ԃ̓ǂ</w:t>
      </w:r>
      <w:r>
        <w:rPr>
          <w:rtl w:val="true"/>
        </w:rPr>
        <w:t>ݍ</w:t>
      </w:r>
      <w:r>
        <w:rPr/>
        <w:t>��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뵁</w:t>
      </w:r>
      <w:r>
        <w:rPr/>
        <w:t>@�O���t�B�b�N��ʂ�g������Ȋ����ϊ��̂h�m�o�t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북</w:t>
      </w:r>
      <w:r>
        <w:rPr/>
        <w:t>@�Q��ʃ��[�h�ŉ�ʂ�Ԃ�Ƃ��̂������Ȃ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̗v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��</w:t>
      </w:r>
      <w:r>
        <w:rPr>
          <w:rtl w:val="true"/>
        </w:rPr>
        <w:t>߂</w:t>
      </w:r>
      <w:r>
        <w:rPr/>
        <w:t>���</w:t>
      </w:r>
      <w:r>
        <w:rPr/>
        <w:t>ƌ�J���Ă</w:t>
      </w:r>
      <w:r>
        <w:rPr>
          <w:rtl w:val="true"/>
        </w:rPr>
        <w:t>ق</w:t>
      </w:r>
      <w:r>
        <w:rPr/>
        <w:t>����</w:t>
      </w:r>
      <w:r>
        <w:rPr/>
        <w:t>B�i�ł���Ă����</w:t>
      </w:r>
      <w:r>
        <w:rPr/>
        <w:t>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k�d�Q�c�k�f��V�������ɂ��ė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Ƃ��</w:t>
      </w:r>
      <w:r>
        <w:rPr/>
        <w:t>땪����</w:t>
      </w:r>
      <w:r>
        <w:rPr/>
        <w:t>Ă���b�|�l�n�r���J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X�j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X�X�ł̓{�^������Ă��</w:t>
      </w:r>
      <w:r>
        <w:rPr/>
        <w:t>邩�</w:t>
      </w:r>
      <w:r>
        <w:rPr/>
        <w:t>ǂ����𒲂</w:t>
      </w:r>
      <w:r>
        <w:rPr/>
        <w:t>ׂ�̂</w:t>
      </w:r>
      <w:r>
        <w:rPr/>
        <w:t>ɑS�č\�����h�e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ߏ</w:t>
      </w:r>
      <w:r>
        <w:rPr/>
        <w:t>����</w:t>
      </w:r>
      <w:r>
        <w:rPr/>
        <w:t>΂��</w:t>
      </w:r>
      <w:r>
        <w:rPr/>
        <w:t>葬�</w:t>
      </w:r>
      <w:r>
        <w:rPr/>
        <w:t>x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Ԃ��Ȃ��ĉ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A����Ȃ���t���R���P�O������̕�́A���� ����́w�a�k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����ŉ�Ă��������B�e�r�X�X�Q�̕�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X�X�ł͕ϐ�����ɗ͌��</w:t>
      </w:r>
      <w:r>
        <w:rPr/>
        <w:t>炵�����</w:t>
      </w:r>
      <w:r>
        <w:rPr>
          <w:rtl w:val="true"/>
        </w:rPr>
        <w:t>߁</w:t>
      </w:r>
      <w:r>
        <w:rPr/>
        <w:t>A���������Ŕėp�ϐ�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ϐ��̏Փ˂͌�����Ă��</w:t>
      </w:r>
      <w:r>
        <w:rPr>
          <w:rtl w:val="true"/>
        </w:rPr>
        <w:t>܂</w:t>
      </w:r>
      <w:r>
        <w:rPr/>
        <w:t>��񂪁</w:t>
      </w:r>
      <w:r>
        <w:rPr/>
        <w:t>A�Z���ďd�v�ȕϐ�����g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</w:t>
      </w:r>
      <w:r>
        <w:rPr>
          <w:rtl w:val="true"/>
        </w:rPr>
        <w:t>܂��܂</w:t>
      </w:r>
      <w:r>
        <w:rPr/>
        <w:t>���</w:t>
      </w:r>
      <w:r>
        <w:rPr/>
        <w:t>ǂ̗]�n���c����Ă���͂��Ȃ̂ŁA�����ł��̂͌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́A���L�ɘA���𒸂���ΐ���Ŗl�����</w:t>
      </w:r>
      <w:r>
        <w:rPr>
          <w:rtl w:val="true"/>
        </w:rPr>
        <w:t>܂</w:t>
      </w:r>
      <w:r>
        <w:rPr/>
        <w:t>��</w:t>
      </w:r>
      <w:r>
        <w:rPr/>
        <w:t>B�i���l�̃v���O����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��ǂ�ȂɊ</w:t>
      </w:r>
      <w:r>
        <w:rPr/>
        <w:t>撣��</w:t>
      </w:r>
      <w:r>
        <w:rPr/>
        <w:t>Ă�A���̐l�ɂ͂����ɂ͗���ɂ����͕̂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ɂɓd�b��|���Ă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O�j�R���p�C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X�X�ł̓G���[�̃t���O�</w:t>
      </w:r>
      <w:r>
        <w:rPr/>
        <w:t>𗧂</w:t>
      </w:r>
      <w:r>
        <w:rPr/>
        <w:t>ĂăG���[��o���Ă���̂ŁA�s�ԍ���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C���ł�S�����Ȃ����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T�C�Y����Ƃ�Ƒ</w:t>
      </w:r>
      <w:r>
        <w:rPr/>
        <w:t>傫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΃X�s�[�h�d������t�@�C���T�C�Y�D��̕��I�񂾕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҂��ƂQ�S�O�j�o�C�g�A��҂��ƂP�X�O�j�o�C�g�ʂɂȂ�</w:t>
      </w:r>
      <w:r>
        <w:rPr>
          <w:rtl w:val="true"/>
        </w:rPr>
        <w:t>܂</w:t>
      </w:r>
      <w:r>
        <w:rPr/>
        <w:t>��</w:t>
      </w:r>
      <w:r>
        <w:rPr/>
        <w:t>B����Ƀ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ŃR���p�C�����ƁA�S�W�U�@�ȍ~�ł̓X�N���[������������</w:t>
      </w:r>
      <w:r>
        <w:rPr/>
        <w:t>悤�</w:t>
      </w:r>
      <w:r>
        <w:rPr/>
        <w:t>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P�j���x�̋@��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X�X�̒��łQ�ӏ��@��ˑ�����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����́u����Ɍ���@�\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u�_�u���N���b�N�v�̊Ԋu�ł��B�_�u���N���b�N�Ԋu�͂�����</w:t>
      </w:r>
      <w:r>
        <w:rPr>
          <w:rtl w:val="true"/>
        </w:rPr>
        <w:t>ڂ</w:t>
      </w:r>
      <w:r>
        <w:rPr/>
        <w:t>Ɏ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Ɍ���@�\�̎��Ԑ</w:t>
      </w:r>
      <w:r>
        <w:rPr>
          <w:rtl w:val="true"/>
        </w:rPr>
        <w:t>ݒ</w:t>
      </w:r>
      <w:r>
        <w:rPr/>
        <w:t>�͏���</w:t>
      </w:r>
      <w:r>
        <w:rPr/>
        <w:t>e�q�d�r�g�ł����Ƒ������</w:t>
      </w:r>
      <w:r>
        <w:rPr/>
        <w:t>炢�</w:t>
      </w:r>
      <w:r>
        <w:rPr/>
        <w:t>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ƒx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u���N���b�N�Ԋu�́@�@�@�@������̂�����ɂ���@�b�k�h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Ɍ���@�\�̎��Ԑ</w:t>
      </w:r>
      <w:r>
        <w:rPr>
          <w:rtl w:val="true"/>
        </w:rPr>
        <w:t>ݒ</w:t>
      </w:r>
      <w:r>
        <w:rPr/>
        <w:t>�́</w:t>
      </w:r>
      <w:r>
        <w:rPr/>
        <w:t>@������̂�����ɂ���@�s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𑝂₹�</w:t>
      </w:r>
      <w:r>
        <w:rPr/>
        <w:t>Ύ��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Q�j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X�X�͂e�c�f�Ƃ</w:t>
      </w:r>
      <w:r>
        <w:rPr>
          <w:rtl w:val="true"/>
        </w:rPr>
        <w:t>ق</w:t>
      </w:r>
      <w:r>
        <w:rPr/>
        <w:t>Ƃ�Ǔ����Ȃ̂ŁA�l�����</w:t>
      </w:r>
      <w:r>
        <w:rPr/>
        <w:t>쌠��</w:t>
      </w:r>
      <w:r>
        <w:rPr/>
        <w:t>ᔽ���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e�r�X�X�̎g�p��l�I�Ȏg�p�Ɍ�</w:t>
      </w:r>
      <w:r>
        <w:rPr/>
        <w:t>肳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X�e���h���C�u��������Ȃ��Ԃ͂</w:t>
      </w:r>
      <w:r>
        <w:rPr/>
        <w:t>݂�</w:t>
      </w:r>
      <w:r>
        <w:rPr/>
        <w:t>ȂɎg��Ă</w:t>
      </w:r>
      <w:r>
        <w:rPr>
          <w:rtl w:val="true"/>
        </w:rPr>
        <w:t>ق</w:t>
      </w:r>
      <w:r>
        <w:rPr/>
        <w:t>����</w:t>
      </w:r>
      <w:r>
        <w:rPr/>
        <w:t>Ă�ł��Ȃ��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ɑ���</w:t>
      </w:r>
      <w:r>
        <w:rPr/>
        <w:t>ꍇ�͕</w:t>
      </w:r>
      <w:r>
        <w:rPr/>
        <w:t>K�����̒��ӎ�����h�L�������g�t�@�C���Ɏ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R�j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P�D���̃v���O�����̓V�X�e���\�t�g�E�F�A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r�x�r�h�m�h�s���r�x�r�s�d�l�D�h�b�n�v��g�p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Q�D���̃v���O�����̓V�X�e���\�t�g�E�F�A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r�h�c�d�v�n�q�j���r�d�s�Q�o�`�k�D�d�w�o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s�l�d�m�t�D�o�`�k�v��g�p���Ă���B�i�����Ă�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R�D�v���O�������̂r�x�r���ɂ͏�L�̂Q�̋��ʃp�X�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P�̃t�@�C���͕K���K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S�D���̃v���O�����͂h�n��x���A�N�Z�X���</w:t>
      </w:r>
      <w:r>
        <w:rPr/>
        <w:t>邽�</w:t>
      </w:r>
      <w:r>
        <w:rPr>
          <w:rtl w:val="true"/>
        </w:rPr>
        <w:t>߁</w:t>
      </w:r>
      <w:r>
        <w:rPr/>
        <w:t>A�Q�[�����̂a�`�r�h�b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̃v���O�����ɂ���</w:t>
      </w:r>
      <w:r>
        <w:rPr/>
        <w:t>ׂ</w:t>
      </w:r>
      <w:r>
        <w:rPr/>
        <w:t>āA�����</w:t>
      </w:r>
      <w:r>
        <w:rPr/>
        <w:t>炩�</w:t>
      </w:r>
      <w:r>
        <w:rPr/>
        <w:t>s���ȂƂ��</w:t>
      </w:r>
      <w:r>
        <w:rPr/>
        <w:t>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T�D�G���[�����͏\�����Ă��</w:t>
      </w:r>
      <w:r>
        <w:rPr/>
        <w:t>邪�</w:t>
      </w:r>
      <w:r>
        <w:rPr/>
        <w:t>A�G���[���o�Ă��</w:t>
      </w:r>
      <w:r>
        <w:rPr>
          <w:rtl w:val="true"/>
        </w:rPr>
        <w:t>܂</w:t>
      </w:r>
      <w:r>
        <w:rPr/>
        <w:t>���</w:t>
      </w:r>
      <w:r>
        <w:rPr/>
        <w:t>Ƃ��ɂ͂s�n�q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U�D���̃v���O�����̒��</w:t>
      </w:r>
      <w:r>
        <w:rPr/>
        <w:t>쌠�͌����</w:t>
      </w:r>
      <w:r>
        <w:rPr/>
        <w:t>_�ł͂s�n�q�d�ɑ��</w:t>
      </w:r>
      <w:r>
        <w:rPr/>
        <w:t>݂��</w:t>
      </w:r>
      <w:r>
        <w:rPr/>
        <w:t>邪�</w:t>
      </w:r>
      <w:r>
        <w:rPr/>
        <w:t>A�l�I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ύX�E�}�[�W�������B�ł�����i�͏o���</w:t>
      </w:r>
      <w:r>
        <w:rPr/>
        <w:t>邩����</w:t>
      </w:r>
      <w:r>
        <w:rPr/>
        <w:t>t���R��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邱�</w:t>
      </w:r>
      <w:r>
        <w:rPr/>
        <w:t>ƁB�c���</w:t>
      </w:r>
      <w:r>
        <w:rPr>
          <w:rtl w:val="true"/>
        </w:rPr>
        <w:t>ړ</w:t>
      </w:r>
      <w:r>
        <w:rPr/>
        <w:t>I�ɂ��g�p�͐�΂ɋ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V�D���̃v���O�����ɂ��đ��Q���������</w:t>
      </w:r>
      <w:r>
        <w:rPr/>
        <w:t>ꍇ�</w:t>
      </w:r>
      <w:r>
        <w:rPr/>
        <w:t>ɂ́A���̏</w:t>
      </w:r>
      <w:r>
        <w:rPr/>
        <w:t>ꍇ�͕⏞���</w:t>
      </w:r>
      <w:r>
        <w:rPr/>
        <w:t>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ꍇ�</w:t>
      </w:r>
      <w:r>
        <w:rPr/>
        <w:t>ɂ��Ă͂s�n�q�d���ӔC����Ƃ���̂ŘA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S�j�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ɒ����v���O����������̂�A����Ȃɒ����h�L�������g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A�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Ăő�ϔ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ł͈</w:t>
      </w:r>
      <w:r>
        <w:rPr/>
        <w:t>ꎞ�</w:t>
      </w:r>
      <w:r>
        <w:rPr/>
        <w:t>Ԃ</w:t>
      </w:r>
      <w:r>
        <w:rPr>
          <w:rtl w:val="true"/>
        </w:rPr>
        <w:t>ق</w:t>
      </w:r>
      <w:r>
        <w:rPr/>
        <w:t>ǂō�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g�c�[������Ă����̂ł����A�e�h�k�d�r���</w:t>
      </w:r>
      <w:r>
        <w:rPr>
          <w:rtl w:val="true"/>
        </w:rPr>
        <w:t>߂̊</w:t>
      </w:r>
      <w:r>
        <w:rPr/>
        <w:t>g����m����u�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悵�</w:t>
      </w:r>
      <w:r>
        <w:rPr/>
        <w:t>A����Ńt�@�C���Z���N�^����Ă�</w:t>
      </w:r>
      <w:r>
        <w:rPr/>
        <w:t>낤�</w:t>
      </w:r>
      <w:r>
        <w:rPr/>
        <w:t>v�A�Ƃ������Ƃō��n�</w:t>
      </w:r>
      <w:r>
        <w:rPr>
          <w:rtl w:val="true"/>
        </w:rPr>
        <w:t>߂܂</w:t>
      </w:r>
      <w:r>
        <w:rPr/>
        <w:t>����</w:t>
      </w:r>
      <w:r>
        <w:rPr/>
        <w:t>B�@�@�n�</w:t>
      </w:r>
      <w:r>
        <w:rPr>
          <w:rtl w:val="true"/>
        </w:rPr>
        <w:t>߂͈</w:t>
      </w:r>
      <w:r>
        <w:rPr/>
        <w:t>�</w:t>
      </w:r>
      <w:r>
        <w:rPr/>
        <w:t>T�Ԃ���΂ł���񂶂�Ȃ����Ǝv��Ă����̂��A�</w:t>
      </w:r>
      <w:r>
        <w:rPr/>
        <w:t>悭�悭�</w:t>
      </w:r>
      <w:r>
        <w:rPr/>
        <w:t>e�c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</w:t>
      </w:r>
      <w:r>
        <w:rPr/>
        <w:t>݂�</w:t>
      </w:r>
      <w:r>
        <w:rPr/>
        <w:t>ƁA����͂���͂̈���΂���̑��@�\�B�󌱕</w:t>
      </w:r>
      <w:r>
        <w:rPr>
          <w:rtl w:val="true"/>
        </w:rPr>
        <w:t>׋</w:t>
      </w:r>
      <w:r>
        <w:rPr/>
        <w:t>����</w:t>
      </w:r>
      <w:r>
        <w:rPr/>
        <w:t>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�A�S�̒��ł͂�������΂�����������΂����ƁA�ǂ�ǂ�v���O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̃e�N�j�b�N���v��������ł��</w:t>
      </w:r>
      <w:r>
        <w:rPr>
          <w:rtl w:val="true"/>
        </w:rPr>
        <w:t>܂</w:t>
      </w:r>
      <w:r>
        <w:rPr/>
        <w:t>����</w:t>
      </w:r>
      <w:r>
        <w:rPr/>
        <w:t>B�t���R���P�O�ɊԂɍ���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�p���������Ȃ����ɂȂ���̂ł͂Ȃ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f�̋@�\�𒲂</w:t>
      </w:r>
      <w:r>
        <w:rPr/>
        <w:t>ׂ�</w:t>
      </w:r>
      <w:r>
        <w:rPr/>
        <w:t>Ɏ��ɁASIDE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`�q���@�u�r�h�c�d�v�n�q�l�v�@�@��ʔj��@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e�S���@�u�r�c�t�o�v�@�@�@�@�@�@��ʊg��@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𗘗</w:t>
      </w:r>
      <w:r>
        <w:rPr/>
        <w:t>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߂</w:t>
      </w:r>
      <w:r>
        <w:rPr/>
        <w:t>Ċy���������ėL�p�ȃT�C�h���[�N����Ē����������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T�j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P�O�̓n�Ӂ@�ǈ</w:t>
      </w:r>
      <w:r>
        <w:rPr/>
        <w:t>ꎁ�̃</w:t>
      </w:r>
      <w:r>
        <w:rPr/>
        <w:t>e�L�X�g�t�@�C����ǂ</w:t>
      </w:r>
      <w:r>
        <w:rPr>
          <w:rtl w:val="true"/>
        </w:rPr>
        <w:t>܂</w:t>
      </w:r>
      <w:r>
        <w:rPr/>
        <w:t>��</w:t>
      </w:r>
      <w:r>
        <w:rPr/>
        <w:t>Ē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󂯂</w:t>
      </w:r>
      <w:r>
        <w:rPr>
          <w:rtl w:val="true"/>
        </w:rPr>
        <w:t>܂</w:t>
      </w:r>
      <w:r>
        <w:rPr/>
        <w:t>����</w:t>
      </w:r>
      <w:r>
        <w:rPr/>
        <w:t>B�l�Ƃ</w:t>
      </w:r>
      <w:r>
        <w:rPr>
          <w:rtl w:val="true"/>
        </w:rPr>
        <w:t>ق</w:t>
      </w:r>
      <w:r>
        <w:rPr/>
        <w:t>Ƃ�Ǔ����ӌ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ɂ����������������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A��҂ɂƂ�ă��[�U�[����̈ӌ��͐_�̐�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ǂ���ӌ��E�</w:t>
      </w:r>
      <w:r>
        <w:rPr/>
        <w:t>䊴�</w:t>
      </w:r>
      <w:r>
        <w:rPr/>
        <w:t>z�E�</w:t>
      </w:r>
      <w:r>
        <w:rPr/>
        <w:t>䕶���</w:t>
      </w:r>
      <w:r>
        <w:rPr/>
        <w:t>L���</w:t>
      </w:r>
      <w:r>
        <w:rPr>
          <w:rtl w:val="true"/>
        </w:rPr>
        <w:t>܂</w:t>
      </w:r>
      <w:r>
        <w:rPr/>
        <w:t>ł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V�X�@�����s��n��c���@4-13-24�@�l�j�n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H���@�O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@�@�@�@�O�R�i�R�X�V�X�j�O�U�V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