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h�L�������g�t�@�C���@�a�`�r�h�b�@�s�x�o�d�@�b�n�m�u�d�q�s�d�q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c�n�b�a�`�x�i�ŕ��q�j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 programed by �s�n�q�d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 DATE�@1995.8.01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\�t�g�E�F�A���: BASIC &amp; 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t�@�C�� : DOCBAY.BAS�@�@(���C��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DOCBAY.DOC�@�@(�h�L�������g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DOCBAY.GGG�@�@(�T�v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m�F : �e�l�s��������</w:t>
      </w:r>
      <w:r>
        <w:rPr/>
        <w:t>뮁</w:t>
      </w:r>
      <w:r>
        <w:rPr/>
        <w:t>@�e�������� �q�`�l 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l�s��������</w:t>
      </w:r>
      <w:r>
        <w:rPr/>
        <w:t>뮁</w:t>
      </w:r>
      <w:r>
        <w:rPr/>
        <w:t>@�b�w�Q�O �@�q�`�l 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l�s���������@  �Q�@�@ �@�@�q�`�l �Q�l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e�|�a�`�r�h�b�R�W�U�@�u�Q�D�P�k�Q�O�@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e : �a�`�r�h�b�G�f�B�^�</w:t>
      </w:r>
      <w:r>
        <w:rPr/>
        <w:t>ォ��</w:t>
      </w:r>
      <w:r>
        <w:rPr/>
        <w:t>h�L�������g�t�@�C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ł��B�����̃r���[�A�[�ƈ��āA�h�L�������g�t�@�C��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ԍ���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̑��g���q�ȗ��\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��W���[���@�\�ȂǑ����̋@�\�����Ă��</w:t>
      </w:r>
      <w:r>
        <w:rPr>
          <w:rtl w:val="true"/>
        </w:rPr>
        <w:t>܂</w:t>
      </w:r>
      <w:r>
        <w:rPr/>
        <w:t>��</w:t>
      </w:r>
      <w:r>
        <w:rPr/>
        <w:t>B����Ɉ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�������ɐ�����Ȃ��A���͂</w:t>
      </w:r>
      <w:r>
        <w:rPr>
          <w:rtl w:val="true"/>
        </w:rPr>
        <w:t>𐮌</w:t>
      </w:r>
      <w:r>
        <w:rPr/>
        <w:t>`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@�\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h�L�������g�t�@�C����a�`�r�h�b�G�f�B�^�</w:t>
      </w:r>
      <w:r>
        <w:rPr/>
        <w:t>ォ�猩�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a�`�r�h�b�ɂ��r���[�A�[���̂P�s������������ǂ</w:t>
      </w:r>
      <w:r>
        <w:rPr>
          <w:rtl w:val="true"/>
        </w:rPr>
        <w:t>ݍ��݋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�Ƃ��ɍœK�Ȉ�s�������ɉ�s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@�P�Q�h�b�g�t�H���g���̂�����l�ɍœK�ȁA�t�H���g�T�C�Y�w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@���W���[���@�\���</w:t>
      </w:r>
      <w:r>
        <w:rPr>
          <w:rtl w:val="true"/>
        </w:rPr>
        <w:t>ڂ</w:t>
      </w:r>
      <w:r>
        <w:rPr/>
        <w:t>ŃJ�X�^�}�C�Y���p�ӂ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����ǂ</w:t>
      </w:r>
      <w:r>
        <w:rPr>
          <w:rtl w:val="true"/>
        </w:rPr>
        <w:t>ݍ</w:t>
      </w:r>
      <w:r>
        <w:rPr/>
        <w:t>��݂</w:t>
      </w:r>
      <w:r>
        <w:rPr/>
        <w:t>ɂ��t�@�C���I�[�v���̊</w:t>
      </w:r>
      <w:r>
        <w:rPr/>
        <w:t>댯����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����t�@�C�����ł̏d���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@�g���q�𕡐��w�</w:t>
      </w:r>
      <w:r>
        <w:rPr/>
        <w:t>肷�錟��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I�[�g�t�@�C���</w:t>
      </w:r>
      <w:r>
        <w:rPr/>
        <w:t>폜�</w:t>
      </w:r>
      <w:r>
        <w:rPr/>
        <w:t>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@�e�h�k�d�r�C�b�g�c�h�q�@���̂c�n�r�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@�ő�P�U�O�O�������</w:t>
      </w:r>
      <w:r>
        <w:rPr>
          <w:rtl w:val="true"/>
        </w:rPr>
        <w:t>܂</w:t>
      </w:r>
      <w:r>
        <w:rPr/>
        <w:t>ł̃h�L�������g�t�@�C����ǂ</w:t>
      </w:r>
      <w:r>
        <w:rPr>
          <w:rtl w:val="true"/>
        </w:rPr>
        <w:t>ނ</w:t>
      </w:r>
      <w:r>
        <w:rPr/>
        <w:t>��</w:t>
      </w:r>
      <w:r>
        <w:rPr/>
        <w:t>Ƃ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@�����i�S�p�����j�̕�</w:t>
      </w:r>
      <w:r>
        <w:rPr/>
        <w:t>ꂪ�</w:t>
      </w:r>
      <w:r>
        <w:rPr/>
        <w:t>S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@�o�̓t�@�C���p�X�͎�s����O�ɐ</w:t>
      </w:r>
      <w:r>
        <w:rPr>
          <w:rtl w:val="true"/>
        </w:rPr>
        <w:t>ݒ</w:t>
      </w:r>
      <w:r>
        <w:rPr/>
        <w:t>肵�</w:t>
      </w:r>
      <w:r>
        <w:rPr/>
        <w:t>āA�q�`�l�f�B�X�N�Ȃǂ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G���[�`�F�b�N�̏[��ɂ��</w:t>
      </w:r>
      <w:r>
        <w:rPr>
          <w:rtl w:val="true"/>
        </w:rPr>
        <w:t>߂</w:t>
      </w:r>
      <w:r>
        <w:rPr/>
        <w:t>���</w:t>
      </w:r>
      <w:r>
        <w:rPr/>
        <w:t>Ȃ��Ƃł̓G���[�͏o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@���X���[���T�C�Y�Ńn�[�h�f�B�X�N�̎</w:t>
      </w:r>
      <w:r>
        <w:rPr>
          <w:rtl w:val="true"/>
        </w:rPr>
        <w:t>ז</w:t>
      </w:r>
      <w:r>
        <w:rPr/>
        <w:t>��</w:t>
      </w:r>
      <w:r>
        <w:rPr/>
        <w:t>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���Ȑl�Ɏg��Ă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T�C�h���[�N�̃e�L�X�g�G�f�B�^��r���[�A�[�Ƃ��Ă����g��Ȃ��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Ȃ��đ</w:t>
      </w:r>
      <w:r>
        <w:rPr/>
        <w:t>傫���</w:t>
      </w:r>
      <w:r>
        <w:rPr/>
        <w:t>h�L�������g�t�@�C����ǂ</w:t>
      </w:r>
      <w:r>
        <w:rPr>
          <w:rtl w:val="true"/>
        </w:rPr>
        <w:t>߂</w:t>
      </w:r>
      <w:r>
        <w:rPr/>
        <w:t>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T�C�h���[�N�̃e�L�X�g�G�f�B�^�̐F���C�ɓ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T�C�h���[�N�̃e�L�X�g�G�f�B�^�͎����������č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@�����ŃT�C�h���[�N�������ɂ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@�T�C�h���[�N�̂��</w:t>
      </w:r>
      <w:r>
        <w:rPr>
          <w:rtl w:val="true"/>
        </w:rPr>
        <w:t>߂̃</w:t>
      </w:r>
      <w:r>
        <w:rPr/>
        <w:t>���������������</w:t>
      </w:r>
      <w:r>
        <w:rPr/>
        <w:t>Ƃ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ʂɕ\������r���[�A�[�͌������Ƃ���ɂ����ɔ�</w:t>
      </w:r>
      <w:r>
        <w:rPr/>
        <w:t>ׂ</w:t>
      </w:r>
      <w:r>
        <w:rPr/>
        <w:t>Ȃ��č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����ł�v���O���~���O����Ă��</w:t>
      </w:r>
      <w:r>
        <w:rPr/>
        <w:t>邪�����̎</w:t>
      </w:r>
      <w:r>
        <w:rPr/>
        <w:t>d�g�</w:t>
      </w:r>
      <w:r>
        <w:rPr/>
        <w:t>݂</w:t>
      </w:r>
      <w:r>
        <w:rPr/>
        <w:t>Ȃǂ����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@�a�`�r�h�b�G�f�B�^�̃L�[�����</w:t>
      </w:r>
      <w:r>
        <w:rPr>
          <w:rtl w:val="true"/>
        </w:rPr>
        <w:t>قڊ</w:t>
      </w:r>
      <w:r>
        <w:rPr/>
        <w:t>��</w:t>
      </w:r>
      <w:r>
        <w:rPr/>
        <w:t>S�Ƀ}�X�^�[�����R�Ɏg�����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�����ʂɔ����������</w:t>
      </w:r>
      <w:r>
        <w:rPr/>
        <w:t>䖝�</w:t>
      </w:r>
      <w:r>
        <w:rPr/>
        <w:t>ł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@��҂̖��O�������Ă���Ă�@�ɂ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@�n�[�h�f�B�X�N���S�O�l�����Ȃ��A���k�̂ł��Ȃ��T�C�h���[�N�̓T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Ď</w:t>
      </w:r>
      <w:r>
        <w:rPr>
          <w:rtl w:val="true"/>
        </w:rPr>
        <w:t>ז</w:t>
      </w:r>
      <w:r>
        <w:rPr/>
        <w:t>����</w:t>
      </w:r>
      <w:r>
        <w:rPr/>
        <w:t>Ƃ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@�T�C�h���[�N�̃e�L�X�g�G�f�B�^��W���̂�̂�������Ă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@�a�`�r�h�b�����e�L�X�g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</w:t>
      </w:r>
      <w:r>
        <w:rPr>
          <w:rtl w:val="true"/>
        </w:rPr>
        <w:t>ق</w:t>
      </w:r>
      <w:r>
        <w:rPr/>
        <w:t>����</w:t>
      </w:r>
      <w:r>
        <w:rPr/>
        <w:t>Ǝv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e���|�����t�@�C���ɂq�`�l�f�B�X�N��g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@�a�`�r�h�b�v���O���~���O�͓��ӂȂ</w:t>
      </w:r>
      <w:r>
        <w:rPr>
          <w:rtl w:val="true"/>
        </w:rPr>
        <w:t>ق</w:t>
      </w:r>
      <w:r>
        <w:rPr/>
        <w:t>������</w:t>
      </w:r>
      <w:r>
        <w:rPr/>
        <w:t>A�C�}�C�`��p�c�[���̍</w:t>
      </w:r>
      <w:r>
        <w:rPr/>
        <w:t>쐬�</w:t>
      </w:r>
      <w:r>
        <w:rPr/>
        <w:t>Ƀ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f�A�������΂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@���ł���ł�R���p�C�����Ă��</w:t>
      </w:r>
      <w:r>
        <w:rPr>
          <w:rtl w:val="true"/>
        </w:rPr>
        <w:t>܂</w:t>
      </w:r>
      <w:r>
        <w:rPr/>
        <w:t>�</w:t>
      </w:r>
      <w:r>
        <w:rPr/>
        <w:t>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��l�̃v���O�����̌��_�ɋC�Â����</w:t>
      </w:r>
      <w:r>
        <w:rPr/>
        <w:t>炷���</w:t>
      </w:r>
      <w:r>
        <w:rPr/>
        <w:t>ɍ�҂ɕ񍐂��Ă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c�n�r���Ɋ�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����͂U�l�����Ȃ��̂ɂW�l�̂v�������������\�t�g�𕽋C�Ŏg��Ă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G��`���̂͋�</w:t>
      </w:r>
      <w:r>
        <w:rPr/>
        <w:t>肾���</w:t>
      </w:r>
      <w:r>
        <w:rPr/>
        <w:t>`�q�s���������̎C��y���E��</w:t>
      </w:r>
      <w:r>
        <w:rPr/>
        <w:t>݃</w:t>
      </w:r>
      <w:r>
        <w:rPr/>
        <w:t>y�������͎��R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c�n�b�a�`�x�i�ŕ��q�j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s�g�h�r�e�h�k�d�m�`�l�d���̃p�X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c�h�q�Q���C�k�n�`�c�e�h�k�d�m�`�l�d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j�`�j������̍D�</w:t>
      </w:r>
      <w:r>
        <w:rPr/>
        <w:t>݂</w:t>
      </w:r>
      <w:r>
        <w:rPr/>
        <w:t>ɍ��</w:t>
      </w:r>
      <w:r>
        <w:rPr/>
        <w:t>킹�</w:t>
      </w:r>
      <w:r>
        <w:rPr/>
        <w:t>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@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@�^�C�g���ƃv�����v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s�L�[����Ƃc�h�q�R�}��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@�b�g�c�h�q�R�}���h�i�b�c�j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@�R���o�[�g������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@�g���q��ȗ����</w:t>
      </w:r>
      <w:r>
        <w:rPr/>
        <w:t>邩�</w:t>
      </w:r>
      <w:r>
        <w:rPr>
          <w:rtl w:val="true"/>
        </w:rPr>
        <w:t>܂</w:t>
      </w:r>
      <w:r>
        <w:rPr/>
        <w:t>��͂��̃</w:t>
      </w:r>
      <w:r>
        <w:rPr/>
        <w:t>t�@�C���������</w:t>
      </w:r>
      <w:r>
        <w:rPr/>
        <w:t>ꍇ�</w:t>
      </w:r>
      <w:r>
        <w:rPr/>
        <w:t>j�`�j��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@����ł�Ȃ������G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@������</w:t>
      </w:r>
      <w:r>
        <w:rPr/>
        <w:t>玩���</w:t>
      </w:r>
      <w:r>
        <w:rPr/>
        <w:t>I�Ɋ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@��͑҂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@�r���Ŏ~�</w:t>
      </w:r>
      <w:r>
        <w:rPr>
          <w:rtl w:val="true"/>
        </w:rPr>
        <w:t>߂</w:t>
      </w:r>
      <w:r>
        <w:rPr/>
        <w:t>�</w:t>
      </w:r>
      <w:r>
        <w:rPr/>
        <w:t>@�\��t����ƒ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I�����</w:t>
      </w:r>
      <w:r>
        <w:rPr/>
        <w:t>炩������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@�m�F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@�x�d�r��I�ԂƂ��̃t�@�C����k�n�`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@�ǂ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ǂ</w:t>
      </w:r>
      <w:r>
        <w:rPr>
          <w:rtl w:val="true"/>
        </w:rPr>
        <w:t>ݏ</w:t>
      </w:r>
      <w:r>
        <w:rPr/>
        <w:t>I���Ă��</w:t>
      </w:r>
      <w:r>
        <w:rPr/>
        <w:t>ꂪ�</w:t>
      </w:r>
      <w:r>
        <w:rPr/>
        <w:t>K�v�Ȃ��Ȃ����A���̂</w:t>
      </w:r>
      <w:r>
        <w:rPr>
          <w:rtl w:val="true"/>
        </w:rPr>
        <w:t>܂܎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@����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@�k�n�`�c�e�h�k�d�m�`�l�d����k�n�`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g�h�r�e�h�k�d�m�`�l�d���Ƃc�h�q�Q���͐������Z�b�g���ĉ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c�h�q�Q���͏o�̓p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W���[���@�\�͖��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r���Œ��f�������@�\��t�������l�͐^�񒆕ӂ�́f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f�B���N�g�����Ɠ�͂����</w:t>
      </w:r>
      <w:r>
        <w:rPr/>
        <w:t>ꍇ�</w:t>
      </w:r>
      <w:r>
        <w:rPr/>
        <w:t>ɂ͂Q�����N�</w:t>
      </w:r>
      <w:r>
        <w:rPr>
          <w:rtl w:val="true"/>
        </w:rPr>
        <w:t>܂</w:t>
      </w:r>
      <w:r>
        <w:rPr/>
        <w:t>ł����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F�Ɠ�͂���ƃf�B���N�g�����</w:t>
      </w:r>
      <w:r>
        <w:rPr>
          <w:rtl w:val="true"/>
        </w:rPr>
        <w:t>ړ</w:t>
      </w:r>
      <w:r>
        <w:rPr/>
        <w:t>����</w:t>
      </w:r>
      <w:r>
        <w:rPr/>
        <w:t>A�c�h�q�R�}��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m��s�n����Ƃc�h�q�R�}��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k�h�m�d�@�h�m�o�t�s�����</w:t>
      </w:r>
      <w:r>
        <w:rPr>
          <w:rtl w:val="true"/>
        </w:rPr>
        <w:t>߂́</w:t>
      </w:r>
      <w:r>
        <w:rPr/>
        <w:t>A�Q�O�S�W�o�C�g�ȏ�̕������ǂ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ǂ</w:t>
      </w:r>
      <w:r>
        <w:rPr>
          <w:rtl w:val="true"/>
        </w:rPr>
        <w:t>ނ</w:t>
      </w:r>
      <w:r>
        <w:rPr/>
        <w:t>Ƃ��͂Q�O�S�W�o�C�g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d�l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a�`�r�h�b�ł͂P�o�C�g�z�񂪎g���Ȃ��̂ło�d�d�j���</w:t>
      </w:r>
      <w:r>
        <w:rPr>
          <w:rtl w:val="true"/>
        </w:rPr>
        <w:t>߂</w:t>
      </w:r>
      <w:r>
        <w:rPr/>
        <w:t>œ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e�|�a�`�r�h�b�u�Q�D�P�k�P�O�ɂ�Ή����Ă��</w:t>
      </w:r>
      <w:r>
        <w:rPr>
          <w:rtl w:val="true"/>
        </w:rPr>
        <w:t>܂</w:t>
      </w:r>
      <w:r>
        <w:rPr/>
        <w:t>��</w:t>
      </w:r>
      <w:r>
        <w:rPr/>
        <w:t>B�i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Q�T�T�o�C�g�ȏ�̕������ǂ</w:t>
      </w:r>
      <w:r>
        <w:rPr>
          <w:rtl w:val="true"/>
        </w:rPr>
        <w:t>ނ̂</w:t>
      </w:r>
      <w:r>
        <w:rPr/>
        <w:t>ɍł����ǂ</w:t>
      </w:r>
      <w:r>
        <w:rPr>
          <w:rtl w:val="true"/>
        </w:rPr>
        <w:t>ݕ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o�C�i���t�@�C��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@�C���T�C�Y�����Ȃ�</w:t>
      </w:r>
      <w:r>
        <w:rPr/>
        <w:t>傫���</w:t>
      </w:r>
      <w:r>
        <w:rPr/>
        <w:t>Ƃ��͂r�s�o��P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a�`�x�i�ŕ��q�j�̒��</w:t>
      </w:r>
      <w:r>
        <w:rPr/>
        <w:t>쌠�͂</w:t>
      </w:r>
      <w:r>
        <w:rPr/>
        <w:t>s�n�q�d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a�`�x�i�ŕ��q�j�͑����̐l�Ɏg��Ă�</w:t>
      </w:r>
      <w:r>
        <w:rPr/>
        <w:t>炤�̂�</w:t>
      </w:r>
      <w:r>
        <w:rPr>
          <w:rtl w:val="true"/>
        </w:rPr>
        <w:t>ړ</w:t>
      </w:r>
      <w:r>
        <w:rPr/>
        <w:t>I�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Ɏ��R�ɉ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Ƃ��ɔz�t����Ƃ��͘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a�`�x�i�ŕ��q�j�ɂ��đ��Q���N������</w:t>
      </w:r>
      <w:r>
        <w:rPr/>
        <w:t>ꍇ�</w:t>
      </w:r>
      <w:r>
        <w:rPr/>
        <w:t>A���̏</w:t>
      </w:r>
      <w:r>
        <w:rPr/>
        <w:t>ꍇ�͕⏞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</w:t>
      </w:r>
      <w:r>
        <w:rPr/>
        <w:t>ɂ��Ă͂s�n�q�d���ӔC����Ƃ���̂Ř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m�d�h�m�o�t�s���̎d�l�ɋC�t�����Ƃ��͖��ӎ��ɔ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͂</w:t>
      </w:r>
      <w:r>
        <w:rPr>
          <w:rtl w:val="true"/>
        </w:rPr>
        <w:t>ق</w:t>
      </w:r>
      <w:r>
        <w:rPr/>
        <w:t>Ƃ�ǖ����Ǝv������ǁA���������ł��</w:t>
      </w:r>
      <w:r>
        <w:rPr/>
        <w:t>邾�����</w:t>
      </w:r>
      <w:r>
        <w:rPr/>
        <w:t>L�̏Z���ɘ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ǂ��ǂ���ӌ��E�</w:t>
      </w:r>
      <w:r>
        <w:rPr/>
        <w:t>䊴�</w:t>
      </w:r>
      <w:r>
        <w:rPr/>
        <w:t>z�E�</w:t>
      </w:r>
      <w:r>
        <w:rPr/>
        <w:t>䕶���</w:t>
      </w:r>
      <w:r>
        <w:rPr/>
        <w:t>L���</w:t>
      </w:r>
      <w:r>
        <w:rPr>
          <w:rtl w:val="true"/>
        </w:rPr>
        <w:t>܂</w:t>
      </w:r>
      <w:r>
        <w:rPr/>
        <w:t>ł��񂹂��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V�X�@�����s��n��c���@4-13-24�@�l�j�n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H���@�O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�@�@�@�@�@�O�R�i�R�X�V�X�j�O�U�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