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FF to MG �R���o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F2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995.8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f(Multi Graphics) �`���Ƃ́C��� F-BASIC386 �ł̎g�p��O��Ƃ��C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̉</w:t>
      </w:r>
      <w:r>
        <w:rPr/>
        <w:t>摜�</w:t>
      </w:r>
      <w:r>
        <w:rPr/>
        <w:t>f�[�^��p���b�g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Ĉ������</w:t>
      </w:r>
      <w:r>
        <w:rPr>
          <w:rtl w:val="true"/>
        </w:rPr>
        <w:t>߂̉</w:t>
      </w:r>
      <w:r>
        <w:rPr/>
        <w:t>摜�</w:t>
      </w:r>
      <w:r>
        <w:rPr/>
        <w:t>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c�[���́CTOWNS �p TIFF �`���̉</w:t>
      </w:r>
      <w:r>
        <w:rPr/>
        <w:t>摜�</w:t>
      </w:r>
      <w:r>
        <w:rPr/>
        <w:t>t�@�C������CMG  �`���̉</w:t>
      </w:r>
      <w:r>
        <w:rPr/>
        <w:t>摜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R���o�[�^�ł��BMG �`���ɂ��ẮCMG.DOC �̕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o�[�W�����ł� TOWNS �p 16 �F TIFF �� MG �`���ɕϊ����</w:t>
      </w:r>
      <w:r>
        <w:rPr>
          <w:rtl w:val="true"/>
        </w:rPr>
        <w:t>܂</w:t>
      </w:r>
      <w:r>
        <w:rPr/>
        <w:t>��</w:t>
      </w:r>
      <w:r>
        <w:rPr/>
        <w:t>BTIFF 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g�t���ł���΁CMG �`���̃p���b�g�f�[�^��</w:t>
      </w:r>
      <w:r>
        <w:rPr/>
        <w:t>쐬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 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R���o�[�g�Ώ</w:t>
      </w:r>
      <w:r>
        <w:rPr>
          <w:rtl w:val="true"/>
        </w:rPr>
        <w:t>ۂ</w:t>
      </w:r>
      <w:r>
        <w:rPr/>
        <w:t>ƂȂ� TIFF �t�@�C����p�ӂ��</w:t>
      </w:r>
      <w:r>
        <w:rPr>
          <w:rtl w:val="true"/>
        </w:rPr>
        <w:t>܂</w:t>
      </w:r>
      <w:r>
        <w:rPr/>
        <w:t>��</w:t>
      </w:r>
      <w:r>
        <w:rPr/>
        <w:t>BMG  �`���ł̊e�</w:t>
      </w:r>
      <w:r>
        <w:rPr/>
        <w:t>摜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^�P�ʖ��ɁC��� ".TIF" �t�@�C��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C�ϊ��Ώ</w:t>
      </w:r>
      <w:r>
        <w:rPr>
          <w:rtl w:val="true"/>
        </w:rPr>
        <w:t>ۂ</w:t>
      </w:r>
      <w:r>
        <w:rPr/>
        <w:t>ƂȂ� TIFF �t�@�C���</w:t>
      </w:r>
      <w:r>
        <w:rPr/>
        <w:t>ꗗ��</w:t>
      </w:r>
      <w:r>
        <w:rPr/>
        <w:t>L�q�����X�N���v�g�t�@�C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����͎��̌`���ŋL�q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s����'�Ŏn�</w:t>
      </w:r>
      <w:r>
        <w:rPr>
          <w:rtl w:val="true"/>
        </w:rPr>
        <w:t>߂</w:t>
      </w:r>
      <w:r>
        <w:rPr/>
        <w:t>�</w:t>
      </w:r>
      <w:r>
        <w:rPr/>
        <w:t>ƁC���̍s�̓R�����g�Ƃ��Ė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s�� 255 �����ȓ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s��  MG  �`���f�[�^�̃t�@�C������g���q�Ȃ��ŋL�q���</w:t>
      </w:r>
      <w:r>
        <w:rPr>
          <w:rtl w:val="true"/>
        </w:rPr>
        <w:t>܂</w:t>
      </w:r>
      <w:r>
        <w:rPr/>
        <w:t>��</w:t>
      </w:r>
      <w:r>
        <w:rPr/>
        <w:t>B  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�Ƃ���ƁCSAMPLE.MGD,SAMPLE.MGI�Ȃǂ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s�ȍ~�ɂ́C�</w:t>
      </w:r>
      <w:r>
        <w:rPr/>
        <w:t xml:space="preserve">쐬���� </w:t>
      </w:r>
      <w:r>
        <w:rPr/>
        <w:t>MG �`���f�[�^�Ɋi�[�����e��L�q���</w:t>
      </w:r>
      <w:r>
        <w:rPr>
          <w:rtl w:val="true"/>
        </w:rPr>
        <w:t>܂</w:t>
      </w:r>
      <w:r>
        <w:rPr/>
        <w:t>��</w:t>
      </w:r>
      <w:r>
        <w:rPr/>
        <w:t>B�e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͈</w:t>
      </w:r>
      <w:r>
        <w:rPr/>
        <w:t>ȉ��̌`���ō</w:t>
      </w:r>
      <w:r>
        <w:rPr/>
        <w:t>쐬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FF�t�@�C����      �p���b�g�f�[�^�ԍ�      �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FF �t�@�C�����͊g���q�t��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b�g�f�[�^�ԍ��́C���̉</w:t>
      </w:r>
      <w:r>
        <w:rPr/>
        <w:t>摜�</w:t>
      </w:r>
      <w:r>
        <w:rPr/>
        <w:t>f�[�^�̃p���b�g��� MG �`���̂ǂ̃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g�f�[�^�ԍ��Ɋi�[����Ă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e�ԍ��̃p���b�g�f�[�^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̔</w:t>
      </w:r>
      <w:r>
        <w:rPr/>
        <w:t>ԍ���ŏ��Ɏw�</w:t>
      </w:r>
      <w:r>
        <w:rPr/>
        <w:t xml:space="preserve">肵�� </w:t>
      </w:r>
      <w:r>
        <w:rPr/>
        <w:t>TIFF �t�@�C���̃p���b�g��񂪊i�[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UKI.TIF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TSUNE.TIF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UKI.TIF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NMA.TIF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WASHI.TIF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/>
        <w:t>悤�</w:t>
      </w:r>
      <w:r>
        <w:rPr/>
        <w:t>ȃX�N���v�g�t�@�C���ł́C�p���b�g�f�[�^ 1,2 �Ԃ͂��</w:t>
      </w:r>
      <w:r>
        <w:rPr/>
        <w:t xml:space="preserve">ꂼ�� </w:t>
      </w:r>
      <w:r>
        <w:rPr/>
        <w:t>TANU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F,SANNMA.TIF �Ɋi�[����Ă���p���b�g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����g�ɂ́C�C�ӂ̕����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 �t�@�C���ƃX�N���v�g�t�@�C�����p�ӂł�����C �����𓯂�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ɒu���CTIF2MG.BAS �� F-BASIC386 ��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f�B���N�g���ƃX�N���v�g�t�@�C�������͂��Ă��������B�X�N���v�g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�\DATA\MG\SAMPLE\SAMPLE.MGS�Ȃ�C���</w:t>
      </w:r>
      <w:r>
        <w:rPr/>
        <w:t>ꂼ��</w:t>
      </w:r>
      <w:r>
        <w:rPr/>
        <w:t>\DATA\MG\SAMPLE\�CSAMPLE.M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Ɠ�͂��</w:t>
      </w:r>
      <w:r>
        <w:rPr>
          <w:rtl w:val="true"/>
        </w:rPr>
        <w:t>܂</w:t>
      </w:r>
      <w:r>
        <w:rPr/>
        <w:t>��</w:t>
      </w:r>
      <w:r>
        <w:rPr/>
        <w:t>B�J�����g�f�B���N�g���ɂ���Ȃ�f�B���N�g����͂̓��^�[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݂</w:t>
      </w:r>
      <w:r>
        <w:rPr/>
        <w:t>ł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͂��</w:t>
      </w:r>
      <w:r>
        <w:rPr/>
        <w:t>I���ƁC�X�N���v�g�ɏ������</w:t>
      </w:r>
      <w:r>
        <w:rPr/>
        <w:t>摜�����</w:t>
      </w:r>
      <w:r>
        <w:rPr/>
        <w:t>X�ɕ\������Ă����C �Ō��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[�^��</w:t>
      </w:r>
      <w:r>
        <w:rPr/>
        <w:t>쐬���</w:t>
      </w:r>
      <w:r>
        <w:rPr>
          <w:rtl w:val="true"/>
        </w:rPr>
        <w:t>܂</w:t>
      </w:r>
      <w:r>
        <w:rPr/>
        <w:t xml:space="preserve">��� </w:t>
      </w:r>
      <w:r>
        <w:rPr/>
        <w:t>" �ƕ\�����ăv���O�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r�s�t�c�h�n�@�l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̒</w:t>
      </w:r>
      <w:r>
        <w:rPr/>
        <w:t>J�̃K���_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IFTY-ID:HFD035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