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e�|�a�`�r�h�b�R�W�U�@�u�Q�D�P�@�k�P�O�@�ȍ~��p�@�b�c�`�F�b�J�[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����b�c�`�F�b�N���C�u���������@�@�@�@�@�@�@�@�@�@�@�@�����@�@�@�@�@�@�@�@�@�@�@�@���������������������������@�@�@�@�@�@�@�@�@�@�@�@�������������������������������`�F�b�N�@Version 0.1 �����������������������������@�@�@�@�@�@�@�@�@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ҁn�@�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��n�@�e�|�a�`�r�h�b�R�W�U�@�u�Q�D�P�@�k�P�O�@�ȍ~��K�{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\�t�g��ʁn�@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Ɛ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u�`�F�b�N�v�͊ȈՂb�c�`�F�b�N���C�u�����Ƃ������Ƃ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t�@�C���ɐ�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B�</w:t>
      </w:r>
      <w:r>
        <w:rPr/>
        <w:t>ꉞ�̈ꉞ�</w:t>
      </w:r>
      <w:r>
        <w:rPr/>
        <w:t>t�@�C���Z���N�^�</w:t>
      </w:r>
      <w:r>
        <w:rPr/>
        <w:t>炵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łb�c�֌W�̃G���[�͂</w:t>
      </w:r>
      <w:r>
        <w:rPr>
          <w:rtl w:val="true"/>
        </w:rPr>
        <w:t>قڂ</w:t>
      </w:r>
      <w:r>
        <w:rPr/>
        <w:t>Ȃ��Ȃ</w:t>
      </w:r>
      <w:r>
        <w:rPr/>
        <w:t>邼�</w:t>
      </w:r>
      <w:r>
        <w:rPr/>
        <w:t>[�I�v���O���~���O�̎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̐l�I��x�g�</w:t>
      </w:r>
      <w:r>
        <w:rPr>
          <w:rtl w:val="true"/>
        </w:rPr>
        <w:t>ݍ</w:t>
      </w:r>
      <w:r>
        <w:rPr/>
        <w:t>���</w:t>
      </w:r>
      <w:r>
        <w:rPr/>
        <w:t>ł��������B�b�c��</w:t>
      </w:r>
      <w:r>
        <w:rPr/>
        <w:t>낢��</w:t>
      </w:r>
      <w:r>
        <w:rPr/>
        <w:t>Ȃ������Ń`�F�b�N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ɂ��āE�E�E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͎��</w:t>
      </w:r>
      <w:r>
        <w:rPr/>
        <w:t>у��ȃ��ɗL��</w:t>
      </w:r>
      <w:r>
        <w:rPr>
          <w:rtl w:val="true"/>
        </w:rPr>
        <w:t>܂</w:t>
      </w:r>
      <w:r>
        <w:rPr/>
        <w:t>����</w:t>
      </w:r>
      <w:r>
        <w:rPr/>
        <w:t>A��A�z�t�A���̑����R�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̃v���O������g�p���ċN�����̏�A��Q���͎��у��ȃ��͈�</w:t>
      </w:r>
      <w:r>
        <w:rPr/>
        <w:t>ؐ</w:t>
      </w:r>
      <w:r>
        <w:rPr/>
        <w:t>Ӕ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Ŋe�l�̐ӔC�Ŏg�p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