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====��i��==== �^�E���Y�̋��P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���===== �v�</w:t>
      </w:r>
      <w:r>
        <w:rPr>
          <w:rtl w:val="true"/>
        </w:rPr>
        <w:t>ۍ</w:t>
      </w:r>
      <w:r>
        <w:rPr/>
        <w:t>N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����===== ��k�\�t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�����=== �q�`�l �P�l�a�ȏ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����m�F=== �e�l�|�s�n�v�m�r�@�g�q�Q�O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���ӎ���=== ��ɂ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�z�t��=== GGG��DOC��t���ĉ������@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����g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�\�t�g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Ă��</w:t>
      </w:r>
      <w:r>
        <w:rPr/>
        <w:t>鎿��</w:t>
      </w:r>
      <w:r>
        <w:rPr/>
        <w:t>ɓ�����^�C�v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n�v�m�r�ɕς��Ď������P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�ł�y����ŁA������΍K�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