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/*/*/*/*/*/*/*/*/*/*/*/*/*/*/*/*/*/*/*/*/*/*/*/*/*/*/*/*/*/*/*/*/*/*/*/*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�A�N�V�����p�Y���Q�[��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�u �@�q�d�s�t�q�m   �v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    Plesent By �r�d�h�i�h.�j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*/*/*/*/*/*/*/*/*/*/*/*/*/*/*/*/*/*/*/*/*/*/*/*/*/*/*/*/*/*/*/*/*/*/*/*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E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݂</w:t>
      </w:r>
      <w:r>
        <w:rPr/>
        <w:t>Ȃ��</w:t>
      </w:r>
      <w:r>
        <w:rPr>
          <w:rtl w:val="true"/>
        </w:rPr>
        <w:t>܁</w:t>
      </w:r>
      <w:r>
        <w:rPr/>
        <w:t>A�</w:t>
      </w:r>
      <w:r>
        <w:rPr>
          <w:rtl w:val="true"/>
        </w:rPr>
        <w:t>܂��܂</w:t>
      </w:r>
      <w:r>
        <w:rPr/>
        <w:t>������</w:t>
      </w:r>
      <w:r>
        <w:rPr/>
        <w:t>Ȃ</w:t>
      </w:r>
      <w:r>
        <w:rPr/>
        <w:t>鍡��̍��</w:t>
      </w:r>
      <w:r>
        <w:rPr/>
        <w:t>A���������</w:t>
      </w:r>
      <w:r>
        <w:rPr>
          <w:rtl w:val="true"/>
        </w:rPr>
        <w:t>߂</w:t>
      </w:r>
      <w:r>
        <w:rPr/>
        <w:t>����</w:t>
      </w:r>
      <w:r>
        <w:rPr/>
        <w:t>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̃e�L�X�g����Ă���̂́A�</w:t>
      </w:r>
      <w:r>
        <w:rPr>
          <w:rtl w:val="true"/>
        </w:rPr>
        <w:t>܂</w:t>
      </w:r>
      <w:r>
        <w:rPr/>
        <w:t>��</w:t>
      </w:r>
      <w:r>
        <w:rPr/>
        <w:t>ċx�</w:t>
      </w:r>
      <w:r>
        <w:rPr/>
        <w:t>݁</w:t>
      </w:r>
      <w:r>
        <w:rPr/>
        <w:t>B�����G�</w:t>
      </w:r>
      <w:r>
        <w:rPr>
          <w:rtl w:val="true"/>
        </w:rPr>
        <w:t>ߊ</w:t>
      </w:r>
      <w:r>
        <w:rPr/>
        <w:t>�����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B�i�</w:t>
      </w:r>
      <w:r>
        <w:rPr>
          <w:rtl w:val="true"/>
        </w:rPr>
        <w:t>܂��܂</w:t>
      </w:r>
      <w:r>
        <w:rPr/>
        <w:t>��</w:t>
      </w:r>
      <w:r>
        <w:rPr/>
        <w:t>G�</w:t>
      </w:r>
      <w:r>
        <w:rPr>
          <w:rtl w:val="true"/>
        </w:rPr>
        <w:t>ߊ</w:t>
      </w:r>
      <w:r>
        <w:rPr/>
        <w:t>������</w:t>
      </w:r>
      <w:r>
        <w:rPr/>
        <w:t>B�j���N�́A���̍�_��k�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ȑ�S�����N����Ȃ����Ƃ�</w:t>
      </w:r>
      <w:r>
        <w:rPr/>
        <w:t>肢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E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́A�Q�[������</w:t>
      </w:r>
      <w:r>
        <w:rPr>
          <w:rtl w:val="true"/>
        </w:rPr>
        <w:t>܂</w:t>
      </w:r>
      <w:r>
        <w:rPr/>
        <w:t>����</w:t>
      </w:r>
      <w:r>
        <w:rPr/>
        <w:t>B�A�N�V�����p�Y���Q�[���ł��B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p�Y���A�N�V�����Q�[�������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E�N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|�a�`�r�h�b�R�W�U��N���B"RETURN.BAS"��ǂ</w:t>
      </w:r>
      <w:r>
        <w:rPr>
          <w:rtl w:val="true"/>
        </w:rPr>
        <w:t>ݍ</w:t>
      </w:r>
      <w:r>
        <w:rPr/>
        <w:t>���</w:t>
      </w:r>
      <w:r>
        <w:rPr/>
        <w:t>Ŏ�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IATO.TIF"��"KOTOBA.TIF"��"KDATA.DAT"�������f�B���N�g��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</w:t>
      </w:r>
      <w:r>
        <w:rPr/>
        <w:t>݂�</w:t>
      </w:r>
      <w:r>
        <w:rPr/>
        <w:t>"KDATA.DAT"�̓L�����N�^�[�f�[�^�A"ASIATO.TIF","KOTOBA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"�͉</w:t>
      </w:r>
      <w:r>
        <w:rPr/>
        <w:t>摜�</w:t>
      </w:r>
      <w:r>
        <w:rPr/>
        <w:t>f�[�^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E�r�s�n�q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ĂȂ��Ł[���B�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E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���ƃ^�C�g��������</w:t>
      </w:r>
      <w:r>
        <w:rPr>
          <w:rtl w:val="true"/>
        </w:rPr>
        <w:t>܂</w:t>
      </w:r>
      <w:r>
        <w:rPr/>
        <w:t>��</w:t>
      </w:r>
      <w:r>
        <w:rPr/>
        <w:t>B�p�b�h��RUN�{�^������Ǝn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Ɛƍ��E�Ώ</w:t>
      </w:r>
      <w:r>
        <w:rPr>
          <w:rtl w:val="true"/>
        </w:rPr>
        <w:t>ۂ</w:t>
      </w:r>
      <w:r>
        <w:rPr/>
        <w:t>ɓ����Ԃ̂Q�l�̃L�����N�^�[�𓮂����A�S�[�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�S�[���̎d��́A���̒m��l���m��t�@���R���́u�o�C��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h�v�Ɠ����ł��B�ȒP�ɐ����</w:t>
      </w:r>
      <w:r>
        <w:rPr>
          <w:rtl w:val="true"/>
        </w:rPr>
        <w:t>܂</w:t>
      </w:r>
      <w:r>
        <w:rPr/>
        <w:t>��</w:t>
      </w:r>
      <w:r>
        <w:rPr/>
        <w:t>ƁA�ƐԂ̂��</w:t>
      </w:r>
      <w:r>
        <w:rPr/>
        <w:t>ꂼ��̃</w:t>
      </w:r>
      <w:r>
        <w:rPr/>
        <w:t>L��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�S�[���̂��</w:t>
      </w:r>
      <w:r>
        <w:rPr/>
        <w:t>ꂼ�ꍶ�</w:t>
      </w:r>
      <w:r>
        <w:rPr/>
        <w:t>E�ɓ����ɒ����΃S�[���ł��B�i�}�P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</w:t>
      </w:r>
      <w:r>
        <w:rPr/>
        <w:t>݂</w:t>
      </w:r>
      <w:r>
        <w:rPr/>
        <w:t>ɂ` or �a�Ń��[�U�[��Ă</w:t>
      </w:r>
      <w:r>
        <w:rPr>
          <w:rtl w:val="true"/>
        </w:rPr>
        <w:t>܂</w:t>
      </w:r>
      <w:r>
        <w:rPr/>
        <w:t>��</w:t>
      </w:r>
      <w:r>
        <w:rPr/>
        <w:t>B���ɏЉ���Q���</w:t>
      </w:r>
      <w:r>
        <w:rPr/>
        <w:t>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ӂ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������</w:t>
      </w:r>
      <w:r>
        <w:rPr/>
        <w:t>ꂼ��̃</w:t>
      </w:r>
      <w:r>
        <w:rPr/>
        <w:t>L�����i�ǂ���ł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@�}�P�@�@�@�@�@�@ �f�@���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[���</w:t>
      </w:r>
      <w:r>
        <w:rPr>
          <w:rtl w:val="true"/>
        </w:rPr>
        <w:t>܂</w:t>
      </w:r>
      <w:r>
        <w:rPr/>
        <w:t>łɂ͗l�X�ȏ�Q��҂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b�N�i���F�j---- �ǂł��B���[�U�[�ŉ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b�N�i���j�@---- ��</w:t>
      </w:r>
      <w:r>
        <w:rPr/>
        <w:t>낢�</w:t>
      </w:r>
      <w:r>
        <w:rPr/>
        <w:t>ǂł��B���[�U�[�ŉ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����i���j�@�@---- �M�����O�ł��B�</w:t>
      </w:r>
      <w:r>
        <w:rPr>
          <w:rtl w:val="true"/>
        </w:rPr>
        <w:t>߂</w:t>
      </w:r>
      <w:r>
        <w:rPr/>
        <w:t>Â��Ǝh����</w:t>
      </w:r>
      <w:r>
        <w:rPr>
          <w:rtl w:val="true"/>
        </w:rPr>
        <w:t>܂</w:t>
      </w:r>
      <w:r>
        <w:rPr/>
        <w:t>��</w:t>
      </w:r>
      <w:r>
        <w:rPr/>
        <w:t>B�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����B���[�U�[�ł��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ԁ@�@�@�@�@�@�@---- �Е�����Ă�A���Е����ɍ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o���</w:t>
      </w:r>
      <w:r>
        <w:rPr>
          <w:rtl w:val="true"/>
        </w:rPr>
        <w:t>܂</w:t>
      </w:r>
      <w:r>
        <w:rPr/>
        <w:t>��</w:t>
      </w:r>
      <w:r>
        <w:rPr/>
        <w:t>B��������ƁA�</w:t>
      </w:r>
      <w:r>
        <w:rPr/>
        <w:t>쎀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Ԃɂ�����Ă��</w:t>
      </w:r>
      <w:r>
        <w:rPr/>
        <w:t>鎞�</w:t>
      </w:r>
      <w:r>
        <w:rPr/>
        <w:t>ɃM�����O�Ɏh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Ƃ�L��</w:t>
      </w:r>
      <w:r>
        <w:rPr>
          <w:rtl w:val="true"/>
        </w:rPr>
        <w:t>܂</w:t>
      </w:r>
      <w:r>
        <w:rPr/>
        <w:t>��</w:t>
      </w:r>
      <w:r>
        <w:rPr/>
        <w:t>B���������A���Е�}�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ɍs��Ă��Ă��������B���[�U�[�ŉ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---- �����</w:t>
      </w:r>
      <w:r>
        <w:rPr>
          <w:rtl w:val="true"/>
        </w:rPr>
        <w:t>܂</w:t>
      </w:r>
      <w:r>
        <w:rPr/>
        <w:t>��</w:t>
      </w:r>
      <w:r>
        <w:rPr/>
        <w:t>B���[�U�[�ŉ󂹂�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Q�����ł͂���</w:t>
      </w:r>
      <w:r>
        <w:rPr>
          <w:rtl w:val="true"/>
        </w:rPr>
        <w:t>܂</w:t>
      </w:r>
      <w:r>
        <w:rPr/>
        <w:t>���</w:t>
      </w:r>
      <w:r>
        <w:rPr/>
        <w:t>B�v���C���[�����A�C�e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t�o�@�@�@�@�@---- 1UP�Ə����Ă���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c�@���P�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����N�^�`�F���W�@---- �~��Q�{�̖�󂪕`���Ă���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ƐԂ̈ʒu�����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ʐ��͂T�ʂ</w:t>
      </w:r>
      <w:r>
        <w:rPr>
          <w:rtl w:val="true"/>
        </w:rPr>
        <w:t>܂</w:t>
      </w:r>
      <w:r>
        <w:rPr/>
        <w:t>łŁA���Ȃ</w:t>
      </w:r>
      <w:r>
        <w:rPr>
          <w:rtl w:val="true"/>
        </w:rPr>
        <w:t>߂</w:t>
      </w:r>
      <w:r>
        <w:rPr/>
        <w:t>ł������\�y���</w:t>
      </w:r>
      <w:r>
        <w:rPr>
          <w:rtl w:val="true"/>
        </w:rPr>
        <w:t>߂</w:t>
      </w: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</w:t>
      </w:r>
      <w:r>
        <w:rPr/>
        <w:t>A����Ƃ���Ȋ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E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��̂��</w:t>
      </w:r>
      <w:r>
        <w:rPr/>
        <w:t>낱��������</w:t>
      </w:r>
      <w:r>
        <w:rPr/>
        <w:t>e�|�a�`�r�h�b�R�W�U�p�̃Q�[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��</w:t>
      </w:r>
      <w:r>
        <w:rPr>
          <w:rtl w:val="true"/>
        </w:rPr>
        <w:t>܂</w:t>
      </w:r>
      <w:r>
        <w:rPr/>
        <w:t>��</w:t>
      </w:r>
      <w:r>
        <w:rPr/>
        <w:t>B��͂�A�</w:t>
      </w:r>
      <w:r>
        <w:rPr/>
        <w:t>݂�</w:t>
      </w:r>
      <w:r>
        <w:rPr/>
        <w:t>ȃR���p�C���[�����̎g���\�t�g��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邩��</w:t>
      </w:r>
      <w:r>
        <w:rPr/>
        <w:t>Ȃ񂾂</w:t>
      </w:r>
      <w:r>
        <w:rPr/>
        <w:t>낤�</w:t>
      </w:r>
      <w:r>
        <w:rPr/>
        <w:t>ȁB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��������΂��̑O�P�f�a�̃n�[�h�f�B�X�N�𔃂���B�s�Ǖ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ɂȂ���B�i�</w:t>
      </w:r>
      <w:r>
        <w:rPr/>
        <w:t>ꉞ�</w:t>
      </w:r>
      <w:r>
        <w:rPr/>
        <w:t>A�Ǖi�ƌ���Ă�������ǂˁ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O�A�s�n�v�m�r�̂b�c�|�q�n�l�h���C�u����</w:t>
      </w:r>
      <w:r>
        <w:rPr/>
        <w:t>ꂽ�</w:t>
      </w:r>
      <w:r>
        <w:rPr/>
        <w:t>B�C���ɏo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炵����</w:t>
      </w:r>
      <w:r>
        <w:rPr/>
        <w:t>F�̃s�J�s�J�̃t���R�����͂����B�</w:t>
      </w:r>
      <w:r>
        <w:rPr>
          <w:rtl w:val="true"/>
        </w:rPr>
        <w:t>܂</w:t>
      </w:r>
      <w:r>
        <w:rPr/>
        <w:t>���������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ƏC���ɂR�T�Ԃ�������B�C���</w:t>
      </w:r>
      <w:r>
        <w:rPr/>
        <w:t>𗊂񂾖</w:t>
      </w:r>
      <w:r>
        <w:rPr/>
        <w:t>^�R���s���[�^�̔��X�̂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񂪂</w:t>
      </w:r>
      <w:r>
        <w:rPr/>
        <w:t>䂤���</w:t>
      </w:r>
      <w:r>
        <w:rPr/>
        <w:t>Ƃɂ�A�P�T�Ԉʂ���Č�����̂ɁB�</w:t>
      </w:r>
      <w:r>
        <w:rPr>
          <w:rtl w:val="true"/>
        </w:rPr>
        <w:t>܂��܂</w:t>
      </w:r>
      <w:r>
        <w:rPr/>
        <w:t>���������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Ȃ�Ƃb�c�|�q�n�l�h���C�u������</w:t>
      </w:r>
      <w:r>
        <w:rPr/>
        <w:t>ꂿ�����</w:t>
      </w:r>
      <w:r>
        <w:rPr/>
        <w:t>B�C����Q���~�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B�</w:t>
      </w:r>
      <w:r>
        <w:rPr>
          <w:rtl w:val="true"/>
        </w:rPr>
        <w:t>܂��܂��܂</w:t>
      </w:r>
      <w:r>
        <w:rPr/>
        <w:t>����������</w:t>
      </w:r>
      <w:r>
        <w:rPr/>
        <w:t>ɂȂ���B�s�^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R���p�C�����~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