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�@�_�C�X�Q�[���@�@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1995/7/30    �a�x�@�j�t�q�`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��́@�n�@�_�C�X�Q�[���@�i��l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�ҁ@�n�@�j�t�q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W�������n�@�e�[�u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Ή��@��n�@�e�l�|�s�n�v�m�r�@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͂Q�l�ő��v���Ǝv���</w:t>
      </w:r>
      <w:r>
        <w:rPr>
          <w:rtl w:val="true"/>
        </w:rPr>
        <w:t>܂</w:t>
      </w:r>
      <w:r>
        <w:rPr/>
        <w:t>��</w:t>
      </w:r>
      <w:r>
        <w:rPr/>
        <w:t>i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ȕ��n�@�t���b�s�B�[��g�c�A�p�b�h�~�P�A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e�l�|�s�n�v�m�r�Q�@�g�q�@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͈́n  �l�ł̎g�p�͓�ɐ����t���</w:t>
      </w:r>
      <w:r>
        <w:rPr>
          <w:rtl w:val="true"/>
        </w:rPr>
        <w:t>܂</w:t>
      </w:r>
      <w:r>
        <w:rPr/>
        <w:t>��񂪁</w:t>
      </w:r>
      <w:r>
        <w:rPr/>
        <w:t>A�z�t��i���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ǁj�X�ł̃f�����A�l�ł̎g�p�ȊO�Ɏg���Ƃ��́A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�s�@�n�@�e�|�a�`�r�h�b�R�W�U��N����DICE.BAS��A�ǂ</w:t>
      </w:r>
      <w:r>
        <w:rPr>
          <w:rtl w:val="true"/>
        </w:rPr>
        <w:t>ݍ</w:t>
      </w:r>
      <w:r>
        <w:rPr/>
        <w:t>��݂</w:t>
      </w:r>
      <w:r>
        <w:rPr/>
        <w:t>q�t�m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Q�[�����A���y�͗���</w:t>
      </w:r>
      <w:r>
        <w:rPr>
          <w:rtl w:val="true"/>
        </w:rPr>
        <w:t>܂</w:t>
      </w:r>
      <w:r>
        <w:rPr/>
        <w:t>���̂</w:t>
      </w:r>
      <w:r>
        <w:rPr/>
        <w:t>ŁA���y�͗~�����l�́A�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C�h���[�N���̂b�c�v���[���[�łb�c�v���C���Ă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V �� ��n�@���̃Q�[���́A���������g���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Â����</w:t>
      </w:r>
      <w:r>
        <w:rPr/>
        <w:t>珎���</w:t>
      </w:r>
      <w:r>
        <w:rPr/>
        <w:t>ɗV�΂�Ă����Ƃ����u�N���E���Q�[���v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I���W�i���Q�[���v�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[���[�́A�n�</w:t>
      </w:r>
      <w:r>
        <w:rPr>
          <w:rtl w:val="true"/>
        </w:rPr>
        <w:t>߂</w:t>
      </w:r>
      <w:r>
        <w:rPr/>
        <w:t>Q�O�O���̃R�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ɓq���āA�R�C����l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C�����O�ɂȂ�Ɓu�j�Y�v�ƁA�Ȃ�Q�[���I�[�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͂��</w:t>
      </w:r>
      <w:r>
        <w:rPr/>
        <w:t>ׂ</w:t>
      </w:r>
      <w:r>
        <w:rPr/>
        <w:t>ăp�b�g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s����ƁA��ʉ��̕�ɁA���b�Z�[�W������A�Q�[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悤�</w:t>
      </w:r>
      <w:r>
        <w:rPr/>
        <w:t>ɂȂ�̂ŁA�ȉ��̂S����p�b�h�̏</w:t>
      </w:r>
      <w:r>
        <w:rPr/>
        <w:t>㉺�</w:t>
      </w:r>
      <w:r>
        <w:rPr/>
        <w:t>őI�сA�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E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s���[�^�[���R���������U��A���̏o�</w:t>
      </w:r>
      <w:r>
        <w:rPr/>
        <w:t>鐔�𓖂</w:t>
      </w:r>
      <w:r>
        <w:rPr/>
        <w:t>Ă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[���[�́A�P�`�U�</w:t>
      </w:r>
      <w:r>
        <w:rPr>
          <w:rtl w:val="true"/>
        </w:rPr>
        <w:t>܂</w:t>
      </w:r>
      <w:r>
        <w:rPr/>
        <w:t>ł̊e�����ɁA�e�T�O���</w:t>
      </w:r>
      <w:r>
        <w:rPr>
          <w:rtl w:val="true"/>
        </w:rPr>
        <w:t>܂</w:t>
      </w:r>
      <w:r>
        <w:rPr/>
        <w:t>ŃR�C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|����̌��</w:t>
      </w:r>
      <w:r>
        <w:rPr>
          <w:rtl w:val="true"/>
        </w:rPr>
        <w:t>ߕ</w:t>
      </w:r>
      <w:r>
        <w:rPr/>
        <w:t>�́</w:t>
      </w:r>
      <w:r>
        <w:rPr/>
        <w:t>A���E�œq����</w:t>
      </w:r>
      <w:r>
        <w:rPr/>
        <w:t>ꏊ��</w:t>
      </w:r>
      <w:r>
        <w:rPr/>
        <w:t>A�</w:t>
      </w:r>
      <w:r>
        <w:rPr/>
        <w:t>㉺�</w:t>
      </w:r>
      <w:r>
        <w:rPr/>
        <w:t>œ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߂܂</w:t>
      </w:r>
      <w:r>
        <w:rPr/>
        <w:t>��</w:t>
      </w:r>
      <w:r>
        <w:rPr/>
        <w:t>B���̎��A�a�{�^������Ă���ƁA�T�����</w:t>
      </w:r>
      <w:r>
        <w:rPr/>
        <w:t>݂</w:t>
      </w:r>
      <w:r>
        <w:rPr/>
        <w:t>œ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ς��</w:t>
      </w:r>
      <w:r>
        <w:rPr>
          <w:rtl w:val="true"/>
        </w:rPr>
        <w:t>܂</w:t>
      </w:r>
      <w:r>
        <w:rPr/>
        <w:t>��</w:t>
      </w:r>
      <w:r>
        <w:rPr/>
        <w:t>B�q�������</w:t>
      </w:r>
      <w:r>
        <w:rPr>
          <w:rtl w:val="true"/>
        </w:rPr>
        <w:t>܂</w:t>
      </w:r>
      <w:r>
        <w:rPr/>
        <w:t>����</w:t>
      </w:r>
      <w:r>
        <w:rPr/>
        <w:t>`�{�^���ŁA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</w:t>
      </w:r>
      <w:r>
        <w:rPr/>
        <w:t>낪�</w:t>
      </w:r>
      <w:r>
        <w:rPr/>
        <w:t>R�U���A�M��̓q�����������o����A�q���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R�C�����Ⴆ�</w:t>
      </w:r>
      <w:r>
        <w:rPr>
          <w:rtl w:val="true"/>
        </w:rPr>
        <w:t>܂</w:t>
      </w:r>
      <w:r>
        <w:rPr/>
        <w:t>��</w:t>
      </w:r>
      <w:r>
        <w:rPr/>
        <w:t>B���̎��A�Q�ȏ</w:t>
      </w:r>
      <w:r>
        <w:rPr/>
        <w:t>㓯�������</w:t>
      </w:r>
      <w:r>
        <w:rPr/>
        <w:t>o���Ƃ��i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�������̐����A�u�P�A�P�A�Q�v�Ƃ��u�P�A�P�A�P�v�Ə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ǁj���̂Q�ȏ�̐��i��̏</w:t>
      </w:r>
      <w:r>
        <w:rPr/>
        <w:t>ꍇ�</w:t>
      </w:r>
      <w:r>
        <w:rPr/>
        <w:t>A�P�j�ɓq���Ă�����{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�����A�q�����������o�Ȃ������A�R�C���͂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Ⴆ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�ς������Ƃ��́A�q�����</w:t>
      </w:r>
      <w:r>
        <w:rPr>
          <w:rtl w:val="true"/>
        </w:rPr>
        <w:t>߂</w:t>
      </w:r>
      <w:r>
        <w:rPr/>
        <w:t>��</w:t>
      </w:r>
      <w:r>
        <w:rPr/>
        <w:t>ʂŁA�q�t�m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W�i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݂��</w:t>
      </w:r>
      <w:r>
        <w:rPr/>
        <w:t>ɍD���Ȑ��������������U��A���̍��v�i�ȉ����_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s���[�^�[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n�</w:t>
      </w:r>
      <w:r>
        <w:rPr>
          <w:rtl w:val="true"/>
        </w:rPr>
        <w:t>߂</w:t>
      </w:r>
      <w:r>
        <w:rPr/>
        <w:t>ɓq�����</w:t>
      </w:r>
      <w:r>
        <w:rPr>
          <w:rtl w:val="true"/>
        </w:rPr>
        <w:t>߂܂</w:t>
      </w:r>
      <w:r>
        <w:rPr/>
        <w:t>��</w:t>
      </w:r>
      <w:r>
        <w:rPr/>
        <w:t>B�R�C���͂T���P�ʂŁA�ō�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œq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ߕ</w:t>
      </w:r>
      <w:r>
        <w:rPr/>
        <w:t>�́</w:t>
      </w:r>
      <w:r>
        <w:rPr/>
        <w:t>A�q�����</w:t>
      </w:r>
      <w:r>
        <w:rPr>
          <w:rtl w:val="true"/>
        </w:rPr>
        <w:t>߁</w:t>
      </w:r>
      <w:r>
        <w:rPr/>
        <w:t>A����͂`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B�q�������</w:t>
      </w:r>
      <w:r>
        <w:rPr>
          <w:rtl w:val="true"/>
        </w:rPr>
        <w:t>܂</w:t>
      </w:r>
      <w:r>
        <w:rPr/>
        <w:t>�</w:t>
      </w:r>
      <w:r>
        <w:rPr/>
        <w:t>ƃQ�[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D���Ȑ��������������U��A���_����</w:t>
      </w:r>
      <w:r>
        <w:rPr/>
        <w:t>킯�</w:t>
      </w:r>
      <w:r>
        <w:rPr/>
        <w:t>ł����A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Ă����̂ł����A�u�P�v���o�Ă��</w:t>
      </w:r>
      <w:r>
        <w:rPr>
          <w:rtl w:val="true"/>
        </w:rPr>
        <w:t>܂</w:t>
      </w:r>
      <w:r>
        <w:rPr/>
        <w:t>��</w:t>
      </w:r>
      <w:r>
        <w:rPr/>
        <w:t>ƁA�����I�ɋM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Ȃ�Ă��</w:t>
      </w:r>
      <w:r>
        <w:rPr>
          <w:rtl w:val="true"/>
        </w:rPr>
        <w:t>܂��܂</w:t>
      </w:r>
      <w:r>
        <w:rPr/>
        <w:t>��</w:t>
      </w:r>
      <w:r>
        <w:rPr/>
        <w:t>B�t�Ɍ����Ɓu�P�v���o��</w:t>
      </w:r>
      <w:r>
        <w:rPr>
          <w:rtl w:val="true"/>
        </w:rPr>
        <w:t>܂</w:t>
      </w:r>
      <w:r>
        <w:rPr/>
        <w:t>ŐU��Ă</w:t>
      </w:r>
      <w:r>
        <w:rPr/>
        <w:t>悢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A�U�</w:t>
      </w:r>
      <w:r>
        <w:rPr/>
        <w:t>肷����</w:t>
      </w:r>
      <w:r>
        <w:rPr/>
        <w:t>Ɓu�P�v���o�Ă��</w:t>
      </w:r>
      <w:r>
        <w:rPr>
          <w:rtl w:val="true"/>
        </w:rPr>
        <w:t>܂��܂</w:t>
      </w:r>
      <w:r>
        <w:rPr/>
        <w:t>����</w:t>
      </w:r>
      <w:r>
        <w:rPr/>
        <w:t>A���v��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s���[�^�[�ɕ����Ă��</w:t>
      </w:r>
      <w:r>
        <w:rPr>
          <w:rtl w:val="true"/>
        </w:rPr>
        <w:t>܂��܂</w:t>
      </w:r>
      <w:r>
        <w:rPr/>
        <w:t>��</w:t>
      </w:r>
      <w:r>
        <w:rPr/>
        <w:t>B�`�{�^���ŐU�</w:t>
      </w:r>
      <w:r>
        <w:rPr/>
        <w:t>葱���</w:t>
      </w:r>
      <w:r>
        <w:rPr/>
        <w:t>A�a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ŁA�U��̂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x�́A�R���s���[�^�[�̔Ԃł��B�M��Ɠ����</w:t>
      </w:r>
      <w:r>
        <w:rPr/>
        <w:t>悤�</w:t>
      </w:r>
      <w:r>
        <w:rPr/>
        <w:t>ɂ����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ď��s�����</w:t>
      </w:r>
      <w:r>
        <w:rPr>
          <w:rtl w:val="true"/>
        </w:rPr>
        <w:t>܂�܂</w:t>
      </w:r>
      <w:r>
        <w:rPr/>
        <w:t>��</w:t>
      </w:r>
      <w:r>
        <w:rPr/>
        <w:t>B�R���s���[�^�[���A�M��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A�R���s���[�^�[�̏����B�R���s���[�^�[���u�P�v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Γq����̂Q�{�A�R�C�����Ⴆ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[����ς������Ƃ��́A�q�����</w:t>
      </w:r>
      <w:r>
        <w:rPr>
          <w:rtl w:val="true"/>
        </w:rPr>
        <w:t>߂</w:t>
      </w:r>
      <w:r>
        <w:rPr/>
        <w:t>��</w:t>
      </w:r>
      <w:r>
        <w:rPr/>
        <w:t>ʂŁA�q�t�m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</w:t>
      </w:r>
      <w:r>
        <w:rPr/>
        <w:t>݂�</w:t>
      </w:r>
      <w:r>
        <w:rPr/>
        <w:t>@�Q�[���̊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`�{�^���Ő�ɐ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</w:t>
      </w:r>
      <w:r>
        <w:rPr>
          <w:rtl w:val="true"/>
        </w:rPr>
        <w:t>߂</w:t>
      </w:r>
      <w:r>
        <w:rPr/>
        <w:t>�</w:t>
      </w:r>
      <w:r>
        <w:rPr/>
        <w:t>@�Q�[����I�����</w:t>
      </w:r>
      <w:r>
        <w:rPr>
          <w:rtl w:val="true"/>
        </w:rPr>
        <w:t>܂</w:t>
      </w:r>
      <w:r>
        <w:rPr/>
        <w:t>��</w:t>
      </w:r>
      <w:r>
        <w:rPr/>
        <w:t>B�I�����Ă�</w:t>
      </w:r>
      <w:r>
        <w:rPr/>
        <w:t>悯��</w:t>
      </w:r>
      <w:r>
        <w:rPr/>
        <w:t>΁A�`�{�^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����Z���Ȃ�a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��Ӂ@�n�@���̍�i�̒��</w:t>
      </w:r>
      <w:r>
        <w:rPr/>
        <w:t>쌠���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A���̃\�t�g��g�p���Ă����Ȃ</w:t>
      </w:r>
      <w:r>
        <w:rPr/>
        <w:t>鑹�</w:t>
      </w:r>
      <w:r>
        <w:rPr/>
        <w:t>Q�������Ă��҂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𕉂��</w:t>
      </w:r>
      <w:r>
        <w:rPr>
          <w:rtl w:val="true"/>
        </w:rPr>
        <w:t>܂</w:t>
      </w:r>
      <w:r>
        <w:rPr/>
        <w:t>���</w:t>
      </w:r>
      <w:r>
        <w:rPr/>
        <w:t>i���Ԃ񖳂��Ǝv���</w:t>
      </w:r>
      <w:r>
        <w:rPr>
          <w:rtl w:val="true"/>
        </w:rPr>
        <w:t>܂</w:t>
      </w:r>
      <w:r>
        <w:rPr/>
        <w:t>����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Ō�� �n�@�����Ԃ��Z��������</w:t>
      </w:r>
      <w:r>
        <w:rPr>
          <w:rtl w:val="true"/>
        </w:rPr>
        <w:t>߁</w:t>
      </w:r>
      <w:r>
        <w:rPr/>
        <w:t>A�ȒP�ȕ�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ȂƂ��V�Ԃ񂾂����\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[�q�[�ł��</w:t>
      </w:r>
      <w:r>
        <w:rPr/>
        <w:t>݂</w:t>
      </w:r>
      <w:r>
        <w:rPr/>
        <w:t>Ȃ���A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