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ی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�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</w:t>
      </w:r>
      <w:r>
        <w:rPr/>
        <w:t>[</w:t>
      </w:r>
      <w:r>
        <w:rPr/>
        <w:t>꒞</w:t>
      </w:r>
      <w:r>
        <w:rPr/>
        <w:t>P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P�������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}�b�v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�L�[�����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������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�������X�e�[�^�X�{�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ʂɕ\������</w:t>
      </w:r>
      <w:r>
        <w:rPr/>
        <w:t>邩�炻�̂</w:t>
      </w:r>
      <w:r>
        <w:rPr>
          <w:rtl w:val="true"/>
        </w:rPr>
        <w:t>܂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ی</w:t>
      </w:r>
      <w:r>
        <w:rPr/>
        <w:t>N�P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Q�������A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قڃ</w:t>
      </w:r>
      <w:r>
        <w:rPr/>
        <w:t>}���I�Ɠ���(�Ⴂ�͂a�_�b�V�����Ȃ��{�G�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Q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R�������</w:t>
      </w:r>
      <w:r>
        <w:rPr/>
        <w:t>悭�킩���̂</w:t>
      </w:r>
      <w:r>
        <w:rPr/>
        <w:t>œK���ɂ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ق</w:t>
      </w:r>
      <w:r>
        <w:rPr/>
        <w:t>Ƃ�ǂ��̂</w:t>
      </w:r>
      <w:r>
        <w:rPr>
          <w:rtl w:val="true"/>
        </w:rPr>
        <w:t>܂܂</w:t>
      </w:r>
      <w:r>
        <w:rPr/>
        <w:t>Ȃ̂Ő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R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S�������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͍</w:t>
      </w:r>
      <w:r>
        <w:rPr/>
        <w:t>ŏ��ɏo��̂œ��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S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T�������v�Z�@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͉�</w:t>
      </w:r>
      <w:r>
        <w:rPr/>
        <w:t>ʂɏ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T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U�������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͂���</w:t>
      </w:r>
      <w:r>
        <w:rPr/>
        <w:t>肢��</w:t>
      </w:r>
      <w:r>
        <w:rPr/>
        <w:t>ăN�\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{�X�|���Ă�N���A�[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U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V��������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Ȃ��Ă�����</w:t>
      </w:r>
      <w:r>
        <w:rPr/>
        <w:t>悤�</w:t>
      </w:r>
      <w:r>
        <w:rPr/>
        <w:t>ȊȒP�ȃ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V�@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W�������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ی</w:t>
      </w:r>
      <w:r>
        <w:rPr/>
        <w:t>N�P�Ƒ���@�͂P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ی</w:t>
      </w:r>
      <w:r>
        <w:rPr/>
        <w:t>N�W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͎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y�̈�</w:t>
      </w:r>
      <w:r>
        <w:rPr/>
        <w:t>肭�񂪎􂢂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��</w:t>
      </w:r>
      <w:r>
        <w:rPr>
          <w:rtl w:val="true"/>
        </w:rPr>
        <w:t>܂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