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own �metwork�l�b�g�Љ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own �metwork�ł͐V�K�����W���Ă��</w:t>
      </w:r>
      <w:r>
        <w:rPr>
          <w:rtl w:val="true"/>
        </w:rPr>
        <w:t>܂</w:t>
      </w:r>
      <w:r>
        <w:rPr/>
        <w:t>��</w:t>
      </w:r>
      <w:r>
        <w:rPr/>
        <w:t>D(���o�^��24h�����ł�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s�n�v�m�r�@���@�e�l�s�n�v�m�r�Q�@���@�e�l�q�@���@�e�l�u�@���[�U�[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own �metwork�ł͊e��Q�[���̘b�A�H�t���Ȃǂ̍ŐV���A�ŐV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N���ȂǂȂǍŐV��񂪖��</w:t>
      </w:r>
      <w:r>
        <w:rPr>
          <w:rtl w:val="true"/>
        </w:rPr>
        <w:t>ڂ̉</w:t>
      </w:r>
      <w:r>
        <w:rPr/>
        <w:t>�</w:t>
      </w:r>
      <w:r>
        <w:rPr/>
        <w:t>c������R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߂́</w:t>
      </w:r>
      <w:r>
        <w:rPr/>
        <w:t>w�l�l���J�Ï���@��c���x�w�s�u�E���W�I (��</w:t>
      </w:r>
      <w:r>
        <w:rPr/>
        <w:t>ި�</w:t>
      </w:r>
      <w:r>
        <w:rPr/>
        <w:t>)      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M�y��m�y��� (MUSIC) (�V�x�w��Ұ���(ANIME)��Я�(COMIC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̃{�[�h�����R�������</w:t>
      </w:r>
      <w:r>
        <w:rPr>
          <w:rtl w:val="true"/>
        </w:rPr>
        <w:t>܂</w:t>
      </w:r>
      <w:r>
        <w:rPr/>
        <w:t>����</w:t>
      </w:r>
      <w:r>
        <w:rPr/>
        <w:t>B(��]�̃{�[�h��CUG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C���Q�[����F�X�����Ă��</w:t>
      </w:r>
      <w:r>
        <w:rPr>
          <w:rtl w:val="true"/>
        </w:rPr>
        <w:t>܂</w:t>
      </w:r>
      <w:r>
        <w:rPr/>
        <w:t>�</w:t>
      </w:r>
      <w:r>
        <w:rPr/>
        <w:t>,�u�P�O�O��Gold�v�˔j�</w:t>
      </w:r>
      <w:r>
        <w:rPr>
          <w:rtl w:val="true"/>
        </w:rPr>
        <w:t>ڎ</w:t>
      </w:r>
      <w:r>
        <w:rPr/>
        <w:t>w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�ɂ��y���</w:t>
      </w:r>
      <w:r>
        <w:rPr/>
        <w:t>݂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@�</w:t>
      </w:r>
      <w:r>
        <w:rPr>
          <w:rtl w:val="true"/>
        </w:rPr>
        <w:t>܂</w:t>
      </w:r>
      <w:r>
        <w:rPr/>
        <w:t>�</w:t>
      </w:r>
      <w:r>
        <w:rPr/>
        <w:t>Ȃ��J�×\��̃}�b�`�E���[�J�[�ɎQ��������W���Ă��</w:t>
      </w:r>
      <w:r>
        <w:rPr>
          <w:rtl w:val="true"/>
        </w:rPr>
        <w:t>܂</w:t>
      </w:r>
      <w:r>
        <w:rPr/>
        <w:t>�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atch�laker.�ɏ</w:t>
      </w:r>
      <w:r>
        <w:rPr>
          <w:rtl w:val="true"/>
        </w:rPr>
        <w:t>ڂ</w:t>
      </w:r>
      <w:r>
        <w:rPr/>
        <w:t>����</w:t>
      </w:r>
      <w:r>
        <w:rPr/>
        <w:t>l�A�latch�laker.�̊</w:t>
      </w:r>
      <w:r>
        <w:rPr/>
        <w:t>֘</w:t>
      </w:r>
      <w:r>
        <w:rPr/>
        <w:t>A�t�@�C���̏[���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Ă�����������sown �metwork�̓�O�����W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̂</w:t>
      </w:r>
      <w:r>
        <w:rPr>
          <w:rtl w:val="true"/>
        </w:rPr>
        <w:t>ق</w:t>
      </w:r>
      <w:r>
        <w:rPr/>
        <w:t>��</w:t>
      </w:r>
      <w:r>
        <w:rPr/>
        <w:t>ɂ�I�����C���s�q�o�f�ȂǃI�����C���Q�[����J�×\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k�i�f�[�^���C�u�����[�j��ȉ���ǉ�v��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P�Q�j�latch�laker.�J�Ï���p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P�R�j�W�����N�����i��Ȃ�ł�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ʐM�</w:t>
      </w:r>
      <w:r>
        <w:rPr>
          <w:rtl w:val="true"/>
        </w:rPr>
        <w:t>ݒ</w:t>
      </w:r>
      <w:r>
        <w:rPr/>
        <w:t>�</w:t>
      </w:r>
      <w:r>
        <w:rPr/>
        <w:t>(��{�I��NIFTY-Serve���Ɠ����Ȃ̂ŕύX�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N�Z�X�ԍ�    :�O�R�|�R�W�X�Q�|�T�R�S�O�i�̂̔ԍ��͒�~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p�����̍</w:t>
      </w:r>
      <w:r>
        <w:rPr/>
        <w:t xml:space="preserve">폜  </w:t>
      </w:r>
      <w:r>
        <w:rPr/>
        <w:t>:���O�ɑ�����������S�p�̏</w:t>
      </w:r>
      <w:r>
        <w:rPr/>
        <w:t>ꍇ</w:t>
      </w:r>
      <w:r>
        <w:rPr/>
        <w:t>Back Space���Q��K�v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���        :�Q�S���ԁi�Վ������e�i���X���̓A�N�Z�X�o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e�i���X  �@:����e�i���X(22:00-22:30)�A���̑���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X�g�h�c    �@: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  :���� �i��</w:t>
      </w:r>
      <w:r>
        <w:rPr/>
        <w:t>ؕ</w:t>
      </w:r>
      <w:r>
        <w:rPr/>
        <w:t>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@�@�@�@�@:���O�A�E�g���ɃI�����C���T�C���A�b�v(���̂</w:t>
      </w:r>
      <w:r>
        <w:rPr>
          <w:rtl w:val="true"/>
        </w:rPr>
        <w:t>܂܃</w:t>
      </w:r>
      <w:r>
        <w:rPr/>
        <w:t>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:�X�o���</w:t>
      </w:r>
      <w:r>
        <w:rPr>
          <w:rtl w:val="true"/>
        </w:rPr>
        <w:t>܂</w:t>
      </w:r>
      <w:r>
        <w:rPr/>
        <w:t>�</w:t>
      </w:r>
      <w:r>
        <w:rPr/>
        <w:t>)���ȏЉ�{�[�h�Ɏ��ȏЉ�o�^�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�I�����C���T�C���A�b�v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A�E�g���</w:t>
      </w:r>
      <w:r>
        <w:rPr>
          <w:rtl w:val="true"/>
        </w:rPr>
        <w:t>܂</w:t>
      </w:r>
      <w:r>
        <w:rPr/>
        <w:t>����</w:t>
      </w:r>
      <w:r>
        <w:rPr/>
        <w:t>H(�Q�X�g�̉��o�^) (1:[����]  2: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   ��������������������������������������(1:[����]��I��ł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^�� (1:[����]  2: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sown �metwork ��</w:t>
      </w:r>
      <w:r>
        <w:rPr>
          <w:rtl w:val="true"/>
        </w:rPr>
        <w:t>ײݻ�ݱ</w:t>
      </w:r>
      <w:r>
        <w:rPr/>
        <w:t>��� �</w:t>
      </w:r>
      <w:r>
        <w:rPr/>
        <w:t>_(^o^)�^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^�̓��O�A�E�g�������o���</w:t>
      </w:r>
      <w:r>
        <w:rPr>
          <w:rtl w:val="true"/>
        </w:rPr>
        <w:t>܂</w:t>
      </w:r>
      <w:r>
        <w:rPr/>
        <w:t>���</w:t>
      </w:r>
      <w:r>
        <w:rPr/>
        <w:t>(���̂</w:t>
      </w:r>
      <w:r>
        <w:rPr>
          <w:rtl w:val="true"/>
        </w:rPr>
        <w:t>܂܉</w:t>
      </w:r>
      <w:r>
        <w:rPr/>
        <w:t>��</w:t>
      </w:r>
      <w:r>
        <w:rPr/>
        <w:t>Ƃ��ăA�N�Z�X�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⑫�������</w:t>
      </w:r>
      <w:r>
        <w:rPr/>
        <w:t>ւ̒�^�t�H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l�b�g�̖��� �z �w �sown �metwork �x�@�`������˂�Ƃ�[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A�N�Z�X�ԍ� �z �O�R�|�R�W�X�Q�|�T�R�S�O�@�@�@�@�y ��  ��  �� �z�@�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y �Ή��ʐM���x �z 14400bps-9600bps-4800bps-2400bps-1200bps(300b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^ �c �� ��  �z �Q�S���ԁi�����e���A�N�Z�X�s�j�y�����e�i���X�z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f�[�^���k�E��z MNP5/MNP4/V.42 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Ή��v���g�R�� �z MNP/CCITT_V.42/CCITT_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z�X�g�V�X�e�� �z �u���Ղ�����v�iAn More Night�� NIFTY-MHD0006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 �g�p�@��Ȃ�  �z �z�X�g��p�`�s�</w:t>
      </w:r>
      <w:r>
        <w:rPr/>
        <w:t>݊��</w:t>
      </w:r>
      <w:r>
        <w:rPr/>
        <w:t>@�i�I���W�i�� Pentium 133MHz�d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Ή������R�[�h �z �V�t�g�i�h�r�i�@��ˑ������g�p�֎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h�r�c�m�E���̑��z �h�m�r�U�S�|�</w:t>
      </w:r>
      <w:r>
        <w:rPr>
          <w:rtl w:val="true"/>
        </w:rPr>
        <w:t>ߓ</w:t>
      </w:r>
      <w:r>
        <w:rPr/>
        <w:t>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 �� �� �� �i  �n ��ʂ̐�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 �� �� �� �@  �n �I�����C���E�T�C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Q�X�g�A�N�Z�X�n �\�@�@�iID = GUEST�APASSWORD =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m �Q�X�g����   �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��p����E���n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  ��@��@��  �n �P�O�W�l �i �P�X�X�T�N�@�W���P�T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^�c�ҁE�c�̖��n ����@��E�sown �metwor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  �A����Z���@�n �����s�r��</w:t>
      </w:r>
      <w:r>
        <w:rPr/>
        <w:t>撬���</w:t>
      </w:r>
      <w:r>
        <w:rPr/>
        <w:t>U�|�P�W�|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  �A����@    �n NIFTY-Serve�̉��̕��GFG05754�Ƀ��[���ł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 NIFTY���łȂ���͗X�ւɂĂ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 �J �� �� ��  �l �P�X�X�S�N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 �` �� �b �g  �l ���� �i�΃z�X�g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T�[�r�X�̓���l �R�}���h�̌n��NIFTY�Ɠ��l�A���ʂȃI�����C���Q�[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own �metwork�͈ȉ��̃z�X�g��̗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l�n�o�s�d�q�l  �@�`�����������������@�g�������@�r����������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>�w  �� �� �� �� �� ��  �x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� �]�</w:t>
      </w:r>
      <w:r>
        <w:rPr>
          <w:rtl w:val="true"/>
        </w:rPr>
        <w:t>ڂ</w:t>
      </w:r>
      <w:r>
        <w:rPr/>
        <w:t>�</w:t>
      </w:r>
      <w:r>
        <w:rPr/>
        <w:t>,NIFTY�</w:t>
      </w:r>
      <w:r>
        <w:rPr>
          <w:rtl w:val="true"/>
        </w:rPr>
        <w:t>܂</w:t>
      </w:r>
      <w:r>
        <w:rPr/>
        <w:t>���</w:t>
      </w:r>
      <w:r>
        <w:rPr/>
        <w:t>MLO�� An More Night�� �̋��𓾂ĉ�����.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1992�`1995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An More Night�� (NIFTY-MHD00061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���</w:t>
      </w:r>
      <w:r>
        <w:rPr/>
        <w:t>ꂨ�</w:t>
      </w:r>
      <w:r>
        <w:rPr/>
        <w:t>L��</w:t>
        <w:tab/>
        <w:tab/>
        <w:t>(NIFTY-NBF01152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�p�����</w:t>
        <w:tab/>
        <w:tab/>
        <w:t>(NIFTY-HDA00515)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l�n�o�g�n�r�s</w:t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ll Right Reserved, Copyright(c) ���b�v(NIFTY-PFF00570) 1991,1992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>(Masahiro Kezuka)</w:t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l�b�g�̂����p���]������͈ȉ��̍��</w:t>
      </w:r>
      <w:r>
        <w:rPr>
          <w:rtl w:val="true"/>
        </w:rPr>
        <w:t>ڂ</w:t>
      </w:r>
      <w:r>
        <w:rPr/>
        <w:t>�</w:t>
      </w:r>
      <w:r>
        <w:rPr/>
        <w:t>L��Ē����</w:t>
      </w:r>
      <w:r>
        <w:rPr>
          <w:rtl w:val="true"/>
        </w:rPr>
        <w:t>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X�</w:t>
      </w:r>
      <w:r>
        <w:rPr/>
        <w:t>֔</w:t>
      </w:r>
      <w:r>
        <w:rPr/>
        <w:t>ԍ��Ə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d�b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N�</w:t>
      </w:r>
      <w:r>
        <w:rPr>
          <w:rtl w:val="true"/>
        </w:rPr>
        <w:t>߁</w:t>
      </w:r>
      <w:r>
        <w:rPr/>
        <w:t>^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E��^�Ζ���(�</w:t>
      </w:r>
      <w:r>
        <w:rPr>
          <w:rtl w:val="true"/>
        </w:rPr>
        <w:t>܂</w:t>
      </w:r>
      <w:r>
        <w:rPr/>
        <w:t>��͊</w:t>
      </w:r>
      <w:r>
        <w:rPr/>
        <w:t>w�Z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</w:t>
      </w:r>
      <w:r>
        <w:rPr/>
        <w:t>悭�</w:t>
      </w:r>
      <w:r>
        <w:rPr/>
        <w:t>A�N�Z�X����l�b�g�̖��O�Ƃh�c(�������Ŗ�����͌��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g�p�̃p�\�R������[�v��(���[�J�[�E�@�</w:t>
      </w:r>
      <w:r>
        <w:rPr/>
        <w:t>퓙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g�p�̃��f��(���[�J�[�E�@�</w:t>
      </w:r>
      <w:r>
        <w:rPr/>
        <w:t>퓙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�]����n���h����(�S�p�łU�����A���p�łP�Q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�p�X���[�h(���p�łW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10�ȊO�̍��</w:t>
      </w:r>
      <w:r>
        <w:rPr>
          <w:rtl w:val="true"/>
        </w:rPr>
        <w:t>ڂ</w:t>
      </w:r>
      <w:r>
        <w:rPr/>
        <w:t>��</w:t>
      </w:r>
      <w:r>
        <w:rPr/>
        <w:t>O�҂Ɍ�J���</w:t>
      </w:r>
      <w:r>
        <w:rPr/>
        <w:t>邱�</w:t>
      </w:r>
      <w:r>
        <w:rPr/>
        <w:t>Ƃ͂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s���S�A�����͕s���Ǝv����</w:t>
      </w:r>
      <w:r>
        <w:rPr/>
        <w:t>ꍇ�͓</w:t>
      </w:r>
      <w:r>
        <w:rPr/>
        <w:t>o�^�</w:t>
      </w:r>
      <w:r>
        <w:rPr/>
        <w:t>폜���邱�</w:t>
      </w:r>
      <w:r>
        <w:rPr/>
        <w:t>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������</w:t>
      </w:r>
      <w:r>
        <w:rPr/>
        <w:t>肤�</w:t>
      </w:r>
      <w:r>
        <w:rPr/>
        <w:t>ƂƂ�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o�^����͌��K���I�ȉ��x���Ȃ̂ŗ��p�ł��Ȃ��T�[�r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{�[�h���ɏ������</w:t>
      </w:r>
      <w:r>
        <w:rPr/>
        <w:t>݂����̂�</w:t>
      </w:r>
      <w:r>
        <w:rPr/>
        <w:t>Sysop.���m�F��A���x���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ʃ��x���̃T�[�r�X����p�ɂȂ�</w:t>
      </w:r>
      <w:r>
        <w:rPr>
          <w:rtl w:val="true"/>
        </w:rPr>
        <w:t>܂</w:t>
      </w:r>
      <w:r>
        <w:rPr/>
        <w:t>��̂</w:t>
      </w:r>
      <w:r>
        <w:rPr/>
        <w:t>ł�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@���@�e�l�s�n�v�m�r�Q�@���@�e�l�q�@���@�e�l�u�@���[�U�[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c���F�y�e�lհ�</w:t>
      </w:r>
      <w:r>
        <w:rPr/>
        <w:t>ް��</w:t>
      </w:r>
      <w:r>
        <w:rPr/>
        <w:t>c��[TOWNS�R�V]�z�@�y�e�lհ�</w:t>
      </w:r>
      <w:r>
        <w:rPr/>
        <w:t>ް�</w:t>
      </w:r>
      <w:r>
        <w:rPr/>
        <w:t>p���`[TOWNS�R�V]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own �metwork�͈�ʉ��̂V�O�����e�l�V���[�Y�̃��[�U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@�sown �metwork�͋M��̃A�N�Z�X��҂����Ă��</w:t>
      </w:r>
      <w:r>
        <w:rPr>
          <w:rtl w:val="true"/>
        </w:rPr>
        <w:t>܂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sown �metwork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