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m�n�Љ�f���v���O�����@���@�f�m�n�Ј�̃X�X���i����R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Z�́@�f�m�n�Љ�f��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m�n�Љ�f��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s�n�v�m�r��p�ł���A�</w:t>
      </w:r>
      <w:r>
        <w:rPr/>
        <w:t>ꉞ�̂</w:t>
      </w:r>
      <w:r>
        <w:rPr/>
        <w:t>Ƃ���S�@��Ή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����ǂ������͂R�l�����A�S�l�K�{�ł���B�i����͌�����Ⴂ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b�o�t���R�W�U���ƁA���\�������B�i�u�Ԃ����v����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A�C�e���o�^�����Ă���Ă���Ǝv���̂ł�����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��</w:t>
      </w:r>
      <w:r>
        <w:rPr/>
        <w:t>ꂪ�</w:t>
      </w:r>
      <w:r>
        <w:rPr/>
        <w:t>ʖ</w:t>
      </w:r>
      <w:r>
        <w:rPr>
          <w:rtl w:val="true"/>
        </w:rPr>
        <w:t>ڂ</w:t>
      </w:r>
      <w:r>
        <w:rPr/>
        <w:t>Ȃ�s�|�n�r����A&lt;GNO&gt;�̉��́m00MAIN.EXP�n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����������Ђ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>
          <w:rtl w:val="true"/>
        </w:rPr>
        <w:t>܂</w:t>
      </w:r>
      <w:r>
        <w:rPr/>
        <w:t>�̒��</w:t>
      </w:r>
      <w:r>
        <w:rPr/>
        <w:t>쌠�</w:t>
      </w:r>
      <w:r>
        <w:rPr/>
        <w:t>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��O������Ŏg�p����Ă���S�f�[�^�i�v���O�����^�b�f�^���y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̓f�[�^���j�̒��</w:t>
      </w:r>
      <w:r>
        <w:rPr/>
        <w:t>쌠�́</w:t>
      </w:r>
      <w:r>
        <w:rPr/>
        <w:t>A�S�Ăf�m�n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�l�ł̎g�p�͔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߂܂</w:t>
      </w:r>
      <w:r>
        <w:rPr/>
        <w:t>��</w:t>
      </w:r>
      <w:r>
        <w:rPr/>
        <w:t>B�z�t����</w:t>
      </w:r>
      <w:r>
        <w:rPr/>
        <w:t>ꍇ�</w:t>
      </w:r>
      <w:r>
        <w:rPr/>
        <w:t>ɂ́A�S�f�[�^�Ɠ��h�L�������g��</w:t>
      </w:r>
      <w:r>
        <w:rPr/>
        <w:t>ꏏ�</w:t>
      </w:r>
      <w:r>
        <w:rPr/>
        <w:t>ɔz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i�X�̃f�[�^�P�Ƃł̔z�t�͍T���Ă��������j�B�</w:t>
      </w:r>
      <w:r>
        <w:rPr>
          <w:rtl w:val="true"/>
        </w:rPr>
        <w:t>܂</w:t>
      </w:r>
      <w:r>
        <w:rPr/>
        <w:t>��</w:t>
      </w:r>
      <w:r>
        <w:rPr/>
        <w:t>A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g�p�ɂ����āA�����Ȃ</w:t>
      </w:r>
      <w:r>
        <w:rPr/>
        <w:t>鑹�</w:t>
      </w:r>
      <w:r>
        <w:rPr/>
        <w:t>Q�������Ă�f�m�n�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@����ɂ��́i���ɂ��ẮA�����΂�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</w:t>
      </w:r>
      <w:r>
        <w:rPr>
          <w:rtl w:val="true"/>
        </w:rPr>
        <w:t>߂܂</w:t>
      </w:r>
      <w:r>
        <w:rPr/>
        <w:t>��</w:t>
      </w:r>
      <w:r>
        <w:rPr/>
        <w:t>āB�w(�V)Gokubuto News Office(�ȉ��f�m�n&lt;�</w:t>
      </w:r>
      <w:r>
        <w:rPr/>
        <w:t>ް�</w:t>
      </w:r>
      <w:r>
        <w:rPr/>
        <w:t>ǵ�&gt;)�x�̎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�</w:t>
      </w:r>
      <w:r>
        <w:rPr/>
        <w:t>r�d�q(��)�ł��B����Ƃ�X�����B���̓x�́A���̃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ƁA�Љ�v���O�����j��{�����Ē����A���ɗ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m�n�́A�u�s�����������S�ɃQ�[���Ȃǂ�J�����A���̒��̗V�т���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��v��Ёi������T�[�N���j�ł��B�p�\�R���̗L���͂��</w:t>
      </w:r>
      <w:r>
        <w:rPr>
          <w:rtl w:val="true"/>
        </w:rPr>
        <w:t>܂�₢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񂪁A�������f�R�ǂ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m�n��1992�N11���ɁA����l�ŏ���ɔ����B���̌�A���ʂȊ����ƂƂ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ɂR�N�</w:t>
      </w:r>
      <w:r>
        <w:rPr>
          <w:rtl w:val="true"/>
        </w:rPr>
        <w:t>ڂ</w:t>
      </w:r>
      <w:r>
        <w:rPr/>
        <w:t>�</w:t>
      </w:r>
      <w:r>
        <w:rPr/>
        <w:t>}���</w:t>
      </w:r>
      <w:r>
        <w:rPr/>
        <w:t>悤�</w:t>
      </w:r>
      <w:r>
        <w:rPr/>
        <w:t>Ƃ��Ă���1994�N11���A�t���R���Ȃǂ�ʂ��đS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Ɋg�</w:t>
      </w:r>
      <w:r>
        <w:rPr/>
        <w:t>傷�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1995�N�W��17��</w:t>
      </w:r>
      <w:r>
        <w:rPr/>
        <w:t>݂</w:t>
      </w:r>
      <w:r>
        <w:rPr/>
        <w:t>ŁA�Ј��14���ł��i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Ȃ��Ӗ��ȎЈ���������̂ŁA�����x�N�r�ɂ��</w:t>
      </w:r>
      <w:r>
        <w:rPr>
          <w:rtl w:val="true"/>
        </w:rPr>
        <w:t>܂</w:t>
      </w:r>
      <w:r>
        <w:rPr/>
        <w:t>���</w:t>
      </w:r>
      <w:r>
        <w:rPr/>
        <w:t>(T_T)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@����Ȋ������Ă�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Hi-Jacks�v�c�c�������Ƃ��N���Ȃ������</w:t>
      </w:r>
      <w:r>
        <w:rPr/>
        <w:t>茎��</w:t>
      </w:r>
      <w:r>
        <w:rPr/>
        <w:t>z�t�̈��{�t���b�s�[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Ă��</w:t>
      </w:r>
      <w:r>
        <w:rPr>
          <w:rtl w:val="true"/>
        </w:rPr>
        <w:t>܂</w:t>
      </w:r>
      <w:r>
        <w:rPr/>
        <w:t>��</w:t>
      </w:r>
      <w:r>
        <w:rPr/>
        <w:t>B�C�ɂȂ</w:t>
      </w:r>
      <w:r>
        <w:rPr/>
        <w:t>钆�</w:t>
      </w:r>
      <w:r>
        <w:rPr/>
        <w:t>g�́A�G�b�Z�C�E����E�����[����E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E����E�S�R�}�}���K�ȂǁA�����̂��</w:t>
      </w:r>
      <w:r>
        <w:rPr/>
        <w:t>镨�</w:t>
      </w:r>
      <w:r>
        <w:rPr/>
        <w:t>΂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���</w:t>
      </w:r>
      <w:r>
        <w:rPr/>
        <w:t>悤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\�t�g�E�F�A�J���v�c�c�^�E���Y�ŁA�\�t�g�E�F�A����Ă</w:t>
      </w:r>
      <w:r>
        <w:rPr>
          <w:rtl w:val="true"/>
        </w:rPr>
        <w:t>܂</w:t>
      </w:r>
      <w:r>
        <w:rPr/>
        <w:t>��</w:t>
      </w:r>
      <w:r>
        <w:rPr/>
        <w:t>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W�i���̃Q�[���ł��B���</w:t>
      </w:r>
      <w:r>
        <w:rPr/>
        <w:t>݊</w:t>
      </w:r>
      <w:r>
        <w:rPr/>
        <w:t>J�����Ȃ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w�e�d�k�k�n�v�x�c�c�c�c���n�C�N�I���e�B�Ȃq�o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w�g�n�h�f�g�s�d�q�x�c�c�</w:t>
      </w:r>
      <w:r>
        <w:rPr>
          <w:rtl w:val="true"/>
        </w:rPr>
        <w:t>܂</w:t>
      </w:r>
      <w:r>
        <w:rPr/>
        <w:t>��</w:t>
      </w:r>
      <w:r>
        <w:rPr/>
        <w:t>傿�催���</w:t>
      </w:r>
      <w:r>
        <w:rPr/>
        <w:t>i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w���_����x�c�c�c�c�c�c���{�i�h��p�[�e�B�[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F�</w:t>
      </w:r>
      <w:r>
        <w:rPr/>
        <w:t>킩��</w:t>
      </w:r>
      <w:r>
        <w:rPr/>
        <w:t>Ă�ʂ�A�_�o����Ƃ͈Ⴂ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ڂ</w:t>
      </w:r>
      <w:r>
        <w:rPr/>
        <w:t>����̓</w:t>
      </w:r>
      <w:r>
        <w:rPr/>
        <w:t>f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S�҂ɗD�����w���v�c�c�a�`�r�h�b�֌W�Ƃ��A�p�\�R���ŕ���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΁A���Z����ɕ����ĂˁB���S�҂��</w:t>
      </w:r>
      <w:r>
        <w:rPr/>
        <w:t>璆���</w:t>
      </w:r>
      <w:r>
        <w:rPr/>
        <w:t>҂</w:t>
      </w:r>
      <w:r>
        <w:rPr>
          <w:rtl w:val="true"/>
        </w:rPr>
        <w:t>܂</w:t>
      </w:r>
      <w:r>
        <w:rPr/>
        <w:t>ŁA�M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  <w:r>
        <w:rPr/>
        <w:t>邺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O�́@�Г�ł̃��`���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m�n�̎Г�ł́A�p�����R�����ȓ�ŌĂт���Ă��</w:t>
      </w:r>
      <w:r>
        <w:rPr>
          <w:rtl w:val="true"/>
        </w:rPr>
        <w:t>܂</w:t>
      </w:r>
      <w:r>
        <w:rPr/>
        <w:t>�</w:t>
      </w:r>
      <w:r>
        <w:rPr/>
        <w:t>(�r�d�q�C�m�n�l�C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metc.���Ђł͂����u�l�[���v�Ƃ��ł���)�B�l�[���́A����ɓǂ</w:t>
      </w:r>
      <w:r>
        <w:rPr>
          <w:rtl w:val="true"/>
        </w:rPr>
        <w:t>܂</w:t>
      </w:r>
      <w:r>
        <w:rPr/>
        <w:t>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\�ł�(�j�s�q�Ə����āA�R�[�^���[�Ɠǂ�ł���etc.)�B�����̗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闝�</w:t>
      </w:r>
      <w:r>
        <w:rPr/>
        <w:t>R�́A�Г�Ɉ�̊�������</w:t>
      </w:r>
      <w:r>
        <w:rPr/>
        <w:t>邽�</w:t>
      </w:r>
      <w:r>
        <w:rPr>
          <w:rtl w:val="true"/>
        </w:rPr>
        <w:t>߂</w:t>
      </w:r>
      <w:r>
        <w:rPr/>
        <w:t>Ł[���I�i�����̗��R�Ƒ</w:t>
      </w:r>
      <w:r>
        <w:rPr/>
        <w:t>傫���</w:t>
      </w:r>
      <w:r>
        <w:rPr/>
        <w:t>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悤�</w:t>
      </w:r>
      <w:r>
        <w:rPr/>
        <w:t>ȁc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́@�Ј��W�v�j��`�����Ⴈ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m�n�ł́A�ϋɓI�ɊJ���ɎQ����Ă����Ј���W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C���v���O�����i�a�`�r�h�b�^�b�^�}�V�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V�i���I�i���^���E�E�L�����</w:t>
      </w:r>
      <w:r>
        <w:rPr>
          <w:rtl w:val="true"/>
        </w:rPr>
        <w:t>ݒ</w:t>
      </w:r>
      <w:r>
        <w:rPr/>
        <w:t>�</w:t>
      </w:r>
      <w:r>
        <w:rPr/>
        <w:t>^�C�x���g�Ȃǁ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~���[�W�b�N�i����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O���t�B�b�N�i����^�b�f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u�v���O�����v��u�b�f�v�̗ǂ��l�</w:t>
      </w:r>
      <w:r>
        <w:rPr>
          <w:rtl w:val="true"/>
        </w:rPr>
        <w:t>ނ�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J�����o���Ȃ��Ă�AHi-Jacks�̎��ʏ�</w:t>
      </w:r>
      <w:r>
        <w:rPr>
          <w:rtl w:val="true"/>
        </w:rPr>
        <w:t>𐷂</w:t>
      </w:r>
      <w:r>
        <w:rPr/>
        <w:t>�</w:t>
      </w:r>
      <w:r>
        <w:rPr/>
        <w:t>グ�</w:t>
      </w:r>
      <w:r>
        <w:rPr/>
        <w:t>Ă���</w:t>
      </w:r>
      <w:r>
        <w:rPr/>
        <w:t>邾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ł��B����񐫕ʂ�N��Ȃ�ĕs��Ł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܏́</w:t>
      </w:r>
      <w:r>
        <w:rPr/>
        <w:t>@�f�m�n�ł̔�p��m��`�����ē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17��</w:t>
      </w:r>
      <w:r>
        <w:rPr/>
        <w:t>݂</w:t>
      </w:r>
      <w:r>
        <w:rPr/>
        <w:t>ł́A�����u190�~���̐</w:t>
      </w:r>
      <w:r>
        <w:rPr/>
        <w:t>؎�</w:t>
      </w:r>
      <w:r>
        <w:rPr/>
        <w:t>v���u3.5�C���`�e�c�v�</w:t>
      </w:r>
      <w:r>
        <w:rPr/>
        <w:t>𑗂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X�e���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Ђɂ́A��Јē�</w:t>
      </w:r>
      <w:r>
        <w:rPr>
          <w:rtl w:val="true"/>
        </w:rPr>
        <w:t>𐿋</w:t>
      </w:r>
      <w:r>
        <w:rPr/>
        <w:t>����</w:t>
      </w:r>
      <w:r>
        <w:rPr/>
        <w:t>Ē����A�����</w:t>
      </w:r>
      <w:r>
        <w:rPr/>
        <w:t>炩��</w:t>
      </w:r>
      <w:r>
        <w:rPr>
          <w:rtl w:val="true"/>
        </w:rPr>
        <w:t>ڍׂ</w:t>
      </w:r>
      <w:r>
        <w:rPr/>
        <w:t>�</w:t>
      </w:r>
      <w:r>
        <w:rPr/>
        <w:t>`������Ƃ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>
          <w:rtl w:val="true"/>
        </w:rPr>
        <w:t>܂</w:t>
      </w:r>
      <w:r>
        <w:rPr/>
        <w:t>��</w:t>
      </w:r>
      <w:r>
        <w:rPr/>
        <w:t>B�����Ɂu80�~�</w:t>
      </w:r>
      <w:r>
        <w:rPr/>
        <w:t>؎�</w:t>
      </w:r>
      <w:r>
        <w:rPr/>
        <w:t>Q���v�ƁA�ȉ��̎�����L�q�������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i�t���K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d�b�ԍ��i�s�O�ǔԂ���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[���i��</w:t>
      </w:r>
      <w:r>
        <w:rPr>
          <w:rtl w:val="true"/>
        </w:rPr>
        <w:t>܏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Z���i�X�</w:t>
      </w:r>
      <w:r>
        <w:rPr/>
        <w:t>֔</w:t>
      </w:r>
      <w:r>
        <w:rPr/>
        <w:t>ԍ���Y�</w:t>
      </w:r>
      <w:r>
        <w:rPr/>
        <w:t>ꂸ�</w:t>
      </w:r>
      <w:r>
        <w:rPr/>
        <w:t>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L���Ă���p�\�R���@�</w:t>
      </w:r>
      <w:r>
        <w:rPr/>
        <w:t>햼�</w:t>
      </w:r>
      <w:r>
        <w:rPr/>
        <w:t>i���̊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\�t�g�E�F�A�J���̎Q���]����i����������A��l�͎Q�Ƃ̂�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T�[�N���ł̊����i�f�m�n�����ł���΋L�</w:t>
      </w:r>
      <w:r>
        <w:rPr>
          <w:rtl w:val="true"/>
        </w:rPr>
        <w:t>ڂ</w:t>
      </w:r>
      <w:r>
        <w:rPr/>
        <w:t>��</w:t>
      </w:r>
      <w:r>
        <w:rPr/>
        <w:t>Ȃ��ł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m�n�Ɉ</w:t>
      </w:r>
      <w:r>
        <w:rPr/>
        <w:t>ꌾ�</w:t>
      </w:r>
      <w:r>
        <w:rPr/>
        <w:t>i�f�m�n�ł��Ă</w:t>
      </w:r>
      <w:r>
        <w:rPr/>
        <w:t>݂������</w:t>
      </w:r>
      <w:r>
        <w:rPr/>
        <w:t>ƁA���������</w:t>
      </w:r>
      <w:r>
        <w:rPr/>
        <w:t>邱�</w:t>
      </w:r>
      <w:r>
        <w:rPr/>
        <w:t>ƂȂǂ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m�n�̏Z���͂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003�@�k�C���D�y�s���΋</w:t>
      </w:r>
      <w:r>
        <w:rPr/>
        <w:t>撆���</w:t>
      </w:r>
      <w:r>
        <w:rPr/>
        <w:t>P��T����5-22�@(�V)�f�m�n��Јē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؎</w:t>
      </w:r>
      <w:r>
        <w:rPr/>
        <w:t>肪����</w:t>
      </w:r>
      <w:r>
        <w:rPr/>
        <w:t>Ȃ������A�L�</w:t>
      </w:r>
      <w:r>
        <w:rPr>
          <w:rtl w:val="true"/>
        </w:rPr>
        <w:t>ڂ</w:t>
      </w:r>
      <w:r>
        <w:rPr/>
        <w:t>��</w:t>
      </w:r>
      <w:r>
        <w:rPr/>
        <w:t>s�\���ł��Ƃ����</w:t>
      </w:r>
      <w:r>
        <w:rPr/>
        <w:t>肷�邱�</w:t>
      </w:r>
      <w:r>
        <w:rPr/>
        <w:t>Ƃ͏o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