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摜�</w:t>
      </w:r>
      <w:r>
        <w:rPr/>
        <w:t>t�@�C���������[�e�B���e�B  zc.exp Ver. 1.00 �</w:t>
      </w:r>
      <w:r>
        <w:rPr/>
        <w:t>戵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</w:t>
      </w:r>
      <w:r>
        <w:rPr/>
        <w:t>zc.awk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All Right Reserved, Copyright 1995-1996 T.Saito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W�����t�B�����ŃA�j������ė�������ǁA���</w:t>
      </w:r>
      <w:r>
        <w:rPr/>
        <w:t>낻��</w:t>
      </w:r>
      <w:r>
        <w:rPr/>
        <w:t>r�f�I�Ɉ</w:t>
      </w:r>
      <w:r>
        <w:rPr>
          <w:rtl w:val="true"/>
        </w:rPr>
        <w:t>ڍ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t�B������̃R�}�B��̏o����r�f�I�f�b�L�͍�����ɁA���d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Ȃ�����A�p�\�R����g�����B�@�|�ƍl���Ă���A�S���̂e�l�|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|�U�|�̓��u�̊F����A����Ȏ��A�ǂ�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F�̔�p�̏�ɂQ�T�U�F�̓�������d�˂���A�����w�i��P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Âo�`�m������A����ȍ�Ƃ�O���t�B�b�N�c�|���łP���P���A�Ǎ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ȒP���ȍ�Ƃ͐���A�R���s���|�^�ɂ�</w:t>
      </w:r>
      <w:r>
        <w:rPr/>
        <w:t>点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Ԃ̂��G�`���c�|����F���ϊ��c�|���́A�}�E�X�ł̑��</w:t>
      </w:r>
      <w:r>
        <w:rPr/>
        <w:t>삪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āA�l�Ԃ��t������ň�X�w�����Ȃ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`�t�@�C������Ăяo���F���ϊ��^�</w:t>
      </w:r>
      <w:r>
        <w:rPr/>
        <w:t>摜�����</w:t>
      </w:r>
      <w:r>
        <w:rPr/>
        <w:t>v���O�����͂Ȃ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Ƃ����</w:t>
      </w:r>
      <w:r>
        <w:rPr/>
        <w:t>킯�</w:t>
      </w:r>
      <w:r>
        <w:rPr/>
        <w:t>ŁA�����̂��y�b�D�d�w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ɒ��</w:t>
      </w:r>
      <w:r>
        <w:rPr>
          <w:rtl w:val="true"/>
        </w:rPr>
        <w:t>ڂ</w:t>
      </w:r>
      <w:r>
        <w:rPr/>
        <w:t>y�b�D�d�w�o��g���o�b�`�t�@�C���𖈉񖈉�</w:t>
      </w:r>
      <w:r>
        <w:rPr/>
        <w:t>쐬����̂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��̂ŁA�o�b�`�t�@�C������������</w:t>
      </w:r>
      <w:r>
        <w:rPr/>
        <w:t>邁�����</w:t>
      </w:r>
      <w:r>
        <w:rPr/>
        <w:t>X�N���v�g�A�y�b�D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b�D�d�w�o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a�q�f���S�ĂO�j�𓧖��F�Ƃ��āA�s�h�e�e�`���̉</w:t>
      </w:r>
      <w:r>
        <w:rPr/>
        <w:t>摜�</w:t>
      </w:r>
      <w:r>
        <w:rPr/>
        <w:t>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t�@�C���^��ʂɏo�͂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ʒu�A�����x�̎w��A��Z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̓t�@�C���́A�R���F�^�Q�T�U�F�̉</w:t>
      </w:r>
      <w:r>
        <w:rPr/>
        <w:t>摜���</w:t>
      </w:r>
      <w:r>
        <w:rPr/>
        <w:t>Ώ</w:t>
      </w:r>
      <w:r>
        <w:rPr>
          <w:rtl w:val="true"/>
        </w:rPr>
        <w:t>ۂ</w:t>
      </w:r>
      <w:r>
        <w:rPr/>
        <w:t>ł��B�ǂ������ł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S�W�O���R���F�f�|�^�Ƃ��Ĉ����</w:t>
      </w:r>
      <w:r>
        <w:rPr>
          <w:rtl w:val="true"/>
        </w:rPr>
        <w:t>܂</w:t>
      </w:r>
      <w:r>
        <w:rPr/>
        <w:t>��</w:t>
      </w:r>
      <w:r>
        <w:rPr/>
        <w:t>B���̎��A��̓t�@�C�����R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</w:t>
      </w:r>
      <w:r>
        <w:rPr/>
        <w:t>ꍇ�́</w:t>
      </w:r>
      <w:r>
        <w:rPr/>
        <w:t>A�c�����Q�{�Ɋg�</w:t>
      </w:r>
      <w:r>
        <w:rPr/>
        <w:t>傳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�R�Q�O���Q�S�O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</w:t>
      </w:r>
      <w:r>
        <w:rPr/>
        <w:t>摜�</w:t>
      </w:r>
      <w:r>
        <w:rPr/>
        <w:t>ƁA�U�S�O���S�W�O���Q�T�U�F�</w:t>
      </w:r>
      <w:r>
        <w:rPr/>
        <w:t>摜�����</w:t>
      </w:r>
      <w:r>
        <w:rPr/>
        <w:t>x�����</w:t>
      </w:r>
      <w:r>
        <w:rPr/>
        <w:t>傫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̓t�@�C���́A�R�Q�O���Q�S�O���R���F�̔񈳏k�s�h�e�e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b�D�`�v�j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��V�|�g���e�L�X�g�t�@�C����ǂ</w:t>
      </w:r>
      <w:r>
        <w:rPr>
          <w:rtl w:val="true"/>
        </w:rPr>
        <w:t>ݍ</w:t>
      </w:r>
      <w:r>
        <w:rPr/>
        <w:t>��݁</w:t>
      </w:r>
      <w:r>
        <w:rPr/>
        <w:t>A�y�b�D�d�w�o�ŉ</w:t>
      </w:r>
      <w:r>
        <w:rPr/>
        <w:t>摜��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`�t�@�C���</w:t>
      </w:r>
      <w:r>
        <w:rPr>
          <w:rtl w:val="true"/>
        </w:rPr>
        <w:t>𐶐</w:t>
      </w:r>
      <w:r>
        <w:rPr/>
        <w:t>�����A�`�v�j�̃X�N���v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̓������񂷂́A�`�t�s�n�q�d�b�D�d�w�o�ƘA�g���āA����t�@�C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ڍ</w:t>
      </w:r>
      <w:r>
        <w:rPr/>
        <w:t>쐬����</w:t>
      </w:r>
      <w:r>
        <w:rPr/>
        <w:t>o�b�`�</w:t>
      </w:r>
      <w:r>
        <w:rPr>
          <w:rtl w:val="true"/>
        </w:rPr>
        <w:t>𐶐</w:t>
      </w:r>
      <w:r>
        <w:rPr/>
        <w:t>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ł������Ƃł����Agawk����nawk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b�D�d�w�o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[�h����̗��p���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͑S�ăI�v�V�����Ƃ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`�t�@�C������Ăяo�����Ƃɂ��A�З͂𔭊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ZC -p��̓t�@�C�����̃v���t�B�b�N�X -a1�</w:t>
      </w:r>
      <w:r>
        <w:rPr>
          <w:rtl w:val="true"/>
        </w:rPr>
        <w:t>܂���</w:t>
      </w:r>
      <w:r>
        <w:rPr/>
        <w:t>0</w:t>
      </w:r>
      <w:r>
        <w:rPr/>
        <w:t xml:space="preserve"> -o�o�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�w��W,�x��W -l�����x ��̓t�@�C���� ��̓t�@�C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ɁA�y�b�ŗL��ȃI�v�V��������</w:t>
      </w:r>
      <w:r>
        <w:rPr>
          <w:rtl w:val="true"/>
        </w:rPr>
        <w:t>܂</w:t>
      </w:r>
      <w:r>
        <w:rPr/>
        <w:t>����</w:t>
      </w:r>
      <w:r>
        <w:rPr/>
        <w:t>A�S�ẴX�C�b�`�ɂ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��̂��ȗ��\�ƂȂ�Ă���</w:t>
      </w:r>
      <w:r>
        <w:rPr>
          <w:rtl w:val="true"/>
        </w:rPr>
        <w:t>܂</w:t>
      </w:r>
      <w:r>
        <w:rPr/>
        <w:t>��</w:t>
      </w:r>
      <w:r>
        <w:rPr/>
        <w:t>B���̎��͉��</w:t>
      </w:r>
      <w:r>
        <w:rPr/>
        <w:t>炩�̏���</w:t>
      </w:r>
      <w:r>
        <w:rPr/>
        <w:t>l��y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I�v�V�����X�C�b�`�ƁA���̃p�����|�^�̊ԂɃX�y�|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T�U�F�</w:t>
      </w:r>
      <w:r>
        <w:rPr>
          <w:rtl w:val="true"/>
        </w:rPr>
        <w:t>܂</w:t>
      </w:r>
      <w:r>
        <w:rPr/>
        <w:t>��͂</w:t>
      </w:r>
      <w:r>
        <w:rPr/>
        <w:t>R���F��TIFF�`���̉</w:t>
      </w:r>
      <w:r>
        <w:rPr/>
        <w:t>摜�</w:t>
      </w:r>
      <w:r>
        <w:rPr/>
        <w:t>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h�ɂ͑Ή����Ă��</w:t>
      </w:r>
      <w:r>
        <w:rPr>
          <w:rtl w:val="true"/>
        </w:rPr>
        <w:t>܂</w:t>
      </w:r>
      <w:r>
        <w:rPr/>
        <w:t>���</w:t>
      </w:r>
      <w:r>
        <w:rPr/>
        <w:t>B�g���q.tif�͏ȗ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</w:t>
      </w:r>
      <w:r>
        <w:rPr/>
        <w:t>t�@�C������ȗ�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w�</w:t>
      </w:r>
      <w:r>
        <w:rPr/>
        <w:t>肵���ꍇ�́</w:t>
      </w:r>
      <w:r>
        <w:rPr/>
        <w:t>A�w�</w:t>
      </w:r>
      <w:r>
        <w:rPr/>
        <w:t>肵�����</w:t>
      </w:r>
      <w:r>
        <w:rPr/>
        <w:t>ɏd�˂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�-p�I�v�V�����X�C�b�`��w�</w:t>
      </w:r>
      <w:r>
        <w:rPr/>
        <w:t>肷�邱�</w:t>
      </w:r>
      <w:r>
        <w:rPr/>
        <w:t>ƂŁA�t�@�C�����̈</w:t>
      </w:r>
      <w:r>
        <w:rPr/>
        <w:t>ꕔ��</w:t>
      </w:r>
      <w:r>
        <w:rPr/>
        <w:t>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�o�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̓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̓t�@�C���Ɠ����t�@�C����w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C���h�J�[�h�ɂ͑Ή����Ă��</w:t>
      </w:r>
      <w:r>
        <w:rPr>
          <w:rtl w:val="true"/>
        </w:rPr>
        <w:t>܂</w:t>
      </w:r>
      <w:r>
        <w:rPr/>
        <w:t>���</w:t>
      </w:r>
      <w:r>
        <w:rPr/>
        <w:t>B�o�̓t�@�C���͂R�Q�O��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A�R���F�̔񈳏kTIFF�t�@�C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ȗ������</w:t>
      </w:r>
      <w:r>
        <w:rPr/>
        <w:t>ꍇ�͌��</w:t>
      </w:r>
      <w:r>
        <w:rPr/>
        <w:t>ʂ��ʕ\�����ăL�[��͑҂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w�</w:t>
      </w:r>
      <w:r>
        <w:rPr/>
        <w:t>肵���ꍇ�́</w:t>
      </w:r>
      <w:r>
        <w:rPr/>
        <w:t>A��Ɏw�</w:t>
      </w:r>
      <w:r>
        <w:rPr/>
        <w:t>肵�������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o�Əo�̓t�@�C�����̊Ԃ�J���Ă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�w��W,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�</w:t>
      </w:r>
      <w:r>
        <w:rPr/>
        <w:t>ǂ</w:t>
      </w:r>
      <w:r>
        <w:rPr>
          <w:rtl w:val="true"/>
        </w:rPr>
        <w:t>ݍ��ވ</w:t>
      </w:r>
      <w:r>
        <w:rPr/>
        <w:t>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𑜓</w:t>
      </w:r>
      <w:r>
        <w:rPr/>
        <w:t>x�́A�P��ʂ��U�S�O���S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R���F�t�@�C����-m1,1���A��̈ʒu��ēǂ</w:t>
      </w:r>
      <w:r>
        <w:rPr>
          <w:rtl w:val="true"/>
        </w:rPr>
        <w:t>ݍ��ނ</w:t>
      </w:r>
      <w:r>
        <w:rPr/>
        <w:t>ƁA�{�P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ȗ����͂O,�O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m�Ɛ����̊ԁA�����ƃJ���}�̊Ԃ�J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�񓧖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ɑ΂��āA��̓t�@�C����ǂ̒�x�̔Z���ŏd�˂</w:t>
      </w:r>
      <w:r>
        <w:rPr/>
        <w:t>邩�</w:t>
      </w:r>
      <w:r>
        <w:rPr/>
        <w:t>A�̎w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O����Q�T�U�</w:t>
      </w:r>
      <w:r>
        <w:rPr>
          <w:rtl w:val="true"/>
        </w:rPr>
        <w:t>܂</w:t>
      </w:r>
      <w:r>
        <w:rPr/>
        <w:t>ł̒l���w��ł��</w:t>
      </w:r>
      <w:r>
        <w:rPr>
          <w:rtl w:val="true"/>
        </w:rPr>
        <w:t>܂</w:t>
      </w:r>
      <w:r>
        <w:rPr/>
        <w:t>��</w:t>
      </w:r>
      <w:r>
        <w:rPr/>
        <w:t>B�O�Ŋ��S�ɓ����A�Q�T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ɕs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</w:t>
      </w:r>
      <w:r>
        <w:rPr/>
        <w:t>w��͂��̃p�����[�^�����</w:t>
      </w:r>
      <w:r>
        <w:rPr/>
        <w:t>ꂽ��̑</w:t>
      </w:r>
      <w:r>
        <w:rPr/>
        <w:t>S�Ă̓�̓t�@�C���ɑ΂��ĉ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w�</w:t>
      </w:r>
      <w:r>
        <w:rPr/>
        <w:t>肷�鎖�</w:t>
      </w:r>
      <w:r>
        <w:rPr/>
        <w:t>ɂ��A��̓t�@�C�����Ɉ</w:t>
      </w:r>
      <w:r>
        <w:rPr>
          <w:rtl w:val="true"/>
        </w:rPr>
        <w:t>ق</w:t>
      </w:r>
      <w:r>
        <w:rPr/>
        <w:t>Ȃ�������x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ȗ����͂Q�T�U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l�Ɣ񓧖��x�̊Ԃ�J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1��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w�</w:t>
      </w:r>
      <w:r>
        <w:rPr/>
        <w:t>肷��</w:t>
      </w:r>
      <w:r>
        <w:rPr/>
        <w:t>ƁA�Ȍ�̃t�@�C����ǂ</w:t>
      </w:r>
      <w:r>
        <w:rPr>
          <w:rtl w:val="true"/>
        </w:rPr>
        <w:t>ݍ��ގ</w:t>
      </w:r>
      <w:r>
        <w:rPr/>
        <w:t>��</w:t>
      </w:r>
      <w:r>
        <w:rPr/>
        <w:t>ɂ͉�Z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w�</w:t>
      </w:r>
      <w:r>
        <w:rPr/>
        <w:t>肷��</w:t>
      </w:r>
      <w:r>
        <w:rPr/>
        <w:t>ƁA�Ȍ�̃t�@�C����ǂ</w:t>
      </w:r>
      <w:r>
        <w:rPr>
          <w:rtl w:val="true"/>
        </w:rPr>
        <w:t>ݍ��ގ</w:t>
      </w:r>
      <w:r>
        <w:rPr/>
        <w:t>��</w:t>
      </w:r>
      <w:r>
        <w:rPr/>
        <w:t>ɂ͉�Z��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ȗ����͂O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a�Ɛ����̊Ԃ�J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��̓t�@�C�����̃v���t�B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</w:t>
      </w:r>
      <w:r>
        <w:rPr/>
        <w:t>t�@�C�����̋��ʕ�����w�</w:t>
      </w:r>
      <w:r>
        <w:rPr/>
        <w:t>肷�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</w:t>
      </w:r>
      <w:r>
        <w:rPr/>
        <w:t>t�@�C�������A����"abcd0001.tif","abcd0002.tif"�c"abcd9999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ꍇ�</w:t>
      </w:r>
      <w:r>
        <w:rPr/>
        <w:t>ɁArun386 zc -pabcd 0000 0001 �c 9999 �Ƃ�����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ȗ����ɂ́A""���w�</w:t>
      </w:r>
      <w:r>
        <w:rPr/>
        <w:t>肪��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b�D�`�v�j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gawk -f zc.awk �^�C���V�|�g�f�|�^�t�@�C�� &gt; t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Ťtmp.bat�Ƀo�b�`�t�@�C���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O�ɤ�ȉ��̕ϐ���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= "mini";        ��̓t�@�C�����̃v���t�B�b�N�X�B���̕ϐ��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Z�b�g���Ă����΁A�P�s���ƂɎw�</w:t>
      </w:r>
      <w:r>
        <w:rPr/>
        <w:t>肷��</w:t>
      </w:r>
      <w:r>
        <w:rPr/>
        <w:t>K�v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ile= "mini.mov";�@�@autorec.exp ��g��Ē��</w:t>
      </w:r>
      <w:r>
        <w:rPr>
          <w:rtl w:val="true"/>
        </w:rPr>
        <w:t>ړ</w:t>
      </w:r>
      <w:r>
        <w:rPr/>
        <w:t>���</w:t>
      </w:r>
      <w:r>
        <w:rPr/>
        <w:t>t�@�C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ꍇ�̓���</w:t>
      </w:r>
      <w:r>
        <w:rPr/>
        <w:t>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ile= "tmp";         ���������</w:t>
      </w:r>
      <w:r>
        <w:rPr/>
        <w:t>摜�</w:t>
      </w:r>
      <w:r>
        <w:rPr/>
        <w:t>t�@�C�����̃v���t�B�b�N�X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B���̕ϐ��ɒl��Z�b�g���Ă����΁A�P�s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o�̓t�@�C������w�</w:t>
      </w:r>
      <w:r>
        <w:rPr/>
        <w:t>肷��</w:t>
      </w:r>
      <w:r>
        <w:rPr/>
        <w:t>K�v�͂Ȃ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̗�ł́A�o�̓t�@�C������tmp0000.tif�c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th = "f:\\exp\\";   ZC.EXP�̂���p�X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th = "f:\\exp\\";   AUTOREC.EXP�̂���p�X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c= "yes";         AUTOREC.EXP�Œ��</w:t>
      </w:r>
      <w:r>
        <w:rPr>
          <w:rtl w:val="true"/>
        </w:rPr>
        <w:t>ړ</w:t>
      </w:r>
      <w:r>
        <w:rPr/>
        <w:t>���</w:t>
      </w:r>
      <w:r>
        <w:rPr/>
        <w:t>t�@�C����</w:t>
      </w:r>
      <w:r>
        <w:rPr/>
        <w:t>쐬����</w:t>
      </w:r>
      <w:r>
        <w:rPr/>
        <w:t>Ȃ�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łȂ����no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t  = "-rough 8 -premove 8"; autorec.exp �̃p�����|�^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b�D�`�v�j�̎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o�b�`�t�@�C���̂P�s���P�Q�W�����𒴂��Ȃ��p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̓t�@�C���̃v���t�B�b�N�X�w��ł��Ȃ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��V�|�g�f�|�^�t�@�C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I�ɂ́A�d�˂����t�@�C������X�y�|�X�ŋ�</w:t>
      </w:r>
      <w:r>
        <w:rPr/>
        <w:t>؂</w:t>
      </w:r>
      <w:r>
        <w:rPr/>
        <w:t>�</w:t>
      </w:r>
      <w:r>
        <w:rPr/>
        <w:t>ė��񂵂āA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G�h��t���Ă��������ł��B�\��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o(�o�̓t�@�C����) ZC.EXP��-o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(0-256)          ZC.EXP��-l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(x,y)            ZC.EXP��-m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(1|0)            ZC.EXP��-a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(prefix)         ZC.EXP��-p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Ƃ��āA���̂b�c�Ɏ�^(�\��)�́A�u���~�j�ŃX�P�|�g�D���I�v�̃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|�g�f�|�^�t�@�C���ƁA�������</w:t>
      </w:r>
      <w:r>
        <w:rPr/>
        <w:t>ꂽ�</w:t>
      </w:r>
      <w:r>
        <w:rPr/>
        <w:t>o�b�`�t�@�C����Y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ɓ]�</w:t>
      </w:r>
      <w:r>
        <w:rPr>
          <w:rtl w:val="true"/>
        </w:rPr>
        <w:t>ڂ</w:t>
      </w:r>
      <w:r>
        <w:rPr/>
        <w:t>�</w:t>
      </w:r>
      <w:r>
        <w:rPr/>
        <w:t>Ĕz�t�ɂ��Ă͈�</w:t>
      </w:r>
      <w:r>
        <w:rPr/>
        <w:t>؂̐</w:t>
      </w:r>
      <w:r>
        <w:rPr>
          <w:rtl w:val="true"/>
        </w:rPr>
        <w:t>����݂��܂</w:t>
      </w:r>
      <w:r>
        <w:rPr/>
        <w:t>���</w:t>
      </w:r>
      <w:r>
        <w:rPr/>
        <w:t>B���R�ɓ]�</w:t>
      </w:r>
      <w:r>
        <w:rPr>
          <w:rtl w:val="true"/>
        </w:rPr>
        <w:t>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t���Ă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