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�</w:t>
      </w:r>
      <w:r>
        <w:rPr/>
        <w:t>A�i���O3������H�J���L�b�g      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By YS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  �F�A�i���O3������H�J��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@��  �FFM-TOWNS�S�@��(Marty�ł�\�Ȃ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r  �FTowns-OS V2.1 L20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������F�Q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  �FFM-TOWNS 2 MX �g��RAM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A�b�v�f�[�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7/19  �r�b�g�}�b�v�\���̃o�O�C��(�</w:t>
      </w:r>
      <w:r>
        <w:rPr/>
        <w:t>ꉞ����̂</w:t>
      </w:r>
      <w:r>
        <w:rPr/>
        <w:t>��o�[�W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7/24  �R�}���h���C������ǂ</w:t>
      </w:r>
      <w:r>
        <w:rPr>
          <w:rtl w:val="true"/>
        </w:rPr>
        <w:t>ݍ</w:t>
      </w:r>
      <w:r>
        <w:rPr/>
        <w:t>���</w:t>
      </w:r>
      <w:r>
        <w:rPr/>
        <w:t>.MAZ�t�@�C����w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7/29  MazeDrawMapColor�</w:t>
      </w:r>
      <w:r>
        <w:rPr>
          <w:rtl w:val="true"/>
        </w:rPr>
        <w:t>֐</w:t>
      </w:r>
      <w:r>
        <w:rPr/>
        <w:t>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7/29  MazeSetWall�</w:t>
      </w:r>
      <w:r>
        <w:rPr>
          <w:rtl w:val="true"/>
        </w:rPr>
        <w:t>֐</w:t>
      </w:r>
      <w:r>
        <w:rPr/>
        <w:t>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8/17  MAZEEDIT.EXP/EXG TMENU�p���b�g�ɑΉ�(�������ǂ��</w:t>
      </w:r>
      <w:r>
        <w:rPr>
          <w:rtl w:val="true"/>
        </w:rPr>
        <w:t>܂</w:t>
      </w:r>
      <w:r>
        <w:rPr/>
        <w:t>�</w:t>
      </w:r>
      <w:r>
        <w:rPr/>
        <w:t>Ӗ��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0/26  MAZEEDIT.EXP/EXG ��H�V�K�</w:t>
      </w:r>
      <w:r>
        <w:rPr/>
        <w:t>쐬��</w:t>
      </w:r>
      <w:r>
        <w:rPr/>
        <w:t>0�N���A�Y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i���O3������H�J���L�b�g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High-C��g���3������H��i���</w:t>
      </w:r>
      <w:r>
        <w:rPr/>
        <w:t>邽�</w:t>
      </w:r>
      <w:r>
        <w:rPr>
          <w:rtl w:val="true"/>
        </w:rPr>
        <w:t>߂</w:t>
      </w:r>
      <w:r>
        <w:rPr/>
        <w:t>ɊJ�������c�[���L�b�g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</w:t>
      </w:r>
      <w:r>
        <w:rPr/>
        <w:t>e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High-C�Ƒ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3������H�\�t�g��J��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SMAZE2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3������H�</w:t>
      </w:r>
      <w:r>
        <w:rPr/>
        <w:t>쐬�</w:t>
      </w:r>
      <w:r>
        <w:rPr/>
        <w:t>G�f�B�^(MAZEEDIT.EXP / MAZEEDIT.EX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�T���v���v���O������s�t�@�C���{�\�[�X(��H�Q�[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ƑO�</w:t>
      </w:r>
      <w:r>
        <w:rPr>
          <w:rtl w:val="true"/>
        </w:rPr>
        <w:t>܂�</w:t>
      </w:r>
      <w:r>
        <w:rPr/>
        <w:t>3</w:t>
      </w:r>
      <w:r>
        <w:rPr/>
        <w:t>������H�Ƃ����ƁA�G���o�Ă���Ƃ��́A����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ǂ����̃u���b�N�ɓ��</w:t>
      </w:r>
      <w:r>
        <w:rPr>
          <w:rtl w:val="true"/>
        </w:rPr>
        <w:t>ݍ</w:t>
      </w:r>
      <w:r>
        <w:rPr/>
        <w:t>��񂾓</w:t>
      </w:r>
      <w:r>
        <w:rPr/>
        <w:t>r�[�ɉ�������</w:t>
      </w:r>
      <w:r>
        <w:rPr/>
        <w:t>邵�</w:t>
      </w:r>
      <w:r>
        <w:rPr/>
        <w:t>A�A�C�e���͎̂Ă��</w:t>
      </w:r>
      <w:r>
        <w:rPr/>
        <w:t>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Ă��</w:t>
      </w:r>
      <w:r>
        <w:rPr>
          <w:rtl w:val="true"/>
        </w:rPr>
        <w:t>܂</w:t>
      </w:r>
      <w:r>
        <w:rPr/>
        <w:t>����</w:t>
      </w:r>
      <w:r>
        <w:rPr/>
        <w:t>A4����Ȃ��āA1�u���b�N�������i�</w:t>
      </w:r>
      <w:r>
        <w:rPr>
          <w:rtl w:val="true"/>
        </w:rPr>
        <w:t>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A�Ƃ����</w:t>
      </w:r>
      <w:r>
        <w:rPr/>
        <w:t>悤�</w:t>
      </w:r>
      <w:r>
        <w:rPr/>
        <w:t>Ȃ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YSMAZE2.LIB�̃T�|�[�g����3������H�ɂ͎��̂</w:t>
      </w:r>
      <w:r>
        <w:rPr/>
        <w:t>悤�</w:t>
      </w:r>
      <w:r>
        <w:rPr/>
        <w:t>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65536���ǂ���ł��Ƃ��ł���  (���ł͎��1024���� 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Z���`���[�g���P�ʂň</w:t>
      </w:r>
      <w:r>
        <w:rPr>
          <w:rtl w:val="true"/>
        </w:rPr>
        <w:t>ړ</w:t>
      </w:r>
      <w:r>
        <w:rPr/>
        <w:t>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H��̃I�u�W�F�N�g��L�����N�^��32K�F�r�b�g�}�b�v�p�^�[���Ƃ��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\(���R�A�����ɂ���Ώ������A�</w:t>
      </w:r>
      <w:r>
        <w:rPr>
          <w:rtl w:val="true"/>
        </w:rPr>
        <w:t>߂</w:t>
      </w:r>
      <w:r>
        <w:rPr/>
        <w:t>��</w:t>
      </w:r>
      <w:r>
        <w:rPr/>
        <w:t>ɂ���Α</w:t>
      </w:r>
      <w:r>
        <w:rPr/>
        <w:t>傫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킩��₷���</w:t>
      </w:r>
      <w:r>
        <w:rPr/>
        <w:t>\�����ƁA��H���Y���Y���Ɖ�]���āA�����`�`��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��B����ɁA��H�̒��ɂ��</w:t>
      </w:r>
      <w:r>
        <w:rPr/>
        <w:t>낢�땨�������</w:t>
      </w:r>
      <w:r>
        <w:rPr/>
        <w:t>Ă�����A�O���G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^������Ă�����Ƃ�������Ƃ�\�ł��B(�����A�r�b�}�b�v�̊g��/�k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̕ǂƂ̏d�ˍ��</w:t>
      </w:r>
      <w:r>
        <w:rPr/>
        <w:t>킹��</w:t>
      </w:r>
      <w:r>
        <w:rPr/>
        <w:t>YSMAZE2.LIB���s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́</w:t>
      </w:r>
      <w:r>
        <w:rPr/>
        <w:t>A�ȑO�u�v���I�O������H�v�Ƒ</w:t>
      </w:r>
      <w:r>
        <w:rPr/>
        <w:t>肵�</w:t>
      </w:r>
      <w:r>
        <w:rPr/>
        <w:t>āA�A�i���O3������H��t���[�\�t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A�Ƃ��Ĕ��\�������Ƃ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̎��́A��H�͏o���Ă�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ȊO����`�����Ƃ��ł��Ȃ��āA�P�ɖ�H�̒������</w:t>
      </w:r>
      <w:r>
        <w:rPr/>
        <w:t>邾���̂�̂</w:t>
      </w:r>
      <w:r>
        <w:rPr/>
        <w:t>ł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G������Ă���Ƃ��A��H��ɃA�C�e����u�����</w:t>
      </w:r>
      <w:r>
        <w:rPr/>
        <w:t>肷�邱�</w:t>
      </w:r>
      <w:r>
        <w:rPr/>
        <w:t>Ƃ͂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�A�r�b�g�}�b�v�p�^�[����`���@�\��t����A����ɁA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��C�u�����ɑΉ����āc�c�Ƃ����</w:t>
      </w:r>
      <w:r>
        <w:rPr/>
        <w:t>傫�</w:t>
      </w:r>
      <w:r>
        <w:rPr/>
        <w:t>ȋZ�p�v�V��o�āA�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ɓ��B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A3������H�ɂ́A�u���b�N�ǃ^�C�v�Ɣ��ǃ^�C�v�̓���(�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��</w:t>
      </w:r>
      <w:r>
        <w:rPr>
          <w:rtl w:val="true"/>
        </w:rPr>
        <w:t>܂</w:t>
      </w:r>
      <w:r>
        <w:rPr/>
        <w:t xml:space="preserve">����� </w:t>
      </w:r>
      <w:r>
        <w:rPr/>
        <w:t>^_^;)������āA���</w:t>
      </w:r>
      <w:r>
        <w:rPr/>
        <w:t>ꂼ��</w:t>
      </w:r>
      <w:r>
        <w:rPr/>
        <w:t>A���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��O�������Ȓ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ǂ�1�u���b�N���L����̂ŁA�ǂ������ƈ</w:t>
      </w:r>
      <w:r>
        <w:rPr>
          <w:rtl w:val="true"/>
        </w:rPr>
        <w:t>ړ</w:t>
      </w:r>
      <w:r>
        <w:rPr/>
        <w:t>��͈͂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[�^��</w:t>
      </w:r>
      <w:r>
        <w:rPr/>
        <w:t>肪�</w:t>
      </w:r>
      <w:r>
        <w:rPr/>
        <w:t>Ȓ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��O�����̓u���b�N�ǂɔ�</w:t>
      </w:r>
      <w:r>
        <w:rPr/>
        <w:t>ׂ�</w:t>
      </w:r>
      <w:r>
        <w:rPr/>
        <w:t>ƕ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ǂ̓u���b�N�ƃu���b�N�̋��E�ɑ��</w:t>
      </w:r>
      <w:r>
        <w:rPr/>
        <w:t>݂���̂</w:t>
      </w:r>
      <w:r>
        <w:rPr/>
        <w:t>ŁA�ǂ��</w:t>
      </w:r>
      <w:r>
        <w:rPr>
          <w:rtl w:val="true"/>
        </w:rPr>
        <w:t>ړ</w:t>
      </w:r>
      <w:r>
        <w:rPr/>
        <w:t>��͈͂�</w:t>
      </w:r>
      <w:r>
        <w:rPr/>
        <w:t>H���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ƂŃf�[�^���Ɠ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̃��C�u�������T�|�[�g���Ă�̂́A��҂̔��ǃ^�C�v�ł��B���ǂ̕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��ƃv���O������f�[�^�</w:t>
      </w:r>
      <w:r>
        <w:rPr/>
        <w:t>쐬���</w:t>
      </w:r>
      <w:r>
        <w:rPr/>
        <w:t>ʓ|�ɂȂ�</w:t>
      </w:r>
      <w:r>
        <w:rPr>
          <w:rtl w:val="true"/>
        </w:rPr>
        <w:t>܂</w:t>
      </w:r>
      <w:r>
        <w:rPr/>
        <w:t>����</w:t>
      </w:r>
      <w:r>
        <w:rPr/>
        <w:t>A�ʓ|�ȕ����͂</w:t>
      </w:r>
      <w:r>
        <w:rPr/>
        <w:t>݂�</w:t>
      </w:r>
      <w:r>
        <w:rPr/>
        <w:t>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ɁA���</w:t>
      </w:r>
      <w:r>
        <w:rPr/>
        <w:t>ꂻ���</w:t>
      </w:r>
      <w:r>
        <w:rPr/>
        <w:t>ȃf�[�^�</w:t>
      </w:r>
      <w:r>
        <w:rPr/>
        <w:t>쐬���</w:t>
      </w:r>
      <w:r>
        <w:rPr/>
        <w:t>H�G�f�B�^�Ŏ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Ă��</w:t>
      </w:r>
      <w:r>
        <w:rPr>
          <w:rtl w:val="true"/>
        </w:rPr>
        <w:t>܂��܂</w:t>
      </w:r>
      <w:r>
        <w:rPr/>
        <w:t>��</w:t>
      </w:r>
      <w:r>
        <w:rPr/>
        <w:t>B�ł��̂ŁA���̃L�b�g��g���΁A��y�ɔ��ǌ^3������H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͈</w:t>
      </w:r>
      <w:r>
        <w:rPr/>
        <w:t>ȉ��ł́A�</w:t>
      </w:r>
      <w:r>
        <w:rPr>
          <w:rtl w:val="true"/>
        </w:rPr>
        <w:t>܂</w:t>
      </w:r>
      <w:r>
        <w:rPr/>
        <w:t>��</w:t>
      </w:r>
      <w:r>
        <w:rPr/>
        <w:t>T���v���v���O�����̎g����ɂ��Đ��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G�f�B�^�AYSMAZE2.LIB�{�̂̏��ɐ����Ă</w:t>
      </w:r>
      <w:r>
        <w:rPr/>
        <w:t>䂫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̃c�[���L�b�g�̒��</w:t>
      </w:r>
      <w:r>
        <w:rPr/>
        <w:t>쌠�</w:t>
      </w:r>
      <w:r>
        <w:rPr/>
        <w:t>Ɋւ��āA���̒��ӎ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�Ĕz�t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</w:t>
      </w:r>
      <w:r>
        <w:rPr>
          <w:rtl w:val="true"/>
        </w:rPr>
        <w:t>ڎ</w:t>
      </w:r>
      <w:r>
        <w:rPr/>
        <w:t>�</w:t>
      </w:r>
      <w:r>
        <w:rPr/>
        <w:t>/�f�</w:t>
      </w:r>
      <w:r>
        <w:rPr>
          <w:rtl w:val="true"/>
        </w:rPr>
        <w:t>ڍ</w:t>
      </w:r>
      <w:r>
        <w:rPr/>
        <w:t>��𖾋</w:t>
      </w:r>
      <w:r>
        <w:rPr/>
        <w:t>L����Ή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YSMAZE2.LIB��g�</w:t>
      </w:r>
      <w:r>
        <w:rPr>
          <w:rtl w:val="true"/>
        </w:rPr>
        <w:t>ݍ</w:t>
      </w:r>
      <w:r>
        <w:rPr/>
        <w:t>���</w:t>
      </w:r>
      <w:r>
        <w:rPr/>
        <w:t>ō����I���W�i����i�̔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/���p���</w:t>
      </w:r>
      <w:r>
        <w:rPr/>
        <w:t>킸����</w:t>
      </w:r>
      <w:r>
        <w:rPr/>
        <w:t>ɉƂ��</w:t>
      </w:r>
      <w:r>
        <w:rPr>
          <w:rtl w:val="true"/>
        </w:rPr>
        <w:t>܂</w:t>
      </w:r>
      <w:r>
        <w:rPr/>
        <w:t>��</w:t>
      </w:r>
      <w:r>
        <w:rPr/>
        <w:t>B (���xHigh-C�̊g�����C�u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Ĕz�t�͕s�ł���</w:t>
      </w:r>
      <w:r>
        <w:rPr/>
        <w:t>𗘗</w:t>
      </w:r>
      <w:r>
        <w:rPr/>
        <w:t>p�����A�v���̔��\�͖���ɉƂ����̂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Ă��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�T���v���v���O�������ς��č�����i�̔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v���O�����̈</w:t>
      </w:r>
      <w:r>
        <w:rPr/>
        <w:t>ꕔ��</w:t>
      </w:r>
      <w:r>
        <w:rPr/>
        <w:t>؂</w:t>
      </w:r>
      <w:r>
        <w:rPr/>
        <w:t>�</w:t>
      </w:r>
      <w:r>
        <w:rPr/>
        <w:t>o���Ďg��Ă����i�̔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�2�ԓ��l����ɉ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YSMAZE2.LIB�̃\�[�X��������ĐV���ɍ������C�u�����̔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҂Ɋm�F��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̃c�[���L�b�g�̎g�p�ɍ</w:t>
      </w:r>
      <w:r>
        <w:rPr>
          <w:rtl w:val="true"/>
        </w:rPr>
        <w:t>ۂ</w:t>
      </w:r>
      <w:r>
        <w:rPr/>
        <w:t>��</w:t>
      </w:r>
      <w:r>
        <w:rPr/>
        <w:t>ĉ����̏�Q�����������Ƃ��Ă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Ȃ��A�o�O���|�[�g�Ȃǂ���</w:t>
      </w:r>
      <w:r>
        <w:rPr>
          <w:rtl w:val="true"/>
        </w:rPr>
        <w:t>܂</w:t>
      </w:r>
      <w:r>
        <w:rPr/>
        <w:t>�����</w:t>
      </w:r>
      <w:r>
        <w:rPr/>
        <w:t>A�{���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Ƀ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z��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v���O�����̗V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���3�{�̃T���v���v���O�����̎�s��@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MAZEDEMO.EXP  ���ʂ�3������H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MAZEWALK.EXP  3������H�̃E�H�[�N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MAZEVIDE.EXP  3������H��r�f�I�X�y�[�X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2��3�ɂ��ẮA���̐</w:t>
      </w:r>
      <w:r>
        <w:rPr>
          <w:rtl w:val="true"/>
        </w:rPr>
        <w:t>߂</w:t>
      </w:r>
      <w:r>
        <w:rPr/>
        <w:t>Ő������H�G�f�B�^ MAZEEDIT.EXP 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*.MAZ�`���̃f�[�^�t�@�C�����K�v�ł��B�ł����A�ŏ��Ɏ�s����Ƃ��̂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R�{�̃T���v���f�[�^�t�@�C����p�ӂ��</w:t>
      </w:r>
      <w:r>
        <w:rPr>
          <w:rtl w:val="true"/>
        </w:rPr>
        <w:t>܂</w:t>
      </w:r>
      <w:r>
        <w:rPr/>
        <w:t>����̂</w:t>
      </w:r>
      <w:r>
        <w:rPr/>
        <w:t>ŁA�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1.M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2.M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3.M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R���p�C���ƃ����N��@�����</w:t>
      </w:r>
      <w:r>
        <w:rPr>
          <w:rtl w:val="true"/>
        </w:rPr>
        <w:t>܂</w:t>
      </w:r>
      <w:r>
        <w:rPr/>
        <w:t>����̂</w:t>
      </w:r>
      <w:r>
        <w:rPr/>
        <w:t>ŁA�I���W�i���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̎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MAZEDEMO.EXP  ���ʂ�3������H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͒P�̂œ��</w:t>
      </w:r>
      <w:r>
        <w:rPr/>
        <w:t>삷��</w:t>
      </w:r>
      <w:r>
        <w:rPr/>
        <w:t>3������H�Q�[���ł��BTowns-MENU�ł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e���o�^���Ďg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ɂ͂��</w:t>
      </w:r>
      <w:r>
        <w:rPr/>
        <w:t>ׂ</w:t>
      </w:r>
      <w:r>
        <w:rPr/>
        <w:t>ăW���C�p�b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^���̈Ӗ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O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    �����Ă���ԑO�i/��</w:t>
      </w:r>
      <w:r>
        <w:rPr>
          <w:rtl w:val="true"/>
        </w:rPr>
        <w:t>ނ̑</w:t>
      </w:r>
      <w:r>
        <w:rPr/>
        <w:t>��</w:t>
      </w:r>
      <w:r>
        <w:rPr/>
        <w:t>x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    �M�u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�e�͊ȒP�ŁA��H�̈�ԍ��</w:t>
      </w:r>
      <w:r>
        <w:rPr/>
        <w:t>ォ��</w:t>
      </w:r>
      <w:r>
        <w:rPr/>
        <w:t>X�^�[�g����̂ŁA�Ȃ�Ƃ��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>
          <w:rtl w:val="true"/>
        </w:rPr>
        <w:t>܂</w:t>
      </w:r>
      <w:r>
        <w:rPr/>
        <w:t>ł��ǂ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ł͖�H�̎���������YSMAZE2.LIB�̊</w:t>
      </w:r>
      <w:r>
        <w:rPr>
          <w:rtl w:val="true"/>
        </w:rPr>
        <w:t>֐</w:t>
      </w:r>
      <w:r>
        <w:rPr/>
        <w:t>��</w:t>
      </w:r>
      <w:r>
        <w:rPr/>
        <w:t>ōs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ɖ�H�f�[�^�t�@�C���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p�C���ƃ����N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�f�B���N�g��MAZEDEMO�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���̃t�@�C����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E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11MAR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MAZEDEMO.LNK��̊e���C�u�����̃p�X������ɉ����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MAZEDEMO.LNK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&gt;hcd386 mazedemo.c -off Floating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&gt;hcd386 ys11mark.c -off Floating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&gt;tlink @maze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MAZEWALK.EXP  3������H�̃E�H�[�N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ł�P����3������H�̃E�H�[�N�X���[��s���T���v���ł��B��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j�ɂȂ</w:t>
      </w:r>
      <w:r>
        <w:rPr/>
        <w:t>镔���̂</w:t>
      </w:r>
      <w:r>
        <w:rPr/>
        <w:t>݂���</w:t>
      </w:r>
      <w:r>
        <w:rPr/>
        <w:t>ł��Ă���̂ŁA������ς��ĐV����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̃T���v���ɂ��ẮA��ł������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ɂ́A�p�����[�^�ɖ�H�f�[�^�t�@�C��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mazewalk.exp sample1.m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@�́A��{�I��MAZEDEMO.EXP �Ɠ����ł����A�N����̃��j���[�ƁA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p�C���ƃ����N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�f�B���N�g��MAZEWALK�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MAZEWALK.C��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MAZEWALK.LNK��̊e���C�u�����̃p�X������ɉ����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MAZEWALK.LNK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&gt;hcd386 mazewalk.c -off Floating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&gt;tlink @maze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MAZEVIDE.EXP  3������H��r�f�I�X�y�[�X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�� MAZEWALK ���ς��č����T���v���v���O�����ŁA���p�ɂ́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I�J�[�h���K�v�ł��B�X�^�[�g�n�_���</w:t>
      </w:r>
      <w:r>
        <w:rPr/>
        <w:t>班�����</w:t>
      </w:r>
      <w:r>
        <w:rPr/>
        <w:t>ɉ�����ƁA��H�Ƀr�f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</w:t>
      </w:r>
      <w:r>
        <w:rPr/>
        <w:t>f���������Ă���̂������</w:t>
      </w:r>
      <w:r>
        <w:rPr>
          <w:rtl w:val="true"/>
        </w:rPr>
        <w:t>܂</w:t>
      </w:r>
      <w:r>
        <w:rPr/>
        <w:t>��</w:t>
      </w:r>
      <w:r>
        <w:rPr/>
        <w:t>B����́A�f�B�W�^�C�Y�����</w:t>
      </w:r>
      <w:r>
        <w:rPr/>
        <w:t>摜��</w:t>
      </w:r>
      <w:r>
        <w:rPr/>
        <w:t>YSMAZE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r�b�g�}�b�v�\���@�\��g��Ė�H��ɕ\���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A��H��̓K���ȂƂ���ɕ��Ă���āA�p�b�h��B�{�^������Ɓ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I�f����L���v�`�����ė���Ă���ʒu�ɉ</w:t>
      </w:r>
      <w:r>
        <w:rPr/>
        <w:t>摜��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B���ɗ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ɉ</w:t>
      </w:r>
      <w:r>
        <w:rPr/>
        <w:t>摜���</w:t>
      </w:r>
      <w:r>
        <w:rPr/>
        <w:t>o��̂ŁA�</w:t>
      </w:r>
      <w:r>
        <w:rPr/>
        <w:t>摜��邽�</w:t>
      </w:r>
      <w:r>
        <w:rPr>
          <w:rtl w:val="true"/>
        </w:rPr>
        <w:t>߂</w:t>
      </w:r>
      <w:r>
        <w:rPr/>
        <w:t>ɂ͏����o�b�N���Ă��������B���</w:t>
      </w:r>
      <w:r>
        <w:rPr/>
        <w:t>ꂩ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ǂɂ҂���</w:t>
      </w:r>
      <w:r>
        <w:rPr/>
        <w:t>肭��</w:t>
      </w:r>
      <w:r>
        <w:rPr/>
        <w:t>����ʒu��'C'����ƁA�</w:t>
      </w:r>
      <w:r>
        <w:rPr/>
        <w:t>摜�̈</w:t>
      </w:r>
      <w:r>
        <w:rPr/>
        <w:t>ꕔ���</w:t>
      </w:r>
      <w:r>
        <w:rPr/>
        <w:t>ǂ�˂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Α��Ō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�ʒu�ŉ��x��B�{�^������Ă�ЂƂȏ�̉</w:t>
      </w:r>
      <w:r>
        <w:rPr/>
        <w:t>摜��</w:t>
      </w:r>
      <w:r>
        <w:rPr/>
        <w:t>o�����Ƃ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񂪁</w:t>
      </w:r>
      <w:r>
        <w:rPr/>
        <w:t>AB�{�^����</w:t>
      </w:r>
      <w:r>
        <w:rPr>
          <w:rtl w:val="true"/>
        </w:rPr>
        <w:t>ړ������܂܈ړ</w:t>
      </w:r>
      <w:r>
        <w:rPr/>
        <w:t>�����</w:t>
      </w:r>
      <w:r>
        <w:rPr/>
        <w:t>ƘA�����ĉ</w:t>
      </w:r>
      <w:r>
        <w:rPr/>
        <w:t>摜��</w:t>
      </w:r>
      <w:r>
        <w:rPr/>
        <w:t>L���v�`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𗘗</w:t>
      </w:r>
      <w:r>
        <w:rPr/>
        <w:t>p���āA�����ʘH��B�{�^��������</w:t>
      </w:r>
      <w:r>
        <w:rPr>
          <w:rtl w:val="true"/>
        </w:rPr>
        <w:t>܂ܑ</w:t>
      </w:r>
      <w:r>
        <w:rPr/>
        <w:t>O�i���āA�K���ȂƂ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ς����Ƀo�b�N����Ɠ��</w:t>
      </w:r>
      <w:r>
        <w:rPr/>
        <w:t>悪�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��v���A���̃A�C�f�B�A�́A�����������̐��N�ŁA����ɂ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́</w:t>
      </w:r>
      <w:r>
        <w:rPr/>
        <w:t>A�</w:t>
      </w:r>
      <w:r>
        <w:rPr/>
        <w:t>얔�</w:t>
      </w:r>
      <w:r>
        <w:rPr/>
        <w:t>N�̃A�C�f�B�A�ł����B�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ɂ́A�p�����[�^�ɖ�H�f�[�^�t�@�C��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mazevide.exp sample1.m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@�́A��{�I��MAZEDEMO.EXP �Ɠ����ł����A�N����̃��j���[�ƁA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p�C���ƃ����N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�f�B���N�g��MAZEVIDE�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MAZEVIDE.C��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MAZEVIDE.LNK��̊e���C�u�����̃p�X������ɉ����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MAZEVIDE.LNK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&gt;hcd386 mazevide.c -off Floating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&gt;tlink @maze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�G�f�B�^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�H�G�f�B�^MAZEEDIT�ɂ��Đ����</w:t>
      </w:r>
      <w:r>
        <w:rPr>
          <w:rtl w:val="true"/>
        </w:rPr>
        <w:t>܂</w:t>
      </w:r>
      <w:r>
        <w:rPr/>
        <w:t>��</w:t>
      </w:r>
      <w:r>
        <w:rPr/>
        <w:t>B��H�G�f�B�^��g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͂</w:t>
      </w:r>
      <w:r>
        <w:rPr/>
        <w:t>Ő����� YSMAZE2.LIB �ŗ��p�ł���`���̖�H�f�[�^�t�@�C���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H�G�f�B�^�ō</w:t>
      </w:r>
      <w:r>
        <w:rPr/>
        <w:t>쐬������</w:t>
      </w:r>
      <w:r>
        <w:rPr/>
        <w:t>H�f�[�^��v���O�������</w:t>
      </w:r>
      <w:r>
        <w:rPr/>
        <w:t>痘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@�́A���C�u�����̐��̂Ƃ���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m��Ă�l�͒m��Ă���u����G�f�B�^�v�ȗ��̓`����(?)�A�ҏW�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ɂ��ł���Ă</w:t>
      </w:r>
      <w:r>
        <w:rPr/>
        <w:t>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f�B�^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MENU�Ŏ��̃t�@�C����A�C�e���o�^���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F���Ή���    ��  MAZEEDIT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F����Ή���  ��  MAZEEDIT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Ή��ł��ƁATowns-MENU�⑼�̃V�F���A�v���Ƃ̊Ԃ�u���ɍs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̕��g���</w:t>
      </w:r>
      <w:r>
        <w:rPr/>
        <w:t>郁�����͌���</w:t>
      </w:r>
      <w:r>
        <w:rPr>
          <w:rtl w:val="true"/>
        </w:rPr>
        <w:t>܂</w:t>
      </w:r>
      <w:r>
        <w:rPr/>
        <w:t>��</w:t>
      </w:r>
      <w:r>
        <w:rPr/>
        <w:t>B�t�ɁA��Ή��łł́A���̃V�F���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s�����͂ł��Ȃ��ς��ɁA�ς�ł��</w:t>
      </w:r>
      <w:r>
        <w:rPr/>
        <w:t>郁������</w:t>
      </w:r>
      <w:r>
        <w:rPr/>
        <w:t>t�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̏��</w:t>
      </w:r>
      <w:r>
        <w:rPr/>
        <w:t>Ȃ����ł�EXP�ł̕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f�B�^�̊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EDIT�̋N����̊�{����͎��̒ʂ�ł��B�Ȃ��A���</w:t>
      </w:r>
      <w:r>
        <w:rPr/>
        <w:t>ꂼ��̃</w:t>
      </w:r>
      <w:r>
        <w:rPr/>
        <w:t>v���_�E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̍��</w:t>
      </w:r>
      <w:r>
        <w:rPr>
          <w:rtl w:val="true"/>
        </w:rPr>
        <w:t>ڂ͎��̐߂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�v���_�E�����j���[�u�t�@�C���v�́u�ǂ</w:t>
      </w:r>
      <w:r>
        <w:rPr>
          <w:rtl w:val="true"/>
        </w:rPr>
        <w:t>ݍ</w:t>
      </w:r>
      <w:r>
        <w:rPr/>
        <w:t>��݁</w:t>
      </w:r>
      <w:r>
        <w:rPr/>
        <w:t>v�</w:t>
      </w:r>
      <w:r>
        <w:rPr>
          <w:rtl w:val="true"/>
        </w:rPr>
        <w:t>܂</w:t>
      </w:r>
      <w:r>
        <w:rPr/>
        <w:t>��́</w:t>
      </w:r>
      <w:r>
        <w:rPr/>
        <w:t>u�V�K�</w:t>
      </w:r>
      <w:r>
        <w:rPr/>
        <w:t>쐬�</w:t>
      </w:r>
      <w:r>
        <w:rPr/>
        <w:t>v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āA��H�̃E�B���h�E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�v���_�E�����j���[�u���̑��v��g��āA�u��H�T�C�Y�v�Ŗ�H�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̃T�C�Y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�v���_�E�����j���[�u�ǂ̎�</w:t>
      </w:r>
      <w:r>
        <w:rPr>
          <w:rtl w:val="true"/>
        </w:rPr>
        <w:t>ށ</w:t>
      </w:r>
      <w:r>
        <w:rPr/>
        <w:t>v�œ�͂����̂�I�ԁB(�u�ǂ̎�</w:t>
      </w:r>
      <w:r>
        <w:rPr>
          <w:rtl w:val="true"/>
        </w:rPr>
        <w:t>ށ</w:t>
      </w:r>
      <w:r>
        <w:rPr/>
        <w:t>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��</w:t>
      </w:r>
      <w:r>
        <w:rPr/>
        <w:t>A�ǈȊO�̓�̓I�y���[�V������I�</w:t>
      </w:r>
      <w:r>
        <w:rPr/>
        <w:t>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�E�B���h�E���}�E�X�Ńh���b�O���Ď</w:t>
      </w:r>
      <w:r>
        <w:rPr/>
        <w:t>菇</w:t>
      </w:r>
      <w:r>
        <w:rPr/>
        <w:t>3�őI��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��H����������</w:t>
      </w:r>
      <w:r>
        <w:rPr>
          <w:rtl w:val="true"/>
        </w:rPr>
        <w:t>܂</w:t>
      </w:r>
      <w:r>
        <w:rPr/>
        <w:t>Ŏ</w:t>
      </w:r>
      <w:r>
        <w:rPr/>
        <w:t>菇</w:t>
      </w:r>
      <w:r>
        <w:rPr/>
        <w:t>3�`4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��H��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H��V�K�</w:t>
      </w:r>
      <w:r>
        <w:rPr/>
        <w:t>쐬����ꍇ�</w:t>
      </w:r>
      <w:r>
        <w:rPr/>
        <w:t>A��H���������@�\�ő�G�c�Ȗ�H����Ă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̕�����C�����ăI���W�i���}�b�v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H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ŁA���ł��H�ɓ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v���_�E�����j���[�u���̑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H�ɓ��v��I�ԂƁA���̏�łR������H���n�</w:t>
      </w:r>
      <w:r>
        <w:rPr>
          <w:rtl w:val="true"/>
        </w:rPr>
        <w:t>܂�܂</w:t>
      </w:r>
      <w:r>
        <w:rPr/>
        <w:t>��</w:t>
      </w:r>
      <w:r>
        <w:rPr/>
        <w:t>B�</w:t>
      </w:r>
      <w:r>
        <w:rPr/>
        <w:t>ꉞ�</w:t>
      </w:r>
      <w:r>
        <w:rPr/>
        <w:t>A��H�̈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ォ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āA�E���</w:t>
      </w:r>
      <w:r>
        <w:rPr>
          <w:rtl w:val="true"/>
        </w:rPr>
        <w:t>܂</w:t>
      </w:r>
      <w:r>
        <w:rPr/>
        <w:t>ōs���Q�[���`���ɂȂ�Ă��</w:t>
      </w:r>
      <w:r>
        <w:rPr>
          <w:rtl w:val="true"/>
        </w:rPr>
        <w:t>܂</w:t>
      </w:r>
      <w:r>
        <w:rPr/>
        <w:t>����</w:t>
      </w:r>
      <w:r>
        <w:rPr/>
        <w:t>A�ʂɂ���Ȃ��Ƃ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ĕ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f�B�^���</w:t>
      </w:r>
      <w:r>
        <w:rPr/>
        <w:t>샊�</w:t>
      </w:r>
      <w:r>
        <w:rPr/>
        <w:t>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v���_�E�����j���[�̑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j���[��g��āA��H�̍</w:t>
      </w:r>
      <w:r>
        <w:rPr/>
        <w:t>쐬��</w:t>
      </w:r>
      <w:r>
        <w:rPr/>
        <w:t>ǂ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Đ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ǂ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j���[�ŁA��̓I�y���[�V������I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̈</w:t>
      </w:r>
      <w:r>
        <w:rPr/>
        <w:t>Ӗ��͎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ʂ̕ǂ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ʉ</w:t>
      </w:r>
      <w:r>
        <w:rPr>
          <w:rtl w:val="true"/>
        </w:rPr>
        <w:t>߉</w:t>
      </w:r>
      <w:r>
        <w:rPr/>
        <w:t>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�����</w:t>
      </w:r>
      <w:r>
        <w:rPr/>
        <w:t>悤�</w:t>
      </w:r>
      <w:r>
        <w:rPr/>
        <w:t>Ɍ����</w:t>
      </w:r>
      <w:r>
        <w:rPr/>
        <w:t>邯�</w:t>
      </w:r>
      <w:r>
        <w:rPr/>
        <w:t>ǁA��͒ʉ</w:t>
      </w:r>
      <w:r>
        <w:rPr>
          <w:rtl w:val="true"/>
        </w:rPr>
        <w:t>߂</w:t>
      </w:r>
      <w:r>
        <w:rPr/>
        <w:t>ł���ǂ���</w:t>
      </w:r>
      <w:r>
        <w:rPr>
          <w:rtl w:val="true"/>
        </w:rPr>
        <w:t>܂</w:t>
      </w:r>
      <w:r>
        <w:rPr/>
        <w:t>��</w:t>
      </w:r>
      <w:r>
        <w:rPr/>
        <w:t>BRPG�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݂̉</w:t>
      </w:r>
      <w:r>
        <w:rPr/>
        <w:t>B�����Ă�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ʂ̔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������</w:t>
      </w:r>
      <w:r>
        <w:rPr/>
        <w:t>悤�</w:t>
      </w:r>
      <w:r>
        <w:rPr/>
        <w:t>Ɍ����</w:t>
      </w:r>
      <w:r>
        <w:rPr/>
        <w:t>邯�</w:t>
      </w:r>
      <w:r>
        <w:rPr/>
        <w:t>ǁA��͒ʂ�Ȃ��Ƃ����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Ǐ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Ƀ}�[�N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Ƀ}�[�N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A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b�N�ɎQ�Ɣԍ�����</w:t>
      </w:r>
      <w:r>
        <w:rPr>
          <w:rtl w:val="true"/>
        </w:rPr>
        <w:t>܂</w:t>
      </w:r>
      <w:r>
        <w:rPr/>
        <w:t>��</w:t>
      </w:r>
      <w:r>
        <w:rPr/>
        <w:t>B�v���O�����Ńg���b�v��C�x���g��d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Ƃ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}�[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}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}�[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H����������</w:t>
      </w:r>
      <w:r>
        <w:rPr>
          <w:rtl w:val="true"/>
        </w:rPr>
        <w:t>܂</w:t>
      </w:r>
      <w:r>
        <w:rPr/>
        <w:t>��</w:t>
      </w:r>
      <w:r>
        <w:rPr/>
        <w:t>B��ɂ����x��H���͂��Ă���</w:t>
      </w:r>
      <w:r>
        <w:rPr/>
        <w:t>ꍇ�́</w:t>
      </w:r>
      <w:r>
        <w:rPr/>
        <w:t>A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͏�����</w:t>
      </w:r>
      <w:r>
        <w:rPr/>
        <w:t>ɁA����Ȃ������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ɕǂ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H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H�̏c���̃u���b�N����ύX����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H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I�ԂƁA�����Ȃ�3������H���n�</w:t>
      </w:r>
      <w:r>
        <w:rPr>
          <w:rtl w:val="true"/>
        </w:rPr>
        <w:t>܂</w:t>
      </w:r>
      <w:r>
        <w:rPr/>
        <w:t>�</w:t>
      </w:r>
      <w:r>
        <w:rPr/>
        <w:t>āA�ҏW���̖�H�̒��ɓ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@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�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�</w:t>
      </w:r>
      <w:r>
        <w:rPr/>
        <w:t>O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          �����Ă���ԑO�i/��</w:t>
      </w:r>
      <w:r>
        <w:rPr>
          <w:rtl w:val="true"/>
        </w:rPr>
        <w:t>ނ̑</w:t>
      </w:r>
      <w:r>
        <w:rPr/>
        <w:t>��</w:t>
      </w:r>
      <w:r>
        <w:rPr/>
        <w:t>x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��{�^��    �M�u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[�g�J�b�g�L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EDIT�ł́A�v���_�E�����j���[�ŕ\������V���[�g�J�b�g�L�[�̑��ɁA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J�b�g�L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SHIFT+X  �ǂ̎�</w:t>
      </w:r>
      <w:r>
        <w:rPr>
          <w:rtl w:val="true"/>
        </w:rPr>
        <w:t>ނ</w:t>
      </w:r>
      <w:r>
        <w:rPr/>
        <w:t>�</w:t>
      </w:r>
      <w:r>
        <w:rPr/>
        <w:t>ЂƂ�ɐ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SHIFT+Z  �ǂ̎�</w:t>
      </w:r>
      <w:r>
        <w:rPr>
          <w:rtl w:val="true"/>
        </w:rPr>
        <w:t>ނ</w:t>
      </w:r>
      <w:r>
        <w:rPr/>
        <w:t>�</w:t>
      </w:r>
      <w:r>
        <w:rPr/>
        <w:t>ЂƂ��ɐ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v���O���� MAZEWALK.C 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T���v���v���O������ MAZEWALK.C �ɂ��Đ����</w:t>
      </w:r>
      <w:r>
        <w:rPr>
          <w:rtl w:val="true"/>
        </w:rPr>
        <w:t>܂</w:t>
      </w:r>
      <w:r>
        <w:rPr/>
        <w:t>��</w:t>
      </w:r>
      <w:r>
        <w:rPr/>
        <w:t>BMAZEW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{���Ƀv���~�e�B�u�ȃE�H�[�N�X���[��</w:t>
      </w:r>
      <w:r>
        <w:rPr/>
        <w:t>邾���̃</w:t>
      </w:r>
      <w:r>
        <w:rPr/>
        <w:t>v���O�����ŁA�����x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ɐV����3������H�v���O������</w:t>
      </w:r>
      <w:r>
        <w:rPr/>
        <w:t>쐬��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ہ</w:t>
      </w:r>
      <w:r>
        <w:rPr/>
        <w:t>A�T���v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MAZEVIDE.C �́A�_�u���o�b�t�@�������Ɏg�����@�͈Ⴂ�</w:t>
      </w:r>
      <w:r>
        <w:rPr>
          <w:rtl w:val="true"/>
        </w:rPr>
        <w:t>܂</w:t>
      </w:r>
      <w:r>
        <w:rPr/>
        <w:t>����</w:t>
      </w:r>
      <w:r>
        <w:rPr/>
        <w:t>A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AZEWALK.C ��������Ă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: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2: 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: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: #include &lt;eg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: #include &lt;sn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6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7: #include "concord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8: #include "tornad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9: #include "ysmaze2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: #define YES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2: #define NO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3: #define MALLOCFUNC 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4: #define FREEFUNC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6: char egb[EgbWork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7: PAGE *wp,vp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9: int  main(int argc,char *argv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: void InitBio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1: void Init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: void 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3: int  LoadMaze(char *fname,MAZEMAP *m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4: void Turn(int *dir,int o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5: void Progress(MAZEMAP *mz,int *x,int *y,int dir,int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6: void MazeMain(MAZESCREEN *ms,MAZEMAP *m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27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`14�s�͌��Ă̒ʂ�w�b�_�̃C���N���[�h�ƃ}�N����`�ł��B����16�s��17�s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�̃��[�N��concorde.li"b�p��PAGE�\���̂��`���Ă��</w:t>
      </w:r>
      <w:r>
        <w:rPr>
          <w:rtl w:val="true"/>
        </w:rPr>
        <w:t>܂</w:t>
      </w:r>
      <w:r>
        <w:rPr/>
        <w:t>��</w:t>
      </w:r>
      <w:r>
        <w:rPr/>
        <w:t>BPAGE�\���̂́A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o�b�t�@�������̂��</w:t>
      </w:r>
      <w:r>
        <w:rPr>
          <w:rtl w:val="true"/>
        </w:rPr>
        <w:t>߂</w:t>
      </w:r>
      <w:r>
        <w:rPr/>
        <w:t>ɁA���̓�e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p   �������</w:t>
      </w:r>
      <w:r>
        <w:rPr/>
        <w:t>݃</w:t>
      </w:r>
      <w:r>
        <w:rPr/>
        <w:t>y�[�W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[2] VRAM��w���y�[�W(wp�́Avp[0]�</w:t>
      </w:r>
      <w:r>
        <w:rPr>
          <w:rtl w:val="true"/>
        </w:rPr>
        <w:t>܂</w:t>
      </w:r>
      <w:r>
        <w:rPr/>
        <w:t>���</w:t>
      </w:r>
      <w:r>
        <w:rPr/>
        <w:t>vp[1]�̂ǂ��</w:t>
      </w:r>
      <w:r>
        <w:rPr/>
        <w:t>炩����</w:t>
      </w:r>
      <w:r>
        <w:rPr/>
        <w:t>w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19�`26�s�́A����΂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A�v���g�^�C�v�</w:t>
      </w:r>
      <w:r>
        <w:rPr/>
        <w:t>錾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8: int main(int argc,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9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0:     MAZEMAP m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1:     MAZESCREEN 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3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3:     if(argc&l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4: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5:         printf("��H�t�@�C����w�</w:t>
      </w:r>
      <w:r>
        <w:rPr/>
        <w:t>肵�</w:t>
      </w:r>
      <w:r>
        <w:rPr/>
        <w:t>Ă�������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6:         printf("run386 mazewalk ????.maz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7:         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8: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3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0:     ms.cx=160;     /* ��H�\���̒��S�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1:     ms.cy=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4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3:     ms.x0=0;      /* ��ʕ`��͈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4:     ms.y0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5:     ms.x1=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6:     ms.y1=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47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8:     ms.wc=25368;  /* �ǂ̐F(�O���[ [��]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9:     ms.dc=10570;  /* �h�A�̐F(�O���[ [��]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0:     ms.cont=5;    /* �����ɑ΂���P�x�̌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1:     ms.mag=64;    /* �g�</w:t>
      </w:r>
      <w:r>
        <w:rPr/>
        <w:t>嗦</w:t>
      </w:r>
      <w:r>
        <w:rPr/>
        <w:t>(1m�O���1m�̖_��������h�b�g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�`38�s�͓ǂ</w:t>
      </w:r>
      <w:r>
        <w:rPr>
          <w:rtl w:val="true"/>
        </w:rPr>
        <w:t>ݍ��݊֐</w:t>
      </w:r>
      <w:r>
        <w:rPr/>
        <w:t>��̃</w:t>
      </w:r>
      <w:r>
        <w:rPr/>
        <w:t>R�[���ŁA��H�t�@�C���̎w�</w:t>
      </w:r>
      <w:r>
        <w:rPr/>
        <w:t>肪�</w:t>
      </w:r>
      <w:r>
        <w:rPr/>
        <w:t>Ȃ���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40�`51�s�ŁAMAZESCREEN�\���̂ɒl��Z�b�g���Ă��</w:t>
      </w:r>
      <w:r>
        <w:rPr>
          <w:rtl w:val="true"/>
        </w:rPr>
        <w:t>܂</w:t>
      </w:r>
      <w:r>
        <w:rPr/>
        <w:t>��</w:t>
      </w:r>
      <w:r>
        <w:rPr/>
        <w:t>B��ʂ�320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���[�h��g���̂ŁA��ʂ̒��S�_��(160,120)�ŁA�`��͈͂�(0,0)-(319,239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ǂ̐F,�h�A�̐F,�P�x������,�g�</w:t>
      </w:r>
      <w:r>
        <w:rPr/>
        <w:t>嗦�̓</w:t>
      </w:r>
      <w:r>
        <w:rPr/>
        <w:t>R�����g�ɂ���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5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3:     if(LoadMaze(argv[1],&amp;mz)!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4: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5:         printf("��H Load Erro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6:     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7: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5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9:     InitBio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0:     Init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1:     MazeMain(&amp;ms,&amp;m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2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�`57�s�ŁA��H�̓ǂ</w:t>
      </w:r>
      <w:r>
        <w:rPr>
          <w:rtl w:val="true"/>
        </w:rPr>
        <w:t>ݍ</w:t>
      </w:r>
      <w:r>
        <w:rPr/>
        <w:t>��݂���</w:t>
      </w:r>
      <w:r>
        <w:rPr/>
        <w:t>уG���[�����A59�s��EGB�̏���</w:t>
      </w:r>
      <w:r>
        <w:rPr>
          <w:rtl w:val="true"/>
        </w:rPr>
        <w:t>֐</w:t>
      </w:r>
      <w:r>
        <w:rPr/>
        <w:t>���</w:t>
      </w:r>
      <w:r>
        <w:rPr/>
        <w:t>R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�s�Ń_�u���o�b�t�@�pPAGE�\���̏���</w:t>
      </w:r>
      <w:r>
        <w:rPr>
          <w:rtl w:val="true"/>
        </w:rPr>
        <w:t>֐</w:t>
      </w:r>
      <w:r>
        <w:rPr/>
        <w:t>���</w:t>
      </w:r>
      <w:r>
        <w:rPr/>
        <w:t>R�[�����āA61�s�Ń��C����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��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6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4: void InitBi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5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6:     EGB_init(egb,EgbWork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67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8:     EGB_writePage(egb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9:     EGB_color(egb,1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0:     EGB_clearScreen(eg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1:     EGB_writePage(egb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2:     EGB_color(egb,1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3:     EGB_clearScreen(eg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7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5:     EGB_resolution(egb,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6:     EGB_resolution(egb,1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77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8:     EGB_writePage(egb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9:     EGB_displayStart(egb,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:     EGB_displayStart(egb,2,2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1:     EGB_displayStart(egb,3,320,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2:     EGB_color(egb,1,0x8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3:     EGB_clearScreen(eg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8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5:     EGB_writePage(egb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6:     EGB_displayStart(egb,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7:     EGB_displayStart(egb,2,2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8:     EGB_displayStart(egb,3,320,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9:     EGB_color(egb,1,0x8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0:     EGB_clearScreen(eg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9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2:     EGB_displayPage(egb,0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9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4:     SND_elevo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5:     SND_elevol_set(1,127,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6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�`96�s�̊</w:t>
      </w:r>
      <w:r>
        <w:rPr>
          <w:rtl w:val="true"/>
        </w:rPr>
        <w:t>֐</w:t>
      </w:r>
      <w:r>
        <w:rPr/>
        <w:t>�</w:t>
      </w:r>
      <w:r>
        <w:rPr/>
        <w:t>InitBios�ł́A��ʃ��[�h�̐</w:t>
      </w:r>
      <w:r>
        <w:rPr>
          <w:rtl w:val="true"/>
        </w:rPr>
        <w:t>ݒ</w:t>
      </w:r>
      <w:r>
        <w:rPr/>
        <w:t>�</w:t>
      </w:r>
      <w:r>
        <w:rPr/>
        <w:t>ƁA�W���C�p�b�h��g�����</w:t>
      </w:r>
      <w:r>
        <w:rPr>
          <w:rtl w:val="true"/>
        </w:rPr>
        <w:t>߂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��h�o�C�I�X�̏������Ȃ�Ă��</w:t>
      </w:r>
      <w:r>
        <w:rPr>
          <w:rtl w:val="true"/>
        </w:rPr>
        <w:t>܂</w:t>
      </w:r>
      <w:r>
        <w:rPr/>
        <w:t>��</w:t>
      </w:r>
      <w:r>
        <w:rPr/>
        <w:t>BEGB�̐</w:t>
      </w:r>
      <w:r>
        <w:rPr>
          <w:rtl w:val="true"/>
        </w:rPr>
        <w:t>ݒ</w:t>
      </w:r>
      <w:r>
        <w:rPr/>
        <w:t>�</w:t>
      </w:r>
      <w:r>
        <w:rPr/>
        <w:t>ł́AVRAM�̃��C�A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C�A1�</w:t>
      </w:r>
      <w:r>
        <w:rPr/>
        <w:t>𗼕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ʃ��[�h10  �\�����(320�~240) ���z���(512�~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T�E���h�o�C�I�X�́A�W���C�p�b�h�����g����΂����̂ŁASND_elevol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[�����Ă��</w:t>
      </w:r>
      <w:r>
        <w:rPr>
          <w:rtl w:val="true"/>
        </w:rPr>
        <w:t>܂</w:t>
      </w:r>
      <w:r>
        <w:rPr/>
        <w:t>��</w:t>
      </w:r>
      <w:r>
        <w:rPr/>
        <w:t>BSND_elevol_set�́A�v���O�������s�����r�[�ɉ��t����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�����</w:t>
      </w:r>
      <w:r>
        <w:rPr/>
        <w:t>Ȃ��</w:t>
      </w:r>
      <w:r>
        <w:rPr/>
        <w:t>悤�</w:t>
      </w:r>
      <w:r>
        <w:rPr/>
        <w:t>ɂ��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97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8: void InitSwap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9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:     YGH_initPage(&amp;vp[0],SEG_VRAMP,0x00000,512,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:     YGH_initPage(&amp;vp[1],SEG_VRAMP,0x40000,512,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:     wp=&amp;vp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:     YGH_clearPage(wp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:     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:     YGH_clearPage(wp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:     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�`107�s�̊</w:t>
      </w:r>
      <w:r>
        <w:rPr>
          <w:rtl w:val="true"/>
        </w:rPr>
        <w:t>֐</w:t>
      </w:r>
      <w:r>
        <w:rPr/>
        <w:t>�</w:t>
      </w:r>
      <w:r>
        <w:rPr/>
        <w:t>InitSwapPage�́A�_�u���o�b�t�@�̏���ł��B100�`101�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[0] �� VRAM���C�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[1] �� VRAM���C�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āA102�s�ł͏������</w:t>
      </w:r>
      <w:r>
        <w:rPr/>
        <w:t>݃</w:t>
      </w:r>
      <w:r>
        <w:rPr/>
        <w:t>y�[�W��w���|�C���^wp�ɁA���C�A0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Ă��</w:t>
      </w:r>
      <w:r>
        <w:rPr>
          <w:rtl w:val="true"/>
        </w:rPr>
        <w:t>܂</w:t>
      </w:r>
      <w:r>
        <w:rPr/>
        <w:t>��</w:t>
      </w:r>
      <w:r>
        <w:rPr/>
        <w:t>B���̍s�Ȍ�A�������</w:t>
      </w:r>
      <w:r>
        <w:rPr/>
        <w:t xml:space="preserve">݂͂��ׂ� </w:t>
      </w:r>
      <w:r>
        <w:rPr/>
        <w:t>wp�ɑ΂��Ă��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103�`106�s�́Avp[0]��vp[1]��g�</w:t>
      </w:r>
      <w:r>
        <w:rPr/>
        <w:t>킸�</w:t>
      </w:r>
      <w:r>
        <w:rPr/>
        <w:t>ɉ�ʂ�N���A���</w:t>
      </w:r>
      <w:r>
        <w:rPr/>
        <w:t>邽�</w:t>
      </w:r>
      <w:r>
        <w:rPr>
          <w:rtl w:val="true"/>
        </w:rPr>
        <w:t>߂</w:t>
      </w:r>
      <w:r>
        <w:rPr/>
        <w:t>ɂ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L�q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[0]��vp[1]�ɑ΂��ď���������Ȃ�Ȃ��̂́A�P�Ȃ</w:t>
      </w:r>
      <w:r>
        <w:rPr/>
        <w:t>邱�����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103�`106�s��A���̂</w:t>
      </w:r>
      <w:r>
        <w:rPr/>
        <w:t>悤�</w:t>
      </w:r>
      <w:r>
        <w:rPr/>
        <w:t>ɏ�����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GH_clearPage(&amp;vp[0]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GH_clearPage(&amp;vp[1]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WALK.C�̓T���v���v���O�����Ȃ̂ŁA�_�u���o�b�t�@���������{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{���ł���΁A�_�u���o�b�t�@�Ɋւ��</w:t>
      </w:r>
      <w:r>
        <w:rPr/>
        <w:t>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͈�</w:t>
      </w:r>
      <w:r>
        <w:rPr/>
        <w:t>{�̃��W���[���ɔ����o���</w:t>
      </w:r>
      <w:r>
        <w:rPr/>
        <w:t>ׂ��</w:t>
      </w:r>
      <w:r>
        <w:rPr/>
        <w:t>ł��B�����āAvp[0]��vp[1]�� static 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āA�O������̑����Ւf���</w:t>
      </w:r>
      <w:r>
        <w:rPr/>
        <w:t>ׂ��</w:t>
      </w:r>
      <w:r>
        <w:rPr/>
        <w:t>ł��B���̊</w:t>
      </w:r>
      <w:r>
        <w:rPr>
          <w:rtl w:val="true"/>
        </w:rPr>
        <w:t>֐</w:t>
      </w:r>
      <w:r>
        <w:rPr/>
        <w:t>��</w:t>
      </w:r>
      <w:r>
        <w:rPr/>
        <w:t>ł́A�����</w:t>
      </w:r>
      <w:r>
        <w:rPr>
          <w:rtl w:val="true"/>
        </w:rPr>
        <w:t>܂</w:t>
      </w:r>
      <w:r>
        <w:rPr/>
        <w:t>ł�PAGE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ւ̃|�C���^wp�ɑ΂��ď������</w:t>
      </w:r>
      <w:r>
        <w:rPr/>
        <w:t>݂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: void Swap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:     if(wp==&amp;v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: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:         EGB_displayPage(egb,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:         wp=&amp;vp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: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: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: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8:         EGB_displayPage(egb,1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:         wp=&amp;vp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: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�`121�s��SwapPage�</w:t>
      </w:r>
      <w:r>
        <w:rPr>
          <w:rtl w:val="true"/>
        </w:rPr>
        <w:t>֐</w:t>
      </w:r>
      <w:r>
        <w:rPr/>
        <w:t>����</w:t>
      </w:r>
      <w:r>
        <w:rPr/>
        <w:t>A�_�u���o�b�t�@�������̃~�\�ł��Bconcord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</w:t>
      </w:r>
      <w:r>
        <w:rPr>
          <w:rtl w:val="true"/>
        </w:rPr>
        <w:t>܂</w:t>
      </w:r>
      <w:r>
        <w:rPr/>
        <w:t>������</w:t>
      </w:r>
      <w:r>
        <w:rPr/>
        <w:t>A���K�̈Ӗ��ŁA�����ł���x�����</w:t>
      </w:r>
      <w:r>
        <w:rPr>
          <w:rtl w:val="true"/>
        </w:rPr>
        <w:t>܂</w:t>
      </w:r>
      <w:r>
        <w:rPr/>
        <w:t>��</w:t>
      </w:r>
      <w:r>
        <w:rPr/>
        <w:t>B���̊</w:t>
      </w:r>
      <w:r>
        <w:rPr>
          <w:rtl w:val="true"/>
        </w:rPr>
        <w:t>֐</w:t>
      </w:r>
      <w:r>
        <w:rPr/>
        <w:t>��</w:t>
      </w:r>
      <w:r>
        <w:rPr/>
        <w:t>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��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�|�C���^wp��&amp;vp[0],&amp;vp[1]�Ɣ�r���</w:t>
      </w:r>
      <w:r>
        <w:rPr/>
        <w:t>邱�</w:t>
      </w:r>
      <w:r>
        <w:rPr/>
        <w:t>Ƃɂ��āA���̊</w:t>
      </w:r>
      <w:r>
        <w:rPr>
          <w:rtl w:val="true"/>
        </w:rPr>
        <w:t>֐</w:t>
      </w:r>
      <w:r>
        <w:rPr/>
        <w:t>��</w:t>
      </w:r>
      <w:r>
        <w:rPr/>
        <w:t>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̏������</w:t>
      </w:r>
      <w:r>
        <w:rPr/>
        <w:t>݃</w:t>
      </w:r>
      <w:r>
        <w:rPr/>
        <w:t>y�[�W�����C�A0�ł���������C�A1�ł�������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�B��Ă������C�A(�������</w:t>
      </w:r>
      <w:r>
        <w:rPr/>
        <w:t>݃</w:t>
      </w:r>
      <w:r>
        <w:rPr/>
        <w:t>y�[�W�̃��C�A)��f�B�X�v���C�ɕ\�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ŕ\�����Ă������C�A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�������</w:t>
      </w:r>
      <w:r>
        <w:rPr/>
        <w:t>݃</w:t>
      </w:r>
      <w:r>
        <w:rPr/>
        <w:t>y�[�W(wp)��B�</w:t>
      </w:r>
      <w:r>
        <w:rPr/>
        <w:t>ꂽ��̃��</w:t>
      </w:r>
      <w:r>
        <w:rPr/>
        <w:t>C�A�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MAZEWALK.C �ł́A2���C�A��g����_�u���o�b�t�@��g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VIDE.C �ł́A1���C�A�̏</w:t>
      </w:r>
      <w:r>
        <w:rPr/>
        <w:t>㔼���</w:t>
      </w:r>
      <w:r>
        <w:rPr/>
        <w:t>Ɖ�������X�N���[���Ő</w:t>
      </w:r>
      <w:r>
        <w:rPr/>
        <w:t>؂</w:t>
      </w:r>
      <w:r>
        <w:rPr/>
        <w:t>芷����</w:t>
      </w:r>
      <w:r>
        <w:rPr/>
        <w:t>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u���o�b�t�@����Ȃ�Ă��</w:t>
      </w:r>
      <w:r>
        <w:rPr>
          <w:rtl w:val="true"/>
        </w:rPr>
        <w:t>܂</w:t>
      </w:r>
      <w:r>
        <w:rPr/>
        <w:t>��</w:t>
      </w:r>
      <w:r>
        <w:rPr/>
        <w:t>B��{�I�ɂ��Ă</w:t>
      </w:r>
      <w:r>
        <w:rPr/>
        <w:t>邱�</w:t>
      </w:r>
      <w:r>
        <w:rPr/>
        <w:t>Ƃ͈</w:t>
      </w:r>
      <w:r>
        <w:rPr/>
        <w:t>ꏏ�</w:t>
      </w:r>
      <w:r>
        <w:rPr/>
        <w:t>Ȃ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</w:t>
      </w:r>
      <w:r>
        <w:rPr/>
        <w:t>݂</w:t>
      </w:r>
      <w:r>
        <w:rPr/>
        <w:t>Ă��������B���̕�A�Е�̃��C�A��R�Ɏg����̂łȂɂ��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: int LoadMaze(char *fname,MAZEMAP *m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�`150�s�̊</w:t>
      </w:r>
      <w:r>
        <w:rPr>
          <w:rtl w:val="true"/>
        </w:rPr>
        <w:t>֐</w:t>
      </w:r>
      <w:r>
        <w:rPr/>
        <w:t>�</w:t>
      </w:r>
      <w:r>
        <w:rPr/>
        <w:t>LoadMaze�ɂ��ẮA���C�u�����̐��̂Ƃ���ɏ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ł̐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: void Turn(int *dir,int o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:     *dir=(*dir+ofset)&amp;65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5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�`155�s��Turn�͎��_�̌��ς���</w:t>
      </w:r>
      <w:r>
        <w:rPr>
          <w:rtl w:val="true"/>
        </w:rPr>
        <w:t>֐</w:t>
      </w:r>
      <w:r>
        <w:rPr/>
        <w:t>��</w:t>
      </w:r>
      <w:r>
        <w:rPr/>
        <w:t>ł��B�p�x65536�ň��Ȃ̂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̐��</w:t>
      </w:r>
      <w:r>
        <w:rPr/>
        <w:t>l�ɂȂ�̂�h�~���</w:t>
      </w:r>
      <w:r>
        <w:rPr/>
        <w:t>邽�</w:t>
      </w:r>
      <w:r>
        <w:rPr>
          <w:rtl w:val="true"/>
        </w:rPr>
        <w:t xml:space="preserve">߂� </w:t>
      </w:r>
      <w:r>
        <w:rPr/>
        <w:t>65535</w:t>
      </w:r>
      <w:r>
        <w:rPr/>
        <w:t xml:space="preserve"> �� AND ��Ƃ�Ă��</w:t>
      </w:r>
      <w:r>
        <w:rPr>
          <w:rtl w:val="true"/>
        </w:rPr>
        <w:t>܂</w:t>
      </w:r>
      <w:r>
        <w:rPr/>
        <w:t>����</w:t>
      </w:r>
      <w:r>
        <w:rPr/>
        <w:t>A��́A��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ir= *dir+o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\��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6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: void Progress(MAZEMAP *mz,int *x,int *y,int dir,int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9:     int vx,v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:     int lx,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1:     int x2,y2,bx,by,bx2,b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:     lx=mz-&gt;bl * mz-&gt;lx;   /* ��H�S�̂̉��T�C�Y(c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:     ly=mz-&gt;bl * mz-&gt;ly;   /* ��H�S�̂̏c�T�C�Y(c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6:     vx=-MulSin(v,dir);    /* �i���Ƃ���x�N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:     vy=-MulCos(v,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:     bx= *x/(mz-&gt;bl);      /* ���</w:t>
      </w:r>
      <w:r>
        <w:rPr/>
        <w:t>݈</w:t>
      </w:r>
      <w:r>
        <w:rPr/>
        <w:t>ʒu(�u���b�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:     by= *y/(mz-&gt;b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2:     x2= *x+vx;            /* �</w:t>
      </w:r>
      <w:r>
        <w:rPr>
          <w:rtl w:val="true"/>
        </w:rPr>
        <w:t>ړ</w:t>
      </w:r>
      <w:r>
        <w:rPr/>
        <w:t>���̍�</w:t>
      </w:r>
      <w:r>
        <w:rPr/>
        <w:t>W(cm)��Ɍv�Z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3:     y2= *y+v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5:     while(x2&lt;  0)x2+=lx;  /* ��W�</w:t>
      </w:r>
      <w:r>
        <w:rPr>
          <w:rtl w:val="true"/>
        </w:rPr>
        <w:t>𐳋</w:t>
      </w:r>
      <w:r>
        <w:rPr/>
        <w:t>K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6:     while(x2&gt;=lx)x2-=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7:     while(y2&lt;  0)y2+=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:     while(y2&gt;=ly)y2-=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:     bx2= x2/mz-&gt;bl;       /* �</w:t>
      </w:r>
      <w:r>
        <w:rPr>
          <w:rtl w:val="true"/>
        </w:rPr>
        <w:t>ړ</w:t>
      </w:r>
      <w:r>
        <w:rPr/>
        <w:t>���̍�</w:t>
      </w:r>
      <w:r>
        <w:rPr/>
        <w:t>W(�u���b�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1:     by2= y2/mz-&gt;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3:     if     (vx&gt;0 &amp;&amp; bx2!=bx &amp;&amp; MazePass(mz,bx,by,3))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4:     else if(vx&lt;0 &amp;&amp; bx2!=bx &amp;&amp; MazePass(mz,bx,by,1))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:     else bx=bx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6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7:     if     (vy&gt;0 &amp;&amp; by2!=by &amp;&amp; MazePass(mz,bx,by,2))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8:     else if(vy&lt;0 &amp;&amp; by2!=by &amp;&amp; MazePass(mz,bx,by,0))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0:     *x=x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1:     *y=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3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�`192�s�̊</w:t>
      </w:r>
      <w:r>
        <w:rPr>
          <w:rtl w:val="true"/>
        </w:rPr>
        <w:t>֐</w:t>
      </w:r>
      <w:r>
        <w:rPr/>
        <w:t>�</w:t>
      </w:r>
      <w:r>
        <w:rPr/>
        <w:t>Progress�́A�O�i�̂��</w:t>
      </w:r>
      <w:r>
        <w:rPr>
          <w:rtl w:val="true"/>
        </w:rPr>
        <w:t>߂̊֐</w:t>
      </w:r>
      <w:r>
        <w:rPr/>
        <w:t>��</w:t>
      </w:r>
      <w:r>
        <w:rPr/>
        <w:t>ł��B��̈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MAP *mz;  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*x,*y;    �O�i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ir;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;        �O�i���</w:t>
      </w:r>
      <w:r>
        <w:rPr/>
        <w:t>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(*x,*y)���dir��v�����O�i�����āA���ʂ�(*x,*y)�ɓ��</w:t>
      </w:r>
      <w:r>
        <w:rPr>
          <w:rtl w:val="true"/>
        </w:rPr>
        <w:t>܂</w:t>
      </w:r>
      <w:r>
        <w:rPr/>
        <w:t>��</w:t>
      </w:r>
      <w:r>
        <w:rPr/>
        <w:t>B�������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ɑj�</w:t>
      </w:r>
      <w:r>
        <w:rPr>
          <w:rtl w:val="true"/>
        </w:rPr>
        <w:t>܂</w:t>
      </w:r>
      <w:r>
        <w:rPr/>
        <w:t>�</w:t>
      </w:r>
      <w:r>
        <w:rPr/>
        <w:t>đO�i�ł��Ȃ��Ƃ��́A(*x,*y)�̒l�͕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�`164�s�ł́A��H�̎��W�n�ł̏c���̑</w:t>
      </w:r>
      <w:r>
        <w:rPr/>
        <w:t>傫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1�u���b�N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c���̃u���b�N������ċ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�`167�s�ł́A�i�s���̃x�N�g����v�Z���Ă��</w:t>
      </w:r>
      <w:r>
        <w:rPr>
          <w:rtl w:val="true"/>
        </w:rPr>
        <w:t>܂</w:t>
      </w:r>
      <w:r>
        <w:rPr/>
        <w:t>��</w:t>
      </w:r>
      <w:r>
        <w:rPr/>
        <w:t>B��W���Ɋւ��ẮA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����̐��̂Ƃ���ŏ</w:t>
      </w:r>
      <w:r>
        <w:rPr>
          <w:rtl w:val="true"/>
        </w:rPr>
        <w:t>ڂ��������܂</w:t>
      </w:r>
      <w:r>
        <w:rPr/>
        <w:t>����</w:t>
      </w:r>
      <w:r>
        <w:rPr/>
        <w:t>A��dir��v�����</w:t>
      </w:r>
      <w:r>
        <w:rPr>
          <w:rtl w:val="true"/>
        </w:rPr>
        <w:t>ړ</w:t>
      </w:r>
      <w:r>
        <w:rPr/>
        <w:t>�����</w:t>
      </w:r>
      <w:r>
        <w:rPr/>
        <w:t>x�N�g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ƁA166�`167�s�̂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nado.lib��g�p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x = -MulSin(v,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y = -MulCos(v,di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ANSI-C�</w:t>
      </w:r>
      <w:r>
        <w:rPr>
          <w:rtl w:val="true"/>
        </w:rPr>
        <w:t>֐</w:t>
      </w:r>
      <w:r>
        <w:rPr/>
        <w:t>���</w:t>
      </w:r>
      <w:r>
        <w:rPr/>
        <w:t>g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x = (int)( -((double)v) *sin( ((double)dir)*3.1415926536/18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y = (int)( -((double)v) *cos( ((double)dir)*3.1415926536/18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s�������_�</w:t>
      </w:r>
      <w:r>
        <w:rPr>
          <w:rtl w:val="true"/>
        </w:rPr>
        <w:t>֐</w:t>
      </w:r>
      <w:r>
        <w:rPr/>
        <w:t>���</w:t>
      </w:r>
      <w:r>
        <w:rPr/>
        <w:t>g���ƒx���̂ŁAtornado.lib��g�����@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�`178�s�ł́A166�`167�s�Ōv�Z�����������</w:t>
      </w:r>
      <w:r>
        <w:rPr>
          <w:rtl w:val="true"/>
        </w:rPr>
        <w:t>ړ</w:t>
      </w:r>
      <w:r>
        <w:rPr/>
        <w:t>������</w:t>
      </w:r>
      <w:r>
        <w:rPr/>
        <w:t>Ƃ��̍�W��ɋ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H��</w:t>
      </w:r>
      <w:r>
        <w:rPr/>
        <w:t>㉺���</w:t>
      </w:r>
      <w:r>
        <w:rPr/>
        <w:t>E��ʉ</w:t>
      </w:r>
      <w:r>
        <w:rPr>
          <w:rtl w:val="true"/>
        </w:rPr>
        <w:t>߉</w:t>
      </w:r>
      <w:r>
        <w:rPr/>
        <w:t>\�ɂ��</w:t>
      </w:r>
      <w:r>
        <w:rPr/>
        <w:t>邽�</w:t>
      </w:r>
      <w:r>
        <w:rPr>
          <w:rtl w:val="true"/>
        </w:rPr>
        <w:t>߂</w:t>
      </w:r>
      <w:r>
        <w:rPr/>
        <w:t>ɁA175�`178�s�ō�W����H�̔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Ă��</w:t>
      </w:r>
      <w:r>
        <w:rPr>
          <w:rtl w:val="true"/>
        </w:rPr>
        <w:t>܂</w:t>
      </w:r>
      <w:r>
        <w:rPr/>
        <w:t>���</w:t>
      </w:r>
      <w:r>
        <w:rPr/>
        <w:t>ꍇ�̕␳�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�`181�s�ł́A�</w:t>
      </w:r>
      <w:r>
        <w:rPr>
          <w:rtl w:val="true"/>
        </w:rPr>
        <w:t>ړ</w:t>
      </w:r>
      <w:r>
        <w:rPr/>
        <w:t>���̃</w:t>
      </w:r>
      <w:r>
        <w:rPr/>
        <w:t>u���b�N��W��</w:t>
      </w:r>
      <w:r>
        <w:rPr>
          <w:rtl w:val="true"/>
        </w:rPr>
        <w:t>߂܂</w:t>
      </w:r>
      <w:r>
        <w:rPr/>
        <w:t>��</w:t>
      </w:r>
      <w:r>
        <w:rPr/>
        <w:t>B�����āA183�`188�s�ŁA�</w:t>
      </w:r>
      <w:r>
        <w:rPr>
          <w:rtl w:val="true"/>
        </w:rPr>
        <w:t>ړ</w:t>
      </w:r>
      <w:r>
        <w:rPr/>
        <w:t>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u���b�N�ƈ</w:t>
      </w:r>
      <w:r>
        <w:rPr>
          <w:rtl w:val="true"/>
        </w:rPr>
        <w:t>ړ</w:t>
      </w:r>
      <w:r>
        <w:rPr/>
        <w:t>���̃</w:t>
      </w:r>
      <w:r>
        <w:rPr/>
        <w:t>u���b�N��W���ƂɁA���̃A���S���Y���ŕǂȂǂň</w:t>
      </w:r>
      <w:r>
        <w:rPr>
          <w:rtl w:val="true"/>
        </w:rPr>
        <w:t>ړ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Ȃ����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W(*x,*y)��(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b�N��W(bx,by)��(bx2,by2)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�</w:t>
      </w:r>
      <w:r>
        <w:rPr>
          <w:rtl w:val="true"/>
        </w:rPr>
        <w:t>܂</w:t>
      </w:r>
      <w:r>
        <w:rPr/>
        <w:t>��</w:t>
      </w:r>
      <w:r>
        <w:rPr/>
        <w:t>A�����(bx,by)��(bx2,by)�ɂ��Ĉ</w:t>
      </w:r>
      <w:r>
        <w:rPr>
          <w:rtl w:val="true"/>
        </w:rPr>
        <w:t>ړ</w:t>
      </w:r>
      <w:r>
        <w:rPr/>
        <w:t>��</w:t>
      </w:r>
      <w:r>
        <w:rPr/>
        <w:t>\/�s�\�𔻒</w:t>
      </w:r>
      <w:r>
        <w:rPr/>
        <w:t>肷��</w:t>
      </w:r>
      <w:r>
        <w:rPr/>
        <w:t>B�</w:t>
      </w:r>
      <w:r>
        <w:rPr>
          <w:rtl w:val="true"/>
        </w:rPr>
        <w:t>ړ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Ȃ�Ύ��̏����ɂ͈</w:t>
      </w:r>
      <w:r>
        <w:rPr>
          <w:rtl w:val="true"/>
        </w:rPr>
        <w:t>ڂ</w:t>
      </w:r>
      <w:r>
        <w:rPr/>
        <w:t>�</w:t>
      </w:r>
      <w:r>
        <w:rPr/>
        <w:t>Ȃ��Ŋ</w:t>
      </w:r>
      <w:r>
        <w:rPr>
          <w:rtl w:val="true"/>
        </w:rPr>
        <w:t>֐</w:t>
      </w:r>
      <w:r>
        <w:rPr/>
        <w:t>��𔲂���</w:t>
      </w:r>
      <w:r>
        <w:rPr/>
        <w:t>B(183�`185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���ɁA���Ɉ</w:t>
      </w:r>
      <w:r>
        <w:rPr>
          <w:rtl w:val="true"/>
        </w:rPr>
        <w:t>ړ</w:t>
      </w:r>
      <w:r>
        <w:rPr/>
        <w:t>������</w:t>
      </w:r>
      <w:r>
        <w:rPr/>
        <w:t>ƍl���āA�</w:t>
      </w:r>
      <w:r>
        <w:rPr/>
        <w:t>㉺���</w:t>
      </w:r>
      <w:r>
        <w:rPr/>
        <w:t>(bx2,by)��(bx2,by2)�ɂ��Ĉ</w:t>
      </w:r>
      <w:r>
        <w:rPr>
          <w:rtl w:val="true"/>
        </w:rPr>
        <w:t>ړ</w:t>
      </w:r>
      <w:r>
        <w:rPr/>
        <w:t>��</w:t>
      </w:r>
      <w:r>
        <w:rPr/>
        <w:t>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\�𔻒</w:t>
      </w:r>
      <w:r>
        <w:rPr/>
        <w:t>肷��</w:t>
      </w:r>
      <w:r>
        <w:rPr/>
        <w:t>B�</w:t>
      </w:r>
      <w:r>
        <w:rPr>
          <w:rtl w:val="true"/>
        </w:rPr>
        <w:t>ړ</w:t>
      </w:r>
      <w:r>
        <w:rPr/>
        <w:t>��</w:t>
      </w:r>
      <w:r>
        <w:rPr/>
        <w:t>s�\�Ȃ�Ύ��̏����ɂ͈</w:t>
      </w:r>
      <w:r>
        <w:rPr>
          <w:rtl w:val="true"/>
        </w:rPr>
        <w:t>ڂ</w:t>
      </w:r>
      <w:r>
        <w:rPr/>
        <w:t>�</w:t>
      </w:r>
      <w:r>
        <w:rPr/>
        <w:t>Ȃ��Ŋ</w:t>
      </w:r>
      <w:r>
        <w:rPr>
          <w:rtl w:val="true"/>
        </w:rPr>
        <w:t>֐</w:t>
      </w:r>
      <w:r>
        <w:rPr/>
        <w:t>��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87�`188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����1��2��ʉ</w:t>
      </w:r>
      <w:r>
        <w:rPr>
          <w:rtl w:val="true"/>
        </w:rPr>
        <w:t>߂</w:t>
      </w:r>
      <w:r>
        <w:rPr/>
        <w:t>����</w:t>
      </w:r>
      <w:r>
        <w:rPr/>
        <w:t>Ȃ�΁A(*x,*y) �� (x2,y2) �̒l����Ċ</w:t>
      </w:r>
      <w:r>
        <w:rPr>
          <w:rtl w:val="true"/>
        </w:rPr>
        <w:t>֐</w:t>
      </w:r>
      <w:r>
        <w:rPr/>
        <w:t>��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ɁA�ʉ</w:t>
      </w:r>
      <w:r>
        <w:rPr>
          <w:rtl w:val="true"/>
        </w:rPr>
        <w:t>߉</w:t>
      </w:r>
      <w:r>
        <w:rPr/>
        <w:t>\/�s�\�̔����Əc�ɕ������Ă����Ȃ��̂́A�΂</w:t>
      </w:r>
      <w:r>
        <w:rPr>
          <w:rtl w:val="true"/>
        </w:rPr>
        <w:t>߂̈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</w:t>
      </w:r>
      <w:r>
        <w:rPr/>
        <w:t>邽�</w:t>
      </w:r>
      <w:r>
        <w:rPr>
          <w:rtl w:val="true"/>
        </w:rPr>
        <w:t>߂</w:t>
      </w:r>
      <w:r>
        <w:rPr/>
        <w:t>ł��B�S���</w:t>
      </w:r>
      <w:r>
        <w:rPr>
          <w:rtl w:val="true"/>
        </w:rPr>
        <w:t>ړ</w:t>
      </w:r>
      <w:r>
        <w:rPr/>
        <w:t>��</w:t>
      </w:r>
      <w:r>
        <w:rPr/>
        <w:t>\�Ȃ��̃��C�u�����Ȃ�ł͂̏����Ƃ�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4: void MazeMain(MAZESCREEN *ms,MAZEMAP *m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5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6:     int mx,my,dir,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:     MAZEZBUF buf[3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:     mx=mz-&gt;bl 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:     my=mz-&gt;bl 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:     dir=49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3:     pad=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:     while((pad &amp; 16)!=0)  /* A�{�^������</w:t>
      </w:r>
      <w:r>
        <w:rPr>
          <w:rtl w:val="true"/>
        </w:rPr>
        <w:t>܂</w:t>
      </w:r>
      <w:r>
        <w:rPr/>
        <w:t>ł</w:t>
      </w:r>
      <w:r>
        <w:rPr>
          <w:rtl w:val="true"/>
        </w:rPr>
        <w:t>܂</w:t>
      </w:r>
      <w:r>
        <w:rPr/>
        <w:t xml:space="preserve">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: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:         MazeGetLines(buf,mz,ms,mx,my,dir,1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7:         MazeDrawWalls(wp,mz,ms,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8:         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:         SND_joy_in_2(0,&amp;p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:         if((pad &amp; 1)==0)Progress(mz,&amp;mx,&amp;my,dir, mz-&gt;bl/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2:         if((pad &amp; 2)==0)Progress(mz,&amp;mx,&amp;my,dir,-mz-&gt;bl/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3:         if((pad &amp; 4)==0)Turn(&amp;dir, 20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4:         if((pad &amp; 8)==0)Turn(&amp;dir,-20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: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6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�`219�s�́A���C�����[�`���ł��B197�s�ŁAMAZEZBUF�\���̂�K�v�ȕ���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(320�~240)�̉�ʃ��[�h�Ȃ̂ŁA320���̔z���p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�`201�s�ŁA�E�H�[�N�X���[�̊J�n�ʒu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H�̈�ԍ���̃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^�񒆂���X�^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�`207�s���A3������H�`��̃R�A�����ł��BMazeGetLines��MAZEZBUF�\���̂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��āA������ƂɁAMazeDrawWalls��3������H�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210�`214�s�́A�W���C�p�b�h�̓�͂Ƃ���ɑ΂��</w:t>
      </w:r>
      <w:r>
        <w:rPr/>
        <w:t>锽���</w:t>
      </w:r>
      <w:r>
        <w:rPr/>
        <w:t>ł��B�]�k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�̃W���C�p�b�h�ǂ</w:t>
      </w:r>
      <w:r>
        <w:rPr>
          <w:rtl w:val="true"/>
        </w:rPr>
        <w:t>ݎ��֐</w:t>
      </w:r>
      <w:r>
        <w:rPr/>
        <w:t xml:space="preserve">� </w:t>
      </w:r>
      <w:r>
        <w:rPr/>
        <w:t>SND_joy_in_2 �̕Ԃ��l pad �́A��������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ɑΉ�����r�b�g���u�O�v�ɂȂ�</w:t>
      </w:r>
      <w:r>
        <w:rPr>
          <w:rtl w:val="true"/>
        </w:rPr>
        <w:t>܂</w:t>
      </w:r>
      <w:r>
        <w:rPr/>
        <w:t>��̂</w:t>
      </w:r>
      <w:r>
        <w:rPr/>
        <w:t>ŁA�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A�u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Ǝv��ăv���O������g�</w:t>
      </w:r>
      <w:r>
        <w:rPr>
          <w:rtl w:val="true"/>
        </w:rPr>
        <w:t>ނ</w:t>
      </w:r>
      <w:r>
        <w:rPr/>
        <w:t>Ƃ��񂺂�</w:t>
      </w:r>
      <w:r>
        <w:rPr>
          <w:rtl w:val="true"/>
        </w:rPr>
        <w:t>܂</w:t>
      </w:r>
      <w:r>
        <w:rPr/>
        <w:t>Ƃ�ɓ��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u���� YSMAZE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b�_�t�@�C���ƃ����N���</w:t>
      </w:r>
      <w:r>
        <w:rPr/>
        <w:t>郉�</w:t>
      </w:r>
      <w:r>
        <w:rPr/>
        <w:t>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i���O3������H���C�u������g�p����ɂ́A���̑��ɁA��ɔ��\����TORNAD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CORDE.LIB���K�v�ł��B�A�i���O3������H���C�u������g�p����\�[�X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���3�{�̃w�b�_�t�@�C����C���N���[�h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NAD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SMAZE2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�{�̃w�b�_�́A���ϐ�IPATH�Ŏw�</w:t>
      </w:r>
      <w:r>
        <w:rPr/>
        <w:t>肵�</w:t>
      </w:r>
      <w:r>
        <w:rPr/>
        <w:t>Ă���f�B���N�g���ɃR�s�[�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�N���́ATowns�̕W�����C�u�����̑��Ɏ���3�{�̃��C�u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NAD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SMAZE2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W���ƍ�W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f�[�^�̍�W���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(�����͊p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(65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� 16384����������������49152���{�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{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x�́A�x�̃}�C�i�X����0�x�Ƃ��āA���v���̊p�x�n�ɂȂ�Ă��āA6553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B���ʂ�"�x"����̕ϊ����[�g�́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�x           ��      x*1638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*90/16384�x  ��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YSMAZE2.LIB��g���ƃu���b�N�͊֌W�Ȃ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A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́A�u���b�N�P�ʂŊǗ�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ړ</w:t>
      </w:r>
      <w:r>
        <w:rPr/>
        <w:t>��</w:t>
      </w:r>
      <w:r>
        <w:rPr/>
        <w:t>Ɏg�����W�n�ƃ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N�̏���g�����</w:t>
      </w:r>
      <w:r>
        <w:rPr>
          <w:rtl w:val="true"/>
        </w:rPr>
        <w:t>߂̃</w:t>
      </w:r>
      <w:r>
        <w:rPr/>
        <w:t>u���b�N��W�n�̓��</w:t>
      </w:r>
      <w:r>
        <w:rPr>
          <w:rtl w:val="true"/>
        </w:rPr>
        <w:t>ނ̍</w:t>
      </w:r>
      <w:r>
        <w:rPr/>
        <w:t>�</w:t>
      </w:r>
      <w:r>
        <w:rPr/>
        <w:t>W�n��g���</w:t>
      </w:r>
      <w:r>
        <w:rPr>
          <w:rtl w:val="true"/>
        </w:rPr>
        <w:t>܂</w:t>
      </w:r>
      <w:r>
        <w:rPr/>
        <w:t>��</w:t>
      </w:r>
      <w:r>
        <w:rPr/>
        <w:t>B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ƁA������ł����A��͊ȒP�ŁA�ǂ̒����� l �Ƃ���ƁA���̕ϊ�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ϊ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                �u���b�N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x  , y  )   ��       (x/l,y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x*l,by*l)   ��       (bx ,b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u���b�N��W������W�</w:t>
      </w:r>
      <w:r>
        <w:rPr/>
        <w:t>֕</w:t>
      </w:r>
      <w:r>
        <w:rPr/>
        <w:t>ϊ�����ƁA���̃u���b�N��W���w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̈�Ԗk��(����)�̓_�ɂȂ�Ă��</w:t>
      </w:r>
      <w:r>
        <w:rPr>
          <w:rtl w:val="true"/>
        </w:rPr>
        <w:t>܂</w:t>
      </w:r>
      <w:r>
        <w:rPr/>
        <w:t>��̂</w:t>
      </w:r>
      <w:r>
        <w:rPr/>
        <w:t>ŁA�ʏ�́A���̕ϊ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u���b�N��W       ���W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x,by)       ��   (bx*l+(l/2),by*l+(l/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W�̒P�ʂ́A�Z���`���[�g���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u���b�N�̎�͂̕ǂ̏��𓾂�Ƃ��A�u���b�N�ɑ΂��Ăǂ̑��̕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Ώ</w:t>
      </w:r>
      <w:r>
        <w:rPr>
          <w:rtl w:val="true"/>
        </w:rPr>
        <w:t>ۂ</w:t>
      </w:r>
      <w:r>
        <w:rPr/>
        <w:t>ɂ���̂���w�</w:t>
      </w:r>
      <w:r>
        <w:rPr/>
        <w:t>肵�</w:t>
      </w:r>
      <w:r>
        <w:rPr/>
        <w:t>Ȃ��Ă͂Ȃ�</w:t>
      </w:r>
      <w:r>
        <w:rPr>
          <w:rtl w:val="true"/>
        </w:rPr>
        <w:t>܂</w:t>
      </w:r>
      <w:r>
        <w:rPr/>
        <w:t>���</w:t>
      </w:r>
      <w:r>
        <w:rPr/>
        <w:t>B���̎��̎w��ł́A���̒l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b�N�̖k��  0                �@�@�@�@�@�@�@�@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b�N�̐���  1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b�N�̓</w:t>
      </w:r>
      <w:r>
        <w:rPr/>
        <w:t xml:space="preserve">쑤  </w:t>
      </w:r>
      <w:r>
        <w:rPr/>
        <w:t>2                           �P��    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b�N�̓���  3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@�@�@�@�@�@�@�@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H�f�[�^�̍\���̂�.MAZ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MAZE2.LIB�ł́A��H�f�[�^�� MAZEMAP�^�\���̂ŊǗ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l;          /* 1�u���b�N���̕ǂ̒���(c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h;          /* �ǂ̍��� (c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x,ly;       /* ��H�̃u���b�N��(����,��k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*map;      /* �}�b�v�f�[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MAZE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(rx,ry)���u���b�N��W(bx,by)�ւ̕ϊ��́AMAZEMAP mz;��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= rx/mz.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= ry/mz.b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�u���b�N�̏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[ by*mz.lx +bx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�u���b�N�̏��ɂ��Ă͎��̍��Ő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MAP�^�\���̂ɑ΂��āAMAZEEDIT.EXP�ō</w:t>
      </w:r>
      <w:r>
        <w:rPr/>
        <w:t>쐬������</w:t>
      </w:r>
      <w:r>
        <w:rPr/>
        <w:t>H�f�[�^��ǂ</w:t>
      </w:r>
      <w:r>
        <w:rPr>
          <w:rtl w:val="true"/>
        </w:rPr>
        <w:t>ݍ��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>
          <w:rtl w:val="true"/>
        </w:rPr>
        <w:t>֐</w:t>
      </w:r>
      <w:r>
        <w:rPr/>
        <w:t>�</w:t>
      </w:r>
      <w:r>
        <w:rPr/>
        <w:t>LoadMaze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malloc��g��Ă��</w:t>
      </w:r>
      <w:r>
        <w:rPr>
          <w:rtl w:val="true"/>
        </w:rPr>
        <w:t>܂</w:t>
      </w:r>
      <w:r>
        <w:rPr/>
        <w:t>����</w:t>
      </w:r>
      <w:r>
        <w:rPr/>
        <w:t>AGUI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��Ƃ��́ATL_malloc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Ăя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MAP m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Maze("sample1.maz",&amp;m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oadMaze(char *fname,MAZEMAP *m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i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*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(fp=fopen(fname,"rb"))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(&amp;mz-&gt;bl,4,1,fp);  /* 1�u���b�N�̕ǂ̒��� (c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(&amp;mz-&gt;bh,4,1,fp);  /* �ǂ̍���(c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(&amp;mz-&gt;lx,4,1,fp);  /* ��H�̉��u���b�N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(&amp;mz-&gt;ly,4,1,fp);  /* ��H�̏c�u���b�N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=mz-&gt;lx*mz-&gt;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(dat=(short *)malloc(sizeof(short)*siz))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z-&gt;map = dat;          /* ��H�̕�/��/�V��f�[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(dat,sizeof(short),siz,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̂��</w:t>
      </w:r>
      <w:r>
        <w:rPr/>
        <w:t>ꂼ��̃</w:t>
      </w:r>
      <w:r>
        <w:rPr/>
        <w:t>u���b�N�ɂ́A�k���Ɛ����̕ǂ̏��A���ƓV��̃v�����g�̗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AMAZEEDIT.EXP �Ő</w:t>
      </w:r>
      <w:r>
        <w:rPr>
          <w:rtl w:val="true"/>
        </w:rPr>
        <w:t>ݒ</w:t>
      </w:r>
      <w:r>
        <w:rPr/>
        <w:t>肵���</w:t>
      </w:r>
      <w:r>
        <w:rPr/>
        <w:t>Q�Ɣԍ����L�^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ă��C�u�����ň������Ƃ��ł��</w:t>
      </w:r>
      <w:r>
        <w:rPr>
          <w:rtl w:val="true"/>
        </w:rPr>
        <w:t>܂</w:t>
      </w:r>
      <w:r>
        <w:rPr/>
        <w:t>����</w:t>
      </w:r>
      <w:r>
        <w:rPr/>
        <w:t>A�f�[�^�𒼐</w:t>
      </w:r>
      <w:r>
        <w:rPr>
          <w:rtl w:val="true"/>
        </w:rPr>
        <w:t>ڏ</w:t>
      </w:r>
      <w:r>
        <w:rPr/>
        <w:t>����������</w:t>
      </w:r>
      <w:r>
        <w:rPr/>
        <w:t>肷��</w:t>
      </w:r>
      <w:r>
        <w:rPr/>
        <w:t>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ɁA�f�[�^�t�H�[�}�b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��b�N�̃f�[�^�́A���̐}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@     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1 �k���̕�             �@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2 �����̕�              ��2��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@  ���@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16        8 7 6 5 4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|XXXXXXXX|X|X|X|X|XX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��  �������� ����  �ǂP�`��  00:��  01:��  10:��  11:���U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��  �������� ����  �ǂQ�`��@00:��  01:��  10:��  11:���U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@�@��  �������������� �ǂP�ʉ</w:t>
      </w:r>
      <w:r>
        <w:rPr>
          <w:rtl w:val="true"/>
        </w:rPr>
        <w:t>߁</w:t>
      </w:r>
      <w:r>
        <w:rPr>
          <w:rtl w:val="true"/>
        </w:rPr>
        <w:t>@</w:t>
      </w:r>
      <w:r>
        <w:rPr/>
        <w:t>0</w:t>
      </w:r>
      <w:r>
        <w:rPr>
          <w:rtl w:val="true"/>
        </w:rPr>
        <w:t xml:space="preserve">:�\  </w:t>
      </w:r>
      <w:r>
        <w:rPr/>
        <w:t>1</w:t>
      </w:r>
      <w:r>
        <w:rPr/>
        <w:t>: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@�@��  �������������� �ǂQ�ʉ</w:t>
      </w:r>
      <w:r>
        <w:rPr>
          <w:rtl w:val="true"/>
        </w:rPr>
        <w:t>߁</w:t>
      </w:r>
      <w:r>
        <w:rPr>
          <w:rtl w:val="true"/>
        </w:rPr>
        <w:t>@</w:t>
      </w:r>
      <w:r>
        <w:rPr/>
        <w:t>0</w:t>
      </w:r>
      <w:r>
        <w:rPr>
          <w:rtl w:val="true"/>
        </w:rPr>
        <w:t xml:space="preserve">:�\  </w:t>
      </w:r>
      <w:r>
        <w:rPr/>
        <w:t>1</w:t>
      </w:r>
      <w:r>
        <w:rPr/>
        <w:t>: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��  �������������� ���̃v�����g 1:�L 2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��  �������������� �V��̃v�����g 1:�L 2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@�@������������������ MAZEEDIT.EXP�Ő</w:t>
      </w:r>
      <w:r>
        <w:rPr>
          <w:rtl w:val="true"/>
        </w:rPr>
        <w:t>ݒ</w:t>
      </w:r>
      <w:r>
        <w:rPr/>
        <w:t>肵���</w:t>
      </w:r>
      <w:r>
        <w:rPr/>
        <w:t>u���b�N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̌v��ƒʉ</w:t>
      </w:r>
      <w:r>
        <w:rPr>
          <w:rtl w:val="true"/>
        </w:rPr>
        <w:t>߂̉</w:t>
      </w:r>
      <w:r>
        <w:rPr/>
        <w:t>\/�s�\���Ɨ����Ă���̂ŁA�����ȕǂ�A�ǂ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</w:t>
      </w:r>
      <w:r>
        <w:rPr/>
        <w:t>蔲�����</w:t>
      </w:r>
      <w:r>
        <w:rPr/>
        <w:t>ł���ǂȂǂ��</w:t>
      </w:r>
      <w:r>
        <w:rPr/>
        <w:t>邱�</w:t>
      </w:r>
      <w:r>
        <w:rPr/>
        <w:t>Ƃ�\�ł��B�Q�Ɣԍ��́A�u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lk; �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lk &amp; 0xff00)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K�ł��B�Q�Ɣԍ��ɂ��ăg���b�v��d�|�����</w:t>
      </w:r>
      <w:r>
        <w:rPr/>
        <w:t>肢�낢�뗘�</w:t>
      </w:r>
      <w:r>
        <w:rPr/>
        <w:t>p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Ɋւ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MAZE2.LIB�̊</w:t>
      </w:r>
      <w:r>
        <w:rPr>
          <w:rtl w:val="true"/>
        </w:rPr>
        <w:t>֐</w:t>
      </w:r>
      <w:r>
        <w:rPr/>
        <w:t>��́</w:t>
      </w:r>
      <w:r>
        <w:rPr/>
        <w:t>A�`��̂��</w:t>
      </w:r>
      <w:r>
        <w:rPr>
          <w:rtl w:val="true"/>
        </w:rPr>
        <w:t>߂</w:t>
      </w:r>
      <w:r>
        <w:rPr/>
        <w:t>Ɏ��̂ӂ��̍\���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AZESCREE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x,cy;       /* ��ʒ��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0,y0,x1,y1; /* ��ʕ`��͈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,dc;       /* �ǂ̐F,�h�A�̐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nt;        /* �R���g���X�g(�P�x�̋���1m�ɑ΂��</w:t>
      </w:r>
      <w:r>
        <w:rPr/>
        <w:t>錸����</w:t>
      </w:r>
      <w:r>
        <w:rPr/>
        <w:t>(%)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ag;         /* �g�</w:t>
      </w:r>
      <w:r>
        <w:rPr/>
        <w:t xml:space="preserve">嗦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MAZE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</w:t>
      </w:r>
      <w:r>
        <w:rPr/>
        <w:t>\���̂́AYSMAZE2.LIB�ɏ�L�̐</w:t>
      </w:r>
      <w:r>
        <w:rPr>
          <w:rtl w:val="true"/>
        </w:rPr>
        <w:t>ݒ</w:t>
      </w:r>
      <w:r>
        <w:rPr/>
        <w:t>��</w:t>
      </w:r>
      <w:r>
        <w:rPr/>
        <w:t>e��ʒm��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</w:t>
      </w:r>
      <w:r>
        <w:rPr/>
        <w:t>悷��</w:t>
      </w:r>
      <w:r>
        <w:rPr/>
        <w:t>O�ɃA�v���P�[�V�������Ő</w:t>
      </w:r>
      <w:r>
        <w:rPr>
          <w:rtl w:val="true"/>
        </w:rPr>
        <w:t>ݒ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g�</w:t>
      </w:r>
      <w:r>
        <w:rPr/>
        <w:t xml:space="preserve">嗦 </w:t>
      </w:r>
      <w:r>
        <w:rPr/>
        <w:t>mag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ȒP�Ɍ����ƁA�</w:t>
      </w:r>
      <w:r>
        <w:rPr>
          <w:rtl w:val="true"/>
        </w:rPr>
        <w:t>ڂ̑</w:t>
      </w:r>
      <w:r>
        <w:rPr/>
        <w:t>O��1���[�g���̂Ƃ���ɂ���1���[�g���̒����̖_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g �h�b�g�ɂȂ�ƍl���Ă��������B���Ȃ</w:t>
      </w:r>
      <w:r>
        <w:rPr/>
        <w:t>݂</w:t>
      </w:r>
      <w:r>
        <w:rPr/>
        <w:t>ɁA�����</w:t>
      </w:r>
      <w:r>
        <w:rPr>
          <w:rtl w:val="true"/>
        </w:rPr>
        <w:t>߂</w:t>
      </w:r>
      <w:r>
        <w:rPr/>
        <w:t>�</w:t>
      </w:r>
      <w:r>
        <w:rPr/>
        <w:t>mag=64�ł��Bmag��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b�g����ƕ`�</w:t>
      </w:r>
      <w:r>
        <w:rPr/>
        <w:t>悪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AMAZESCREEN�^�̃����o�̈Ӗ��́A�} {MAZESCREEN}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AZEZBUF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iewz;       /* ���̃��C���ƕǂƂ̌�_�̎����W�n��Z�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edgedist;    /*  �ǂ̒[����̒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oor;        /*  �ǂ̎��(�h�A�ł��</w:t>
      </w:r>
      <w:r>
        <w:rPr/>
        <w:t>邩�</w:t>
      </w:r>
      <w:r>
        <w:rPr/>
        <w:t>ǂł��</w:t>
      </w:r>
      <w:r>
        <w:rPr/>
        <w:t>邩</w:t>
      </w:r>
      <w:r>
        <w:rPr/>
        <w:t>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mark;    /* ��/�V��̃v�����g�t���O(b0:�� b1:�V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z1;      /*  �v�����g�ƃ��C���Ƃ̌�_�̎�O��Z�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z2       /*  �v�����g�ƃ��C���Ƃ̌�_�̉���Z�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floor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MAZEZ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</w:t>
      </w:r>
      <w:r>
        <w:rPr/>
        <w:t>\���̂́AYSMAZE2.LIB����H��`�</w:t>
      </w:r>
      <w:r>
        <w:rPr/>
        <w:t>悷��</w:t>
      </w:r>
      <w:r>
        <w:rPr/>
        <w:t>Ƃ���Z-Buffer�Ƃ��Ďg���</w:t>
      </w:r>
      <w:r>
        <w:rPr>
          <w:rtl w:val="true"/>
        </w:rPr>
        <w:t>܂</w:t>
      </w:r>
      <w:r>
        <w:rPr/>
        <w:t>��</w:t>
      </w:r>
      <w:r>
        <w:rPr/>
        <w:t>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P�[�V�������ł́A�����̃h�b�g���̗v�f���MAZEBUF�^�̔z�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v������</w:t>
      </w:r>
      <w:r>
        <w:rPr>
          <w:rtl w:val="true"/>
        </w:rPr>
        <w:t>܂</w:t>
      </w:r>
      <w:r>
        <w:rPr/>
        <w:t>�</w:t>
      </w:r>
      <w:r>
        <w:rPr/>
        <w:t>(��:</w:t>
      </w:r>
      <w:r>
        <w:rPr/>
        <w:t>320</w:t>
      </w:r>
      <w:r>
        <w:rPr>
          <w:rtl w:val="true"/>
        </w:rPr>
        <w:t>�~</w:t>
      </w:r>
      <w:r>
        <w:rPr/>
        <w:t>240</w:t>
      </w:r>
      <w:r>
        <w:rPr/>
        <w:t>�Ȃ��320��)�B�\���̂̒��g�͂��</w:t>
      </w:r>
      <w:r>
        <w:rPr/>
        <w:t>ׂ�</w:t>
      </w:r>
      <w:r>
        <w:rPr/>
        <w:t>YSMAZE2.LI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�</w:t>
      </w:r>
      <w:r>
        <w:rPr/>
        <w:t>Z�b�g����̂ŁA�A�v���P�[�V�������Œl��Z�b�g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AMAZEZBUF�^�̃����o�̈Ӗ��́A�} {MAZEZBUF}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u�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MAZE2.LIB���̂́A��Ɏ��O�ɏ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̏�ŏ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32K�F���[�h�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RDE�O���t�B�b�N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GB�̐</w:t>
      </w:r>
      <w:r>
        <w:rPr>
          <w:rtl w:val="true"/>
        </w:rPr>
        <w:t>ݒ</w:t>
      </w:r>
      <w:r>
        <w:rPr/>
        <w:t>�</w:t>
      </w:r>
      <w:r>
        <w:rPr/>
        <w:t>ɍ��</w:t>
      </w:r>
      <w:r>
        <w:rPr/>
        <w:t>킹�</w:t>
      </w:r>
      <w:r>
        <w:rPr/>
        <w:t>Đ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b�g�}�b�v�\����g���</w:t>
      </w:r>
      <w:r>
        <w:rPr/>
        <w:t>ꍇ�͂</w:t>
      </w:r>
      <w:r>
        <w:rPr/>
        <w:t>ł��</w:t>
      </w:r>
      <w:r>
        <w:rPr/>
        <w:t>邾���</w:t>
      </w:r>
      <w:r>
        <w:rPr/>
        <w:t>_�u���o�b�t�@��g����</w:t>
      </w:r>
      <w:r>
        <w:rPr/>
        <w:t>悤�</w:t>
      </w:r>
      <w:r>
        <w:rPr/>
        <w:t>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̃��</w:t>
      </w:r>
      <w:r>
        <w:rPr/>
        <w:t>C�u�����Ɋւ��Ă͔C�ӂ̐</w:t>
      </w:r>
      <w:r>
        <w:rPr>
          <w:rtl w:val="true"/>
        </w:rPr>
        <w:t>ݒ</w:t>
      </w:r>
      <w:r>
        <w:rPr/>
        <w:t>�</w:t>
      </w:r>
      <w:r>
        <w:rPr/>
        <w:t>ō\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GUI���C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Ďg���Ƃ��́A3������H��\������Ƃ�����32K�F���[�h�̉�ʃ��[�h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āA��H���I�����Ƃ��Ɍ��̉�ʃ��[�h�ɖ</w:t>
      </w:r>
      <w:r>
        <w:rPr>
          <w:rtl w:val="true"/>
        </w:rPr>
        <w:t>߂</w:t>
      </w:r>
      <w:r>
        <w:rPr/>
        <w:t>��</w:t>
      </w:r>
      <w:r>
        <w:rPr/>
        <w:t>Ƃ������Ƃ�Ă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(���̏</w:t>
      </w:r>
      <w:r>
        <w:rPr/>
        <w:t>ꍇ�</w:t>
      </w:r>
      <w:r>
        <w:rPr/>
        <w:t>AYSMAZE2.LIB�͖���������A������GUI���C�u�����������Ȃ</w:t>
      </w:r>
      <w:r>
        <w:rPr/>
        <w:t>悤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�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YSMAZE2.LIB��g�����H��3�����\���ƁA�r�b�g�}�b�v�p�^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ɕ\�������@�ɂ��Đ����</w:t>
      </w:r>
      <w:r>
        <w:rPr>
          <w:rtl w:val="true"/>
        </w:rPr>
        <w:t>܂</w:t>
      </w:r>
      <w:r>
        <w:rPr/>
        <w:t>��</w:t>
      </w:r>
      <w:r>
        <w:rPr/>
        <w:t>B�Ȃ��A�����ł́AEGB��CONCORDE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ς�ł���Ƃ����O��ŏ����</w:t>
      </w:r>
      <w:r>
        <w:rPr>
          <w:rtl w:val="true"/>
        </w:rPr>
        <w:t>܂</w:t>
      </w:r>
      <w:r>
        <w:rPr/>
        <w:t>��̂</w:t>
      </w:r>
      <w:r>
        <w:rPr/>
        <w:t>ŁA����Ɋւ��Ă͑O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H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̕\���ɂ͎��̎</w:t>
      </w:r>
      <w:r>
        <w:rPr/>
        <w:t>葱��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MAZESCREEN�^�\���̂�p�ӂ��Ēl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MAZEMAP�^�\���̂ɖ�H�f�[�^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MAZEZBUF�^�\���̂��ʂ̉��h�b�g������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�</w:t>
      </w:r>
      <w:r>
        <w:rPr>
          <w:rtl w:val="true"/>
        </w:rPr>
        <w:t>֐</w:t>
      </w:r>
      <w:r>
        <w:rPr/>
        <w:t>�</w:t>
      </w:r>
      <w:r>
        <w:rPr/>
        <w:t>MazeGetLines ��R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�</w:t>
      </w:r>
      <w:r>
        <w:rPr>
          <w:rtl w:val="true"/>
        </w:rPr>
        <w:t>֐</w:t>
      </w:r>
      <w:r>
        <w:rPr/>
        <w:t>�</w:t>
      </w:r>
      <w:r>
        <w:rPr/>
        <w:t>MazeDrawWalls ��R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菇��</w:t>
      </w:r>
      <w:r>
        <w:rPr/>
        <w:t>1�`3�Ԃ́A���C�����[�`���̑O�̏����ŁA4�Ԉȍ~�����C�����[�`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</w:t>
      </w:r>
      <w:r>
        <w:rPr/>
        <w:t>菇</w:t>
      </w:r>
      <w:r>
        <w:rPr/>
        <w:t>1�`3�͑O�̍��Ő����Ă���̂ŁA���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菇��</w:t>
      </w:r>
      <w:r>
        <w:rPr/>
        <w:t>4�Ԃł́A���_��W,���Ă�����,���E���a��ɁAMAZESCREEN ���w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͈͂� </w:t>
      </w:r>
      <w:r>
        <w:rPr/>
        <w:t>x0�`x1 �̃��C�����ƂɁA�\���� MAZEZBUF�ɒl��Z�b�g���</w:t>
      </w:r>
      <w:r>
        <w:rPr>
          <w:rtl w:val="true"/>
        </w:rPr>
        <w:t>܂</w:t>
      </w:r>
      <w:r>
        <w:rPr/>
        <w:t>��</w:t>
      </w:r>
      <w:r>
        <w:rPr/>
        <w:t>B�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5�Ԃł́A�</w:t>
      </w:r>
      <w:r>
        <w:rPr/>
        <w:t>菇</w:t>
      </w:r>
      <w:r>
        <w:rPr/>
        <w:t>4�ŃZ�b�g����MAZEZBUF�̒l��g��ĉ�ʂ�3������H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H��̃r�b�g�}�b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������H��Ƀr�b�g�}�b�v�p�^�[����\������ɂ́A��̏����ɑ����āA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MazePrepareInsertBitmap�</w:t>
      </w:r>
      <w:r>
        <w:rPr>
          <w:rtl w:val="true"/>
        </w:rPr>
        <w:t>֐</w:t>
      </w:r>
      <w:r>
        <w:rPr/>
        <w:t>��</w:t>
      </w:r>
      <w:r>
        <w:rPr/>
        <w:t>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�\������r�b�g�}�b�v�p�^�[���̌��񂾂�MazeInsertBitmap�</w:t>
      </w:r>
      <w:r>
        <w:rPr>
          <w:rtl w:val="true"/>
        </w:rPr>
        <w:t>֐</w:t>
      </w:r>
      <w:r>
        <w:rPr/>
        <w:t>���</w:t>
      </w:r>
      <w:r>
        <w:rPr/>
        <w:t>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MazeFlushBitmap�</w:t>
      </w:r>
      <w:r>
        <w:rPr>
          <w:rtl w:val="true"/>
        </w:rPr>
        <w:t>֐</w:t>
      </w:r>
      <w:r>
        <w:rPr/>
        <w:t>���</w:t>
      </w:r>
      <w:r>
        <w:rPr/>
        <w:t>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菇</w:t>
      </w:r>
      <w:r>
        <w:rPr/>
        <w:t>1�ł́AMazePrepareInsertBitmap�</w:t>
      </w:r>
      <w:r>
        <w:rPr>
          <w:rtl w:val="true"/>
        </w:rPr>
        <w:t>֐</w:t>
      </w:r>
      <w:r>
        <w:rPr/>
        <w:t>��</w:t>
      </w:r>
      <w:r>
        <w:rPr/>
        <w:t>ŁA�r�b�g�}�b�v�\�����C�u��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ʒ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_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̕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ZESCREEN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菇</w:t>
      </w:r>
      <w:r>
        <w:rPr/>
        <w:t>2�́A�r�b�g�}�b�v���ƃr�b�g�}�b�v���S�_�̍�W��C�u��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t�@�ɓo�^���</w:t>
      </w:r>
      <w:r>
        <w:rPr/>
        <w:t>鑀��</w:t>
      </w:r>
      <w:r>
        <w:rPr/>
        <w:t>ł��B���C�u�����́A���o�b�t�@�Ƀf�[�^��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ɉ����</w:t>
      </w:r>
      <w:r>
        <w:rPr/>
        <w:t>珇��</w:t>
      </w:r>
      <w:r>
        <w:rPr/>
        <w:t>SOR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菇</w:t>
      </w:r>
      <w:r>
        <w:rPr/>
        <w:t>3�́A���o�b�t�@�̓o�^�����ƂɁA�r�b�g�}�b�v�p�^�[�����ʂ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鑀��</w:t>
      </w:r>
      <w:r>
        <w:rPr/>
        <w:t>ł��B���̊</w:t>
      </w:r>
      <w:r>
        <w:rPr>
          <w:rtl w:val="true"/>
        </w:rPr>
        <w:t>֐</w:t>
      </w:r>
      <w:r>
        <w:rPr/>
        <w:t>���</w:t>
      </w:r>
      <w:r>
        <w:rPr/>
        <w:t>R�[���������_�œ��o�b�t�@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r�b�g�}�b�v�\���@�\�́A���Ă̒ʂ�A��U��H�̕ǂ��Ȃǂ̃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`�</w:t>
      </w:r>
      <w:r>
        <w:rPr/>
        <w:t>悵����</w:t>
      </w:r>
      <w:r>
        <w:rPr/>
        <w:t>Ńr�b�g�}�b�v�p�^�[��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ł��̂ŁA�_�u��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Ȃ��ƁA�`���c�L���������</w:t>
      </w:r>
      <w:r>
        <w:rPr/>
        <w:t>𑝂��</w:t>
      </w:r>
      <w:r>
        <w:rPr>
          <w:rtl w:val="true"/>
        </w:rPr>
        <w:t>܂</w:t>
      </w:r>
      <w:r>
        <w:rPr/>
        <w:t>��</w:t>
      </w:r>
      <w:r>
        <w:rPr/>
        <w:t>B�������TOWNS�̃n�[�h��g���Ί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_�u���o�b�t�@���������ł���̂ł�����A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u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zeCreate(MAZEMAP *m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z�ɖ�H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*mz�ɖ�H������Ƃ��́A�ǂ̂Ȃ������ɐ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ɕǂ�ǉ����`�Ŗ�H�𕡎G�����</w:t>
      </w:r>
      <w:r>
        <w:rPr>
          <w:rtl w:val="true"/>
        </w:rPr>
        <w:t>܂</w:t>
      </w:r>
      <w:r>
        <w:rPr/>
        <w:t>��</w:t>
      </w:r>
      <w:r>
        <w:rPr/>
        <w:t>B�Ȃ��A*mz�̃����omap�ɂ͕K�v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̈��</w:t>
      </w:r>
      <w:r>
        <w:rPr>
          <w:rtl w:val="true"/>
        </w:rPr>
        <w:t>ݒ</w:t>
      </w:r>
      <w:r>
        <w:rPr/>
        <w:t>肵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24�~24�u���b�N�̖�H�f�[�^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EMAP m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z.bl=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z.bh=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z.lx=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z.ly=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z.map=(short *)malloc(sizeof(short)*24*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i=0; i&lt;24*24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z.map[i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eCreate(&amp;m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zeDra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GE *wp,MAZEMAP *mz,int lupx,int lupy,int x1,int y1,int x2,int y2,int 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C�u�����̓���̂ЂƂɁA�</w:t>
      </w:r>
      <w:r>
        <w:rPr>
          <w:rtl w:val="true"/>
        </w:rPr>
        <w:t>֐</w:t>
      </w:r>
      <w:r>
        <w:rPr/>
        <w:t>��ꔭ�</w:t>
      </w:r>
      <w:r>
        <w:rPr/>
        <w:t>Ŗ�H�̃}�b�v���ʂ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ł���Ƃ����_������</w:t>
      </w:r>
      <w:r>
        <w:rPr>
          <w:rtl w:val="true"/>
        </w:rPr>
        <w:t>܂</w:t>
      </w:r>
      <w:r>
        <w:rPr/>
        <w:t>��</w:t>
      </w:r>
      <w:r>
        <w:rPr/>
        <w:t>B���� MazeDrawMap ��R�[�����</w:t>
      </w:r>
      <w:r>
        <w:rPr/>
        <w:t>邾���</w:t>
      </w:r>
      <w:r>
        <w:rPr/>
        <w:t>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Ƀ}�b�v��`��ł��</w:t>
      </w:r>
      <w:r>
        <w:rPr>
          <w:rtl w:val="true"/>
        </w:rPr>
        <w:t>܂</w:t>
      </w:r>
      <w:r>
        <w:rPr/>
        <w:t>��</w:t>
      </w:r>
      <w:r>
        <w:rPr/>
        <w:t>B��̈Ӗ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wp             �`�</w:t>
      </w:r>
      <w:r>
        <w:rPr/>
        <w:t>悷��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z             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upx,lupy)     ��H�̎��W(0,0)�ɑΉ������ʍ�W(*wp��̍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1,y1)-(x2,y2) �}�b�v��\������͈�(�u���b�N�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        1�u���b�N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āA���̊</w:t>
      </w:r>
      <w:r>
        <w:rPr>
          <w:rtl w:val="true"/>
        </w:rPr>
        <w:t>֐</w:t>
      </w:r>
      <w:r>
        <w:rPr/>
        <w:t>����</w:t>
      </w:r>
      <w:r>
        <w:rPr/>
        <w:t>`�</w:t>
      </w:r>
      <w:r>
        <w:rPr/>
        <w:t>悷��͈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upx +x1*l, lupy +y1*l)-(lupx +x2*l, lupy +y2*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</w:t>
      </w:r>
      <w:r>
        <w:rPr/>
        <w:t>ɂ��̊</w:t>
      </w:r>
      <w:r>
        <w:rPr>
          <w:rtl w:val="true"/>
        </w:rPr>
        <w:t>֐</w:t>
      </w:r>
      <w:r>
        <w:rPr/>
        <w:t>��</w:t>
      </w:r>
      <w:r>
        <w:rPr/>
        <w:t>ŕ`�</w:t>
      </w:r>
      <w:r>
        <w:rPr/>
        <w:t>悵���</w:t>
      </w:r>
      <w:r>
        <w:rPr/>
        <w:t>Ƃ��̗l�q��} {DrawMap} �ɏ����</w:t>
      </w:r>
      <w:r>
        <w:rPr>
          <w:rtl w:val="true"/>
        </w:rPr>
        <w:t>܂</w:t>
      </w:r>
      <w:r>
        <w:rPr/>
        <w:t>��̂</w:t>
      </w:r>
      <w:r>
        <w:rPr/>
        <w:t>ŁA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��H�f�[�^���ʍ�W(8,8)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 PAGE *wp;    /* PAGE�\���̂͏����Ă���Ƃ����O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 MAZEMAP *mz; /* MAZEMAP�\���̂��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eDrawMap(wp,mz, 8,8, 0,0,mz-&gt;lx-1,mz-&gt;ly-1, 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zeDrawMapColor(int wall,int space,int secret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�}�b�v�\���̐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̈Ӗ��́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f�t�H���g 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         0x7fff   �ǂ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       0x0000   �󔒕�(�ǂ̂Ȃ��Ƃ���)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Door   0x7c00   �ʉ</w:t>
      </w:r>
      <w:r>
        <w:rPr>
          <w:rtl w:val="true"/>
        </w:rPr>
        <w:t>߉</w:t>
      </w:r>
      <w:r>
        <w:rPr/>
        <w:t>\�ǂ̐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zeDrawMapOn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GE *wp,MAZEMAP *mz,int lupx,int lupy,int bx,int by,int sid,int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�̎w��̈�u���b�N�̎w�</w:t>
      </w:r>
      <w:r>
        <w:rPr/>
        <w:t>肵���</w:t>
      </w:r>
      <w:r>
        <w:rPr/>
        <w:t>T�C�h�̕ǂ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��̊</w:t>
      </w:r>
      <w:r>
        <w:rPr>
          <w:rtl w:val="true"/>
        </w:rPr>
        <w:t>֐</w:t>
      </w:r>
      <w:r>
        <w:rPr/>
        <w:t>��́</w:t>
      </w:r>
      <w:r>
        <w:rPr/>
        <w:t>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̎����</w:t>
      </w:r>
      <w:r>
        <w:rPr/>
        <w:t>}�b�s���O�@�\�Ȃǂɗ�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̈Ӗ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wp             �`�</w:t>
      </w:r>
      <w:r>
        <w:rPr/>
        <w:t>悷��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z             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upx,lupy)     �`�</w:t>
      </w:r>
      <w:r>
        <w:rPr/>
        <w:t>悷��</w:t>
      </w:r>
      <w:r>
        <w:rPr/>
        <w:t>u���b�N�̍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x,by)         �`�</w:t>
      </w:r>
      <w:r>
        <w:rPr/>
        <w:t>悷��</w:t>
      </w:r>
      <w:r>
        <w:rPr/>
        <w:t>u���b�N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             �`�</w:t>
      </w:r>
      <w:r>
        <w:rPr/>
        <w:t>悷��</w:t>
      </w:r>
      <w:r>
        <w:rPr/>
        <w:t>T�C�h(0�`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        1�u���b�N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</w:t>
      </w:r>
      <w:r>
        <w:rPr/>
        <w:t>ɂ��̊</w:t>
      </w:r>
      <w:r>
        <w:rPr>
          <w:rtl w:val="true"/>
        </w:rPr>
        <w:t>֐</w:t>
      </w:r>
      <w:r>
        <w:rPr/>
        <w:t>��</w:t>
      </w:r>
      <w:r>
        <w:rPr/>
        <w:t>ŕ`�</w:t>
      </w:r>
      <w:r>
        <w:rPr/>
        <w:t>悵���</w:t>
      </w:r>
      <w:r>
        <w:rPr/>
        <w:t>Ƃ��̗l�q��} {DrawMapO} �ɏ����</w:t>
      </w:r>
      <w:r>
        <w:rPr>
          <w:rtl w:val="true"/>
        </w:rPr>
        <w:t>܂</w:t>
      </w:r>
      <w:r>
        <w:rPr/>
        <w:t>��̂</w:t>
      </w:r>
      <w:r>
        <w:rPr/>
        <w:t>ŁA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��H�f�[�^��MazeDrawMapOneWall��g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 PAGE *wp;    /* PAGE�\���̂͏����Ă���Ƃ����O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 MAZEMAP *mz; /* MAZEMAP�\���̂��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,y,sx,s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y=0; y&lt;mz-&gt;ly; y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(x=0; x&lt;mz-&gt;lx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x=x*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=y*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zeDrawMapOneWall(wp,mz,sx,sy,x,y,0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zeDrawMapOneWall(wp,mz,sx,sy,x,y,1,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x==mz-&gt;l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zeDrawMapOneWall(wp,mz,sx,sy,x,y,3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y==mz-&gt;ly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zeDrawMapOneWall(wp,mz,sx,sy,x,y,2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zeDrawWalls(PAGE *wp,MAZEMAP *mz,MAZESCREEN *ms,MAZEZBUF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GetLines�Ōv�Z���������ƂɁA�y�[�W*wp��3������H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p�ȊO�̈�́AMazeGetLines�ɓn������̂Ɠ�����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mazewalk.c�̉���Q�l�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zeGe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ZEZBUF *buf,MAZEMAP *mz,MAZESCREEN *ms,int mx,int my,int dir,int l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\���̂��</w:t>
      </w:r>
      <w:r>
        <w:rPr>
          <w:rtl w:val="true"/>
        </w:rPr>
        <w:t>߂</w:t>
      </w:r>
      <w:r>
        <w:rPr/>
        <w:t>ɁA*buf���w��Z-Buffer�̒l��v�Z���</w:t>
      </w:r>
      <w:r>
        <w:rPr>
          <w:rtl w:val="true"/>
        </w:rPr>
        <w:t>܂</w:t>
      </w:r>
      <w:r>
        <w:rPr/>
        <w:t>��</w:t>
      </w:r>
      <w:r>
        <w:rPr/>
        <w:t>B�e��̈Ӗ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uf      �v�Z���ʊi�[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z       �\�����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s       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x,my)   ���_�̎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g       ���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��E���a�Ƃ́A�����ʂ�A���_���</w:t>
      </w:r>
      <w:r>
        <w:rPr/>
        <w:t>猩�</w:t>
      </w:r>
      <w:r>
        <w:rPr/>
        <w:t>n�����Ƃ̂ł���͈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)mazewalk.c�̉���Q�l�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zeFlushBitmap(PAGE *wp,MAZEZBUF *zb,ch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InsertBitmap�œ��o�b�t�@�ɓo�^�����r�b�g�}�b�v�f�[�^��*wp�ɕ`�</w:t>
      </w:r>
      <w:r>
        <w:rPr/>
        <w:t>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*buf�ɂ́A��ʂ̑</w:t>
      </w:r>
      <w:r>
        <w:rPr/>
        <w:t>傫���</w:t>
      </w:r>
      <w:r>
        <w:rPr/>
        <w:t>Ɠ��������̃o�C�g���̔z���^���</w:t>
      </w:r>
      <w:r>
        <w:rPr>
          <w:rtl w:val="true"/>
        </w:rPr>
        <w:t>܂</w:t>
      </w:r>
      <w:r>
        <w:rPr/>
        <w:t>��</w:t>
      </w:r>
      <w:r>
        <w:rPr/>
        <w:t>B���̃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Ή����Ă���̂�32K�F���[�h�ŁA1�s�N�Z���̃o�C�g����2�o�C�g�Ȃ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A320�~240�̉�ʂɑ΂��Ă��̊</w:t>
      </w:r>
      <w:r>
        <w:rPr>
          <w:rtl w:val="true"/>
        </w:rPr>
        <w:t>֐</w:t>
      </w:r>
      <w:r>
        <w:rPr/>
        <w:t>����</w:t>
      </w:r>
      <w:r>
        <w:rPr/>
        <w:t>s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320*240*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̑</w:t>
      </w:r>
      <w:r>
        <w:rPr/>
        <w:t>傫�����</w:t>
      </w:r>
      <w:r>
        <w:rPr/>
        <w:t>K�v�ɂȂ�</w:t>
      </w:r>
      <w:r>
        <w:rPr>
          <w:rtl w:val="true"/>
        </w:rPr>
        <w:t>܂</w:t>
      </w:r>
      <w:r>
        <w:rPr/>
        <w:t>��</w:t>
      </w:r>
      <w:r>
        <w:rPr/>
        <w:t>B�����A���̑</w:t>
      </w:r>
      <w:r>
        <w:rPr/>
        <w:t>傫����</w:t>
      </w:r>
      <w:r>
        <w:rPr/>
        <w:t>[�J���ϐ��̈�Ɋm�</w:t>
      </w:r>
      <w:r>
        <w:rPr>
          <w:rtl w:val="true"/>
        </w:rPr>
        <w:t>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A�y���X�^�b�N�I�[�o�[�t���[��N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buf[320*240*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邩�</w:t>
      </w:r>
      <w:r>
        <w:rPr/>
        <w:t>A���</w:t>
      </w:r>
      <w:r>
        <w:rPr/>
        <w:t>邢�́</w:t>
      </w:r>
      <w:r>
        <w:rPr/>
        <w:t>Amalloc��free�œ��I�Ƀ�������m�</w:t>
      </w:r>
      <w:r>
        <w:rPr>
          <w:rtl w:val="true"/>
        </w:rPr>
        <w:t>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zb�ɂ́AMazeGetLines�Ōv�Z������̂�̂</w:t>
      </w:r>
      <w:r>
        <w:rPr>
          <w:rtl w:val="true"/>
        </w:rPr>
        <w:t>܂܎</w:t>
      </w:r>
      <w:r>
        <w:rPr/>
        <w:t>w�</w:t>
      </w:r>
      <w:r>
        <w:rPr/>
        <w:t>肵�</w:t>
      </w:r>
      <w:r>
        <w:rPr/>
        <w:t>Ă�������(�r�b�g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֌W�̊</w:t>
      </w:r>
      <w:r>
        <w:rPr>
          <w:rtl w:val="true"/>
        </w:rPr>
        <w:t>֐</w:t>
      </w:r>
      <w:r>
        <w:rPr/>
        <w:t>���</w:t>
      </w:r>
      <w:r>
        <w:rPr/>
        <w:t>R�[������̂́AMazeGetLines�`MazeDrawWalls�̌�łȂ��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MazeInsertBitmap�̗��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MazeFloorCeiling(MAZEMAP *mz,int bx,int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*mz�̃u���b�N(bx,by)�̏��}�[�N,�V��}�[�N�̏�Ԃ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l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̓�</w:t>
      </w:r>
      <w:r>
        <w:rPr/>
        <w:t>e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0  ���}�[�N(1:���� 0: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1  �V��}�[�N(1:���� 0: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�͊</w:t>
      </w:r>
      <w:r>
        <w:rPr>
          <w:rtl w:val="true"/>
        </w:rPr>
        <w:t>֐</w:t>
      </w:r>
      <w:r>
        <w:rPr/>
        <w:t>��</w:t>
      </w:r>
      <w:r>
        <w:rPr/>
        <w:t>ł͂Ȃ��AYSMAZE2.H�̒��Ń}�N���Ƃ��Ē�`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MazeFloorNumber(MAZEMAP *mz,int bx,int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*mz�̃u���b�N(bx,by)�ɐ</w:t>
      </w:r>
      <w:r>
        <w:rPr>
          <w:rtl w:val="true"/>
        </w:rPr>
        <w:t>ݒ</w:t>
      </w:r>
      <w:r>
        <w:rPr/>
        <w:t>肵�</w:t>
      </w:r>
      <w:r>
        <w:rPr/>
        <w:t>Ă���Q�Ɣԍ��𓾂</w:t>
      </w:r>
      <w:r>
        <w:rPr>
          <w:rtl w:val="true"/>
        </w:rPr>
        <w:t>܂</w:t>
      </w:r>
      <w:r>
        <w:rPr/>
        <w:t>��</w:t>
      </w:r>
      <w:r>
        <w:rPr/>
        <w:t>B�Ȃ��A����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͂Ȃ��AYSMAZE2.H�̒��Ń}�N���Ƃ��Ē�`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zeInsertBitmap(char *bm,int px,int py,int lx,int ly,int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��ɕ\������r�b�g�}�b�v�p�^�[����C�u�����̓��o�b�t�@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e��̈Ӗ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m       �r�b�g�}�b�v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x,py)   �r�b�g�}�b�v�p�^�[���̉��Əc�̃s�N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x,ly)   ���W�ł̉��Əc�̒���(�Z���`���[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,y)     �r�b�g�}�b�v�p�^�[���̒��S�_�̎��W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ӂ��Ȃ��Ă͂Ȃ�Ȃ��̂́A���</w:t>
      </w:r>
      <w:r>
        <w:rPr>
          <w:rtl w:val="true"/>
        </w:rPr>
        <w:t>܂</w:t>
      </w:r>
      <w:r>
        <w:rPr/>
        <w:t>�</w:t>
      </w:r>
      <w:r>
        <w:rPr/>
        <w:t>ɂ�ǂɋ</w:t>
      </w:r>
      <w:r>
        <w:rPr>
          <w:rtl w:val="true"/>
        </w:rPr>
        <w:t>߂</w:t>
      </w:r>
      <w:r>
        <w:rPr/>
        <w:t>��</w:t>
      </w:r>
      <w:r>
        <w:rPr/>
        <w:t>Ƃ���Ƀr�b�g�}�b�v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悤�</w:t>
      </w:r>
      <w:r>
        <w:rPr/>
        <w:t>Ƃ���ƁA����p�x�ɂ��Ă̓r�b�g�}�b�v�p�^�[�����ǂ�˂���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�_�ł��B����́A�r�b�g�}�b�v�p�^�[�����K�����_�̕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��߂</w:t>
      </w:r>
      <w:r>
        <w:rPr/>
        <w:t>ɂ����</w:t>
      </w:r>
      <w:r>
        <w:rPr/>
        <w:t>錻�</w:t>
      </w:r>
      <w:r>
        <w:rPr>
          <w:rtl w:val="true"/>
        </w:rPr>
        <w:t>ۂ</w:t>
      </w:r>
      <w:r>
        <w:rPr/>
        <w:t>ŁA�}{InsBmap}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��H��`�</w:t>
      </w:r>
      <w:r>
        <w:rPr/>
        <w:t>悵�</w:t>
      </w:r>
      <w:r>
        <w:rPr/>
        <w:t>āA320�~240�̃r�b�g�}�b�v�p�^�[��dat���H�̈�ԍ���̃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N�ɉ�240cm,�c180cm�Ƃ��ĕ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PAGE *wp;            /* �\���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MAZEZBUF buf[];      /* Z-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MAZEMAP *mz;         /* ��H�f�[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MAZESCREEN *ms;      /* �\����ʏ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char bmbuf[];        /* ��ʃT�C�Y�Ɠ����o�C�g���̔z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char dat[320*240*2]; /* �\������r�b�g�}�b�v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,my,dir;              /* ���_(mx,my) ������ di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zeGetLines(buf,mz,ms,mx,my,dir,1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zeDrawWalls(wp,mz,ms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zePrepareInsertBitmap(mx,my,dir,1500,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zeInsertBitmap(dat,320,240,240,180,mz-&gt;bl/2,mz-&gt;bl/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zeFlushBitmap(wp,buf,bm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zePass(MAZEMAP *mz,int bx,int by,int 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*mz�̃u���b�N(bx,by)�̕�psid�ɒʉ</w:t>
      </w:r>
      <w:r>
        <w:rPr>
          <w:rtl w:val="true"/>
        </w:rPr>
        <w:t>߂</w:t>
      </w:r>
      <w:r>
        <w:rPr/>
        <w:t>ł��</w:t>
      </w:r>
      <w:r>
        <w:rPr/>
        <w:t>邩���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͎��̈</w:t>
      </w:r>
      <w:r>
        <w:rPr/>
        <w:t>Ӗ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:�ʉ</w:t>
      </w:r>
      <w:r>
        <w:rPr>
          <w:rtl w:val="true"/>
        </w:rPr>
        <w:t>߉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�ȊO:�ʉ</w:t>
      </w:r>
      <w:r>
        <w:rPr>
          <w:rtl w:val="true"/>
        </w:rPr>
        <w:t>ߕ</w:t>
      </w:r>
      <w:r>
        <w:rPr/>
        <w:t>s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zePrepareInsertBitmap(int x,int z,int dir,int lng,MAZESCREEN *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��Ƀr�b�g�}�b�v�p�^�[����\�����</w:t>
      </w:r>
      <w:r>
        <w:rPr/>
        <w:t>邽�</w:t>
      </w:r>
      <w:r>
        <w:rPr>
          <w:rtl w:val="true"/>
        </w:rPr>
        <w:t>߂</w:t>
      </w:r>
      <w:r>
        <w:rPr/>
        <w:t>ɁA���_�ʒu�Ǝ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̓��o�b�t�@�ɓo�^���</w:t>
      </w:r>
      <w:r>
        <w:rPr>
          <w:rtl w:val="true"/>
        </w:rPr>
        <w:t>܂</w:t>
      </w:r>
      <w:r>
        <w:rPr/>
        <w:t>��</w:t>
      </w:r>
      <w:r>
        <w:rPr/>
        <w:t>B��̈Ӗ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,z)    ���_(��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g      ���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s      �\��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zeSetWall(MAZEMAP *mz,int bx,int by,int sid,int wal,int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*mz �̃u���b�N(bx,by)��sid���̕ǂ̌`��ƒʉ</w:t>
      </w:r>
      <w:r>
        <w:rPr>
          <w:rtl w:val="true"/>
        </w:rPr>
        <w:t>߉</w:t>
      </w:r>
      <w:r>
        <w:rPr/>
        <w:t>\/�s�\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wal��pas�̒l�́AMazeWall,MazePass�̖</w:t>
      </w:r>
      <w:r>
        <w:rPr>
          <w:rtl w:val="true"/>
        </w:rPr>
        <w:t>߂</w:t>
      </w:r>
      <w:r>
        <w:rPr/>
        <w:t>�</w:t>
      </w:r>
      <w:r>
        <w:rPr/>
        <w:t>l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zeWall(MAZEMAP *mz,int bx,int by,int 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*mz�̃u���b�N(bx,by)��sid���̕ǂ̌`��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l�͎��̈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����</w:t>
      </w:r>
      <w:r>
        <w:rPr>
          <w:rtl w:val="true"/>
        </w:rPr>
        <w:t>܂</w:t>
      </w:r>
      <w:r>
        <w:rPr/>
        <w:t>ł�����`��ł���āA�ʉ</w:t>
      </w:r>
      <w:r>
        <w:rPr>
          <w:rtl w:val="true"/>
        </w:rPr>
        <w:t>߉</w:t>
      </w:r>
      <w:r>
        <w:rPr/>
        <w:t>\/�s�\�Ƃ͊֌W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reak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���</w:t>
      </w:r>
      <w:r>
        <w:rPr/>
        <w:t>YSMAZE2.LIB���</w:t>
      </w:r>
      <w:r>
        <w:rPr/>
        <w:t>낤�</w:t>
      </w:r>
      <w:r>
        <w:rPr/>
        <w:t>Ǝv�����������́A���Ƀr�b�g�}�b�v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v���������Ƃł����B���N��1���A�l�b�g�Ń`���b�g���Ă�Ƃ��A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A�b�v���[�h���Ă�3������H��g��ĉ������Ȃ�?�v�ƌ���</w:t>
      </w:r>
      <w:r>
        <w:rPr/>
        <w:t>ꂽ�</w:t>
      </w:r>
      <w:r>
        <w:rPr/>
        <w:t>Ƃ��A�u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͕</w:t>
      </w:r>
      <w:r>
        <w:rPr/>
        <w:t>ǂƔ�̑��Ȃ��\���ł��Ȃ�����B���</w:t>
      </w:r>
      <w:r>
        <w:rPr>
          <w:rtl w:val="true"/>
        </w:rPr>
        <w:t>߂</w:t>
      </w:r>
      <w:r>
        <w:rPr/>
        <w:t>ăr�b�g�}�b�v�ŕ\���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v�ƁA�����Ŕ��������r�[�ɕ�@���v�����Ă��</w:t>
      </w:r>
      <w:r>
        <w:rPr>
          <w:rtl w:val="true"/>
        </w:rPr>
        <w:t>܂</w:t>
      </w:r>
      <w:r>
        <w:rPr/>
        <w:t>���̂</w:t>
      </w:r>
      <w:r>
        <w:rPr/>
        <w:t>ł���(^_^;) (�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邳��</w:t>
      </w:r>
      <w:r>
        <w:rPr/>
        <w:t>A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 xml:space="preserve">� </w:t>
      </w:r>
      <w:r>
        <w:rPr/>
        <w:t>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A���ǖl�ł͖ʔ���RPG�Ƃ��͍��</w:t>
      </w:r>
      <w:r>
        <w:rPr>
          <w:rtl w:val="true"/>
        </w:rPr>
        <w:t>܂</w:t>
      </w:r>
      <w:r>
        <w:rPr/>
        <w:t>���</w:t>
      </w:r>
      <w:r>
        <w:rPr/>
        <w:t>(^_^;)�ŏ��̗��p��ɏ������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/>
        <w:t>ׂ����</w:t>
      </w:r>
      <w:r>
        <w:rPr/>
        <w:t>쌠���</w:t>
      </w:r>
      <w:r>
        <w:rPr/>
        <w:t>݂</w:t>
      </w:r>
      <w:r>
        <w:rPr/>
        <w:t>Ŏg���ɂ����Ƃ������Ƃ��Ȃ��</w:t>
      </w:r>
      <w:r>
        <w:rPr/>
        <w:t>悤�</w:t>
      </w:r>
      <w:r>
        <w:rPr/>
        <w:t>ɔz���������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Ȃ����A����g��ăQ�[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S11 / �R�</w:t>
      </w:r>
      <w:r>
        <w:rPr/>
        <w:t>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ERNET : t91472sy@sfc.kei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    : PEB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leStar : TS012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{MAZESCREEN} FIG1.DRW  MAZESCREEN�^�̈Ӗ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{MAZEZBUF}   FIG2.DRW  MAZEZBUF�^�̈Ӗ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{DrawMap}    FIG2.DRW  MazeDrawMap�ł̕`��̗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{DrawMapO}   FIG2.DRW  MazeDrawMapOneWall�ł̕`��̗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{InsBmap}    FIG2.DRW  MazeInsertBitmap�Ńr�b�g�}�b�v���ǂ�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