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@�@�����@�v�n�q�c�@�l�������� �@�@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v�n�q�c�@�l���������C�����Q�v�c     Ver1.8             1995.2.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                         Copyright (c) 1994-95 Yoshiki Takai  (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��Z�v�g 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v���[���[�@�\���A�v�g�h�o�r�d�l�̂v�n�q�c���[�J�[�ł��B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n�q�c�f�[�^�̃e�X�g�v���C��\�����Ԃ̏C����\�ȃt���}�E�X�I�y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l�H�ł��B�ő�P�U�Ȃ</w:t>
      </w:r>
      <w:r>
        <w:rPr>
          <w:rtl w:val="true"/>
        </w:rPr>
        <w:t>܂</w:t>
      </w:r>
      <w:r>
        <w:rPr/>
        <w:t>łl�`�j�d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`�j�d���͂v�n�q�c�����t�</w:t>
      </w:r>
      <w:r>
        <w:rPr>
          <w:rtl w:val="true"/>
        </w:rPr>
        <w:t>߂</w:t>
      </w:r>
      <w:r>
        <w:rPr/>
        <w:t>��≉�</w:t>
      </w:r>
      <w:r>
        <w:rPr/>
        <w:t>t�̑�����^���</w:t>
      </w:r>
      <w:r>
        <w:rPr>
          <w:rtl w:val="true"/>
        </w:rPr>
        <w:t>߂</w:t>
      </w:r>
      <w:r>
        <w:rPr/>
        <w:t>���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v�n�q�c�f�[�^�ւ̂v�n�q�c�̒ǉ�⍷���ւ����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b�c�ɑ����J���I�P�̂v�n�q�c�f�[�^�</w:t>
      </w:r>
      <w:r>
        <w:rPr/>
        <w:t>쐬��</w:t>
      </w:r>
      <w:r>
        <w:rPr/>
        <w:t>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b�N���̂v�n�q�c�f�[�^�̓f�B�X�N�ɍ</w:t>
      </w:r>
      <w:r>
        <w:rPr/>
        <w:t>쐬���</w:t>
      </w:r>
      <w:r>
        <w:rPr/>
        <w:t>Ȃ��ŃI����������ɍ</w:t>
      </w:r>
      <w:r>
        <w:rPr/>
        <w:t>쐬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I�`�ԁi�b�c�k�j�̂v�q�c�t�@�C���̂</w:t>
      </w:r>
      <w:r>
        <w:rPr/>
        <w:t>݃</w:t>
      </w:r>
      <w:r>
        <w:rPr/>
        <w:t>f�B�X�N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v���C���[�Ƃ��Ă̓g���b�N���v�n�q�c�ł̃_�C���N�g�v���C�⃊�s�[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Ȃǂ�����</w:t>
      </w:r>
      <w:r>
        <w:rPr>
          <w:rtl w:val="true"/>
        </w:rPr>
        <w:t>܂</w:t>
      </w:r>
      <w:r>
        <w:rPr/>
        <w:t>��</w:t>
      </w:r>
      <w:r>
        <w:rPr/>
        <w:t>B�i�v���O�����v���C��V���b�t���v���C�͂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Ȃ���̎��̉��t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v�g�h�o�r�v�œo�^���</w:t>
      </w:r>
      <w:r>
        <w:rPr/>
        <w:t>ꂽ�</w:t>
      </w:r>
      <w:r>
        <w:rPr/>
        <w:t>b�c�k�f�[�^�ɑΉ����A���̓�e�i�g���b�N�^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f�B�X�N�^�C�g���A�A�[�`�X�g���j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ʃf�U�C���́A���@���Ȃs�|�l�d�m�t�i�f�t�h�j�����ł͂Ȃ��Ǝ��F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{�v���[���[�̋N�����ɂb�c���\�</w:t>
      </w:r>
      <w:r>
        <w:rPr>
          <w:rtl w:val="true"/>
        </w:rPr>
        <w:t>߂</w:t>
      </w:r>
      <w:r>
        <w:rPr/>
        <w:t>b�c�h���C�u�ɃZ�b�g����Ă���K�v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܂</w:t>
      </w:r>
      <w:r>
        <w:rPr/>
        <w:t>��</w:t>
      </w:r>
      <w:r>
        <w:rPr/>
        <w:t>B�i�A����b�c�̃`�F���W�ɂ͑Ή����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̎��\���͂v�g�h�o�r���l�ɓ���\����s���</w:t>
      </w:r>
      <w:r>
        <w:rPr>
          <w:rtl w:val="true"/>
        </w:rPr>
        <w:t>܂</w:t>
      </w:r>
      <w:r>
        <w:rPr/>
        <w:t>����</w:t>
      </w:r>
      <w:r>
        <w:rPr/>
        <w:t>\���Ԋu�͕b�P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E�E�E�E�^�C�~���O�̓��A���^�C���ŊĎ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g���b�N���P�U�𒴂���v�n�q�c�̍</w:t>
      </w:r>
      <w:r>
        <w:rPr/>
        <w:t>쐬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P�g���b�N�ɑ΂���Ǎ��</w:t>
      </w:r>
      <w:r>
        <w:rPr>
          <w:rtl w:val="true"/>
        </w:rPr>
        <w:t>߂</w:t>
      </w:r>
      <w:r>
        <w:rPr/>
        <w:t>�̎��</w:t>
      </w:r>
      <w:r>
        <w:rPr/>
        <w:t>e�L�X�g�f�[�^�͍ő�P�T�O�s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P�g���b�N�ɑ΂���v�n�q�c�f�[�^�</w:t>
      </w:r>
      <w:r>
        <w:rPr/>
        <w:t>쐬�͍</w:t>
      </w:r>
      <w:r>
        <w:rPr/>
        <w:t>ő�Q�O�O�s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e�L�X�g�G�f�B�^�̋@�\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n�[�h�f�B�X�N��Ŏg�p���</w:t>
      </w:r>
      <w:r>
        <w:rPr/>
        <w:t>邱�</w:t>
      </w:r>
      <w:r>
        <w:rPr/>
        <w:t>Ƃ�O��Ńv���O�������Ă��</w:t>
      </w:r>
      <w:r>
        <w:rPr>
          <w:rtl w:val="true"/>
        </w:rPr>
        <w:t>܂</w:t>
      </w:r>
      <w:r>
        <w:rPr/>
        <w:t>��</w:t>
      </w:r>
      <w:r>
        <w:rPr/>
        <w:t>B�e�c�ł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s�����N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i�����Ǝ����Ă</w:t>
      </w:r>
      <w:r>
        <w:rPr/>
        <w:t>݂����</w:t>
      </w:r>
      <w:r>
        <w:rPr/>
        <w:t>ǁA��ɖ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݂����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� 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m�F�}�V���n�g�q�Q�O�inon OD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m�F�n�r�@�n�s�|�n�r�@�u�Q�D�P�k�Q�O���k�R�O���k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m�F�������n�P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Ӌ@��@�@�@�n�}�E�X�A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͂c�n�r�R�D�P�x�[�X�̂s�n�r�łS�l�ȏ</w:t>
      </w:r>
      <w:r>
        <w:rPr/>
        <w:t>゠�����</w:t>
      </w:r>
      <w:r>
        <w:rPr/>
        <w:t>ǂ��ł��B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Ȃ���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e�a�R�W�U�R���p�C���ō</w:t>
      </w:r>
      <w:r>
        <w:rPr/>
        <w:t>쐬����</w:t>
      </w:r>
      <w:r>
        <w:rPr/>
        <w:t>Ă���̂őS�Ẵ}�V���œ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k�k��g�p���Ă���̂ŁA�n�r�͂u�Q�D�P�k�Q�O�ȍ~�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r�͂Ȃ�</w:t>
      </w:r>
      <w:r>
        <w:rPr/>
        <w:t>ׂ��</w:t>
      </w:r>
      <w:r>
        <w:rPr/>
        <w:t>Ȃ�k�R�O�ȏ�œ��</w:t>
      </w:r>
      <w:r>
        <w:rPr/>
        <w:t>삳������</w:t>
      </w:r>
      <w:r>
        <w:rPr/>
        <w:t>k�Q�O���</w:t>
      </w:r>
      <w:r>
        <w:rPr>
          <w:rtl w:val="true"/>
        </w:rPr>
        <w:t>ق</w:t>
      </w:r>
      <w:r>
        <w:rPr/>
        <w:t>�̏�����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V�X�e���b�c�̕����t�H���g��g�c�ɃC�X�g�[�����Ă���Ή̎�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��g�i�Q�S�h�b�g�j�ŕ\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n�q�c�f�[�^�^�b�c�k�f�[�^�y�сu�v�g�h�o�r�v�ɂ��� 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h�L�������g�œo�</w:t>
      </w:r>
      <w:r>
        <w:rPr/>
        <w:t>ꂵ�</w:t>
      </w:r>
      <w:r>
        <w:rPr/>
        <w:t>Ă���v�n�q�c�Ƃ́u�v�g�h�o�r Ct.4  - POWER -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v���[���Ŏg�p���Ă���̎��\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k�f�[�^�Ƃ́A��L�b�c�v���[���œo�^���</w:t>
      </w:r>
      <w:r>
        <w:rPr/>
        <w:t>ꂽ�</w:t>
      </w:r>
      <w:r>
        <w:rPr/>
        <w:t>b�c�̊Ǘ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b�c�v���[���[�� �l.�i.�j�n�y�n�t ���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b�g��e 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ɕK�v�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M_WD.EXP     �{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DAT.FNT    �t�H��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WD.DAT     �O���t�B�b�N�f�[�^��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WD.DOC     �}�j���A��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WD.WRI     �}�j���A���iWINDOWS�̃��C�g�`���t�@�C�����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WD.VER     �o�[�W�����A�b�v��񁨗]��ǂ</w:t>
      </w:r>
      <w:r>
        <w:rPr>
          <w:rtl w:val="true"/>
        </w:rPr>
        <w:t>ޕ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WD.GGG 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b�g��e�Ɋ</w:t>
      </w:r>
      <w:r>
        <w:rPr>
          <w:rtl w:val="true"/>
        </w:rPr>
        <w:t>܂܂�܂</w:t>
      </w:r>
      <w:r>
        <w:rPr/>
        <w:t>��񂪁</w:t>
      </w:r>
      <w:r>
        <w:rPr/>
        <w:t>A���</w:t>
      </w:r>
      <w:r>
        <w:rPr>
          <w:rtl w:val="true"/>
        </w:rPr>
        <w:t>߂</w:t>
      </w:r>
      <w:r>
        <w:rPr/>
        <w:t>ċN������Ɓu���</w:t>
      </w:r>
      <w:r>
        <w:rPr>
          <w:rtl w:val="true"/>
        </w:rPr>
        <w:t>ݒ</w:t>
      </w:r>
      <w:r>
        <w:rPr/>
        <w:t>�</w:t>
      </w:r>
      <w:r>
        <w:rPr/>
        <w:t>t�@�C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v�ƃ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N����Ɋ��</w:t>
      </w:r>
      <w:r>
        <w:rPr>
          <w:rtl w:val="true"/>
        </w:rPr>
        <w:t>ݒ��ۑ</w:t>
      </w:r>
      <w:r>
        <w:rPr/>
        <w:t>�����</w:t>
      </w:r>
      <w:r>
        <w:rPr/>
        <w:t>Ɖ��L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����</w:t>
      </w:r>
      <w:r>
        <w:rPr>
          <w:rtl w:val="true"/>
        </w:rPr>
        <w:t>ݒ</w:t>
      </w:r>
      <w:r>
        <w:rPr/>
        <w:t>��</w:t>
      </w:r>
      <w:r>
        <w:rPr/>
        <w:t>@�́k�������</w:t>
      </w:r>
      <w:r>
        <w:rPr>
          <w:rtl w:val="true"/>
        </w:rPr>
        <w:t>ݒ</w:t>
      </w:r>
      <w:r>
        <w:rPr/>
        <w:t>�</w:t>
      </w:r>
      <w:r>
        <w:rPr/>
        <w:t>l�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WD.ENV     �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[�W�����A�b�v�̏</w:t>
      </w:r>
      <w:r>
        <w:rPr/>
        <w:t>ꍇ�</w:t>
      </w:r>
      <w:r>
        <w:rPr/>
        <w:t>A���o�[�W�����Ƃ͌</w:t>
      </w:r>
      <w:r>
        <w:rPr/>
        <w:t>݊������</w:t>
      </w:r>
      <w:r>
        <w:rPr/>
        <w:t>L��</w:t>
      </w:r>
      <w:r>
        <w:rPr>
          <w:rtl w:val="true"/>
        </w:rPr>
        <w:t>܂</w:t>
      </w:r>
      <w:r>
        <w:rPr/>
        <w:t>���̂</w:t>
      </w:r>
      <w:r>
        <w:rPr/>
        <w:t>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폜���</w:t>
      </w:r>
      <w:r>
        <w:rPr/>
        <w:t>Ă���C���X�g�[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���@ 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b�c��Z�b�g���ċN�����Ă��������B�������d�v�����d�v�����d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MM_WD.EXP'��t�@�C�����[�h�ŃN���b�N���</w:t>
      </w:r>
      <w:r>
        <w:rPr/>
        <w:t>邩�</w:t>
      </w:r>
      <w:r>
        <w:rPr/>
        <w:t>A�A�C�e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o�^���́A�f�B���N�g���</w:t>
      </w:r>
      <w:r>
        <w:rPr>
          <w:rtl w:val="true"/>
        </w:rPr>
        <w:t>ړ</w:t>
      </w:r>
      <w:r>
        <w:rPr/>
        <w:t>��</w:t>
      </w:r>
      <w:r>
        <w:rPr/>
        <w:t>L��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߂</w:t>
      </w:r>
      <w:r>
        <w:rPr/>
        <w:t>Ă̋N���̏</w:t>
      </w:r>
      <w:r>
        <w:rPr/>
        <w:t>ꍇ�</w:t>
      </w:r>
      <w:r>
        <w:rPr/>
        <w:t>ɤ�N����ŏ��ɂ��</w:t>
      </w:r>
      <w:r>
        <w:rPr/>
        <w:t xml:space="preserve">ׂ��� </w:t>
      </w:r>
      <w:r>
        <w:rPr/>
        <w:t>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́A�r�d�s�{�^����N���b�N���Ċe�f�[�^���̃p�X�</w:t>
      </w:r>
      <w:r>
        <w:rPr>
          <w:rtl w:val="true"/>
        </w:rPr>
        <w:t>ݒ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��</w:t>
      </w:r>
      <w:r>
        <w:rPr>
          <w:rtl w:val="true"/>
        </w:rPr>
        <w:t>ݒ</w:t>
      </w:r>
      <w:r>
        <w:rPr/>
        <w:t>��</w:t>
      </w:r>
      <w:r>
        <w:rPr/>
        <w:t>@�́k�������</w:t>
      </w:r>
      <w:r>
        <w:rPr>
          <w:rtl w:val="true"/>
        </w:rPr>
        <w:t>ݒ</w:t>
      </w:r>
      <w:r>
        <w:rPr/>
        <w:t>�</w:t>
      </w:r>
      <w:r>
        <w:rPr/>
        <w:t>l�Ő��B���\���̕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</w:t>
      </w:r>
      <w:r>
        <w:rPr>
          <w:rtl w:val="true"/>
        </w:rPr>
        <w:t>ݒ</w:t>
      </w:r>
      <w:r>
        <w:rPr/>
        <w:t>�͕</w:t>
      </w:r>
      <w:r>
        <w:rPr/>
        <w:t>K���</w:t>
      </w:r>
      <w:r>
        <w:rPr>
          <w:rtl w:val="true"/>
        </w:rPr>
        <w:t>ۑ</w:t>
      </w:r>
      <w:r>
        <w:rPr/>
        <w:t>����</w:t>
      </w:r>
      <w:r>
        <w:rPr/>
        <w:t>ĉ������B�������d�v�����d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s�Ő</w:t>
      </w:r>
      <w:r>
        <w:rPr>
          <w:rtl w:val="true"/>
        </w:rPr>
        <w:t>ݒ�ۑ</w:t>
      </w:r>
      <w:r>
        <w:rPr/>
        <w:t>������</w:t>
      </w:r>
      <w:r>
        <w:rPr/>
        <w:t>p�X���͋N�����ɗL��ɂȂ�̂ŁA��U�I�����č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@�@�@�@�@�@�@�@�@�@�@�@�@�@�@�@�@�@�@�@�@�@�@�@�@�P�P�P�P�P�P�P�P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Ɋ��</w:t>
      </w:r>
      <w:r>
        <w:rPr>
          <w:rtl w:val="true"/>
        </w:rPr>
        <w:t>ݒ</w:t>
      </w:r>
      <w:r>
        <w:rPr/>
        <w:t>�</w:t>
      </w:r>
      <w:r>
        <w:rPr/>
        <w:t>t�@�C���������</w:t>
      </w:r>
      <w:r>
        <w:rPr/>
        <w:t>ꍇ�</w:t>
      </w:r>
      <w:r>
        <w:rPr/>
        <w:t>u�v�g�h�o�r�S�v�Ɠ����f�B���N�g���Ƀ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[�����Ă��̃f�B���N�g������N������Ɖ��L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/>
        <w:t>��</w:t>
      </w:r>
      <w:r>
        <w:rPr>
          <w:rtl w:val="true"/>
        </w:rPr>
        <w:t>ݒ��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̂</w:t>
      </w:r>
      <w:r>
        <w:rPr>
          <w:rtl w:val="true"/>
        </w:rPr>
        <w:t>܂܂</w:t>
      </w:r>
      <w:r>
        <w:rPr/>
        <w:t>œ��</w:t>
      </w:r>
      <w:r>
        <w:rPr/>
        <w:t>삷��悤�</w:t>
      </w:r>
      <w:r>
        <w:rPr/>
        <w:t>Ɋ��</w:t>
      </w:r>
      <w:r>
        <w:rPr>
          <w:rtl w:val="true"/>
        </w:rPr>
        <w:t>ݒ</w:t>
      </w:r>
      <w:r>
        <w:rPr/>
        <w:t>肪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񋟎��_�ł̊e�f�[�^�p�X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c�k�f�[�^�@�@�@�@�@'�N���������</w:t>
      </w:r>
      <w:r>
        <w:rPr/>
        <w:t>߽</w:t>
      </w:r>
      <w:r>
        <w:rPr/>
        <w:t>'+'WHIPS4.CDL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n�q�c�f�[�^�p�X�@�@'�N���������</w:t>
      </w:r>
      <w:r>
        <w:rPr/>
        <w:t>߽</w:t>
      </w:r>
      <w:r>
        <w:rPr/>
        <w:t>'+'WORD\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w�s�f�[�^�p�X�@�@'D:\'�A'E:\'�A'F:\'�A'A:\'�A'�N���������</w:t>
      </w:r>
      <w:r>
        <w:rPr/>
        <w:t>߽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����</w:t>
      </w:r>
      <w:r>
        <w:rPr/>
        <w:t>߽�</w:t>
      </w:r>
      <w:r>
        <w:rPr/>
        <w:t>Ƃ́A�N�������Ƃ��̃h���C�u�{�f�B���N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�[�ŋN���ł��Ȃ���ւ̃��b�Z�[�W�i�֌W�Ȃ��l�͎��ցE�E�E�j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[�W�����P�D�U����A���</w:t>
      </w:r>
      <w:r>
        <w:rPr>
          <w:rtl w:val="true"/>
        </w:rPr>
        <w:t>ݒ</w:t>
      </w:r>
      <w:r>
        <w:rPr/>
        <w:t>��</w:t>
      </w:r>
      <w:r>
        <w:rPr/>
        <w:t>b�c�k�t�@�C�����Ȃ��Ă�N���ł��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N���ɕK�v�ȃf�[�^�t�@�C�����Ȃ��</w:t>
      </w:r>
      <w:r>
        <w:rPr/>
        <w:t>ꍇ�</w:t>
      </w:r>
      <w:r>
        <w:rPr/>
        <w:t>ɂ́A�N���ł��Ȃ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̃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�i�P�Ȃ�G���[�\���ł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߂</w:t>
      </w:r>
      <w:r>
        <w:rPr/>
        <w:t>ċN�������ɂ̓E�G���J�����b�Z�[�W���łčŏ��ɂ��</w:t>
      </w:r>
      <w:r>
        <w:rPr/>
        <w:t>ׂ����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̌��</w:t>
      </w:r>
      <w:r>
        <w:rPr/>
        <w:t>ɂ��� 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v�n�q�c�͂Q��</w:t>
      </w:r>
      <w:r>
        <w:rPr>
          <w:rtl w:val="true"/>
        </w:rPr>
        <w:t>ނ</w:t>
      </w:r>
      <w:r>
        <w:rPr/>
        <w:t>��</w:t>
      </w:r>
      <w:r>
        <w:rPr/>
        <w:t>艺�</w:t>
      </w:r>
      <w:r>
        <w:rPr/>
        <w:t>L�̂</w:t>
      </w:r>
      <w:r>
        <w:rPr/>
        <w:t>悤�</w:t>
      </w:r>
      <w:r>
        <w:rPr/>
        <w:t>ɋ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g�h�o�r���Ŏg�p�ł���v�n�q�c�f�[�^�E�E�E�E�@�v�n�q�c�i�b�c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l�Q�v�c�ō</w:t>
      </w:r>
      <w:r>
        <w:rPr/>
        <w:t>쐬�����ꎞ�</w:t>
      </w:r>
      <w:r>
        <w:rPr/>
        <w:t>v�n�q�c�f�[�^�E�E�E�E�@�v�n�q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����͂��̂</w:t>
      </w:r>
      <w:r>
        <w:rPr/>
        <w:t>悤�</w:t>
      </w:r>
      <w:r>
        <w:rPr/>
        <w:t>ɋ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샂�</w:t>
      </w:r>
      <w:r>
        <w:rPr/>
        <w:t>[�h�ɂ��� 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I�ɂR���[�h�̓��</w:t>
      </w:r>
      <w:r>
        <w:rPr/>
        <w:t>샂�</w:t>
      </w:r>
      <w:r>
        <w:rPr/>
        <w:t>[�h������</w:t>
      </w:r>
      <w:r>
        <w:rPr>
          <w:rtl w:val="true"/>
        </w:rPr>
        <w:t>܂</w:t>
      </w:r>
      <w:r>
        <w:rPr/>
        <w:t>��</w:t>
      </w:r>
      <w:r>
        <w:rPr/>
        <w:t>B�i�s�n�v�m�r�̂e�`�r�s�^�</w:t>
      </w:r>
      <w:r>
        <w:rPr/>
        <w:t>݊��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Ƃ͈�</w:t>
      </w:r>
      <w:r>
        <w:rPr/>
        <w:t>؊</w:t>
      </w:r>
      <w:r>
        <w:rPr/>
        <w:t>֌W�L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m�n�q�l�`�k�@���[�h�E�E�E�E�E�E�E�ʏ�̂b�c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v�n�q�c�̉��t����\���́A�v�n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i�b�c�k�j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v�n�q�c�@�l�`�j�d�@���[�h�E�E�E�E�v�n�q�c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t�J�n����Ɖ�ʂ��</w:t>
      </w:r>
      <w:r>
        <w:rPr/>
        <w:t>؂</w:t>
      </w:r>
      <w:r>
        <w:rPr/>
        <w:t>�</w:t>
      </w:r>
      <w:r>
        <w:rPr/>
        <w:t>ւ��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X�łv�n�q�c�̕\�����Ԃ�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v�n�q�c�@�s�d�r�s�@���[�h�E�E�E�E�v�n�q�c�̃e�X�g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</w:t>
      </w:r>
      <w:r>
        <w:rPr/>
        <w:t>쐬�����</w:t>
      </w:r>
      <w:r>
        <w:rPr/>
        <w:t>v�n�q�c��t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ꂼ��̃��</w:t>
      </w:r>
      <w:r>
        <w:rPr/>
        <w:t>[�h�łb�c��̎��\���̓��</w:t>
      </w:r>
      <w:r>
        <w:rPr/>
        <w:t>삪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ʍ\�� 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o�[�͏</w:t>
      </w:r>
      <w:r>
        <w:rPr/>
        <w:t>ザ��</w:t>
      </w:r>
      <w:r>
        <w:rPr/>
        <w:t>Ȃ��ĉ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̓f�[�^�\���ł��B���̓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b�c�k�̃��X�g�n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</w:t>
      </w:r>
      <w:r>
        <w:rPr/>
        <w:t>@�@ �@      ���@�̎��\���@��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PLAY TIME �\��&gt;                           ���g���b�N�^�C�g���\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NEXT WORD �\��&gt;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DISK TITLE �\��&gt;              T-REW W-REW  CD-BACK  RESTART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ARTIST �\��&gt;                  ����  ��     REW  FF  JUMP  PAU  STP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2 3 4 5 6 7 8 9 10 +10 +20            /WORD/  &lt;TRACK &amp; PLAY TIME�\��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UTE REPEAT ���� PAUSE STOP DOWN PLAY UP /TEST/  &lt;�e����</w:t>
      </w:r>
      <w:r>
        <w:rPr/>
        <w:t>ި��</w:t>
      </w:r>
      <w:r>
        <w:rPr>
          <w:rtl w:val="true"/>
        </w:rPr>
        <w:t>ݕ</w:t>
      </w:r>
      <w:r>
        <w:rPr/>
        <w:t>\��&gt;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</w:t>
      </w:r>
      <w:r>
        <w:rPr/>
        <w:t>&lt;VOLUME �\��&gt;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� ��                  </w:t>
      </w:r>
      <w:r>
        <w:rPr/>
        <w:t>&lt;�X�N���[���o�[�\��&gt;                   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TART TIME&gt;&lt;PLAY TIME&gt; &lt;No.&gt;&lt;TRACK TITLE&gt; &lt;No.&gt;&lt;WORD(CDL)&gt;&lt;WORD&gt;&lt;TEXT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TART TIME&gt;&lt;PLAY TIME&gt; &lt;No.&gt;&lt;TRACK TITLE&gt; &lt;No.&gt;&lt;WORD(CDL)&gt;&lt;WORD&gt;&lt;TEXT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START TIME&gt;&lt;PLAY TIME&gt; &lt;No.&gt;&lt;TRACK TITLE&gt; &lt;No.&gt;&lt;WORD(CDL)&gt;&lt;WORD&gt;&lt;TEXT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      �        �         �                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      �        �         �                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ORD   CDL    �� ��  WORD  TEXT     SEARCH   MODE   CD   ETC   SET  EX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v�n�q�c�̃��X�g�n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</w:t>
      </w:r>
      <w:r>
        <w:rPr/>
        <w:t>@�@ �@      ���@�̎��\���@��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PLAY TIME �\��&gt;                           ���g���b�N�^�C�g���\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NEXT WORD �\��&gt;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DISK TITLE �\��&gt;              T-REW W-REW  CD-BACK  RESTART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ARTIST �\��&gt;                  ����  ��     REW  FF  JUMP  PAU  STP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2 3 4 5 6 7 8 9 10 +10 +20            /WORD/  &lt;TRACK &amp; PLAY TIME�\��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UTE REPEAT ���� PAUSE STOP DOWN PLAY UP /TEST/  &lt;�e����</w:t>
      </w:r>
      <w:r>
        <w:rPr/>
        <w:t>ި��</w:t>
      </w:r>
      <w:r>
        <w:rPr>
          <w:rtl w:val="true"/>
        </w:rPr>
        <w:t>ݕ</w:t>
      </w:r>
      <w:r>
        <w:rPr/>
        <w:t>\��&gt;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</w:t>
      </w:r>
      <w:r>
        <w:rPr/>
        <w:t>&lt;VOLUME �\��&gt;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� ��                  </w:t>
      </w:r>
      <w:r>
        <w:rPr/>
        <w:t>&lt;�X�N���[���o�[�\��&gt;                   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TRACK&gt; &lt;No.&gt; &lt;WORD TIME&gt; &lt;COLOR&gt;           &lt;WORD&gt;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TRACK&gt; &lt;No.&gt; &lt;WORD TIME&gt; &lt;COLOR&gt;           &lt;WORD&gt;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TRACK&gt; &lt;No.&gt; &lt;WORD TIME&gt; &lt;COLOR&gt;           &lt;WORD&gt;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      �        �         �                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      �        �         �                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ORD   CDL    �� ��  WORD  TEXT     SEARCH   MODE   CD   ETC   SET  EX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h�r�s�\���͂S��</w:t>
      </w:r>
      <w:r>
        <w:rPr>
          <w:rtl w:val="true"/>
        </w:rPr>
        <w:t>ނ̕</w:t>
      </w:r>
      <w:r>
        <w:rPr/>
        <w:t>\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n�q�c(�b�c�k)�E�E�b�c�k�ɓo�^����Ă���v�n�q�c��X�g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k�E�E�E�E�E�E�E�b�c�k�ɓo�^����Ă���g���b�N�^�C�g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n�q�c�E�E�E�E�E�E�l�`�j�d�����̎��f�[�^�i�v�n�q�c�j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w�s�E�E�E�E�E�E�̎��f�[�^�i�s�d�w�s�j��X�g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c�k��\�����Ă���Ƃ��́A�v�n�q�c�̗L���^�l�`�j�d�̗L���^�s�d�w�s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݂̗</w:t>
      </w:r>
      <w:r>
        <w:rPr/>
        <w:t>L����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k�ȊO�̂k�h�r�s��\�����Ă���Ƃ��͉E�N���b�N�łb�c�k�̕\���ɐ</w:t>
      </w:r>
      <w:r>
        <w:rPr/>
        <w:t>؂</w:t>
      </w:r>
      <w:r>
        <w:rPr/>
        <w:t>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n�q�c�f�[�^�Ƃ͕\�����Ԃ��</w:t>
      </w:r>
      <w:r>
        <w:rPr>
          <w:rtl w:val="true"/>
        </w:rPr>
        <w:t>܂܂</w:t>
      </w:r>
      <w:r>
        <w:rPr/>
        <w:t>ꂽ�̎��</w:t>
      </w:r>
      <w:r>
        <w:rPr/>
        <w:t>f�[�^�ł��B�̎��f�[�^�Ƃ͂</w:t>
      </w:r>
      <w:r>
        <w:rPr>
          <w:rtl w:val="true"/>
        </w:rPr>
        <w:t>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ɉ̎��̂</w:t>
      </w:r>
      <w:r>
        <w:rPr/>
        <w:t>݂̃</w:t>
      </w:r>
      <w:r>
        <w:rPr/>
        <w:t>e�L�X�g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s�d�w�s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̎��f�[�^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  �@�@�@ 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</w:t>
      </w:r>
      <w:r>
        <w:rPr/>
        <w:t>RETURN  DISPLAY  LOAD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TEST PATH �\��&amp;���&gt; ��   *.TXT    ALL    OPT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CK TITLE 1   &lt;SEL&gt;&lt;FILE NAME �\��&amp;���&gt;&lt;load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CK TITLE 2   &lt;SEL&gt;&lt;FILE NAME �\��&amp;���&gt;&lt;load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��           </w:t>
      </w:r>
      <w:r>
        <w:rPr/>
        <w:t>&lt;���&gt;&lt;�������������������&gt;&lt;����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CK TITLE 15  &lt;SEL&gt;&lt;FILE NAME �\��&amp;���&gt;&lt;load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CK TITLE 16  &lt;SEL&gt;&lt;FILE NAME �\��&amp;���&gt;&lt;load&gt;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   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L�X�g�G�f�B�^�ō</w:t>
      </w:r>
      <w:r>
        <w:rPr/>
        <w:t>쐬�����̎��</w:t>
      </w:r>
      <w:r>
        <w:rPr/>
        <w:t>f�[�^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v�n�q�c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v�n�q�c�f�[�^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 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</w:t>
      </w:r>
      <w:r>
        <w:rPr/>
        <w:t>RETURN  DISPLAY  SAV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WORD FULLPATH �\��&amp;���&gt;  COPY   ALL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CK TITLE 1   &lt;SEL&gt;&lt;WORD MAKE UP �\�� &gt; COP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CK TITLE 2   &lt;SEL&gt;&lt;WORD MAKE UP �\�� &gt; COP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��           </w:t>
      </w:r>
      <w:r>
        <w:rPr/>
        <w:t>&lt;���&gt;&lt;������������������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CK TITLE 15  &lt;SEL&gt;&lt;WORD MAKE UP �\�� &gt; COP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RACK TITLE 16  &lt;SEL&gt;&lt;WORD MAKE UP �\�� &gt; COPY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n�q�c�@�l�`�j�d�@�̎</w:t>
      </w:r>
      <w:r>
        <w:rPr/>
        <w:t xml:space="preserve">菇 </w:t>
      </w:r>
      <w:r>
        <w:rPr/>
        <w:t>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̎</w:t>
      </w:r>
      <w:r>
        <w:rPr/>
        <w:t>菇�</w:t>
      </w:r>
      <w:r>
        <w:rPr/>
        <w:t>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E�E�E���y�b�c��u�v�g�h�o�r�v�łb�c�k�ɓo�^���</w:t>
      </w:r>
      <w:r>
        <w:rPr>
          <w:rtl w:val="true"/>
        </w:rPr>
        <w:t>܂</w:t>
      </w:r>
      <w:r>
        <w:rPr/>
        <w:t>��</w:t>
      </w:r>
      <w:r>
        <w:rPr/>
        <w:t>B�b�c�k�o�^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n�q�c�t�@�C������o�^���Ă����</w:t>
      </w:r>
      <w:r>
        <w:rPr>
          <w:rtl w:val="true"/>
        </w:rPr>
        <w:t>܂</w:t>
      </w:r>
      <w:r>
        <w:rPr/>
        <w:t>��</w:t>
      </w:r>
      <w:r>
        <w:rPr/>
        <w:t>B����ɁA��ɓo�^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Ƃv�n�q�c�</w:t>
      </w:r>
      <w:r>
        <w:rPr/>
        <w:t>쐬�̍</w:t>
      </w:r>
      <w:r>
        <w:rPr>
          <w:rtl w:val="true"/>
        </w:rPr>
        <w:t>ۂ</w:t>
      </w:r>
      <w:r>
        <w:rPr/>
        <w:t>ɕ</w:t>
      </w:r>
      <w:r>
        <w:rPr/>
        <w:t>֗��</w:t>
      </w:r>
      <w:r>
        <w:rPr/>
        <w:t>ȋ@�\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A�b�c�k�o�^�͂v�n�q�c�</w:t>
      </w:r>
      <w:r>
        <w:rPr/>
        <w:t>쐬��</w:t>
      </w:r>
      <w:r>
        <w:rPr/>
        <w:t>ł�\���</w:t>
      </w:r>
      <w:r>
        <w:rPr>
          <w:rtl w:val="true"/>
        </w:rPr>
        <w:t>܂</w:t>
      </w:r>
      <w:r>
        <w:rPr/>
        <w:t>��񂪂</w:t>
      </w:r>
      <w:r>
        <w:rPr/>
        <w:t>v�n�q�c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Ԉ��Ȃ��ŉ������I�H(^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j�e�L�X�g�G�f�B�^�ŉ̎��e�L�X�g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j�����@�v�n�q�c�@�l���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j�̎��e�L�X�g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j�l�`�j�d���[�h�łv�n�q�c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j�s�d�r�s���[�h�Ńe�X�g�v���C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j���Ԃ�\���F�̒�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j�v�n�q�c�f�[�^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j�����@�v�n�q�c�@�l����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O�z�e�L�X�g�G�f�B�^�ŉ̎��e�L�X�g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X�g�G�f�B�^���łb�c�̉̎��J�[�h�ɏ�����Ă���l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󔒍s�͓�ɕK�v�L��</w:t>
      </w:r>
      <w:r>
        <w:rPr>
          <w:rtl w:val="true"/>
        </w:rPr>
        <w:t>܂</w:t>
      </w:r>
      <w:r>
        <w:rPr/>
        <w:t>���</w:t>
      </w:r>
      <w:r>
        <w:rPr/>
        <w:t>B�i����Ă�\��Ȃ��ł���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�@�w�</w:t>
      </w:r>
      <w:r>
        <w:rPr/>
        <w:t>䂫�����񂵂�</w:t>
      </w:r>
      <w:r>
        <w:rPr/>
        <w:t>ƍ~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쎌�</w:t>
      </w:r>
      <w:r>
        <w:rPr/>
        <w:t>F�k��@�R��@�@��ȁF�r�c�@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䂫�����񂵂�</w:t>
      </w:r>
      <w:r>
        <w:rPr/>
        <w:t>@�</w:t>
      </w:r>
      <w:r>
        <w:rPr/>
        <w:t>݂</w:t>
      </w:r>
      <w:r>
        <w:rPr/>
        <w:t>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ׂ</w:t>
      </w:r>
      <w:r>
        <w:rPr/>
        <w:t>Ă̐F���A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�(�g���b�N)���ɉ̎��f�[�^��</w:t>
      </w:r>
      <w:r>
        <w:rPr/>
        <w:t>쐬���</w:t>
      </w:r>
      <w:r>
        <w:rPr/>
        <w:t>Ă��������B(1 TRACK / 1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t�@�C�����͔��p��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@�C�����́A�b�c�k�ɓo�^�����v�n�q�c�̃t�@�C�����Ƀg���b�N�ԍ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ā@YUKI1.TXT  YUKI2.TXT  YUKI3.TXT�@�Ƃ���ƕ�����₷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t�@�C�����ɂ��Ă����ƌ�ŕ</w:t>
      </w:r>
      <w:r>
        <w:rPr/>
        <w:t>֗��</w:t>
      </w:r>
      <w:r>
        <w:rPr/>
        <w:t>ȋ@�\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�q�� .TXT 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P�z�����@�v�n�q�c�@�l���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Q�z�̎��e�L�X�g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L�X�g�̃t�@�C�����̎w��̎d��Q��</w:t>
      </w:r>
      <w:r>
        <w:rPr>
          <w:rtl w:val="true"/>
        </w:rPr>
        <w:t>ޗ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�Ē��</w:t>
      </w:r>
      <w:r>
        <w:rPr>
          <w:rtl w:val="true"/>
        </w:rPr>
        <w:t>ڎ</w:t>
      </w:r>
      <w:r>
        <w:rPr/>
        <w:t>w�</w:t>
      </w:r>
      <w:r>
        <w:rPr/>
        <w:t>肷���</w:t>
      </w:r>
      <w:r>
        <w:rPr/>
        <w:t>@�ƁA�p�X���y�уt�@�C������L�[�{�[�h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c�[���͑S�Ẵt�@�C������w�</w:t>
      </w:r>
      <w:r>
        <w:rPr/>
        <w:t>肵�����</w:t>
      </w:r>
      <w:r>
        <w:rPr/>
        <w:t>ƘA���œǂ</w:t>
      </w:r>
      <w:r>
        <w:rPr>
          <w:rtl w:val="true"/>
        </w:rPr>
        <w:t>ݍ��ވׁ</w:t>
      </w:r>
      <w:r>
        <w:rPr/>
        <w:t>A�s�|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Z���N�^�Ƃ́A�����Ǝg�����</w:t>
      </w:r>
      <w:r>
        <w:rPr/>
        <w:t>肪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ʓI�ɂ́A�t�@�C���Z���N�^��g�p�����</w:t>
      </w:r>
      <w:r>
        <w:rPr/>
        <w:t>֗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e�L�X�g�t�@�C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j���[�o�[�̂s�d�w�s�{�^����N���b�N���āw�s�d�w�s�@����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ăe�L�X�g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g���b�N�^�C�g�����́i���j�}�[�N�͊�ɂv�n�q�c�i�b�c�k�j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X�g�̃p�X����́@�@�@  �@�̎��f�[�^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         ��               RETURN  DISPLAY  LOAD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&lt;TEXT PATH �\��&amp;���&gt; ��   *.TXT    ALL    OPT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TRACK TITLE 1  ��&lt;SEL&gt;&lt;FILE NAME �\��&amp;���&gt;&lt;load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TRACK TITLE 2    &lt;SEL&gt;&lt;FILE NAME �\��&amp;���&gt;&lt;load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  ���            &lt;���&gt;&lt;�������������������&gt;&lt;����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TRACK TITLE 15 ��&lt;SEL&gt;&lt;FILE NAME �\��&amp;���&gt;&lt;load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TRACK TITLE 16   &lt;SEL&gt;&lt;FILE NAME �\��&amp;���&gt;&lt;load&gt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L�X�g�G�f�B�^�ō</w:t>
      </w:r>
      <w:r>
        <w:rPr/>
        <w:t>쐬�����̎��</w:t>
      </w:r>
      <w:r>
        <w:rPr/>
        <w:t>f�[�^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L�[�{�[�h��͂̏</w:t>
      </w:r>
      <w:r>
        <w:rPr/>
        <w:t>ꍇ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p�X���̓�́^�I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�����͂���g���b�N�^�C�g����N���b�N���Ĕ��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_�C�A���O����̃p�X���\��������N���b�N���ēǂ</w:t>
      </w:r>
      <w:r>
        <w:rPr>
          <w:rtl w:val="true"/>
        </w:rPr>
        <w:t>ݍ��ރ</w:t>
      </w:r>
      <w:r>
        <w:rPr/>
        <w:t>p�X���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@�@�@�@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e�L�X�g�̃p�X���͂T�o�^�\�ƂȂ�Ă���A���̒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��</w:t>
      </w:r>
      <w:r>
        <w:rPr>
          <w:rtl w:val="true"/>
        </w:rPr>
        <w:t>܂</w:t>
      </w:r>
      <w:r>
        <w:rPr/>
        <w:t>��</w:t>
      </w:r>
      <w:r>
        <w:rPr/>
        <w:t>B�p�X���\���̉��́i���j��N���b�N����ƃp�X���̃��X�g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</w:t>
      </w:r>
      <w:r>
        <w:rPr>
          <w:rtl w:val="true"/>
        </w:rPr>
        <w:t>܂</w:t>
      </w:r>
      <w:r>
        <w:rPr/>
        <w:t>��̂</w:t>
      </w:r>
      <w:r>
        <w:rPr/>
        <w:t>ł��̒�����}�E�X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p�X���̓�͂ɂ͍Ō�ɂ͕K����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A�t�@�C���Z���N�^�ł��̃p�X���͎g�p���</w:t>
      </w:r>
      <w:r>
        <w:rPr>
          <w:rtl w:val="true"/>
        </w:rPr>
        <w:t>܂</w:t>
      </w:r>
      <w:r>
        <w:rPr/>
        <w:t>��̂</w:t>
      </w:r>
      <w:r>
        <w:rPr/>
        <w:t>Ńh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߂</w:t>
      </w:r>
      <w:r>
        <w:rPr/>
        <w:t>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j�@E:\WHIPS\WORD_TX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>
          <w:rtl w:val="true"/>
        </w:rPr>
        <w:t>ݕ</w:t>
      </w:r>
      <w:r>
        <w:rPr/>
        <w:t>\������Ă���p�X�������ɂ͂a�r(���)�L�[�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d�r�b�L�[���͉E�N���b�N�Ŏ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p�X���͔��p�ł�����͂ł��</w:t>
      </w:r>
      <w:r>
        <w:rPr>
          <w:rtl w:val="true"/>
        </w:rPr>
        <w:t>܂</w:t>
      </w:r>
      <w:r>
        <w:rPr/>
        <w:t>���</w:t>
      </w:r>
      <w:r>
        <w:rPr/>
        <w:t>B���S�p�̃f�B���N�g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</w:t>
      </w:r>
      <w:r>
        <w:rPr/>
        <w:t>ꍇ�͊</w:t>
      </w:r>
      <w:r>
        <w:rPr/>
        <w:t>��</w:t>
      </w:r>
      <w:r>
        <w:rPr>
          <w:rtl w:val="true"/>
        </w:rPr>
        <w:t>ݒ</w:t>
      </w:r>
      <w:r>
        <w:rPr/>
        <w:t>�</w:t>
      </w:r>
      <w:r>
        <w:rPr/>
        <w:t>t�@�C���Ƀe�L�X�g�G�f�B�^���Œ��</w:t>
      </w:r>
      <w:r>
        <w:rPr>
          <w:rtl w:val="true"/>
        </w:rPr>
        <w:t>ڏ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悭���</w:t>
      </w:r>
      <w:r>
        <w:rPr/>
        <w:t>p����p�X���͓o�^���Ēu�����Ƃ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X���̓o�^�́A�p�X���̃��X�g����</w:t>
      </w:r>
      <w:r>
        <w:rPr/>
        <w:t>؂</w:t>
      </w:r>
      <w:r>
        <w:rPr/>
        <w:t>芷���</w:t>
      </w:r>
      <w:r>
        <w:rPr/>
        <w:t>Ȃ��</w:t>
      </w:r>
      <w:r>
        <w:rPr/>
        <w:t>珇����͂��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œo�^�ł��</w:t>
      </w:r>
      <w:r>
        <w:rPr>
          <w:rtl w:val="true"/>
        </w:rPr>
        <w:t>܂</w:t>
      </w:r>
      <w:r>
        <w:rPr/>
        <w:t>��</w:t>
      </w:r>
      <w:r>
        <w:rPr/>
        <w:t>B���A�p�h���C�u�͓o�^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��</w:t>
      </w:r>
      <w:r>
        <w:rPr>
          <w:rtl w:val="true"/>
        </w:rPr>
        <w:t>ݒ</w:t>
      </w:r>
      <w:r>
        <w:rPr/>
        <w:t>�</w:t>
      </w:r>
      <w:r>
        <w:rPr/>
        <w:t>ł́A�K��l�Ƃ��ēo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e�L�X�g�̃t�@�C�����̓�́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^�[���L�[�œ�͂ł��</w:t>
      </w:r>
      <w:r>
        <w:rPr>
          <w:rtl w:val="true"/>
        </w:rPr>
        <w:t>܂</w:t>
      </w:r>
      <w:r>
        <w:rPr/>
        <w:t>��</w:t>
      </w:r>
      <w:r>
        <w:rPr/>
        <w:t>B�t�@�C�����Ɋg���q�͕K�v�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g���q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�q�́i��.�s�w�s�j�i��.�c�n�b�j��I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i��.���j�Ƃ���ƔC�ӂ̊g���q�œǂ</w:t>
      </w:r>
      <w:r>
        <w:rPr>
          <w:rtl w:val="true"/>
        </w:rPr>
        <w:t>ݍ��߂܂</w:t>
      </w:r>
      <w:r>
        <w:rPr/>
        <w:t>��</w:t>
      </w:r>
      <w:r>
        <w:rPr/>
        <w:t>B���̏</w:t>
      </w:r>
      <w:r>
        <w:rPr/>
        <w:t>ꍇ�͊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q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��q�I��̓_�C�A���O��̊g���q��N���b�N���Ă��������B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��D�s�w�s�j���i���D�c�n�b�j���i���D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͕����̏C���͂a�r�i��</w:t>
      </w:r>
      <w:r>
        <w:rPr>
          <w:rtl w:val="true"/>
        </w:rPr>
        <w:t>ށ</w:t>
      </w:r>
      <w:r>
        <w:rPr/>
        <w:t>j�L�[�ōs���</w:t>
      </w:r>
      <w:r>
        <w:rPr>
          <w:rtl w:val="true"/>
        </w:rPr>
        <w:t>܂</w:t>
      </w:r>
      <w:r>
        <w:rPr/>
        <w:t>��</w:t>
      </w:r>
      <w:r>
        <w:rPr/>
        <w:t>B�d�r�b�L�[���͉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�N�Ŏ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t�@�C������͂Ɏx���i�A�V�X�g�j�@�\��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c�k�ɓo�^�����v�n�q�c�̃t�@�C�������</w:t>
      </w:r>
      <w:r>
        <w:rPr/>
        <w:t>玩���</w:t>
      </w:r>
      <w:r>
        <w:rPr/>
        <w:t>I�Ƀ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n�o�s�D�j��N���b�N���</w:t>
      </w:r>
      <w:r>
        <w:rPr>
          <w:rtl w:val="true"/>
        </w:rPr>
        <w:t>܂</w:t>
      </w:r>
      <w:r>
        <w:rPr/>
        <w:t>��</w:t>
      </w:r>
      <w:r>
        <w:rPr/>
        <w:t>Ɖ��L�̃��j���[��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OPT.--+--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 +--CDL COPY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CDL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CLEAR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CLEA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SELECTOR : �t�@�C���Z���N�^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CDL COPY SEL  : �}�[�N(��)�����g���b�N�ɑ΂��Ăb�c�k�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v�n�q�c�̃t�@�C�����Ƀg���b�N�ԍ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đS�g���b�N�փt�@�C�������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A��Ƀt�@�C�������L��g���b�N�ɂ͍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CDL COPY ALL  : �b�c�k�ɓo�^�����v�n�q�c�̃t�@�C�����Ƀ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b�N�ԍ���t���đS�g���b�N�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A��Ƀt�@�C�������L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b�N�ɂ͍</w:t>
      </w:r>
      <w:r>
        <w:rPr/>
        <w:t>쐬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CLEAR SEL  �@ : �}�[�N(��)�����t�@�C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CLEAR ALL  �@ : �S�t�@�C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s�^���̊m�F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j�e�L�X�g��ǂ</w:t>
      </w:r>
      <w:r>
        <w:rPr>
          <w:rtl w:val="true"/>
        </w:rPr>
        <w:t>ݍ��݌</w:t>
      </w:r>
      <w:r>
        <w:rPr/>
        <w:t>�</w:t>
      </w:r>
      <w:r>
        <w:rPr/>
        <w:t>t�@�C�������������</w:t>
      </w:r>
      <w:r>
        <w:rPr/>
        <w:t>ꍇ�</w:t>
      </w:r>
      <w:r>
        <w:rPr/>
        <w:t>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X�g�̃f�[�^�͏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f�[�^�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t�@�C�������Ȃ��e�L�X�g�f�[�^�ł͂v�n�q�c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</w:t>
      </w:r>
      <w:r>
        <w:rPr/>
        <w:t>ꌩ�쐬�</w:t>
      </w:r>
      <w:r>
        <w:rPr/>
        <w:t>ł��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����</w:t>
      </w:r>
      <w:r>
        <w:rPr/>
        <w:t>C�N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�ȏ�ŁA�t�@�C�����̓�͂��I���ł��B�������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͂��</w:t>
      </w:r>
      <w:r>
        <w:rPr/>
        <w:t>鎞�</w:t>
      </w:r>
      <w:r>
        <w:rPr/>
        <w:t>Ɍ��\�</w:t>
      </w:r>
      <w:r>
        <w:rPr/>
        <w:t>֗��</w:t>
      </w:r>
      <w:r>
        <w:rPr/>
        <w:t>ł���E�E�E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t�@�C���Z���N�^��͂̏</w:t>
      </w:r>
      <w:r>
        <w:rPr/>
        <w:t>ꍇ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n�o�s�D�j���i�e�h�k�d�@�r�d�k�d�b�s�n�q�j��I��</w:t>
      </w:r>
      <w:r>
        <w:rPr>
          <w:rtl w:val="true"/>
        </w:rPr>
        <w:t>܂</w:t>
      </w:r>
      <w:r>
        <w:rPr/>
        <w:t>��</w:t>
      </w:r>
      <w:r>
        <w:rPr/>
        <w:t>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Z���N�^�[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{�I�ɂ͂s�|�n�r�̃t�@�C���Z���N�^�Ǝg�p��@�͓����ł�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T�̓o�^�p�X�Ń_�C���N�g�ɃA�N�Z�X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DIR NEW    �@ : �o�^�p�X�Ń_�C���N�g�ɃA�N�Z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N���b�N��A�p�X�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REGISTERL  �@ : �t�@�C���Z���N�^�̃J�����g�f�B���N�g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X���Ƃ��ē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N���b�N��A�o�^�ӏ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DIRVE�@�@�@�@ : �ʏ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�A����q�d�w�t�@�C��������Ɨ�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N���b�N��A�h���C�u��I���Ƃ��̃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u�ɃA�N�Z�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̃t�@�C���Z���N�^�́A�P��̃N���b�N�ł��</w:t>
      </w:r>
      <w:r>
        <w:rPr/>
        <w:t>ׂ</w:t>
      </w:r>
      <w:r>
        <w:rPr/>
        <w:t>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e�L�X�g�̃p�X�ƃt�@�C�����̓�́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�����͂���g���b�N�^�C�g����N���b�N���Ĕ��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́A�t�@�C���Z���N�^�̃t�@�C����}�E�X�Ŏw�</w:t>
      </w:r>
      <w:r>
        <w:rPr/>
        <w:t>肷�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̕ӂ́A���ʂ̃t�@�C���Z���N�^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e�L�X�g�p�X���ɂ��ā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]���Ă���g���b�N�^�C�g���Ƀe�L�X�g�t�@�C��������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ꍇ�</w:t>
      </w:r>
      <w:r>
        <w:rPr/>
        <w:t>A���̃e�L�X�g�t�@�C�����̃p�X���\����Ă��</w:t>
      </w:r>
      <w:r>
        <w:rPr>
          <w:rtl w:val="true"/>
        </w:rPr>
        <w:t>܂</w:t>
      </w:r>
      <w:r>
        <w:rPr/>
        <w:t>��</w:t>
      </w:r>
      <w:r>
        <w:rPr/>
        <w:t>B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͂���Ă��Ȃ��g���b�N�^�C�g���̏</w:t>
      </w:r>
      <w:r>
        <w:rPr/>
        <w:t>ꍇ�́</w:t>
      </w:r>
      <w:r>
        <w:rPr/>
        <w:t>A��͂̍</w:t>
      </w:r>
      <w:r>
        <w:rPr>
          <w:rtl w:val="true"/>
        </w:rPr>
        <w:t>ۂ̏</w:t>
      </w:r>
      <w:r>
        <w:rPr/>
        <w:t>���</w:t>
      </w:r>
      <w:r>
        <w:rPr/>
        <w:t>p�X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Ƀe�L�X�g�t�@�C��������͂���Ă���g���b�N�𔽓]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Ńp�X�o�^����p�X���̑I����s����Ƃ��̃t�@�C�����̃p�X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</w:t>
      </w:r>
      <w:r>
        <w:rPr>
          <w:rtl w:val="true"/>
        </w:rPr>
        <w:t>܂</w:t>
      </w:r>
      <w:r>
        <w:rPr/>
        <w:t>��̂</w:t>
      </w:r>
      <w:r>
        <w:rPr/>
        <w:t>Œ��ӊ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_�C�A���O�E��̃��[�h�A�C�R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</w:t>
      </w:r>
      <w:r>
        <w:rPr/>
        <w:t>肵���</w:t>
      </w:r>
      <w:r>
        <w:rPr/>
        <w:t>S�Ẳ̎��e�L�X�g��A���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I��ēǂ</w:t>
      </w:r>
      <w:r>
        <w:rPr>
          <w:rtl w:val="true"/>
        </w:rPr>
        <w:t>ݍ��ނ</w:t>
      </w:r>
      <w:r>
        <w:rPr/>
        <w:t>�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}�E�X�Łi�`�k�k�j���i�r�d�k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ύX���ēǂ</w:t>
      </w:r>
      <w:r>
        <w:rPr>
          <w:rtl w:val="true"/>
        </w:rPr>
        <w:t>ݍ��ރ</w:t>
      </w:r>
      <w:r>
        <w:rPr/>
        <w:t>g���b�N�̃t�@�C������}�E�X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�e�L�X�g�t�@�C�����́i���j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ǂ</w:t>
      </w:r>
      <w:r>
        <w:rPr>
          <w:rtl w:val="true"/>
        </w:rPr>
        <w:t>ݍ</w:t>
      </w:r>
      <w:r>
        <w:rPr/>
        <w:t>��݂�</w:t>
      </w:r>
      <w:r>
        <w:rPr/>
        <w:t>s����t�@�C���̓t�@�C�����̉��Ɂi�k�n�`�c�j�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̎��e�L�X�g��X�g�\��������ɂ͎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��̑��E�E�E�E���̎��e�L�X�g�̃��X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ǂ</w:t>
      </w:r>
      <w:r>
        <w:rPr>
          <w:rtl w:val="true"/>
        </w:rPr>
        <w:t>ݍ</w:t>
      </w:r>
      <w:r>
        <w:rPr/>
        <w:t>��񂾉̎��</w:t>
      </w:r>
      <w:r>
        <w:rPr/>
        <w:t>e�L�X�g�̃��X�g�\���́A�R�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j���j���[�o�[�̂s�d�w�s�{�^����N���b�N���āw�s�d�w�s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�I��ăe�L�X�g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\���������g���b�N�^�C�g����}�E�X�őI��\�����]�����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C�R���{�^���̍��ɂ��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Ƃ��̃g���b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g���̉̎��e�L�X�g�����X�g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j�w�s�d�w�s�@���������������x��I��Ă�</w:t>
      </w:r>
      <w:r>
        <w:rPr/>
        <w:t>悢�</w:t>
      </w:r>
      <w:r>
        <w:rPr/>
        <w:t>B���̏</w:t>
      </w:r>
      <w:r>
        <w:rPr/>
        <w:t>ꍇ�</w:t>
      </w:r>
      <w:r>
        <w:rPr/>
        <w:t>A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ԍ��̉̎���\��������ɂ́����Ő</w:t>
      </w:r>
      <w:r>
        <w:rPr/>
        <w:t>؂</w:t>
      </w:r>
      <w:r>
        <w:rPr/>
        <w:t>芷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j�g���b�N�^�C�g���̂b�c�k���X�g�\�����Ă���Ƃ��ɁA�e�L�X�g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ݍ��ݗ</w:t>
      </w:r>
      <w:r>
        <w:rPr/>
        <w:t>L����\�����Ă��</w:t>
      </w:r>
      <w:r>
        <w:rPr/>
        <w:t>镔����</w:t>
      </w:r>
      <w:r>
        <w:rPr/>
        <w:t>N���b�N����Ƃ��̃g���b�N�̃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g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R�z�v�n�q�c���C�L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�j���[�o�[�̂l�n�c�d�{�^����N���b�N���āw�v�n�q�c�@�l�`�j�d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_�C���N�g�I�Ȃłb�c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_�C���N�g�I�Ȃ͂k�h�r�s�\����b�c�k�ɂ��ċȖ���N���b�N���</w:t>
      </w:r>
      <w:r>
        <w:rPr/>
        <w:t>邩�</w:t>
      </w:r>
      <w:r>
        <w:rPr/>
        <w:t>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v���C���[����{�^�����̐����i�g���b�N�j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��C�{�^���ł͊J�n�ł��</w:t>
      </w:r>
      <w:r>
        <w:rPr>
          <w:rtl w:val="true"/>
        </w:rPr>
        <w:t>܂</w:t>
      </w:r>
      <w:r>
        <w:rPr/>
        <w:t>���</w:t>
      </w:r>
      <w:r>
        <w:rPr/>
        <w:t>B�K���_�C���N�g�I�ȂŊ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ɂv�n�q�c�f�[�^���</w:t>
      </w:r>
      <w:r>
        <w:rPr/>
        <w:t>쐬����</w:t>
      </w:r>
      <w:r>
        <w:rPr/>
        <w:t>Ă���</w:t>
      </w:r>
      <w:r>
        <w:rPr/>
        <w:t>ꍇ�</w:t>
      </w:r>
      <w:r>
        <w:rPr/>
        <w:t>A�m�F�̃��b�Z�[�W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��A���ʂ͂l�`�w�t�</w:t>
      </w:r>
      <w:r>
        <w:rPr>
          <w:rtl w:val="true"/>
        </w:rPr>
        <w:t>߂</w:t>
      </w:r>
      <w:r>
        <w:rPr/>
        <w:t>ɂ��Ă���J�n���Ă��������B�l�`�j�d���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ʂ͕ύX�ł��</w:t>
      </w:r>
      <w:r>
        <w:rPr>
          <w:rtl w:val="true"/>
        </w:rPr>
        <w:t>܂</w:t>
      </w:r>
      <w:r>
        <w:rPr/>
        <w:t>���</w:t>
      </w:r>
      <w:r>
        <w:rPr/>
        <w:t>B�i���̂��͌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�ʂ��</w:t>
      </w:r>
      <w:r>
        <w:rPr/>
        <w:t>؂</w:t>
      </w:r>
      <w:r>
        <w:rPr/>
        <w:t>�</w:t>
      </w:r>
      <w:r>
        <w:rPr/>
        <w:t>ւ��A��P�b��ɉ��t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}�E�X�ŉ̎��̕\�����Ԃ�Ȃ̉��t�ɍ��</w:t>
      </w:r>
      <w:r>
        <w:rPr/>
        <w:t>킹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E�X�̍��N���b�N�ŉ̎���\�����</w:t>
      </w:r>
      <w:r>
        <w:rPr/>
        <w:t>鎞�</w:t>
      </w:r>
      <w:r>
        <w:rPr/>
        <w:t>Ԑ</w:t>
      </w:r>
      <w:r>
        <w:rPr>
          <w:rtl w:val="true"/>
        </w:rPr>
        <w:t>ݒ</w:t>
      </w: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E�X�̉E�N���b�N�ŉ̎��������</w:t>
      </w:r>
      <w:r>
        <w:rPr/>
        <w:t>鎞�</w:t>
      </w:r>
      <w:r>
        <w:rPr/>
        <w:t>Ԑ</w:t>
      </w:r>
      <w:r>
        <w:rPr>
          <w:rtl w:val="true"/>
        </w:rPr>
        <w:t>ݒ</w:t>
      </w: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}�E�X�J�[�\���͉����ɂ���Ă�\���</w:t>
      </w:r>
      <w:r>
        <w:rPr>
          <w:rtl w:val="true"/>
        </w:rPr>
        <w:t>܂</w:t>
      </w:r>
      <w:r>
        <w:rPr/>
        <w:t>��񂪁</w:t>
      </w:r>
      <w:r>
        <w:rPr/>
        <w:t>A���L�̃A�V�X�g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̈ʒu���</w:t>
      </w:r>
      <w:r>
        <w:rPr/>
        <w:t>痣�ꂽ�ꏊ�</w:t>
      </w:r>
      <w:r>
        <w:rPr/>
        <w:t>Ɉ</w:t>
      </w:r>
      <w:r>
        <w:rPr>
          <w:rtl w:val="true"/>
        </w:rPr>
        <w:t>ړ</w:t>
      </w:r>
      <w:r>
        <w:rPr/>
        <w:t>����</w:t>
      </w:r>
      <w:r>
        <w:rPr/>
        <w:t>Ă��������B�i�Ԉ��Ăr�s�n�o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Ȃ��</w:t>
      </w:r>
      <w:r>
        <w:rPr/>
        <w:t>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j�@1:12   5  �</w:t>
      </w:r>
      <w:r>
        <w:rPr/>
        <w:t>䂫�����񂵂�</w:t>
      </w:r>
      <w:r>
        <w:rPr/>
        <w:t>@�</w:t>
      </w:r>
      <w:r>
        <w:rPr/>
        <w:t>݂</w:t>
      </w:r>
      <w:r>
        <w:rPr/>
        <w:t>Ă</w:t>
      </w:r>
      <w:r>
        <w:rPr/>
        <w:t xml:space="preserve">݂�              </w:t>
      </w:r>
      <w:r>
        <w:rPr/>
        <w:t>'�̎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15   6  ------------------------------------  '�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/ 26   ���</w:t>
      </w:r>
      <w:r>
        <w:rPr/>
        <w:t>ׂ</w:t>
      </w:r>
      <w:r>
        <w:rPr/>
        <w:t>Ă̐F���A�^���                    '���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n�q�c�</w:t>
      </w:r>
      <w:r>
        <w:rPr/>
        <w:t>쐬���̃</w:t>
      </w:r>
      <w:r>
        <w:rPr/>
        <w:t>A�V�X�g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�@�� T-REW  W-REW    CD-BACK  RESTART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�@�� ����   ��       REW  FF  JUMP  PAU  STP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�@�@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s�|�q�d�v�F�̎��e�L�X�g�̂P�s�</w:t>
      </w:r>
      <w:r>
        <w:rPr>
          <w:rtl w:val="true"/>
        </w:rPr>
        <w:t>߂</w:t>
      </w:r>
      <w:r>
        <w:rPr/>
        <w:t>��</w:t>
      </w:r>
      <w:r>
        <w:rPr/>
        <w:t>i���t��</w:t>
      </w:r>
      <w:r>
        <w:rPr>
          <w:rtl w:val="true"/>
        </w:rPr>
        <w:t>߂�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v�|�q�d�v�F�v�n�q�c�̂P�s�</w:t>
      </w:r>
      <w:r>
        <w:rPr>
          <w:rtl w:val="true"/>
        </w:rPr>
        <w:t>߂</w:t>
      </w:r>
      <w:r>
        <w:rPr/>
        <w:t>��</w:t>
      </w:r>
      <w:r>
        <w:rPr/>
        <w:t>i���t��</w:t>
      </w:r>
      <w:r>
        <w:rPr>
          <w:rtl w:val="true"/>
        </w:rPr>
        <w:t>߂�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CD-BACK   �F���O�̂v�n�q�c��t���</w:t>
      </w:r>
      <w:r>
        <w:rPr>
          <w:rtl w:val="true"/>
        </w:rPr>
        <w:t>܂</w:t>
      </w:r>
      <w:r>
        <w:rPr/>
        <w:t>��</w:t>
      </w:r>
      <w:r>
        <w:rPr/>
        <w:t>B�i�v�n�q�c�͖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���      �F�̎��e�L�X�g�̂</w:t>
      </w:r>
      <w:r>
        <w:rPr/>
        <w:t>݂</w:t>
      </w:r>
      <w:r>
        <w:rPr/>
        <w:t>P�s����^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\���������Ȃ��s��΂���J��Ԃ����ɗ�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E�E      �F�v�n�q�c�̂P�s�</w:t>
      </w:r>
      <w:r>
        <w:rPr>
          <w:rtl w:val="true"/>
        </w:rPr>
        <w:t>߂</w:t>
      </w:r>
      <w:r>
        <w:rPr/>
        <w:t>��</w:t>
      </w:r>
      <w:r>
        <w:rPr/>
        <w:t>i���t�͖</w:t>
      </w:r>
      <w:r>
        <w:rPr>
          <w:rtl w:val="true"/>
        </w:rPr>
        <w:t>߂�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RESTART   �F�ŏ�����J�n���</w:t>
      </w:r>
      <w:r>
        <w:rPr>
          <w:rtl w:val="true"/>
        </w:rPr>
        <w:t>܂</w:t>
      </w:r>
      <w:r>
        <w:rPr/>
        <w:t>��</w:t>
      </w:r>
      <w:r>
        <w:rPr/>
        <w:t>B�i��s�^���̊m�F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q�d�v�@�@�F���t�̂</w:t>
      </w:r>
      <w:r>
        <w:rPr>
          <w:rtl w:val="true"/>
        </w:rPr>
        <w:t>ݖ߂</w:t>
      </w:r>
      <w:r>
        <w:rPr/>
        <w:t>��</w:t>
      </w:r>
      <w:r>
        <w:rPr/>
        <w:t>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e�e�@�@�@�F���t�̂</w:t>
      </w:r>
      <w:r>
        <w:rPr>
          <w:rtl w:val="true"/>
        </w:rPr>
        <w:t>ݐ</w:t>
      </w:r>
      <w:r>
        <w:rPr/>
        <w:t>i�</w:t>
      </w:r>
      <w:r>
        <w:rPr>
          <w:rtl w:val="true"/>
        </w:rPr>
        <w:t>߂</w:t>
      </w:r>
      <w:r>
        <w:rPr/>
        <w:t>�</w:t>
      </w:r>
      <w:r>
        <w:rPr/>
        <w:t>B�@�@�@�����̂T�̋@�\�͂l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i�t�l�o�@�F�ȓ��t�W�����v�@�@�@���d���[�h�ȊO�ł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o�`�t    �F�b�c��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��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r�s�o�@  �F�l�`�j�d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|�q�d�v�Ƃv�|�q�d�v�̈Ⴂ�́A�P�s�</w:t>
      </w:r>
      <w:r>
        <w:rPr>
          <w:rtl w:val="true"/>
        </w:rPr>
        <w:t>߂</w:t>
      </w:r>
      <w:r>
        <w:rPr/>
        <w:t>�̂��</w:t>
      </w:r>
      <w:r>
        <w:rPr/>
        <w:t>e�L�X�g�s�P�ʂŖ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v�n�q�c�s�P�ʂŖ</w:t>
      </w:r>
      <w:r>
        <w:rPr>
          <w:rtl w:val="true"/>
        </w:rPr>
        <w:t>߂</w:t>
      </w:r>
      <w:r>
        <w:rPr/>
        <w:t>邩�̈</w:t>
      </w:r>
      <w:r>
        <w:rPr/>
        <w:t>Ⴂ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e�L�X�g�Ŗ</w:t>
      </w:r>
      <w:r>
        <w:rPr>
          <w:rtl w:val="true"/>
        </w:rPr>
        <w:t>߂</w:t>
      </w:r>
      <w:r>
        <w:rPr/>
        <w:t>�</w:t>
      </w:r>
      <w:r>
        <w:rPr/>
        <w:t>ƉE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N�ō</w:t>
      </w:r>
      <w:r>
        <w:rPr/>
        <w:t>쐬�����󔒍</w:t>
      </w:r>
      <w:r>
        <w:rPr/>
        <w:t>s�͖������</w:t>
      </w:r>
      <w:r>
        <w:rPr>
          <w:rtl w:val="true"/>
        </w:rPr>
        <w:t>܂</w:t>
      </w:r>
      <w:r>
        <w:rPr/>
        <w:t>��</w:t>
      </w:r>
      <w:r>
        <w:rPr/>
        <w:t>B�v�n�q�c�Ŗ</w:t>
      </w:r>
      <w:r>
        <w:rPr>
          <w:rtl w:val="true"/>
        </w:rPr>
        <w:t>߂</w:t>
      </w:r>
      <w:r>
        <w:rPr/>
        <w:t>�</w:t>
      </w:r>
      <w:r>
        <w:rPr/>
        <w:t>Ƌ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ɖ</w:t>
      </w:r>
      <w:r>
        <w:rPr>
          <w:rtl w:val="true"/>
        </w:rPr>
        <w:t>߂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ȓ�W�����v�i�i�t�l�o�F�ȓ��t�W�����v�j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t���</w:t>
      </w:r>
      <w:r>
        <w:rPr/>
        <w:t>ꎞ��</w:t>
      </w:r>
      <w:r>
        <w:rPr/>
        <w:t>~���ċȂ̃^�C���X�P�[���\����s���</w:t>
      </w:r>
      <w:r>
        <w:rPr>
          <w:rtl w:val="true"/>
        </w:rPr>
        <w:t>܂</w:t>
      </w:r>
      <w:r>
        <w:rPr/>
        <w:t>��</w:t>
      </w:r>
      <w:r>
        <w:rPr/>
        <w:t>B�Q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ꎞ��</w:t>
      </w:r>
      <w:r>
        <w:rPr/>
        <w:t>~���̉��t���Ԃ���</w:t>
      </w:r>
      <w:r>
        <w:rPr>
          <w:rtl w:val="true"/>
        </w:rPr>
        <w:t>܂</w:t>
      </w:r>
      <w:r>
        <w:rPr/>
        <w:t>��</w:t>
      </w:r>
      <w:r>
        <w:rPr/>
        <w:t>B�Q�[�W�̏�̃|�C���^�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h���b�O���ăW�����v���������Ԃ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����܂</w:t>
      </w:r>
      <w:r>
        <w:rPr/>
        <w:t>��</w:t>
      </w:r>
      <w:r>
        <w:rPr/>
        <w:t>B�n�j�{�^���Ń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^�̎��ԂɃW�����v���ĉ��t��ĊJ���</w:t>
      </w:r>
      <w:r>
        <w:rPr>
          <w:rtl w:val="true"/>
        </w:rPr>
        <w:t>܂</w:t>
      </w:r>
      <w:r>
        <w:rPr/>
        <w:t>��</w:t>
      </w:r>
      <w:r>
        <w:rPr/>
        <w:t>B���^�[���{�^���ň</w:t>
      </w:r>
      <w:r>
        <w:rPr/>
        <w:t>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~�̃|�C���g�ɕ��A���</w:t>
      </w:r>
      <w:r>
        <w:rPr>
          <w:rtl w:val="true"/>
        </w:rPr>
        <w:t>܂</w:t>
      </w:r>
      <w:r>
        <w:rPr/>
        <w:t>��</w:t>
      </w:r>
      <w:r>
        <w:rPr/>
        <w:t>B���A�E�N���b�N�ɂĂ�|�C���^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ɃW�����v���ĉ��t�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⑫�j���j���[�o�[�ɂ���S�ȃ^�C���X�P�[���͕\���̂</w:t>
      </w:r>
      <w:r>
        <w:rPr/>
        <w:t>݂</w:t>
      </w:r>
      <w:r>
        <w:rPr/>
        <w:t>Ń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v�@�\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ȓ�W�����v�͉��t���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S�Ẳ̎��f�[�^�s�̕\�����Ԃ̐</w:t>
      </w:r>
      <w:r>
        <w:rPr>
          <w:rtl w:val="true"/>
        </w:rPr>
        <w:t>ݒ</w:t>
      </w:r>
      <w:r>
        <w:rPr/>
        <w:t>肪�</w:t>
      </w:r>
      <w:r>
        <w:rPr/>
        <w:t>I������Ƃ��̃g���b�N�̂v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</w:t>
      </w:r>
      <w:r>
        <w:rPr/>
        <w:t>쐬�͏</w:t>
      </w:r>
      <w:r>
        <w:rPr/>
        <w:t>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Ẳ̎��f�[�^�̐</w:t>
      </w:r>
      <w:r>
        <w:rPr>
          <w:rtl w:val="true"/>
        </w:rPr>
        <w:t>ݒ</w:t>
      </w:r>
      <w:r>
        <w:rPr/>
        <w:t>肪�</w:t>
      </w:r>
      <w:r>
        <w:rPr/>
        <w:t>I������Ɓ@"  ������ DATA END ������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ƕ\������</w:t>
      </w:r>
      <w:r>
        <w:rPr>
          <w:rtl w:val="true"/>
        </w:rPr>
        <w:t>܂</w:t>
      </w:r>
      <w:r>
        <w:rPr/>
        <w:t>��</w:t>
      </w:r>
      <w:r>
        <w:rPr/>
        <w:t>B�����ŁA���N���b�N����Ƌ󔒍s�i�̎�����s�j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āu�l�`�j�d�@�t�o�v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l�`�j�d�@�t�o�v���́A���L�̃��b�Z�[�W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"  MAKE UP THE WORD  ����  ������ BE COMPLETED ������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A�V�X�g�{�^���̂r�s�n�o�{�^���ŋ����I������Ƃv�n�q�c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쐬����</w:t>
      </w:r>
      <w:r>
        <w:rPr>
          <w:rtl w:val="true"/>
        </w:rPr>
        <w:t>܂</w:t>
      </w:r>
      <w:r>
        <w:rPr/>
        <w:t>���</w:t>
      </w:r>
      <w:r>
        <w:rPr/>
        <w:t>B�f�[�^�͎c��</w:t>
      </w:r>
      <w:r>
        <w:rPr>
          <w:rtl w:val="true"/>
        </w:rPr>
        <w:t>܂����ۑ</w:t>
      </w:r>
      <w:r>
        <w:rPr/>
        <w:t>�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Q�`�T��</w:t>
      </w:r>
      <w:r>
        <w:rPr/>
        <w:t>쐬����</w:t>
      </w:r>
      <w:r>
        <w:rPr/>
        <w:t>ȕ��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S�z�v�n�q�c�e�X�g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�j���[�o�[�̂l�n�c�d�{�^����N���b�N���āw�v�n�q�c�@�s�d�r�s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d�r�s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_�C���N�g�I�Ȃłb�c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_�C���N�g�I�Ȃ͂k�h�r�s�\����b�c�k�ɂ��ċȖ���N���b�N���</w:t>
      </w:r>
      <w:r>
        <w:rPr/>
        <w:t>邩�</w:t>
      </w:r>
      <w:r>
        <w:rPr/>
        <w:t>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v���C���[����{�^�����̐����i�g���b�N�j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쐬�����</w:t>
      </w:r>
      <w:r>
        <w:rPr/>
        <w:t>v�n�q�c��k�h�r�s�\�����Ăv�n�q�c��N���b�N����Ƃ��̂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c���</w:t>
      </w:r>
      <w:r>
        <w:rPr/>
        <w:t>牉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n�q�c���</w:t>
      </w:r>
      <w:r>
        <w:rPr/>
        <w:t>쐬����</w:t>
      </w:r>
      <w:r>
        <w:rPr/>
        <w:t>Ă��Ȃ��g���b�N�͉�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ʏ�̃v���C�{�^�������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��t�Ɖ̎�������Ă��</w:t>
      </w:r>
      <w:r>
        <w:rPr/>
        <w:t>邩�</w:t>
      </w:r>
      <w:r>
        <w:rPr/>
        <w:t>`�F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쐬�����̎�����</w:t>
      </w:r>
      <w:r>
        <w:rPr/>
        <w:t>ʏ</w:t>
      </w:r>
      <w:r>
        <w:rPr/>
        <w:t>㕔�</w:t>
      </w:r>
      <w:r>
        <w:rPr/>
        <w:t>ɉ��t�Ɠ�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T�l�Ŏ��Ԃ�\���F�̒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\���t�H���g�̓V�X�e���P�U�h�b�g��I��Ă��������B���̃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Ɛ��m�Ȏ��Ԃɕ\���ł��</w:t>
      </w:r>
      <w:r>
        <w:rPr>
          <w:rtl w:val="true"/>
        </w:rPr>
        <w:t>܂</w:t>
      </w:r>
      <w:r>
        <w:rPr/>
        <w:t>���</w:t>
      </w:r>
      <w:r>
        <w:rPr/>
        <w:t>B�i���̂��͌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��̑��E�E�E�E���v�n�q�c�̃��X�g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쐬�����</w:t>
      </w:r>
      <w:r>
        <w:rPr/>
        <w:t>v�n�q�c�̃��X�g�\���́A�R�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j���j���[�o�[�̂v�n�q�c�{�^����N���b�N���āw�v�n�q�c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�I��Ăv�n�q�c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\���������g���b�N�^�C�g����}�E�X�őI��\�����]�����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C�R���{�^���̍��ɂ��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Ƃ��̃g���b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g���̂v�n�q�c�����X�g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n�q�c�_�C�A���O�ł̓��C�N�A�b�v���</w:t>
      </w:r>
      <w:r>
        <w:rPr/>
        <w:t>ꂽ�</w:t>
      </w:r>
      <w:r>
        <w:rPr/>
        <w:t>v�n�q�c�́i�l�`�j�d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j�\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j���[�o�[���[�̂v�n�q�c�{�^���͂v�n�q�c�i�b�c�k�j�̕\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��B���ԈႦ�̂Ȃ��</w:t>
      </w:r>
      <w:r>
        <w:rPr/>
        <w:t>悤�</w:t>
      </w:r>
      <w:r>
        <w:rPr/>
        <w:t>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j�w�v�n�q�c�@���������������x��I��Ă�</w:t>
      </w:r>
      <w:r>
        <w:rPr/>
        <w:t>悢�</w:t>
      </w:r>
      <w:r>
        <w:rPr/>
        <w:t>B���̏</w:t>
      </w:r>
      <w:r>
        <w:rPr/>
        <w:t>ꍇ�</w:t>
      </w:r>
      <w:r>
        <w:rPr/>
        <w:t>A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g���b�N�̂v�n�q�c��\��������ɂ́����Ő</w:t>
      </w:r>
      <w:r>
        <w:rPr/>
        <w:t>؂</w:t>
      </w:r>
      <w:r>
        <w:rPr/>
        <w:t>芷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j�g���b�N�^�C�g���̂b�c�k���X�g�\�����Ă���Ƃ��ɁA�v�n�q�c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N�A�b�v�\�����Ă��</w:t>
      </w:r>
      <w:r>
        <w:rPr/>
        <w:t>镔����</w:t>
      </w:r>
      <w:r>
        <w:rPr/>
        <w:t>N���b�N����Ƃ��̃g���b�N�̂v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T�z���Ԃ�\���F�̒�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k�S�l�̂S�D�̕�@�ō</w:t>
      </w:r>
      <w:r>
        <w:rPr/>
        <w:t>쐬�����</w:t>
      </w:r>
      <w:r>
        <w:rPr/>
        <w:t>v�n�q�c��k�h�r�s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�������̎��s��X�N���[�����ĕ\�������v�n�q�c�̎��ԕ�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̎�������N���b�N����ƁA���̕\�����Ԃ��</w:t>
      </w:r>
      <w:r>
        <w:rPr/>
        <w:t>牉�</w:t>
      </w:r>
      <w:r>
        <w:rPr/>
        <w:t>t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{�|�̃{�^�����\�������̂Ő</w:t>
      </w:r>
      <w:r>
        <w:rPr>
          <w:rtl w:val="true"/>
        </w:rPr>
        <w:t>ݒ</w:t>
      </w:r>
      <w:r>
        <w:rPr/>
        <w:t>肵���������</w:t>
      </w:r>
      <w:r>
        <w:rPr/>
        <w:t>Ƀ}�E�X�N���b�N�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j�@�@�{ �{ �{ 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01:12:00  1  1  ���</w:t>
      </w:r>
      <w:r>
        <w:rPr/>
        <w:t>ׂ</w:t>
      </w:r>
      <w:r>
        <w:rPr/>
        <w:t>Ă̐F���A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 �| �|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\�����Ԃ̗</w:t>
      </w:r>
      <w:r>
        <w:rPr/>
        <w:t>ׂ̐�����</w:t>
      </w:r>
      <w:r>
        <w:rPr/>
        <w:t>ύX����Ɖ̎��̕\���F���ς��</w:t>
      </w:r>
      <w:r>
        <w:rPr>
          <w:rtl w:val="true"/>
        </w:rPr>
        <w:t>܂</w:t>
      </w:r>
      <w:r>
        <w:rPr/>
        <w:t>��</w:t>
      </w:r>
      <w:r>
        <w:rPr/>
        <w:t>B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͐��񂪗L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ύX�͂��E�</w:t>
      </w:r>
      <w:r>
        <w:rPr>
          <w:rtl w:val="true"/>
        </w:rPr>
        <w:t>߂��܂</w:t>
      </w:r>
      <w:r>
        <w:rPr/>
        <w:t>���</w:t>
      </w:r>
      <w:r>
        <w:rPr/>
        <w:t>B�</w:t>
      </w:r>
      <w:r>
        <w:rPr>
          <w:rtl w:val="true"/>
        </w:rPr>
        <w:t>ڍׂ͌</w:t>
      </w:r>
      <w:r>
        <w:rPr/>
        <w:t>�</w:t>
      </w:r>
      <w:r>
        <w:rPr/>
        <w:t>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��[������ύX�\�Ɛ���Ă��</w:t>
      </w:r>
      <w:r>
        <w:rPr>
          <w:rtl w:val="true"/>
        </w:rPr>
        <w:t>܂</w:t>
      </w:r>
      <w:r>
        <w:rPr/>
        <w:t>����</w:t>
      </w:r>
      <w:r>
        <w:rPr/>
        <w:t>A����ł͕ύX���Ă�Ӗ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</w:t>
      </w:r>
      <w:r>
        <w:rPr/>
        <w:t>B�u�v�g�h�o�r�v��{�c�[����t���[���</w:t>
      </w:r>
      <w:r>
        <w:rPr>
          <w:rtl w:val="true"/>
        </w:rPr>
        <w:t>܂</w:t>
      </w:r>
      <w:r>
        <w:rPr/>
        <w:t>ł͉̎��\���^�C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ɑΉ����Ă���</w:t>
      </w:r>
      <w:r>
        <w:rPr>
          <w:rtl w:val="true"/>
        </w:rPr>
        <w:t>܂</w:t>
      </w:r>
      <w:r>
        <w:rPr/>
        <w:t>���</w:t>
      </w:r>
      <w:r>
        <w:rPr/>
        <w:t>B�b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ςȎ��ԂɏC������Ƃv�n�q�c�͕\������</w:t>
      </w:r>
      <w:r>
        <w:rPr>
          <w:rtl w:val="true"/>
        </w:rPr>
        <w:t>܂</w:t>
      </w:r>
      <w:r>
        <w:rPr/>
        <w:t>���</w:t>
      </w:r>
      <w:r>
        <w:rPr/>
        <w:t>B���̂v�n�q�c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_�C���N�g���t����Ɓu�</w:t>
      </w:r>
      <w:r>
        <w:rPr/>
        <w:t>ُ</w:t>
      </w:r>
      <w:r>
        <w:rPr/>
        <w:t>펞�</w:t>
      </w:r>
      <w:r>
        <w:rPr/>
        <w:t>ԁv�ƃ��b�Z�[�W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E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R�`�T�𒲐�����̎��s���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U�z�v�n�q�c�f�[�^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�j���[�o�[�̂v�n�q�c(�E��)�{�^����N���b�N���āw�v�n�q�c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�I��Ăv�n�q�c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l�`�j�d�@�t�o�j�\���̂���g���b�N�ԍ����</w:t>
      </w:r>
      <w:r>
        <w:rPr/>
        <w:t>쐬���ꂽ�</w:t>
      </w:r>
      <w:r>
        <w:rPr/>
        <w:t>v�n�q�c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g���b�N�^�C�g�����́i���j�}�[�N�͊�ɂv�n�q�c�i�b�c�k�j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v�n�q�c�f�[�^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        �@ 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                        RETURN  DISPLAY  SAV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&lt;WORD FULLPATH �\��&amp;���&gt;  COPY   ALL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TRACK TITLE 1  ��&lt;SEL&gt;&lt;WORD MAKE UP �\�� &gt; COP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TRACK TITLE 2    &lt;SEL&gt;&lt;WORD MAKE UP �\�� &gt; COP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  ���            &lt;���&gt;&lt;������������������&gt;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TRACK TITLE 15 ��&lt;SEL&gt;&lt;WORD MAKE UP �\�� &gt; COP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 TRACK TITLE 16   &lt;SEL&gt;&lt;WORD MAKE UP �\�� &gt; COP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_�C�A���O�̍���̃t�@�C�����\��������N���b�N���ĕ</w:t>
      </w:r>
      <w:r>
        <w:rPr>
          <w:rtl w:val="true"/>
        </w:rPr>
        <w:t>ۑ</w:t>
      </w:r>
      <w:r>
        <w:rPr/>
        <w:t>��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̓t���p�X���ł����A��͂̓t�@�C���������ł�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>
          <w:rtl w:val="true"/>
        </w:rPr>
        <w:t>ܘ</w:t>
      </w:r>
      <w:r>
        <w:rPr/>
        <w:t>_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j�B�g���q�͕t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ۑ</w:t>
      </w:r>
      <w:r>
        <w:rPr/>
        <w:t>���</w:t>
      </w:r>
      <w:r>
        <w:rPr/>
        <w:t>p�X�͂b�c�k�̂v�n�q�c�f�[�^�p�X�ł��B�i���</w:t>
      </w:r>
      <w:r>
        <w:rPr>
          <w:rtl w:val="true"/>
        </w:rPr>
        <w:t>ݒ</w:t>
      </w:r>
      <w:r>
        <w:rPr/>
        <w:t>�̃</w:t>
      </w:r>
      <w:r>
        <w:rPr/>
        <w:t>p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ɂv�n�q�c�f�[�^�����</w:t>
      </w:r>
      <w:r>
        <w:rPr/>
        <w:t>݂��</w:t>
      </w:r>
      <w:r>
        <w:rPr/>
        <w:t>Ă���</w:t>
      </w:r>
      <w:r>
        <w:rPr/>
        <w:t>ꍇ�</w:t>
      </w:r>
      <w:r>
        <w:rPr/>
        <w:t>i�b�c�k�ɓo�^����Ă���v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t�@�C�����j�́A���̃t�@�C�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\�</w:t>
      </w:r>
      <w:r>
        <w:rPr>
          <w:rtl w:val="true"/>
        </w:rPr>
        <w:t>߁</w:t>
      </w:r>
      <w:r>
        <w:rPr/>
        <w:t>u�v�g�h�o�r�v�łb�c�k�o�^���Ă���v�n�q�c�</w:t>
      </w:r>
      <w:r>
        <w:rPr/>
        <w:t>쐬��</w:t>
      </w:r>
      <w:r>
        <w:rPr/>
        <w:t>s���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̃</w:t>
      </w:r>
      <w:r>
        <w:rPr/>
        <w:t>t�@�C���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>
          <w:rtl w:val="true"/>
        </w:rPr>
        <w:t>ݕ</w:t>
      </w:r>
      <w:r>
        <w:rPr/>
        <w:t>\������Ă���t�@�C������������ɂ͂a�r(���)�L�[�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d�r�b�L�[���͉E�N���b�N�Ŏ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c�k�o�^�ɂv�n�q�c�̃t�@�C�������o�^����Ă��Ȃ��</w:t>
      </w:r>
      <w:r>
        <w:rPr/>
        <w:t>ꍇ�</w:t>
      </w:r>
      <w:r>
        <w:rPr/>
        <w:t>A�v�n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̃t�@�C������@DMY.WRD�@�Ƃ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�͖{�c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t�@�C�����ɂȂ�Ă��</w:t>
      </w:r>
      <w:r>
        <w:rPr>
          <w:rtl w:val="true"/>
        </w:rPr>
        <w:t>܂</w:t>
      </w:r>
      <w:r>
        <w:rPr/>
        <w:t>��̂</w:t>
      </w:r>
      <w:r>
        <w:rPr/>
        <w:t>ň�ՂɎg�p���Ȃ��</w:t>
      </w:r>
      <w:r>
        <w:rPr/>
        <w:t>悤�</w:t>
      </w:r>
      <w:r>
        <w:rPr/>
        <w:t>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i���R�͌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v�n�q�c�i�b�c�k�j������v�n�q�c�f�[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E�X�ŉE��̕\���i�`�k�k�j���i�r�d�k�j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n�q�c������v�n�q�c�f�[�^��}�E�X�őI��</w:t>
      </w:r>
      <w:r>
        <w:rPr>
          <w:rtl w:val="true"/>
        </w:rPr>
        <w:t>܂</w:t>
      </w:r>
      <w:r>
        <w:rPr/>
        <w:t>��</w:t>
      </w:r>
      <w:r>
        <w:rPr/>
        <w:t>B�N���b�N�</w:t>
      </w:r>
      <w:r>
        <w:rPr/>
        <w:t>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l�`�j�d�@�t�o�v�ƕ\������Ă���E�</w:t>
      </w:r>
      <w:r>
        <w:rPr/>
        <w:t>ׂ̘</w:t>
      </w:r>
      <w:r>
        <w:rPr/>
        <w:t>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�v�n�q�c�f�[�^�́i���j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`�j�d�@�t�o�����f�[�^���</w:t>
      </w:r>
      <w:r>
        <w:rPr/>
        <w:t>ׂ</w:t>
      </w:r>
      <w:r>
        <w:rPr/>
        <w:t>Ăv�n�q�c�i�b�c�k�j������ɂ́i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k�j�ɂ��Ă��������B�i�v�n�q�c�f�[�^�̑I��̕K�v��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_�C�A���O�̂��������A�C�R��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v�n�q�c�i�b�c�k�j���̃��X�g���\������</w:t>
      </w:r>
      <w:r>
        <w:rPr>
          <w:rtl w:val="true"/>
        </w:rPr>
        <w:t>܂</w:t>
      </w:r>
      <w:r>
        <w:rPr/>
        <w:t>��̂</w:t>
      </w:r>
      <w:r>
        <w:rPr/>
        <w:t>ł��̂</w:t>
      </w:r>
      <w:r>
        <w:rPr>
          <w:rtl w:val="true"/>
        </w:rPr>
        <w:t>܂܎</w:t>
      </w:r>
      <w:r>
        <w:rPr/>
        <w:t>�</w:t>
      </w:r>
      <w:r>
        <w:rPr/>
        <w:t>s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́i�n�j�j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^�[���{�^���̃N���b�N�Ŏ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n�q�c�</w:t>
      </w:r>
      <w:r>
        <w:rPr>
          <w:rtl w:val="true"/>
        </w:rPr>
        <w:t>ۑ</w:t>
      </w:r>
      <w:r>
        <w:rPr/>
        <w:t>��̂</w:t>
      </w:r>
      <w:r>
        <w:rPr/>
        <w:t>v�n�q�c���g���b�N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@&lt; TRACK TITLE 1  &gt;�@���@���F��̂v�n�q�c�f�[�^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@�@  &lt; TRACK TITLE 2  &gt;�@���@���F�V�K�̂v�n�q�c�f�[�^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��@&lt; TARCK TITLE 3  &gt;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    �@&lt; TARCK TITLE 3  &gt;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��@        �         �@�� �V�K�̂v�n�q�c�f�[�^�Ƃ�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����@        �         �@�� �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@&lt; TRACK TITLE 16 &gt;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g���b�N���ɂv�n�q�c�̃`�F�b�N��s���v�n�q�c�i�b�c�k�j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n�q�c���̏�͉��L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n�q�c�i�b�c�k�j���̏���</w:t>
      </w:r>
      <w:r>
        <w:rPr/>
        <w:t>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v�n�q�c (CDL)���V�v�n�q�c(MAKE)�������V�v�n�q�c (CDL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��@�@�@�@���@�@ �����@ �@�@�������@�@�@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 ���� �@�@�@���@�@�@���@�@�@�@�������@�@�@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��@�@�@�@���@�@�@���@�@�@�@�������@�@�@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 ���� �@�@�@���@�@ ���� �@�@�@�������@�@ ���� 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Ƀt�@�C�������</w:t>
      </w:r>
      <w:r>
        <w:rPr/>
        <w:t>݂��</w:t>
      </w:r>
      <w:r>
        <w:rPr/>
        <w:t>Ă���</w:t>
      </w:r>
      <w:r>
        <w:rPr/>
        <w:t>ꍇ�</w:t>
      </w:r>
      <w:r>
        <w:rPr/>
        <w:t>A�</w:t>
      </w:r>
      <w:r>
        <w:rPr/>
        <w:t>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</w:t>
      </w:r>
      <w:r>
        <w:rPr>
          <w:rtl w:val="true"/>
        </w:rPr>
        <w:t>ۑ</w:t>
      </w:r>
      <w:r>
        <w:rPr/>
        <w:t>�������</w:t>
      </w:r>
      <w:r>
        <w:rPr/>
        <w:t>A�</w:t>
      </w:r>
      <w:r>
        <w:rPr/>
        <w:t>쐬���ꂽ�</w:t>
      </w:r>
      <w:r>
        <w:rPr/>
        <w:t>v�n�q�c�i�b�c�k�j�f�[�^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n�q�c�i�b�c�k�j�f�[�^��������ƍ</w:t>
      </w:r>
      <w:r>
        <w:rPr/>
        <w:t>쐬����</w:t>
      </w:r>
      <w:r>
        <w:rPr/>
        <w:t>Ă��</w:t>
      </w:r>
      <w:r>
        <w:rPr/>
        <w:t>邩���</w:t>
      </w:r>
      <w:r>
        <w:rPr/>
        <w:t>X�g�\���Ŋ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t���ă`�F�b�N����Ƃ��̓m�[�}�����[�h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n�q�c�i�b�c�k�j�f�[�^�̕ҏW��\�ł��B���A�ҏW��ɕ</w:t>
      </w:r>
      <w:r>
        <w:rPr>
          <w:rtl w:val="true"/>
        </w:rPr>
        <w:t>ۑ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́A�</w:t>
      </w:r>
      <w:r>
        <w:rPr>
          <w:rtl w:val="true"/>
        </w:rPr>
        <w:t>ۑ</w:t>
      </w:r>
      <w:r>
        <w:rPr/>
        <w:t>����</w:t>
      </w:r>
      <w:r>
        <w:rPr/>
        <w:t>r�d�k�ɂ��đS�Ẵ`�F�b�N�}�[�N�i���j��i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��������B�v�n�q�c�i�b�c�k�j�f�[�^�̂</w:t>
      </w:r>
      <w:r>
        <w:rPr/>
        <w:t>݂̍</w:t>
      </w:r>
      <w:r>
        <w:rPr/>
        <w:t>X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V�z�����@�v�n�q�c�@�l�`�j�d�q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[�o�[�̂d�w�h�s�{�^����N���b�N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|�l�d�m�t���N�����Ă���</w:t>
      </w:r>
      <w:r>
        <w:rPr/>
        <w:t>ꍇ�</w:t>
      </w:r>
      <w:r>
        <w:rPr/>
        <w:t>A�v�n�q�c�i�b�c�k�j�t�@�C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^�Ƀe�L�X�g�G�f�B�^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d�w�o�����`���[����N�������</w:t>
      </w:r>
      <w:r>
        <w:rPr/>
        <w:t>ꍇ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>
          <w:rtl w:val="true"/>
        </w:rPr>
        <w:t>܂܂</w:t>
      </w:r>
      <w:r>
        <w:rPr/>
        <w:t>s�|�l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ȒP�ɍ</w:t>
      </w:r>
      <w:r>
        <w:rPr/>
        <w:t>쐬��</w:t>
      </w:r>
      <w:r>
        <w:rPr/>
        <w:t>@������</w:t>
      </w:r>
      <w:r>
        <w:rPr>
          <w:rtl w:val="true"/>
        </w:rPr>
        <w:t>܂</w:t>
      </w:r>
      <w:r>
        <w:rPr/>
        <w:t>����</w:t>
      </w:r>
      <w:r>
        <w:rPr/>
        <w:t>B���L�ɕ</w:t>
      </w:r>
      <w:r>
        <w:rPr/>
        <w:t>֗��</w:t>
      </w:r>
      <w:r>
        <w:rPr/>
        <w:t>ȋ@�\���L��</w:t>
      </w:r>
      <w:r>
        <w:rPr>
          <w:rtl w:val="true"/>
        </w:rPr>
        <w:t>܂</w:t>
      </w:r>
      <w:r>
        <w:rPr/>
        <w:t>��̂</w:t>
      </w:r>
      <w:r>
        <w:rPr/>
        <w:t>Œ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W�z���</w:t>
      </w:r>
      <w:r>
        <w:rPr>
          <w:rtl w:val="true"/>
        </w:rPr>
        <w:t>܂</w:t>
      </w:r>
      <w:r>
        <w:rPr/>
        <w:t>��</w:t>
      </w:r>
      <w:r>
        <w:rPr/>
        <w:t>i�J���I�P�p�v�n�q�c�</w:t>
      </w:r>
      <w:r>
        <w:rPr/>
        <w:t>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b�c�ɂ̓J���I�P���t���Ă��</w:t>
      </w:r>
      <w:r>
        <w:rPr/>
        <w:t>邱�</w:t>
      </w:r>
      <w:r>
        <w:rPr/>
        <w:t>Ƃ������Ǝv���</w:t>
      </w:r>
      <w:r>
        <w:rPr>
          <w:rtl w:val="true"/>
        </w:rPr>
        <w:t>܂</w:t>
      </w:r>
      <w:r>
        <w:rPr/>
        <w:t>��</w:t>
      </w:r>
      <w:r>
        <w:rPr/>
        <w:t>B�J���I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邽�</w:t>
      </w:r>
      <w:r>
        <w:rPr>
          <w:rtl w:val="true"/>
        </w:rPr>
        <w:t>߂</w:t>
      </w:r>
      <w:r>
        <w:rPr/>
        <w:t>ɂ���łv�n�q�c�f�[�^��</w:t>
      </w:r>
      <w:r>
        <w:rPr/>
        <w:t>쐬����͍̂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��I�P�͑��{�[�J���̂���Ȃ���{�[�J���̂</w:t>
      </w:r>
      <w:r>
        <w:rPr/>
        <w:t>݂𔲂��������</w:t>
      </w:r>
      <w:r>
        <w:rPr/>
        <w:t>Ȃ̂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Ă��΂��̂</w:t>
      </w:r>
      <w:r>
        <w:rPr>
          <w:rtl w:val="true"/>
        </w:rPr>
        <w:t>܂܃</w:t>
      </w:r>
      <w:r>
        <w:rPr/>
        <w:t>{�[�J���̂���Ȃ̂v�n�q�c�f�[�^���g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J���I�P��p�b�c�ɑ΂��đ��̂b�c�p�v�n�q�c��g�����ł͂Ȃ��̂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̖����</w:t>
      </w:r>
      <w:r>
        <w:rPr/>
        <w:t>悤�</w:t>
      </w:r>
      <w:r>
        <w:rPr/>
        <w:t>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�j���[�o�[�̂v�n�q�c(�E��)�{�^����N���b�N���āw�v�n�q�c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�I��Ăv�n�q�c�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</w:t>
      </w:r>
      <w:r>
        <w:rPr/>
        <w:t>쐬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l�`�j�d�@�t�o�v�����g���b�N�^�C�g����}�E�X�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�g���b�N�^�C�g�������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n�q�c�i�b�c�k�j�Ƀf�[�^������āu�l�`�j�d�@�t�o�v�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</w:t>
      </w:r>
      <w:r>
        <w:rPr/>
        <w:t>ꍇ�́</w:t>
      </w:r>
      <w:r>
        <w:rPr/>
        <w:t>A�v�n�q�c�i�b�c�k�j����f�[�^�𕡎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́w�b�n�o�x�x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Ƃv�n�q�c�i�b�c�k�j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^�����ʂ���</w:t>
      </w:r>
      <w:r>
        <w:rPr>
          <w:rtl w:val="true"/>
        </w:rPr>
        <w:t>܂</w:t>
      </w:r>
      <w:r>
        <w:rPr/>
        <w:t>��</w:t>
      </w:r>
      <w:r>
        <w:rPr/>
        <w:t>B���A���̃f�[�^�́u�l�`�j�d�@�t�o�v�ł͂Ȃ��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k�v�ƕ\������</w:t>
      </w:r>
      <w:r>
        <w:rPr>
          <w:rtl w:val="true"/>
        </w:rPr>
        <w:t>܂</w:t>
      </w:r>
      <w:r>
        <w:rPr/>
        <w:t>��</w:t>
      </w:r>
      <w:r>
        <w:rPr/>
        <w:t>B�v�n�q�c�</w:t>
      </w:r>
      <w:r>
        <w:rPr>
          <w:rtl w:val="true"/>
        </w:rPr>
        <w:t>ۑ</w:t>
      </w:r>
      <w:r>
        <w:rPr/>
        <w:t>��̑</w:t>
      </w:r>
      <w:r>
        <w:rPr/>
        <w:t>Ώ</w:t>
      </w:r>
      <w:r>
        <w:rPr>
          <w:rtl w:val="true"/>
        </w:rPr>
        <w:t>ۂ</w:t>
      </w:r>
      <w:r>
        <w:rPr/>
        <w:t>ɂ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��ʐ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[�̘g�ŕ��ʐ�g���b�N�́w�b�n�o�x�x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̎��̕\�����Ԃ�t�J�n���Ԃɍ��</w:t>
      </w:r>
      <w:r>
        <w:rPr/>
        <w:t>킹�</w:t>
      </w:r>
      <w:r>
        <w:rPr/>
        <w:t>Ē�����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��Ƃ́A�k�U�l�v�n�q�c�f�[�^��</w:t>
      </w:r>
      <w:r>
        <w:rPr>
          <w:rtl w:val="true"/>
        </w:rPr>
        <w:t>ۑ</w:t>
      </w:r>
      <w:r>
        <w:rPr/>
        <w:t>�����</w:t>
      </w:r>
      <w:r>
        <w:rPr/>
        <w:t>B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��</w:t>
      </w:r>
      <w:r>
        <w:rPr>
          <w:rtl w:val="true"/>
        </w:rPr>
        <w:t>ݒ</w:t>
      </w:r>
      <w:r>
        <w:rPr/>
        <w:t xml:space="preserve">� </w:t>
      </w:r>
      <w:r>
        <w:rPr/>
        <w:t>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w�h�s�{�^���̂������̂r�d�s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/>
        <w:t>鍀�</w:t>
      </w:r>
      <w:r>
        <w:rPr>
          <w:rtl w:val="true"/>
        </w:rPr>
        <w:t>ځ</w:t>
      </w:r>
      <w:r>
        <w:rPr/>
        <w:t>@�@�@�@�b�c�k�f�[�^�t�@�C�����i�t��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v�n�q�c�f�[�^�̂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s�d�w�s�f�[�^�̂���p�X�����T�o�^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J���[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b�o�t���[�h�</w:t>
      </w:r>
      <w:r>
        <w:rPr>
          <w:rtl w:val="true"/>
        </w:rPr>
        <w:t>ݒ</w:t>
      </w:r>
      <w:r>
        <w:rPr/>
        <w:t>�</w:t>
      </w:r>
      <w:r>
        <w:rPr/>
        <w:t>i�R�W�U�^�S�W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T�E���h���b�Z�[�W�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d�t�o���[�h���̂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p�X�y�уt�@�C���̎w�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</w:t>
      </w:r>
      <w:r>
        <w:rPr>
          <w:rtl w:val="true"/>
        </w:rPr>
        <w:t>ڂ</w:t>
      </w:r>
      <w:r>
        <w:rPr/>
        <w:t>�</w:t>
      </w:r>
      <w:r>
        <w:rPr/>
        <w:t>N���b�N����ƕύX�ł��</w:t>
      </w:r>
      <w:r>
        <w:rPr>
          <w:rtl w:val="true"/>
        </w:rPr>
        <w:t>܂</w:t>
      </w:r>
      <w:r>
        <w:rPr/>
        <w:t>��</w:t>
      </w:r>
      <w:r>
        <w:rPr/>
        <w:t>B�A���A�</w:t>
      </w:r>
      <w:r>
        <w:rPr>
          <w:rtl w:val="true"/>
        </w:rPr>
        <w:t>ݒ</w:t>
      </w:r>
      <w:r>
        <w:rPr/>
        <w:t>�͎���</w:t>
      </w:r>
      <w:r>
        <w:rPr/>
        <w:t>N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��̓h���C�u���ƍŌ�Ɂ���Y�</w:t>
      </w:r>
      <w:r>
        <w:rPr/>
        <w:t>ꂸ�</w:t>
      </w:r>
      <w:r>
        <w:rPr/>
        <w:t>ɕ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͎��̃G�f�B�b�g�L�[�͂a�r�i��</w:t>
      </w:r>
      <w:r>
        <w:rPr>
          <w:rtl w:val="true"/>
        </w:rPr>
        <w:t>ށ</w:t>
      </w:r>
      <w:r>
        <w:rPr/>
        <w:t>j�L�[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X�g�̃p�X�͂T�o�^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p���b�g�̐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D���ȐF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}�V���</w:t>
      </w:r>
      <w:r>
        <w:rPr>
          <w:rtl w:val="true"/>
        </w:rPr>
        <w:t>ݒ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W�U�}�V���̃��[�U�[�̕�͂b�o�t���[�h��u���R�W�U�v���[�h�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</w:t>
      </w:r>
      <w:r>
        <w:rPr/>
        <w:t>኱�̓��</w:t>
      </w:r>
      <w:r>
        <w:rPr/>
        <w:t>쑬�</w:t>
      </w:r>
      <w:r>
        <w:rPr/>
        <w:t>x�ƃ}�E�X�̃N���b�N���x�̉�P���]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ʂɂS�W�U���[�h�̂</w:t>
      </w:r>
      <w:r>
        <w:rPr>
          <w:rtl w:val="true"/>
        </w:rPr>
        <w:t>܂܂</w:t>
      </w:r>
      <w:r>
        <w:rPr/>
        <w:t>ł������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E���h���b�Z�[�W�̂n�m�^�n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C�A���O�̊J�ŃT�E���h���b�Z�[�W��</w:t>
      </w:r>
      <w:r>
        <w:rPr/>
        <w:t>炷�</w:t>
      </w:r>
      <w:r>
        <w:rPr>
          <w:rtl w:val="true"/>
        </w:rPr>
        <w:t>ݒ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샂�</w:t>
      </w:r>
      <w:r>
        <w:rPr/>
        <w:t>[�h�ɂ��@�\���Ȃ��{�^���̌x�����i�s�s�b�Ƃ������j��Z�b�g�Ŗ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ݒ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́A�s�s�b�����</w:t>
      </w:r>
      <w:r>
        <w:rPr/>
        <w:t>邳����</w:t>
      </w:r>
      <w:r>
        <w:rPr/>
        <w:t>΂n�e�e�ɂ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t�o���[�h���w�</w:t>
      </w:r>
      <w:r>
        <w:rPr/>
        <w:t>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t�o�̎w�</w:t>
      </w:r>
      <w:r>
        <w:rPr/>
        <w:t>肪���邯�</w:t>
      </w:r>
      <w:r>
        <w:rPr/>
        <w:t>ǖ������Ă��������B�ʏ�͂n�e�e�Ɓ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n�m�̏</w:t>
      </w:r>
      <w:r>
        <w:rPr/>
        <w:t>ꍇ�</w:t>
      </w:r>
      <w:r>
        <w:rPr/>
        <w:t>o�b�t�@�͂P�O�O�j�o�C�g�����m�</w:t>
      </w:r>
      <w:r>
        <w:rPr>
          <w:rtl w:val="true"/>
        </w:rPr>
        <w:t>ۂ��܂</w:t>
      </w:r>
      <w:r>
        <w:rPr/>
        <w:t>���</w:t>
      </w:r>
      <w:r>
        <w:rPr/>
        <w:t>B�n�e�e�̓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�</w:t>
      </w:r>
      <w:r>
        <w:rPr>
          <w:rtl w:val="true"/>
        </w:rPr>
        <w:t>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ݒ�̕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�͕</w:t>
      </w:r>
      <w:r>
        <w:rPr>
          <w:rtl w:val="true"/>
        </w:rPr>
        <w:t>ۑ</w:t>
      </w:r>
      <w:r>
        <w:rPr/>
        <w:t>��</w:t>
      </w:r>
      <w:r>
        <w:rPr/>
        <w:t>A�C�R���{�^����N���b�N���ĕ</w:t>
      </w:r>
      <w:r>
        <w:rPr>
          <w:rtl w:val="true"/>
        </w:rPr>
        <w:t>ۑ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j���</w:t>
      </w:r>
      <w:r>
        <w:rPr>
          <w:rtl w:val="true"/>
        </w:rPr>
        <w:t>ݒ</w:t>
      </w:r>
      <w:r>
        <w:rPr/>
        <w:t>�</w:t>
      </w:r>
      <w:r>
        <w:rPr/>
        <w:t>ŕύX���ĕ</w:t>
      </w:r>
      <w:r>
        <w:rPr>
          <w:rtl w:val="true"/>
        </w:rPr>
        <w:t>ۑ</w:t>
      </w:r>
      <w:r>
        <w:rPr/>
        <w:t>����</w:t>
      </w:r>
      <w:r>
        <w:rPr/>
        <w:t>A�ēx���</w:t>
      </w:r>
      <w:r>
        <w:rPr>
          <w:rtl w:val="true"/>
        </w:rPr>
        <w:t>ݒ</w:t>
      </w:r>
      <w:r>
        <w:rPr/>
        <w:t>�</w:t>
      </w:r>
      <w:r>
        <w:rPr/>
        <w:t>_�C�A���O��J�����</w:t>
      </w:r>
      <w:r>
        <w:rPr/>
        <w:t>ꍇ�̓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ύX�</w:t>
      </w:r>
      <w:r>
        <w:rPr>
          <w:rtl w:val="true"/>
        </w:rPr>
        <w:t>ۑ</w:t>
      </w:r>
      <w:r>
        <w:rPr/>
        <w:t>��</w:t>
      </w:r>
      <w:r>
        <w:rPr/>
        <w:t>O�̓�e���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�����</w:t>
      </w:r>
      <w:r>
        <w:rPr/>
        <w:t>e�͍ċN���ɂ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t�@�C���́@'MM_WD.ENV'�@�Ƃ����t�@�C���ɋL�^����</w:t>
      </w:r>
      <w:r>
        <w:rPr>
          <w:rtl w:val="true"/>
        </w:rPr>
        <w:t>܂</w:t>
      </w:r>
      <w:r>
        <w:rPr/>
        <w:t>��</w:t>
      </w:r>
      <w:r>
        <w:rPr/>
        <w:t>B���̓�e�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̂Ƃ���ł��B�i�</w:t>
      </w:r>
      <w:r>
        <w:rPr>
          <w:rtl w:val="true"/>
        </w:rPr>
        <w:t>ݒ</w:t>
      </w:r>
      <w:r>
        <w:rPr/>
        <w:t>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 �����Q�v�c�@ver 1.8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�Ώ� �b�c�k  �e�h�k�d��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:\WHIPS\WHIPS4\WHIPS4.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�@�v�n�q�c�@�o�`�s�g���@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:\WHIPS\WHIPS4\WORD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�@�s�d�w�s�@�o�`�s�g���@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:\MM_WD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:\WHIPS\WHIPS4\T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: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:\WHI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: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�@�@�o�`�k�k�d�s�d�@�@�@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�@�@�R�W�U�^�S�W�U�@�@�@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�@�T�E���h���b�Z�[�W�@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 �e�e �q�d�v �X�s�[�h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 �@    �d�t�o���t�@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 �e�L�X�g�G�f�B�^ �e�h�k�d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:\T_TOOL\EDIT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 : �e�h�k�d����o�`�s�g�����ɋ󔒂��</w:t>
      </w:r>
      <w:r>
        <w:rPr/>
        <w:t>ꂸ�</w:t>
      </w:r>
      <w:r>
        <w:rPr/>
        <w:t>ɤ���񂹂ŏ���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�e�h�k�d����o�`�s�g�����Ƀh���C�u�����</w:t>
      </w:r>
      <w:r>
        <w:rPr/>
        <w:t>珑���</w:t>
      </w:r>
      <w:r>
        <w:rPr/>
        <w:t>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��� �o�`�s�g���͍Ō��'\'��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j���[�o�[�̃��j���[�c���[ 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----+-- WORD display            '�v�n�q�c��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WORD(CDL) display       '�v�n�q�c�i�b�c�k�j��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WORD save               '�v�n�q�c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WORD load(CDL)          '�v�n�q�c�i�b�c�k�j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WORD load(EXT)          '�O���v�n�q�c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---+-- TEXT display            '�e�L�X�g��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TEXT load               '�s�d�w�s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--+-- WORD search             '���t���̂v�n�q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TRACK search            '���t���̃g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----+-- NORMAL PLAY             '�ʏ</w:t>
      </w:r>
      <w:r>
        <w:rPr/>
        <w:t>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WORD MAKE               '�l�`�j�d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WORD TEST               '�s�d�r�s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(SPECIAL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-----+-- TIME SCALE                      '�S�ȃ^�C���X�P�[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REPEAT PLAY---+--  NORMAL       '�ŏI�g���b�N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SINGLE       '���</w:t>
      </w:r>
      <w:r>
        <w:rPr/>
        <w:t>݂̃</w:t>
      </w:r>
      <w:r>
        <w:rPr/>
        <w:t>g���b�N�̂</w:t>
      </w:r>
      <w:r>
        <w:rPr/>
        <w:t>݉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1 REPEAT     '���</w:t>
      </w:r>
      <w:r>
        <w:rPr/>
        <w:t>݂̃</w:t>
      </w:r>
      <w:r>
        <w:rPr/>
        <w:t>g���b�N��s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ALL REPEAT   '�S�g���b�N��s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MUTE                            '���ʃ~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REMAIN TIME                     '���t�c���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C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FF &amp; REW FAST                   '�����</w:t>
      </w:r>
      <w:r>
        <w:rPr/>
        <w:t>襑��</w:t>
      </w:r>
      <w:r>
        <w:rPr>
          <w:rtl w:val="true"/>
        </w:rPr>
        <w:t>߂</w:t>
      </w:r>
      <w:r>
        <w:rPr/>
        <w:t>��̑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-----+-- WORD FONT-----+--  �V�X�e���@ 16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�����́@�@ 24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�S�V�b�N�� 24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���ȏ��́@ 24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�</w:t>
      </w:r>
      <w:r>
        <w:rPr>
          <w:rtl w:val="true"/>
        </w:rPr>
        <w:t>܂���</w:t>
      </w:r>
      <w:r>
        <w:rPr>
          <w:rtl w:val="true"/>
        </w:rPr>
        <w:t xml:space="preserve">@ </w:t>
      </w:r>
      <w:r>
        <w:rPr/>
        <w:t>24</w:t>
      </w:r>
      <w:r>
        <w:rPr/>
        <w:t xml:space="preserve">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+-- PALETTE-------+--  PASTEL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DARK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MINT GREEN           '���C�ɓ��̐F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+--(TIFF DISPLAY)-+--  NEXT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                +--  DELETE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|                 +--  TIFF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+-- WORD disp set-+--  WORD disp on/off     '�̎��\���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386(��486)/486(��386)'�}�V���p�t�H�[�}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+-- SOUND MESSAGE                   '�T�E���h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+-- TIME COUNTER                    '���A���^�C���J�E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+-- BGM(EUP) set--+--  MUS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MU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MUS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MUSI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+-- 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WORD��TEXT conv         '�v�n�q�c�̃e�L�X�g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                               '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----+-- EXIT                    '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 EDITOR [WORD]           '�e�L�X�g�G�f�B�^�ֈ</w:t>
      </w:r>
      <w:r>
        <w:rPr>
          <w:rtl w:val="true"/>
        </w:rPr>
        <w:t>ڍ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C�A���O�̃{�^���c���[ 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s�d�w�s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         '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                '�e�L�X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                    '�e�L�X�g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PATH                '�p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</w:t>
      </w:r>
      <w:r>
        <w:rPr/>
        <w:t>'�p�X���I��i�T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q                   '�g���q�I��i*.*/*.TXT/*.DO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/SEL                  '�t�@�C���I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.----+--FILE SELECTOR '�t�@�C���Z���N�^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CDL COPY SEL  '�t�@�C�����I����</w:t>
      </w:r>
      <w:r>
        <w:rPr/>
        <w:t>쐬�</w:t>
      </w:r>
      <w:r>
        <w:rPr/>
        <w:t>i�v�n�q�c�t�@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CDL COPY ALL  '�t�@�C���������</w:t>
      </w:r>
      <w:r>
        <w:rPr/>
        <w:t>쐬�</w:t>
      </w:r>
      <w:r>
        <w:rPr/>
        <w:t>i�v�n�q�c�t�@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CLEAR SEL     '�I�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CLEAR ALL     '�S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NEW                  '�o�^�p�X�փ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                '�J�����g�f�B���N�g����p�X�Ƃ��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                   '�h���C�u�ύX(USED DOS.R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v�n�q�c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         '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                '�v�n�q�c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                  '�v�n�q�c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FILE NAME           '�v�n�q�c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                   '�v�n�q�c�i�b�c�k�j����̂v�n�q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/SEL                  '�t�@�C���I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(TRACK)              '�g���b�N�Ԃ̂v�n�q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{����ȊO�̏�� 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o�t���[�h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W�U�}�V���͂��R�W�U�ɁA�S�W�U�ȏ�̃}�V���͂��S�W�U�ɐ</w:t>
      </w:r>
      <w:r>
        <w:rPr>
          <w:rtl w:val="true"/>
        </w:rPr>
        <w:t>ݒ</w:t>
      </w:r>
      <w:r>
        <w:rPr/>
        <w:t>肷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W�U���[�h�ł͂S�U�W���[�h�Ɖ��L�̓_�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j���[���̕����\���̑�����Ԋȑf�ɂ��ĕ\�����x����i�C����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U�V�X�e���t�H���g�ł̉̎��\���ɕ���������</w:t>
      </w:r>
      <w:r>
        <w:rPr>
          <w:rtl w:val="true"/>
        </w:rPr>
        <w:t>ߍ</w:t>
      </w:r>
      <w:r>
        <w:rPr/>
        <w:t>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c�̌�i�`�F���W�j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̃`�F���W�͂b�c���~�i�r�s�n�o�j���Ă���s��Ă��������B���t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Y�i�</w:t>
      </w:r>
      <w:r>
        <w:rPr/>
        <w:t>ꎞ��</w:t>
      </w:r>
      <w:r>
        <w:rPr/>
        <w:t>~�j��Ԃłb�c�@�d�i�d�b�s��s���Ɠ��</w:t>
      </w:r>
      <w:r>
        <w:rPr/>
        <w:t>삪����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_�C�A���O��\�����̏</w:t>
      </w:r>
      <w:r>
        <w:rPr/>
        <w:t>ꍇ��</w:t>
      </w:r>
      <w:r>
        <w:rPr/>
        <w:t>��Ă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G�W�F�N�g��s���ƌ��</w:t>
      </w:r>
      <w:r>
        <w:rPr/>
        <w:t>݂̃</w:t>
      </w:r>
      <w:r>
        <w:rPr/>
        <w:t>f�[�^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c�k�f�[�^�̂b�c�F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c�[���́u�v�g�h�o�r�v�̂b�c�k�f�[�^�ɑΉ����Ă��</w:t>
      </w:r>
      <w:r>
        <w:rPr>
          <w:rtl w:val="true"/>
        </w:rPr>
        <w:t>܂</w:t>
      </w:r>
      <w:r>
        <w:rPr/>
        <w:t>����</w:t>
      </w:r>
      <w:r>
        <w:rPr/>
        <w:t>A���ɂ́u�v�g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v�ŔF�����Ă�{�c�[���ł͔F�����Ȃ��b�c��L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���F�����Ȃ��Ă�v�n�q�c�f�[�^�͍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n�q�c�</w:t>
      </w:r>
      <w:r>
        <w:rPr>
          <w:rtl w:val="true"/>
        </w:rPr>
        <w:t>ۑ</w:t>
      </w:r>
      <w:r>
        <w:rPr/>
        <w:t>��̒��</w:t>
      </w:r>
      <w:r>
        <w:rPr/>
        <w:t>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c�[���́A�ő�P�U�g���b�N�</w:t>
      </w:r>
      <w:r>
        <w:rPr>
          <w:rtl w:val="true"/>
        </w:rPr>
        <w:t>܂</w:t>
      </w:r>
      <w:r>
        <w:rPr/>
        <w:t>ł����v�n�q�c���</w:t>
      </w:r>
      <w:r>
        <w:rPr/>
        <w:t>쐬����</w:t>
      </w:r>
      <w:r>
        <w:rPr>
          <w:rtl w:val="true"/>
        </w:rPr>
        <w:t>܂</w:t>
      </w:r>
      <w:r>
        <w:rPr/>
        <w:t>�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n�q�c�i�b�c�k�j�͍ő�X�X�ȁi�b�c�̂l�`�w�j�����������������ǂ</w:t>
      </w:r>
      <w:r>
        <w:rPr>
          <w:rtl w:val="true"/>
        </w:rPr>
        <w:t>ݍ��ݕ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B�P�U�g���b�N��z����v�n�q�c�i�b�c�k�j�f�[�^��ǂ</w:t>
      </w:r>
      <w:r>
        <w:rPr>
          <w:rtl w:val="true"/>
        </w:rPr>
        <w:t>ݍ</w:t>
      </w:r>
      <w:r>
        <w:rPr/>
        <w:t>��񂾏</w:t>
      </w:r>
      <w:r>
        <w:rPr/>
        <w:t>ꍇ�</w:t>
      </w:r>
      <w:r>
        <w:rPr/>
        <w:t>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q�c�̕</w:t>
      </w:r>
      <w:r>
        <w:rPr>
          <w:rtl w:val="true"/>
        </w:rPr>
        <w:t>ۑ</w:t>
      </w:r>
      <w:r>
        <w:rPr/>
        <w:t>���</w:t>
      </w:r>
      <w:r>
        <w:rPr/>
        <w:t>s��Ȃ��ŉ������B�g���b�N�P�V�ȍ~�̃f�[�^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n�q�c�̃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n�q�c���̓o�^����Ă��Ȃ��b�c�i�b�c�k�f�[�^�j��A�b�c�k�ɓo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b�c�ɂ��A�v�n�q�c�̃t�@�C�����́@`DMY.WRD` 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@`DMY.WRD`  �Ƃ����v�n�q�c�t�@�C�������</w:t>
      </w:r>
      <w:r>
        <w:rPr/>
        <w:t>݂���</w:t>
      </w:r>
      <w:r>
        <w:rPr/>
        <w:t>Ə�L�̂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v�n�q�c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@�����Ă��</w:t>
      </w:r>
      <w:r>
        <w:rPr/>
        <w:t>邩�</w:t>
      </w:r>
      <w:r>
        <w:rPr/>
        <w:t>Ƃ����ƁA���̃c�[���͂b�c�k�f�[�^�̂v�n�q�c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ɂv�n�q�c��ǂ</w:t>
      </w:r>
      <w:r>
        <w:rPr>
          <w:rtl w:val="true"/>
        </w:rPr>
        <w:t>ݍ��݂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b�c�k�ɂȂ��b�c��F�����Ȃ�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n�q�c�̓ǂ</w:t>
      </w:r>
      <w:r>
        <w:rPr>
          <w:rtl w:val="true"/>
        </w:rPr>
        <w:t>ݍ</w:t>
      </w:r>
      <w:r>
        <w:rPr/>
        <w:t>��݂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V�K�̂v�n�q�c�</w:t>
      </w:r>
      <w:r>
        <w:rPr/>
        <w:t>쐬�͏</w:t>
      </w:r>
      <w:r>
        <w:rPr/>
        <w:t>o���</w:t>
      </w:r>
      <w:r>
        <w:rPr/>
        <w:t>邪�</w:t>
      </w:r>
      <w:r>
        <w:rPr/>
        <w:t>c�[���ċN����̂v�n�q�c�̏C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Ȃ��Ȃ�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</w:t>
      </w:r>
      <w:r>
        <w:rPr/>
        <w:t>A�v�n�q�c�̃t�@�C������@`DMY.WRD`  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Ȃb�c�ł�v�n�q�c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ƌ������ƂŁA�V�K�b�c��b�c�k�ɔF�����Ȃ��b�c�A�v�n�q�c�t�@�C����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̂v�n�q�c�̊����</w:t>
      </w:r>
      <w:r>
        <w:rPr>
          <w:rtl w:val="true"/>
        </w:rPr>
        <w:t>܂</w:t>
      </w:r>
      <w:r>
        <w:rPr/>
        <w:t>ł̈</w:t>
      </w:r>
      <w:r>
        <w:rPr/>
        <w:t>ꎞ�</w:t>
      </w:r>
      <w:r>
        <w:rPr/>
        <w:t>I�ȃt�@�C���Ƃ��Ċ��p���o���</w:t>
      </w:r>
      <w:r>
        <w:rPr>
          <w:rtl w:val="true"/>
        </w:rPr>
        <w:t>܂</w:t>
      </w:r>
      <w:r>
        <w:rPr/>
        <w:t>��</w:t>
      </w:r>
      <w:r>
        <w:rPr/>
        <w:t>B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̃t�@�C�����ŕ</w:t>
      </w:r>
      <w:r>
        <w:rPr>
          <w:rtl w:val="true"/>
        </w:rPr>
        <w:t>ۑ</w:t>
      </w:r>
      <w:r>
        <w:rPr/>
        <w:t>��������</w:t>
      </w:r>
      <w:r>
        <w:rPr/>
        <w:t>Η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A���^�C���J�E���^�[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W�P�[�^�\�������̉��t���ԕ\���́A���A���^�C���\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W�P�[�^�\���ɂ���i�b�m�s�j��N���b�N����ƁA���A���^�C���J�E��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ɕ\������</w:t>
      </w:r>
      <w:r>
        <w:rPr>
          <w:rtl w:val="true"/>
        </w:rPr>
        <w:t>܂</w:t>
      </w:r>
      <w:r>
        <w:rPr/>
        <w:t>��</w:t>
      </w:r>
      <w:r>
        <w:rPr/>
        <w:t>B�\���͂Q�s����</w:t>
      </w:r>
      <w:r>
        <w:rPr>
          <w:rtl w:val="true"/>
        </w:rPr>
        <w:t>܂</w:t>
      </w:r>
      <w:r>
        <w:rPr/>
        <w:t>����</w:t>
      </w:r>
      <w:r>
        <w:rPr/>
        <w:t>E�E�E�@�P�s�</w:t>
      </w:r>
      <w:r>
        <w:rPr>
          <w:rtl w:val="true"/>
        </w:rPr>
        <w:t>ڂ͉</w:t>
      </w:r>
      <w:r>
        <w:rPr/>
        <w:t>��</w:t>
      </w:r>
      <w:r>
        <w:rPr/>
        <w:t>t���Ԃ�^�Q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͎��ɕ\������̎��̎��ԂƉ̎��ԍ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ԕ\���͕b�ƕ��b�̂Q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g��Ȃ��Ǝv���</w:t>
      </w:r>
      <w:r>
        <w:rPr>
          <w:rtl w:val="true"/>
        </w:rPr>
        <w:t>܂</w:t>
      </w:r>
      <w:r>
        <w:rPr/>
        <w:t>��̂</w:t>
      </w:r>
      <w:r>
        <w:rPr/>
        <w:t>Œʏ�͔�\���ɂ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`�j�d���[�h�̎��́A�</w:t>
      </w:r>
      <w:r>
        <w:rPr>
          <w:rtl w:val="true"/>
        </w:rPr>
        <w:t>ݒ</w:t>
      </w:r>
      <w:r>
        <w:rPr/>
        <w:t>�̗</w:t>
      </w:r>
      <w:r>
        <w:rPr/>
        <w:t>L���֌W�Ȃ��Ƀ��A���^�C���J�E���^�[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t���ԁA�E�����ȓ��t���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[�`�{�^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�t���Ɍ��</w:t>
      </w:r>
      <w:r>
        <w:rPr>
          <w:rtl w:val="true"/>
        </w:rPr>
        <w:t>ݕ</w:t>
      </w:r>
      <w:r>
        <w:rPr/>
        <w:t>\�����̂v�n�q�c�f�[�^�łv�n�q�c�f�[�^���X�g�\�����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q�c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�X�N���[�����Č���</w:t>
      </w:r>
      <w:r>
        <w:rPr/>
        <w:t>邽�</w:t>
      </w:r>
      <w:r>
        <w:rPr>
          <w:rtl w:val="true"/>
        </w:rPr>
        <w:t>ߒ</w:t>
      </w:r>
      <w:r>
        <w:rPr/>
        <w:t>x���}�V���ł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[�`�͂v�n�q�c�i�b�c�k�j�ɑ΂��čs�����Ȃ̂łl�`�j�d�@�t�o�����v�n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̓T�[�`��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[�`�͉E�N���b�N�Œ��~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g���b�N�̃T�[�`�i����j��o���</w:t>
      </w:r>
      <w:r>
        <w:rPr>
          <w:rtl w:val="true"/>
        </w:rPr>
        <w:t>܂</w:t>
      </w:r>
      <w:r>
        <w:rPr/>
        <w:t>����</w:t>
      </w:r>
      <w:r>
        <w:rPr/>
        <w:t>A�]��K�v����񂶂</w:t>
      </w:r>
      <w:r>
        <w:rPr>
          <w:rtl w:val="true"/>
        </w:rPr>
        <w:t>܂</w:t>
      </w:r>
      <w:r>
        <w:rPr/>
        <w:t>���</w:t>
      </w:r>
      <w:r>
        <w:rPr/>
        <w:t>ˁ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��Ƃŉ��t���g���b�N��Q�`�R�b����_�ł���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[�p���b�g�Ɖ̎��\���F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n�q�c�f�[�^��r���[�A�Ō���ƁA�̎��̕\�����Ԃ̂��Ƃɐ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u�v�g�h�o�r�v�ł͔��J�Ȃ���̎��̕\���F�i�p���b�g�ԍ��j��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v�g�h�o�r�</w:t>
      </w:r>
      <w:r>
        <w:rPr/>
        <w:t>݊��</w:t>
      </w:r>
      <w:r>
        <w:rPr/>
        <w:t>b�c�v���[���[�̒��ɂ͂P�ȊO�̐����ɂ���Ɛ�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��ł��Ȃ���̂���</w:t>
      </w:r>
      <w:r>
        <w:rPr/>
        <w:t>悤�</w:t>
      </w:r>
      <w:r>
        <w:rPr/>
        <w:t>ł��B�i�v�h�m�c�n�v�r��̂b�c�v���[���[�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����</w:t>
      </w:r>
      <w:r>
        <w:rPr>
          <w:rtl w:val="true"/>
        </w:rPr>
        <w:t>܂</w:t>
      </w:r>
      <w:r>
        <w:rPr/>
        <w:t>����</w:t>
      </w:r>
      <w:r>
        <w:rPr/>
        <w:t>j�@���̂</w:t>
      </w:r>
      <w:r>
        <w:rPr/>
        <w:t>悤�</w:t>
      </w:r>
      <w:r>
        <w:rPr/>
        <w:t>Ȃb�c�v���[���[��g�p���Ă���l�͂P�ȊO�̐F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ɕҏW���Ȃ����ł��B��</w:t>
      </w:r>
      <w:r>
        <w:rPr/>
        <w:t>݂</w:t>
      </w:r>
      <w:r>
        <w:rPr/>
        <w:t>ɁA�{���[�J�[�ō</w:t>
      </w:r>
      <w:r>
        <w:rPr/>
        <w:t>쐬���ꂽ�</w:t>
      </w:r>
      <w:r>
        <w:rPr/>
        <w:t>v�n�q�c�f�[�^�̓f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łP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J���[�p���b�g�́u�v�g�h�o�r�v�Ƃ́A�S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]��āu�v�g�h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v�ł̉̎��\���F�Ƃ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Œ��ӊ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S�h�b�g�t�H���g�ɂ��̎�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X�e���b�c�̂Q�S�h�b�g�t�H���g��C���X�g�[�����Ă���ƁA���̃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\�����\�ł��B�A���A�����I�ɒǉ�������Ȃ̂ŕ\������O�D�T�b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</w:t>
      </w:r>
      <w:r>
        <w:rPr>
          <w:rtl w:val="true"/>
        </w:rPr>
        <w:t>܂</w:t>
      </w:r>
      <w:r>
        <w:rPr/>
        <w:t>��</w:t>
      </w:r>
      <w:r>
        <w:rPr/>
        <w:t>B���g�c����t�H���g��ǂ</w:t>
      </w:r>
      <w:r>
        <w:rPr>
          <w:rtl w:val="true"/>
        </w:rPr>
        <w:t>ރ</w:t>
      </w:r>
      <w:r>
        <w:rPr/>
        <w:t>^�C�����O����</w:t>
      </w:r>
      <w:r>
        <w:rPr/>
        <w:t>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��g���C���X�g�[������Ă��Ȃ��ƁA�����Ȃ��t�H���g�ŉ̎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H���g�̓V�X�e���b�c�́@Q:\FJ2\FONT�@�ɗL��</w:t>
      </w:r>
      <w:r>
        <w:rPr>
          <w:rtl w:val="true"/>
        </w:rPr>
        <w:t>܂</w:t>
      </w:r>
      <w:r>
        <w:rPr/>
        <w:t>��</w:t>
      </w:r>
      <w:r>
        <w:rPr/>
        <w:t>B�K���Ƀ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ɕ��ʂ��ăV�X�e���</w:t>
      </w:r>
      <w:r>
        <w:rPr>
          <w:rtl w:val="true"/>
        </w:rPr>
        <w:t>ݒ</w:t>
      </w:r>
      <w:r>
        <w:rPr/>
        <w:t>�</w:t>
      </w:r>
      <w:r>
        <w:rPr/>
        <w:t>œo�^�ƃp�X�w�</w:t>
      </w:r>
      <w:r>
        <w:rPr/>
        <w:t>肷��</w:t>
      </w:r>
      <w:r>
        <w:rPr/>
        <w:t>Ǝg�p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c�[���Ŏg�p����t�H���g�͖����́^�</w:t>
      </w:r>
      <w:r>
        <w:rPr>
          <w:rtl w:val="true"/>
        </w:rPr>
        <w:t>ۂ</w:t>
      </w:r>
      <w:r>
        <w:rPr/>
        <w:t>��</w:t>
      </w:r>
      <w:r>
        <w:rPr/>
        <w:t>^�S�V�b�N�^���ȏ��̂̂Q�S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g�t�H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Q�S�h�b�g�̂</w:t>
      </w:r>
      <w:r>
        <w:rPr/>
        <w:t>݃</w:t>
      </w:r>
      <w:r>
        <w:rPr/>
        <w:t>C���X�g�[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n�q�c�̂s�d�w�s�f�[�^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[�o�[�̂d�s�b��N���b�N���āw�v�n�q�c���s�d�w�s�@���������x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m�F�̉�ʂ��\�������̂ŁA�n�j�̃A�C�R����N���b�N���</w:t>
      </w:r>
      <w:r>
        <w:rPr>
          <w:rtl w:val="true"/>
        </w:rPr>
        <w:t>܂</w:t>
      </w:r>
      <w:r>
        <w:rPr/>
        <w:t>��</w:t>
      </w:r>
      <w:r>
        <w:rPr/>
        <w:t>Ƃb�c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v�n�q�c�t�@�C�����łs�d�w�s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i�g���q�́��D�s�w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쐬��̓</w:t>
      </w:r>
      <w:r>
        <w:rPr/>
        <w:t>e�L�X�g�̃p�X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n�q�c�t�@�C���͕\�����Ԃ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��̕\�����Ԃ�Ƃ���̎��̂</w:t>
      </w:r>
      <w:r>
        <w:rPr/>
        <w:t>݁</w:t>
      </w:r>
      <w:r>
        <w:rPr/>
        <w:t>@�̃f�[�^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A�󔒍s��r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g���b�N�ʂɂ͍</w:t>
      </w:r>
      <w:r>
        <w:rPr/>
        <w:t>쐬���ꂸ�</w:t>
      </w:r>
      <w:r>
        <w:rPr/>
        <w:t>S�Ẵg���b�N�̉̎��f�[�^����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n�q�c���̂���̃t�@�C���ɂȂ�Ă��</w:t>
      </w:r>
      <w:r>
        <w:rPr/>
        <w:t>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c�Ɋ֌W�Ȃ��v�n�q�c�t�@�C����ǂ</w:t>
      </w:r>
      <w:r>
        <w:rPr>
          <w:rtl w:val="true"/>
        </w:rPr>
        <w:t>ݍ��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�[�o�[�̂d�s�b��N���b�N���āw�v�n�q�c�@���������i�d�w�s�j�x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m�F�̉�ʂ��\�������̂ŁA�t�@�C����������N���b�N���ČĂяo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n�j�̃A�C�R����N���b�N���</w:t>
      </w:r>
      <w:r>
        <w:rPr>
          <w:rtl w:val="true"/>
        </w:rPr>
        <w:t>܂</w:t>
      </w:r>
      <w:r>
        <w:rPr/>
        <w:t>��</w:t>
      </w:r>
      <w:r>
        <w:rPr/>
        <w:t>Ǝw�</w:t>
      </w:r>
      <w:r>
        <w:rPr/>
        <w:t>肵���</w:t>
      </w:r>
      <w:r>
        <w:rPr/>
        <w:t>v�n�q�c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̎w��̓t�@�C�����̂</w:t>
      </w:r>
      <w:r>
        <w:rPr/>
        <w:t>݂</w:t>
      </w:r>
      <w:r>
        <w:rPr/>
        <w:t>Ńf�B���N�g���͂b�c�k�̂v�n�q�c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g�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O���v�n�q�c�͉̎��\��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[�h�̓ǂ</w:t>
      </w:r>
      <w:r>
        <w:rPr>
          <w:rtl w:val="true"/>
        </w:rPr>
        <w:t>ݍ</w:t>
      </w:r>
      <w:r>
        <w:rPr/>
        <w:t>��݂́</w:t>
      </w:r>
      <w:r>
        <w:rPr/>
        <w:t>A�{���b�c�k�ɓo�^����Ă��Ȃ��v�n�q�c�̍ĕҏ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Ƃ��</w:t>
      </w:r>
      <w:r>
        <w:rPr/>
        <w:t>镨�</w:t>
      </w:r>
      <w:r>
        <w:rPr/>
        <w:t>Ƃ��ăT�|�[�g���</w:t>
      </w:r>
      <w:r>
        <w:rPr/>
        <w:t>悤�</w:t>
      </w:r>
      <w:r>
        <w:rPr/>
        <w:t>Ƃ������ł����S�R�֌W�Ȃ��v�n�q�c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ꍇ�̏������</w:t>
      </w:r>
      <w:r>
        <w:rPr/>
        <w:t>ʓ|����������̂ł��̂</w:t>
      </w:r>
      <w:r>
        <w:rPr>
          <w:rtl w:val="true"/>
        </w:rPr>
        <w:t>܂܂</w:t>
      </w:r>
      <w:r>
        <w:rPr/>
        <w:t>ɂȂ�Ă��</w:t>
      </w:r>
      <w:r>
        <w:rPr/>
        <w:t>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������Ӂ�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v�n�q�c�f�[�^��ǂ</w:t>
      </w:r>
      <w:r>
        <w:rPr>
          <w:rtl w:val="true"/>
        </w:rPr>
        <w:t>ݍ</w:t>
      </w:r>
      <w:r>
        <w:rPr/>
        <w:t>��񂾏�</w:t>
      </w:r>
      <w:r>
        <w:rPr/>
        <w:t>Ԃł́A�v�n�q�c�̕</w:t>
      </w:r>
      <w:r>
        <w:rPr>
          <w:rtl w:val="true"/>
        </w:rPr>
        <w:t>ۑ</w:t>
      </w:r>
      <w:r>
        <w:rPr/>
        <w:t>��͐</w:t>
      </w:r>
      <w:r>
        <w:rPr/>
        <w:t>T�d�ɍs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</w:t>
      </w:r>
      <w:r>
        <w:rPr/>
        <w:t>؂</w:t>
      </w:r>
      <w:r>
        <w:rPr/>
        <w:t>Ȃv�n�q�c�𖳗p�ɏ</w:t>
      </w:r>
      <w:r>
        <w:rPr/>
        <w:t>㏑�����</w:t>
      </w:r>
      <w:r>
        <w:rPr/>
        <w:t>Ȃ����</w:t>
      </w:r>
      <w:r>
        <w:rPr>
          <w:rtl w:val="true"/>
        </w:rPr>
        <w:t>߂</w:t>
      </w:r>
      <w:r>
        <w:rPr/>
        <w:t>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/>
        <w:t>ꉞ�</w:t>
      </w:r>
      <w:r>
        <w:rPr/>
        <w:t>m�F�̃��b�Z�[�W���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v�n�q�c�@���������i�b�c�k�j�x��I���Ƃv�n�q�c�i�b�c�k�j���L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���\����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n�q�c�f�[�^�Ɓu�v�g�h�o�r�v�y�сu�v�g�h�o�r�v�</w:t>
      </w:r>
      <w:r>
        <w:rPr/>
        <w:t>݊��</w:t>
      </w:r>
      <w:r>
        <w:rPr/>
        <w:t>v��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</w:t>
      </w:r>
      <w:r>
        <w:rPr/>
        <w:t>A���̂v�n�q�c���[�J�[�ō</w:t>
      </w:r>
      <w:r>
        <w:rPr/>
        <w:t>쐬�����</w:t>
      </w:r>
      <w:r>
        <w:rPr/>
        <w:t xml:space="preserve">v�n�q�c�f�[�^�́@�u�v�g�h�o�r Ct.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 POWER - �v�Ő���ɉ̎��\���o���Ă��</w:t>
      </w:r>
      <w:r>
        <w:rPr/>
        <w:t>邱�</w:t>
      </w:r>
      <w:r>
        <w:rPr/>
        <w:t>Ƃ�m�F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v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</w:t>
      </w:r>
      <w:r>
        <w:rPr/>
        <w:t>݊��̂</w:t>
      </w:r>
      <w:r>
        <w:rPr/>
        <w:t>b�c�v���[���[�S�Ăɉ̎��\���ł��</w:t>
      </w:r>
      <w:r>
        <w:rPr/>
        <w:t>邩�͂��̂</w:t>
      </w:r>
      <w:r>
        <w:rPr/>
        <w:t>b�c�v���[���[�̃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̂ŕ</w:t>
      </w:r>
      <w:r>
        <w:rPr>
          <w:rtl w:val="true"/>
        </w:rPr>
        <w:t>ۏ</w:t>
      </w:r>
      <w:r>
        <w:rPr/>
        <w:t>؂̌</w:t>
      </w:r>
      <w:r>
        <w:rPr/>
        <w:t>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v�n�q�c���[�J�[�ō</w:t>
      </w:r>
      <w:r>
        <w:rPr/>
        <w:t>쐬���ꂽ�</w:t>
      </w:r>
      <w:r>
        <w:rPr/>
        <w:t>v�n�q�c�f�[�^�́A�\�����ԋy�ѐF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ȒP�ɏC���ł��</w:t>
      </w:r>
      <w:r>
        <w:rPr>
          <w:rtl w:val="true"/>
        </w:rPr>
        <w:t>܂</w:t>
      </w:r>
      <w:r>
        <w:rPr/>
        <w:t>����</w:t>
      </w:r>
      <w:r>
        <w:rPr/>
        <w:t>C�������</w:t>
      </w:r>
      <w:r>
        <w:rPr/>
        <w:t>ꍇ�</w:t>
      </w:r>
      <w:r>
        <w:rPr/>
        <w:t>A�v�g�h�o�r��</w:t>
      </w:r>
      <w:r>
        <w:rPr>
          <w:rtl w:val="true"/>
        </w:rPr>
        <w:t>܂߂</w:t>
      </w:r>
      <w:r>
        <w:rPr/>
        <w:t>v�g�h�o�r�</w:t>
      </w:r>
      <w:r>
        <w:rPr/>
        <w:t>݊��</w:t>
      </w:r>
      <w:r>
        <w:rPr/>
        <w:t>b�c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ɂ��Ă͐���ɉ̎��\�����o���Ȃ��</w:t>
      </w:r>
      <w:r>
        <w:rPr/>
        <w:t>ꍇ�����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</w:t>
      </w:r>
      <w:r>
        <w:rPr/>
        <w:t>ꍇ�́</w:t>
      </w:r>
      <w:r>
        <w:rPr/>
        <w:t>A�\�����Ԃ��</w:t>
      </w:r>
      <w:r>
        <w:rPr/>
        <w:t>ُ�</w:t>
      </w:r>
      <w:r>
        <w:rPr/>
        <w:t>Ȓl�ɊԈ��ďC�������Ȃǂ��l�����</w:t>
      </w:r>
      <w:r>
        <w:rPr>
          <w:rtl w:val="true"/>
        </w:rPr>
        <w:t>܂</w:t>
      </w:r>
      <w:r>
        <w:rPr/>
        <w:t>��̂</w:t>
      </w:r>
      <w:r>
        <w:rPr/>
        <w:t>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n�q�c�t�@�C���̃f�[�^�́A�����t���Ԃ̏����ŕ\���̎��̃��X�g�\�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>
          <w:rtl w:val="true"/>
        </w:rPr>
        <w:t>܂</w:t>
      </w:r>
      <w:r>
        <w:rPr/>
        <w:t>��</w:t>
      </w:r>
      <w:r>
        <w:rPr/>
        <w:t>B���̏����</w:t>
      </w:r>
      <w:r>
        <w:rPr/>
        <w:t>𗐂��</w:t>
      </w:r>
      <w:r>
        <w:rPr/>
        <w:t>\�����Ԃ�</w:t>
      </w:r>
      <w:r>
        <w:rPr>
          <w:rtl w:val="true"/>
        </w:rPr>
        <w:t>ݒ</w:t>
      </w:r>
      <w:r>
        <w:rPr/>
        <w:t>肷��</w:t>
      </w:r>
      <w:r>
        <w:rPr/>
        <w:t>ƁC�̎��\�����s���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̉̎����\�����</w:t>
      </w:r>
      <w:r>
        <w:rPr/>
        <w:t>ꂽ�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{�c�[���ł͂��̂</w:t>
      </w:r>
      <w:r>
        <w:rPr/>
        <w:t>悤�</w:t>
      </w:r>
      <w:r>
        <w:rPr/>
        <w:t>Ȉ</w:t>
      </w:r>
      <w:r>
        <w:rPr/>
        <w:t>ُ</w:t>
      </w:r>
      <w:r>
        <w:rPr/>
        <w:t>펞�</w:t>
      </w:r>
      <w:r>
        <w:rPr/>
        <w:t>Ԃ̂v�n�q�c�ŉ̎��_�C���N�g�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Ԃ��</w:t>
      </w:r>
      <w:r>
        <w:rPr/>
        <w:t>ُ�</w:t>
      </w:r>
      <w:r>
        <w:rPr/>
        <w:t>ł��l�ƃ��b�Z�[�W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ً</w:t>
      </w:r>
      <w:r>
        <w:rPr/>
        <w:t>}��~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�͂r�s�n�o�L�[��L��ɂ��Ă��</w:t>
      </w:r>
      <w:r>
        <w:rPr>
          <w:rtl w:val="true"/>
        </w:rPr>
        <w:t>܂</w:t>
      </w:r>
      <w:r>
        <w:rPr/>
        <w:t>������</w:t>
      </w:r>
      <w:r>
        <w:rPr/>
        <w:t>A�X�}�[�g�łȂ��Ƃ��w�E�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r�s�n�o�L�[�͖���ɂ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ɉ��ł����t�@���N�V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̂o�e�P�ɓ��l�ȋ@�\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ً</w:t>
      </w:r>
      <w:r>
        <w:rPr/>
        <w:t>}���ɂ͂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G���[���ƃL�[��͎��͂o�e�P�L�[���ҋ@�ƂȂ�Ă��</w:t>
      </w:r>
      <w:r>
        <w:rPr>
          <w:rtl w:val="true"/>
        </w:rPr>
        <w:t>܂</w:t>
      </w:r>
      <w:r>
        <w:rPr/>
        <w:t>��̂</w:t>
      </w:r>
      <w:r>
        <w:rPr/>
        <w:t>ŃG��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L�����Z�������Ă��������B����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FM�s�n�v�m�r�ł͂r�s�n�o�L�[�͂a�q�d�`�j�L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s���z�E�E�E�E�d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ʏ�̂s�|�n�r���ł͂S�l�o�C�g�̃�����������Ε��ʂ̉��y�b�c�ł̂v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</w:t>
      </w:r>
      <w:r>
        <w:rPr/>
        <w:t>쐬�</w:t>
      </w:r>
      <w:r>
        <w:rPr/>
        <w:t>ɏ\���ȓ��</w:t>
      </w:r>
      <w:r>
        <w:rPr>
          <w:rtl w:val="true"/>
        </w:rPr>
        <w:t>ڗ</w:t>
      </w:r>
      <w:r>
        <w:rPr/>
        <w:t>ʂł��B�������A�����</w:t>
      </w:r>
      <w:r>
        <w:rPr/>
        <w:t>ꃁ�����</w:t>
      </w:r>
      <w:r>
        <w:rPr/>
        <w:t>s���ɂȂ���</w:t>
      </w:r>
      <w:r>
        <w:rPr/>
        <w:t>ꍇ�</w:t>
      </w:r>
      <w:r>
        <w:rPr/>
        <w:t>ɂ͒v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Ƃ��ă��b�Z�[�W���ċ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����Ƀe�L�X�g�G�f�B�^��N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[����̊��</w:t>
      </w:r>
      <w:r>
        <w:rPr>
          <w:rtl w:val="true"/>
        </w:rPr>
        <w:t>ݒ</w:t>
      </w:r>
      <w:r>
        <w:rPr/>
        <w:t>�</w:t>
      </w:r>
      <w:r>
        <w:rPr/>
        <w:t>ł́A�e�L�X�g�G�f�B�^�̐</w:t>
      </w:r>
      <w:r>
        <w:rPr>
          <w:rtl w:val="true"/>
        </w:rPr>
        <w:t>ݒ</w:t>
      </w:r>
      <w:r>
        <w:rPr/>
        <w:t>肪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ځ</w:t>
      </w:r>
      <w:r>
        <w:rPr/>
        <w:t>A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@�C����e�L�X�g�G�f�B�^�œǂ</w:t>
      </w:r>
      <w:r>
        <w:rPr>
          <w:rtl w:val="true"/>
        </w:rPr>
        <w:t>ݍ</w:t>
      </w:r>
      <w:r>
        <w:rPr/>
        <w:t xml:space="preserve">���� </w:t>
      </w:r>
      <w:r>
        <w:rPr/>
        <w:t>/�e�L�X�g�G�f�B�^/ �̍��</w:t>
      </w:r>
      <w:r>
        <w:rPr>
          <w:rtl w:val="true"/>
        </w:rPr>
        <w:t>ڂ</w:t>
      </w:r>
      <w:r>
        <w:rPr/>
        <w:t>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e�L�X�g�G�f�B�^�̃t�@�C�����́A�h���C�u�����</w:t>
      </w:r>
      <w:r>
        <w:rPr/>
        <w:t>݂</w:t>
      </w:r>
      <w:r>
        <w:rPr/>
        <w:t>Ńt���p�X�ŋL�q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Ŋm�F���Ă���̂́A�n�r�����̂d�w�o�ł̃e�L�X�g�G�f�B�^�ł��B���A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f�ł͋N�����Ȃ��̂ł����</w:t>
      </w:r>
      <w:r>
        <w:rPr/>
        <w:t>炸�</w:t>
      </w:r>
      <w:r>
        <w:rPr/>
        <w:t>B���V�F�����������</w:t>
      </w:r>
      <w:r>
        <w:rPr/>
        <w:t>炠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d�w�o�����`���[����N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́A�����L���[������́u�d�w�o�����`���[�v����̋N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f�k�D�d�w�f�v�̃p�����[�^�ɂ́C�h���C�u�����</w:t>
      </w:r>
      <w:r>
        <w:rPr/>
        <w:t>݂</w:t>
      </w:r>
      <w:r>
        <w:rPr/>
        <w:t>Ńt���p�X�Ŗ{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L�q���Ă��̌��ɍX�ɁA�N���f�B���N�g���p�X��(�Ō���'\'��Y�</w:t>
      </w:r>
      <w:r>
        <w:rPr/>
        <w:t>ꂸ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@GL.EXG E:\WHIPS\MM_WD.EXP E:\WHIP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A�I�����Ƀe�L�X�g�G�f�B�^�ւ͈</w:t>
      </w:r>
      <w:r>
        <w:rPr>
          <w:rtl w:val="true"/>
        </w:rPr>
        <w:t>ڍ</w:t>
      </w:r>
      <w:r>
        <w:rPr/>
        <w:t>s�ł��</w:t>
      </w:r>
      <w:r>
        <w:rPr>
          <w:rtl w:val="true"/>
        </w:rPr>
        <w:t>܂</w:t>
      </w:r>
      <w:r>
        <w:rPr/>
        <w:t>���</w:t>
      </w:r>
      <w:r>
        <w:rPr/>
        <w:t>B�s�|�l�d�m�t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s�|�n�r�̂u�Q�D�P�k�R�P�ł̂</w:t>
      </w:r>
      <w:r>
        <w:rPr/>
        <w:t>݊</w:t>
      </w:r>
      <w:r>
        <w:rPr/>
        <w:t>m�F���Ă��</w:t>
      </w:r>
      <w:r>
        <w:rPr>
          <w:rtl w:val="true"/>
        </w:rPr>
        <w:t>܂</w:t>
      </w:r>
      <w:r>
        <w:rPr/>
        <w:t>��</w:t>
      </w:r>
      <w:r>
        <w:rPr/>
        <w:t>B�k�S�O�^�k�T�O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>
          <w:rtl w:val="true"/>
        </w:rPr>
        <w:t>܂</w:t>
      </w:r>
      <w:r>
        <w:rPr/>
        <w:t>��</w:t>
      </w:r>
      <w:r>
        <w:rPr/>
        <w:t>@�Q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�̋@�\�̓��j���[�o�[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ʏ�𒼐</w:t>
      </w:r>
      <w:r>
        <w:rPr>
          <w:rtl w:val="true"/>
        </w:rPr>
        <w:t>ڃ</w:t>
      </w:r>
      <w:r>
        <w:rPr/>
        <w:t>N���b�N�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\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K���ɃN���b�N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̓o�[�W�����A�b�v��d�˂����</w:t>
      </w:r>
      <w:r>
        <w:rPr>
          <w:rtl w:val="true"/>
        </w:rPr>
        <w:t>߂</w:t>
      </w:r>
      <w:r>
        <w:rPr/>
        <w:t>Ɍ`�[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��������A�g���b�N�^�C�g����N���b�N���ĉ��t�J�n���Ȃ���ƌ�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͌̏�ł͂���</w:t>
      </w:r>
      <w:r>
        <w:rPr>
          <w:rtl w:val="true"/>
        </w:rPr>
        <w:t>܂</w:t>
      </w:r>
      <w:r>
        <w:rPr/>
        <w:t>���</w:t>
      </w:r>
      <w:r>
        <w:rPr/>
        <w:t>B���j���[�o�[�̂b�c�{�^���̂b�c�@�b�n�m�s�q�n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����Ăn�m�ɂ��Ďg�p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>
          <w:rtl w:val="true"/>
        </w:rPr>
        <w:t>܂</w:t>
      </w:r>
      <w:r>
        <w:rPr/>
        <w:t>��</w:t>
      </w:r>
      <w:r>
        <w:rPr/>
        <w:t>@�P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V�X�e���\�t�g�E�G�A�Ɏ�^����Ă��</w:t>
      </w:r>
      <w:r>
        <w:rPr/>
        <w:t>鉺�</w:t>
      </w:r>
      <w:r>
        <w:rPr/>
        <w:t>L�̂d�t�o�Ɖ�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𓯂��f�B���N�g���ɂ���A���</w:t>
      </w:r>
      <w:r>
        <w:rPr>
          <w:rtl w:val="true"/>
        </w:rPr>
        <w:t>ݒ</w:t>
      </w:r>
      <w:r>
        <w:rPr/>
        <w:t>�</w:t>
      </w:r>
      <w:r>
        <w:rPr/>
        <w:t>łd�t�o��n�m�ɂ��Ă���΋N�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̃c�[���͓�₩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d�w�h�s���͂d�t�o���t�I���</w:t>
      </w:r>
      <w:r>
        <w:rPr>
          <w:rtl w:val="true"/>
        </w:rPr>
        <w:t>܂</w:t>
      </w:r>
      <w:r>
        <w:rPr/>
        <w:t>łd�w�h�s���</w:t>
      </w:r>
      <w:r>
        <w:rPr>
          <w:rtl w:val="true"/>
        </w:rPr>
        <w:t>܂</w:t>
      </w:r>
      <w:r>
        <w:rPr/>
        <w:t>���</w:t>
      </w:r>
      <w:r>
        <w:rPr/>
        <w:t>B�I��</w:t>
      </w:r>
      <w:r>
        <w:rPr/>
        <w:t>点��ꍇ�͉</w:t>
      </w:r>
      <w:r>
        <w:rPr/>
        <w:t>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N���͂o�e�P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Ɖɂŕt�����@�\�ł������[��[�c�[���ɂ͂��</w:t>
      </w:r>
      <w:r>
        <w:rPr/>
        <w:t>邳�������</w:t>
      </w:r>
      <w:r>
        <w:rPr/>
        <w:t>ł��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Q:\FJ2\EUP\OPENING1.EUP  Q:\FJ2\EUP\BGM1.EUP  Q:\FJ2\EUP\ENDING1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2.EUP             BGM2.EUP             ENDING2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3.EUP             BGM3.EUP             ENDING3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4.EUP             BGM4.EUP             ENDING4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5.EUP             BGM5.EUP             ENDING5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R�s�[����</w:t>
      </w:r>
      <w:r>
        <w:rPr/>
        <w:t>ꍇ���</w:t>
      </w:r>
      <w:r>
        <w:rPr/>
        <w:t>F�t�@�C����Y�</w:t>
      </w:r>
      <w:r>
        <w:rPr/>
        <w:t>ꂸ�</w:t>
      </w:r>
      <w:r>
        <w:rPr/>
        <w:t>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̑� </w:t>
      </w:r>
      <w:r>
        <w:rPr/>
        <w:t>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͂e-�a���������R�W�U�R���p�C���u�Q�D�P�k�Q�O�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͈��k������s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̃v���O������g�p���Ĕ��������g���u���ɂ��ẮA��</w:t>
      </w:r>
      <w:r>
        <w:rPr/>
        <w:t>؂̐</w:t>
      </w:r>
      <w:r>
        <w:rPr/>
        <w:t>ӔC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쌠�</w:t>
      </w:r>
      <w:r>
        <w:rPr/>
        <w:t>E�Ĕz�z 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]�</w:t>
      </w:r>
      <w:r>
        <w:rPr>
          <w:rtl w:val="true"/>
        </w:rPr>
        <w:t>ځ</w:t>
      </w:r>
      <w:r>
        <w:rPr/>
        <w:t>E�z�z�ɂ��Ă͎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���</w:t>
      </w:r>
      <w:r>
        <w:rPr/>
        <w:t>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A�c���</w:t>
      </w:r>
      <w:r>
        <w:rPr>
          <w:rtl w:val="true"/>
        </w:rPr>
        <w:t>ړ</w:t>
      </w:r>
      <w:r>
        <w:rPr/>
        <w:t>I���ŗ��p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͓</w:t>
      </w:r>
      <w:r>
        <w:rPr/>
        <w:t>X���f����x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҂��</w:t>
      </w:r>
      <w:r>
        <w:rPr/>
        <w:t>ꌾ�</w:t>
      </w:r>
      <w:r>
        <w:rPr/>
        <w:t>H 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́A�N�Ɏw�̐��ȉ������b�c�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v�n�q�c�</w:t>
      </w:r>
      <w:r>
        <w:rPr/>
        <w:t>쐬�́</w:t>
      </w:r>
      <w:r>
        <w:rPr/>
        <w:t>A�P�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ɑ΂��ĂQ�`�R�T�Ԃ����č</w:t>
      </w:r>
      <w:r>
        <w:rPr/>
        <w:t>쐬��</w:t>
      </w:r>
      <w:r>
        <w:rPr>
          <w:rtl w:val="true"/>
        </w:rPr>
        <w:t>܂</w:t>
      </w:r>
      <w:r>
        <w:rPr/>
        <w:t>��</w:t>
      </w:r>
      <w:r>
        <w:rPr/>
        <w:t>B�P��łP�g���b�N�̍</w:t>
      </w:r>
      <w:r>
        <w:rPr/>
        <w:t>쐬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̓</w:t>
      </w:r>
      <w:r>
        <w:rPr/>
        <w:t>V���O���b�c�𔃂����Ƃ������ł����E�E���ȊO�ƃ~�[�n�[�I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ǁ`���i��ʓ|�Ȃ��Ƃ͋��ŁE�E�E�B��Ԗʓ|�Ȃ̂́A�̎��e�L�X�g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ˁB�</w:t>
      </w:r>
      <w:r>
        <w:rPr>
          <w:rtl w:val="true"/>
        </w:rPr>
        <w:t>܂���ۂ</w:t>
      </w:r>
      <w:r>
        <w:rPr/>
        <w:t>v�n�q�c��</w:t>
      </w:r>
      <w:r>
        <w:rPr>
          <w:rtl w:val="true"/>
        </w:rPr>
        <w:t>܂߂</w:t>
      </w:r>
      <w:r>
        <w:rPr/>
        <w:t>ɍ</w:t>
      </w:r>
      <w:r>
        <w:rPr/>
        <w:t>쐬���</w:t>
      </w:r>
      <w:r>
        <w:rPr/>
        <w:t>Ă���l�͗]�</w:t>
      </w:r>
      <w:r>
        <w:rPr/>
        <w:t>肢�</w:t>
      </w:r>
      <w:r>
        <w:rPr/>
        <w:t>Ȃ��ł��</w:t>
      </w:r>
      <w:r>
        <w:rPr/>
        <w:t>傤�</w:t>
      </w:r>
      <w:r>
        <w:rPr/>
        <w:t>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ł�S�������i�</w:t>
      </w:r>
      <w:r>
        <w:rPr/>
        <w:t>쐬�</w:t>
      </w:r>
      <w:r>
        <w:rPr/>
        <w:t>j���Ă��Ȃ��b�c������ς��L��B�ŏ��͋C�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쐬���</w:t>
      </w:r>
      <w:r>
        <w:rPr>
          <w:rtl w:val="true"/>
        </w:rPr>
        <w:t>܂</w:t>
      </w:r>
      <w:r>
        <w:rPr/>
        <w:t>��񂩂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