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v�g�d�q�d�h�r�m�v�g�d�q�d�h�r�D�d�w�f�n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̃f�[�^�̓n�[�h�f�B�X�N�̂ǂ��ɂ�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n�[�h�f�B�X�N�̉������ɖ�q�ɂȂ���t�@�C����T���o���̂̓^�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ˁB����Ȏ��ɂ���ɂ��c�[�������̂v�g�d�q�d�h�r�ł��B�V�F���A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V�������̑S�Ẳ�ʃ��[�h�œ��</w:t>
      </w:r>
      <w:r>
        <w:rPr/>
        <w:t>삵�</w:t>
      </w:r>
      <w:r>
        <w:rPr/>
        <w:t>A�T�������t�@�C�������͂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̂g�c��l�n�A�h�b�l�b�Ȃǂ���A�w��̃t�@�C����T���o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R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ŉ��s�Ƀe�L�X�g��̓G���A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ɒT��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h���C�u���ƃ��C���h�J�[�h�̎g�p�͉ł����A�f�B���N�g�����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�̃h���C�u�̂</w:t>
      </w:r>
      <w:r>
        <w:rPr/>
        <w:t>݂̌���</w:t>
      </w:r>
      <w:r>
        <w:rPr/>
        <w:t>ŗǂ��Ƃ��́A�h���C�u�Z���N�^�Ńh���C�u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肵�</w:t>
      </w:r>
      <w:r>
        <w:rPr/>
        <w:t>āu�ʏ</w:t>
      </w:r>
      <w:r>
        <w:rPr/>
        <w:t>팟��</w:t>
      </w:r>
      <w:r>
        <w:rPr/>
        <w:t>v�A�</w:t>
      </w:r>
      <w:r>
        <w:rPr>
          <w:rtl w:val="true"/>
        </w:rPr>
        <w:t>ڑ</w:t>
      </w:r>
      <w:r>
        <w:rPr/>
        <w:t>�����</w:t>
      </w:r>
      <w:r>
        <w:rPr/>
        <w:t>Ă���S�Ẵh���C�u�𒲂</w:t>
      </w:r>
      <w:r>
        <w:rPr/>
        <w:t>ׂ����</w:t>
      </w:r>
      <w:r>
        <w:rPr/>
        <w:t>Ƃ��́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c����v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u�S�g�c����v�͂`�C�a�C�b�C�p�ȊO�̑S�h���C�u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g�c�ł͂Ȃ��h�b�l�b��l�n��O���e�c���Ƃ��Ă�֌W�Ȃ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��</w:t>
      </w:r>
      <w:r>
        <w:rPr/>
        <w:t>Ȃ��h���C�u��m�����q���������̃h���C�u�͓��R�p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u����ʂ̏o�́v��N���b�N����ƌ���ʃt�@�C���ɏo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E�B���h�E�N���[�Y�{�^��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g�J�b�g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SHIFT+A</w:t>
        <w:tab/>
        <w:tab/>
        <w:t>�S�g�c����(search All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SHIFT+C</w:t>
        <w:tab/>
        <w:tab/>
        <w:t>�ʏ</w:t>
      </w:r>
      <w:r>
        <w:rPr/>
        <w:t>팟��</w:t>
      </w:r>
      <w:r>
        <w:rPr/>
        <w:t>(search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SHIFT+Q</w:t>
        <w:tab/>
        <w:tab/>
        <w:t>�I��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m�h�e�@�l�g�c�O�O�V�S�U�^�o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2/14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2/16�@�������g�p�̌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A�}�E�X�J�[�\����v�A�C�R���ɕ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2/17�@���[�g�̍ŏ��̃T�u�f�B���N�g���Ɍ���ɂ����Ȃ���Q�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3/09�@����ʂ�t�@�C���o�͂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3/05/05�@�V���[�g�J�b�g�L�[�̏�Q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��C�u���̎w���L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4/02/12�@�d�w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