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��  ��  ��  �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</w:t>
      </w:r>
      <w:r>
        <w:rPr/>
        <w:t>\�t�g�� : �Ε��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ҁE���</w:t>
      </w:r>
      <w:r>
        <w:rPr/>
        <w:t xml:space="preserve">쌠�� </w:t>
      </w:r>
      <w:r>
        <w:rPr/>
        <w:t>: �s���b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񋟃</w:t>
      </w:r>
      <w:r>
        <w:rPr/>
        <w:t>t�@�C�� : TOUSHA.BAS      TOUSHA.DOC      TOUSHA.EXP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TOUSHA.GGG      TOUSHA.ICN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</w:t>
      </w:r>
      <w:r>
        <w:rPr/>
        <w:t>J���� : FM-TOWNS 20F + 80387    RAM = 6MB    HD = 520+90M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</w:t>
      </w:r>
      <w:r>
        <w:rPr/>
        <w:t>(FM-TOWNS II MX20        RAM = 8MB    HD = 530MB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TownsOS V2.1 L31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F-BASIC386�R���p�C�� V2.1 L10Dm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����</w:t>
      </w:r>
      <w:r>
        <w:rPr/>
        <w:t>i : �L�[�{�[�h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_�i��R�Ȃǂ͍l���</w:t>
      </w:r>
      <w:r>
        <w:rPr>
          <w:rtl w:val="true"/>
        </w:rPr>
        <w:t>܂</w:t>
      </w:r>
      <w:r>
        <w:rPr/>
        <w:t>���</w:t>
      </w:r>
      <w:r>
        <w:rPr/>
        <w:t>j�ɂ�����Ε�˂�Č����</w:t>
      </w:r>
      <w:r>
        <w:rPr>
          <w:rtl w:val="true"/>
        </w:rPr>
        <w:t>܂</w:t>
      </w:r>
      <w:r>
        <w:rPr/>
        <w:t>��</w:t>
      </w:r>
      <w:r>
        <w:rPr/>
        <w:t>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ɂ��āA���ʂ�</w:t>
      </w:r>
      <w:r>
        <w:rPr>
          <w:rtl w:val="true"/>
        </w:rPr>
        <w:t>߂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͈� : ���������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@ : 500[div/sec] 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��[�h�� 4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ő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f�[�^��o�^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ő�10�̋O�Ղ� 5�F�ŐF�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͂̒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E���h���b�Z�[�W�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10�L�[�A��s�L�[�i���^�[���j�A���L�[�A�\���L�[��g���</w:t>
      </w:r>
      <w:r>
        <w:rPr>
          <w:rtl w:val="true"/>
        </w:rPr>
        <w:t>܂</w:t>
      </w:r>
      <w:r>
        <w:rPr/>
        <w:t>��</w:t>
      </w:r>
      <w:r>
        <w:rPr/>
        <w:t>B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��Ă͕ʂɏ����Ȃ��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j���[�Ŏ�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�O���t�B�b�N�\���</w:t>
      </w:r>
      <w:r>
        <w:rPr/>
        <w:t>𒆒</w:t>
      </w:r>
      <w:r>
        <w:rPr/>
        <w:t>f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[����Č�A��s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T�E���h���b�Z�[�W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m�c�t�@�C����p�ӂ��āA���L�̃t�@�C�����œ����f�B���N�g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a�`�r�h�b�v���O������̃t�@�C���f�B�X�N���v�^�̕��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`�r�h�b�v���O�����̍s���Ɂu**�v�u***�v�}�[�N�̂���s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���e�́A�u**�v�̍s�̐</w:t>
      </w:r>
      <w:r>
        <w:rPr/>
        <w:t>擪�́</w:t>
      </w:r>
      <w:r>
        <w:rPr/>
        <w:t>u'�v�}�[�N�����āA�u***�v�̍s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u'�v�}�[�N��t���</w:t>
      </w:r>
      <w:r>
        <w:rPr/>
        <w:t>邾���</w:t>
      </w:r>
      <w:r>
        <w:rPr/>
        <w:t>ł��B�z��̑</w:t>
      </w:r>
      <w:r>
        <w:rPr/>
        <w:t>傫���͂</w:t>
      </w:r>
      <w:r>
        <w:rPr/>
        <w:t>r�m�c�t�@�C��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ĕύX���Ă��������B�T�E���h���b�Z�[�W�̓�e�͎��̂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   �ϐ���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1.snd    SE01    �u���v�}�[�N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2.snd    SE02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3.snd    SE03    ���l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4.snd    SE04    ���́A�f�[�^���Ɋւ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5.snd    SE05    �f�[�^�̃y�[�W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6.snd    SE06    �O���t�B�b�N�\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_07.snd    SE07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͉���x�i�ϐ���:G,10320�s�j�́A9.8[m/(sec�sec)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verflow�΍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m�c�f�[�^�� 2�b�ȉ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O������s���̍ŏ��́u�s���b�v�\���́A�񋟂����s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̂</w:t>
      </w:r>
      <w:r>
        <w:rPr>
          <w:rtl w:val="true"/>
        </w:rPr>
        <w:t>ݎ</w:t>
      </w:r>
      <w:r>
        <w:rPr/>
        <w:t>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���āA�V���ɂa�`�r�h�b�v���O���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</w:t>
      </w:r>
      <w:r>
        <w:rPr/>
        <w:t>ɂ́u�s���b�v�\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A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Ε�ˁv�̒��</w:t>
      </w:r>
      <w:r>
        <w:rPr/>
        <w:t>쌠�́</w:t>
      </w:r>
      <w:r>
        <w:rPr/>
        <w:t>A��҂ł��� �s���b�i���c �N�j��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́A�ύX���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Ε�ˁv�ɂ��Đ�������Q�ɂ��āA��҂͂��̐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O�����̓�e�ύX�͎��R�ł����A�l�͈̔͂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Ĕz�t�́A����̏�ԁi�S�Ăɂ����ĕύX���Ȃ��j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