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@�w�</w:t>
      </w:r>
      <w:r>
        <w:rPr/>
        <w:t>閧�̃</w:t>
      </w:r>
      <w:r>
        <w:rPr/>
        <w:t>J�X�^���L�b�g�x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BY�@�</w:t>
      </w:r>
      <w:r>
        <w:rPr/>
        <w:t>㗅��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A�j���^BGM�^��ʉ����W�Ȃ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TMENUEX V4�x�ł́A�}�E�X�p�^�[���t�@�C���iTM1.TIF�`TM3.TIF�j�^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֌W�t�@�C���iTM.BOX�j������ƁA�}�E�X�A�j���^BGM�^��ʉ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肩���邱�</w:t>
      </w:r>
      <w:r>
        <w:rPr/>
        <w:t>Ƃ��ł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����̃t�@�C����</w:t>
      </w:r>
      <w:r>
        <w:rPr/>
        <w:t>삷���</w:t>
      </w:r>
      <w:r>
        <w:rPr/>
        <w:t>@���J�����Ⴂ�</w:t>
      </w:r>
      <w:r>
        <w:rPr>
          <w:rtl w:val="true"/>
        </w:rPr>
        <w:t>܂</w:t>
      </w:r>
      <w:r>
        <w:rPr/>
        <w:t>��</w:t>
      </w:r>
      <w:r>
        <w:rPr/>
        <w:t>B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W����́I�@�����A��W�Ƃ���Ă���̉���</w:t>
      </w:r>
      <w:r>
        <w:rPr/>
        <w:t>悪����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̂�B�</w:t>
      </w:r>
      <w:r>
        <w:rPr/>
        <w:t>悤����</w:t>
      </w:r>
      <w:r>
        <w:rPr/>
        <w:t>ɁA����t�@�C���̔z�t������Ⴄ����A�ǂ�ǂ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[�h���Ă�I�@�Ƃ����Ӑ}�Ȃ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G�Ȃ̂��������A������̕�</w:t>
      </w:r>
      <w:r>
        <w:rPr/>
        <w:t>炨�肢���</w:t>
      </w:r>
      <w:r>
        <w:rPr/>
        <w:t>āA���̃o�[�W�����Ŏg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炤����</w:t>
      </w:r>
      <w:r>
        <w:rPr/>
        <w:t>B����͂���Ȃɓ���Ȃ�����A���Ѓ`�������W���Ă</w:t>
      </w:r>
      <w:r>
        <w:rPr/>
        <w:t>݂</w:t>
      </w:r>
      <w:r>
        <w:rPr/>
        <w:t>Ă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A�}�E�X�A�j���̕�́A�F�Ⴂ�̃R�X�`���[���ɂ��</w:t>
      </w:r>
      <w:r>
        <w:rPr/>
        <w:t>邭�炢�</w:t>
      </w:r>
      <w:r>
        <w:rPr/>
        <w:t>Ȃ�T���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E�X�p�^�[���t�@�C���́A������̃L�����N�^�[��g��Ă��</w:t>
      </w:r>
      <w:r>
        <w:rPr>
          <w:rtl w:val="true"/>
        </w:rPr>
        <w:t>܂</w:t>
      </w:r>
      <w:r>
        <w:rPr/>
        <w:t>����</w:t>
      </w:r>
      <w:r>
        <w:rPr/>
        <w:t>Ƃ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Ƃ��</w:t>
      </w:r>
      <w:r>
        <w:rPr/>
        <w:t>炠����</w:t>
      </w:r>
      <w:r>
        <w:rPr/>
        <w:t>t�@�C���ɁA�Ⴄ����`�����񂾂����ł�n�j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N�^�[�̎g�p�͈͂́A�}�E�X�p�^�[���t�@�C���̒������ɂƂǂ</w:t>
      </w:r>
      <w:r>
        <w:rPr>
          <w:rtl w:val="true"/>
        </w:rPr>
        <w:t>߂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̃T���v�����O�{�C�X�́A���̂</w:t>
      </w:r>
      <w:r>
        <w:rPr>
          <w:rtl w:val="true"/>
        </w:rPr>
        <w:t>܂܎</w:t>
      </w:r>
      <w:r>
        <w:rPr/>
        <w:t>g��Ă��</w:t>
      </w:r>
      <w:r>
        <w:rPr>
          <w:rtl w:val="true"/>
        </w:rPr>
        <w:t>܂</w:t>
      </w:r>
      <w:r>
        <w:rPr/>
        <w:t>����</w:t>
      </w:r>
      <w:r>
        <w:rPr/>
        <w:t>Ƃ�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p�͈͂́A�T�E���h�֌W�t�@�C���̒������ɂƂǂ</w:t>
      </w:r>
      <w:r>
        <w:rPr>
          <w:rtl w:val="true"/>
        </w:rPr>
        <w:t>߂</w:t>
      </w:r>
      <w:r>
        <w:rPr/>
        <w:t>ĂˁBFM���F�AMM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�A�ȉ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Z.BAS�iTM.BOX�</w:t>
      </w:r>
      <w:r>
        <w:rPr/>
        <w:t>쐬�</w:t>
      </w:r>
      <w:r>
        <w:rPr/>
        <w:t>v���O�����B��</w:t>
      </w:r>
      <w:r>
        <w:rPr>
          <w:rtl w:val="true"/>
        </w:rPr>
        <w:t>ۂ</w:t>
      </w:r>
      <w:r>
        <w:rPr/>
        <w:t>Ɏg���MML�</w:t>
      </w:r>
      <w:r>
        <w:rPr>
          <w:rtl w:val="true"/>
        </w:rPr>
        <w:t>ݒ</w:t>
      </w:r>
      <w:r>
        <w:rPr/>
        <w:t>��</w:t>
      </w:r>
      <w:r>
        <w:rPr/>
        <w:t>B�Ȃ̎�����ł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Z.DOC�i�����Ȃ����ǂ�ł����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Z.FMB�iFM���F�̂���{��B�wV4�x�Ŏ�</w:t>
      </w:r>
      <w:r>
        <w:rPr>
          <w:rtl w:val="true"/>
        </w:rPr>
        <w:t>ۂ</w:t>
      </w:r>
      <w:r>
        <w:rPr/>
        <w:t>Ɏg����̂Ɠ��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Z.SND�i��ʉ��̂���{�B�wV4�x�Ŏ�</w:t>
      </w:r>
      <w:r>
        <w:rPr>
          <w:rtl w:val="true"/>
        </w:rPr>
        <w:t>ۂ</w:t>
      </w:r>
      <w:r>
        <w:rPr/>
        <w:t>Ɏg��Ă�A������̉��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Z.TIF�i�}�E�X�p�^�[���̂���{�B�K�C�h��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p�^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p�^�[���t�@�C����</w:t>
      </w:r>
      <w:r>
        <w:rPr/>
        <w:t>삷��</w:t>
      </w:r>
      <w:r>
        <w:rPr/>
        <w:t>Ȃ�ATZ.TIF��O���t�B�b�N�c�[���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A���</w:t>
      </w:r>
      <w:r>
        <w:rPr>
          <w:rtl w:val="true"/>
        </w:rPr>
        <w:t>ڏ</w:t>
      </w:r>
      <w:r>
        <w:rPr/>
        <w:t>ォ��</w:t>
      </w:r>
      <w:r>
        <w:rPr/>
        <w:t>`������ł����̂��������BTZ.TIF���΁A�ǂ�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K�v���A���������</w:t>
      </w:r>
      <w:r>
        <w:rPr/>
        <w:t>킩��</w:t>
      </w:r>
      <w:r>
        <w:rPr/>
        <w:t>Ǝv�����ǁE�E�E�B�g�p�c�[���́A����ǉ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RTemis���f�R�</w:t>
      </w:r>
      <w:r>
        <w:rPr/>
        <w:t>֗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ӓ_����I�@�</w:t>
      </w:r>
      <w:r>
        <w:rPr>
          <w:rtl w:val="true"/>
        </w:rPr>
        <w:t>܂</w:t>
      </w:r>
      <w:r>
        <w:rPr/>
        <w:t>��</w:t>
      </w:r>
      <w:r>
        <w:rPr/>
        <w:t>A�^����ȐF�͓����F�ɂȂ���Ⴄ�Ƃ������ƁB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TZ.TIF�̒��Łw���x�Ə����</w:t>
      </w:r>
      <w:r>
        <w:rPr/>
        <w:t>ꂽ���</w:t>
      </w:r>
      <w:r>
        <w:rPr/>
        <w:t>F�̖��̐�I�@���̏����ȓ_�̈ʒu�ɍ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ȐF��̂��Ă����΁ATMENUEX�̃��j���[�F��̃J���[�ɕύX�ł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֌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E���h�֌W�t�@�C���ETM.BOX�́A�����z���Z�[�u������̂Ȃ̂�B��Ԑ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Ɍ�ʉ��P�A����FM���F�K�v���A�Ō��MML�f�[�^�R�Ȃ����Ă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M.BOX��</w:t>
      </w:r>
      <w:r>
        <w:rPr/>
        <w:t>삷��</w:t>
      </w:r>
      <w:r>
        <w:rPr/>
        <w:t>ɂ́AF-BASIC386�ŁATZ.BAS���s����Ƃ������B��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/>
        <w:t>肩���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SND�t�@�C����p�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C�Y��15800�o�C�g��</w:t>
      </w:r>
      <w:r>
        <w:rPr/>
        <w:t>菬�����</w:t>
      </w:r>
      <w:r>
        <w:rPr/>
        <w:t>ƈ</w:t>
      </w:r>
      <w:r>
        <w:rPr/>
        <w:t>ꉞ��</w:t>
      </w:r>
      <w:r>
        <w:rPr/>
        <w:t>S���ȁBTZ.SND��Q�l�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FMB�t�@�C����p�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</w:t>
      </w:r>
      <w:r>
        <w:rPr/>
        <w:t>鉹�</w:t>
      </w:r>
      <w:r>
        <w:rPr/>
        <w:t>F�͕K���A���F�ԍ��Q�ȍ~�ɁA�l�</w:t>
      </w:r>
      <w:r>
        <w:rPr>
          <w:rtl w:val="true"/>
        </w:rPr>
        <w:t>߂</w:t>
      </w:r>
      <w:r>
        <w:rPr/>
        <w:t>ăZ�b�g���Ă����ĂˁB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HONESEN�l��J-SOUND���������</w:t>
      </w:r>
      <w:r>
        <w:rPr>
          <w:rtl w:val="true"/>
        </w:rPr>
        <w:t>߂</w:t>
      </w:r>
      <w:r>
        <w:rPr/>
        <w:t>�</w:t>
      </w:r>
      <w:r>
        <w:rPr/>
        <w:t>BTZ.FMB��Q�l�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p�X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Z.BAS�́A80�E120�E1130�s��A�R�����g�ɏ]��ăp�X������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ƁA130�s�ɂ͉��F�ԍ��̉��Ԃ</w:t>
      </w:r>
      <w:r>
        <w:rPr>
          <w:rtl w:val="true"/>
        </w:rPr>
        <w:t>܂</w:t>
      </w:r>
      <w:r>
        <w:rPr/>
        <w:t>Ŏ�</w:t>
      </w:r>
      <w:r>
        <w:rPr/>
        <w:t>荞�</w:t>
      </w:r>
      <w:r>
        <w:rPr/>
        <w:t>݂����̂��</w:t>
      </w:r>
      <w:r>
        <w:rPr/>
        <w:t>w�</w:t>
      </w:r>
      <w:r>
        <w:rPr/>
        <w:t>肷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TZ.BAS��MML������I���W�i���ɏ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f�[�^��260�s����͂��</w:t>
      </w:r>
      <w:r>
        <w:rPr>
          <w:rtl w:val="true"/>
        </w:rPr>
        <w:t>܂</w:t>
      </w:r>
      <w:r>
        <w:rPr/>
        <w:t>�</w:t>
      </w:r>
      <w:r>
        <w:rPr/>
        <w:t>Ă�́B���ԂɌ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 '��Ȗ</w:t>
      </w:r>
      <w:r>
        <w:rPr>
          <w:rtl w:val="true"/>
        </w:rPr>
        <w:t>ځ</w:t>
      </w:r>
      <w:r>
        <w:rPr/>
        <w:t>@�w�s���N�̃{�f�B�R���̃e�[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X�̈����^�C�g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 M$(0,0,0)="@2%LV3O3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P�p�[�g�̏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͏���</w:t>
      </w:r>
      <w:r>
        <w:rPr>
          <w:rtl w:val="true"/>
        </w:rPr>
        <w:t>ݒ</w:t>
      </w:r>
      <w:r>
        <w:rPr/>
        <w:t>��</w:t>
      </w:r>
      <w:r>
        <w:rPr/>
        <w:t>鏊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�@2�Ԉȍ~�Ő</w:t>
      </w:r>
      <w:r>
        <w:rPr>
          <w:rtl w:val="true"/>
        </w:rPr>
        <w:t>ݒ</w:t>
      </w:r>
      <w:r>
        <w:rPr/>
        <w:t>�</w:t>
      </w:r>
      <w:r>
        <w:rPr/>
        <w:t>B���̂</w:t>
      </w:r>
      <w:r>
        <w:rPr>
          <w:rtl w:val="true"/>
        </w:rPr>
        <w:t>ق</w:t>
      </w:r>
      <w:r>
        <w:rPr/>
        <w:t>��</w:t>
      </w:r>
      <w:r>
        <w:rPr/>
        <w:t>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{�����[���A����ȂǁA��{���C�����</w:t>
      </w:r>
      <w:r>
        <w:rPr>
          <w:rtl w:val="true"/>
        </w:rPr>
        <w:t>߂</w:t>
      </w:r>
      <w:r>
        <w:rPr/>
        <w:t>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  M$(1,0,0)="(C8C8)3C8D8(D8D8)3D8C8(C8C8)4(C8C8)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P�p�[�g�̃t�@�[�X�g�t���[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悢�扉�</w:t>
      </w:r>
      <w:r>
        <w:rPr/>
        <w:t>t�J�n�ˁB�����͎w�</w:t>
      </w:r>
      <w:r>
        <w:rPr/>
        <w:t>肵���񐔂����</w:t>
      </w:r>
      <w:r>
        <w:rPr/>
        <w:t>J��Ԃ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ML%(0)=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[�X�g�t���[�Y���J��Ԃ�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 M$(2,0,0)="(C8C8)3C8D8(D8D8)3D8C8(C8C8)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P�p�[�g�̃~�h���t���[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 M$(3,0,0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P�p�[�g�̃��X�g�t���[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</w:t>
      </w:r>
      <w:r>
        <w:rPr/>
        <w:t>݂̏</w:t>
      </w:r>
      <w:r>
        <w:rPr/>
        <w:t>ꍇ�́</w:t>
      </w:r>
      <w:r>
        <w:rPr/>
        <w:t>A���Ă̂Ƃ���""����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v���O�����̓s���ŁA��P�p�[�g�ɂ�����A���X�g�t���[�Y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x�</w:t>
      </w:r>
      <w:r>
        <w:rPr/>
        <w:t>݂</w:t>
      </w:r>
      <w:r>
        <w:rPr/>
        <w:t>ɂ��Ȃ��Ƃ�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    MR$(0)="R4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̐</w:t>
      </w:r>
      <w:r>
        <w:rPr/>
        <w:t>؂</w:t>
      </w:r>
      <w:r>
        <w:rPr>
          <w:rtl w:val="true"/>
        </w:rPr>
        <w:t>�ڂ̒</w:t>
      </w:r>
      <w:r>
        <w:rPr/>
        <w:t>�����</w:t>
      </w:r>
      <w:r>
        <w:rPr/>
        <w:t>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�ʂ</w:t>
      </w:r>
      <w:r>
        <w:rPr/>
        <w:t>艉�</w:t>
      </w:r>
      <w:r>
        <w:rPr/>
        <w:t>t���</w:t>
      </w:r>
      <w:r>
        <w:rPr/>
        <w:t>ꂽ��</w:t>
      </w:r>
      <w:r>
        <w:rPr/>
        <w:t>A�����Ŏw�</w:t>
      </w:r>
      <w:r>
        <w:rPr/>
        <w:t>肵�����</w:t>
      </w:r>
      <w:r>
        <w:rPr/>
        <w:t>Ԃ����҂�Ă���A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J�n�����́B�Ȃ̐</w:t>
      </w:r>
      <w:r>
        <w:rPr/>
        <w:t>؂</w:t>
      </w:r>
      <w:r>
        <w:rPr>
          <w:rtl w:val="true"/>
        </w:rPr>
        <w:t>�ڂ̒</w:t>
      </w:r>
      <w:r>
        <w:rPr/>
        <w:t>����𒲐������</w:t>
      </w:r>
      <w:r>
        <w:rPr>
          <w:rtl w:val="true"/>
        </w:rPr>
        <w:t>ڂ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Ȍ�A��Q�p�[�g�`��S�p�[�g�</w:t>
      </w:r>
      <w:r>
        <w:rPr>
          <w:rtl w:val="true"/>
        </w:rPr>
        <w:t>܂</w:t>
      </w:r>
      <w:r>
        <w:rPr/>
        <w:t>ō</w:t>
      </w:r>
      <w:r>
        <w:rPr/>
        <w:t>쐬���</w:t>
      </w:r>
      <w:r>
        <w:rPr/>
        <w:t>āA��Ȗ</w:t>
      </w:r>
      <w:r>
        <w:rPr>
          <w:rtl w:val="true"/>
        </w:rPr>
        <w:t>ڂ</w:t>
      </w:r>
      <w:r>
        <w:rPr/>
        <w:t>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y�̎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Z.BAS�ł́A���y�̎������ł���̂�B����̓}�E�X�̍��E�̃{�^�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B��s����Ƃ</w:t>
      </w:r>
      <w:r>
        <w:rPr>
          <w:rtl w:val="true"/>
        </w:rPr>
        <w:t>܂</w:t>
      </w:r>
      <w:r>
        <w:rPr/>
        <w:t>����</w:t>
      </w:r>
      <w:r>
        <w:rPr/>
        <w:t>b�Z�[�W���o�</w:t>
      </w:r>
      <w:r>
        <w:rPr/>
        <w:t>邩��</w:t>
      </w:r>
      <w:r>
        <w:rPr/>
        <w:t>A�}�E�X�̍��{�^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y�̎����x��I��łˁB���̂��Ƃ��b�Z�[�W�ɏ]��Ă����Α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BREAK�L�[�B��</w:t>
      </w:r>
      <w:r>
        <w:rPr>
          <w:rtl w:val="true"/>
        </w:rPr>
        <w:t>ۂ</w:t>
      </w:r>
      <w:r>
        <w:rPr/>
        <w:t>ɒ����Ă</w:t>
      </w:r>
      <w:r>
        <w:rPr/>
        <w:t>݂</w:t>
      </w:r>
      <w:r>
        <w:rPr/>
        <w:t>ĕK�v�������AMML��C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Ȗ</w:t>
      </w:r>
      <w:r>
        <w:rPr>
          <w:rtl w:val="true"/>
        </w:rPr>
        <w:t>ځ</w:t>
      </w:r>
      <w:r>
        <w:rPr/>
        <w:t>E�O�Ȗ</w:t>
      </w:r>
      <w:r>
        <w:rPr>
          <w:rtl w:val="true"/>
        </w:rPr>
        <w:t>ڂ</w:t>
      </w:r>
      <w:r>
        <w:rPr/>
        <w:t>��</w:t>
      </w:r>
      <w:r>
        <w:rPr/>
        <w:t>l�Ɏ����ƏC����J��Ԃ��Ċ����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T�E���h�֌W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悢��</w:t>
      </w:r>
      <w:r>
        <w:rPr/>
        <w:t>O���TM.BOX�</w:t>
      </w:r>
      <w:r>
        <w:rPr/>
        <w:t>쐬��</w:t>
      </w:r>
      <w:r>
        <w:rPr/>
        <w:t>BTZ.BAS���s������A���x�͉E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āA�wBOX�t�@�C���</w:t>
      </w:r>
      <w:r>
        <w:rPr/>
        <w:t>쐬�</w:t>
      </w:r>
      <w:r>
        <w:rPr/>
        <w:t>x�̕��I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</w:t>
      </w:r>
      <w:r>
        <w:rPr/>
        <w:t>쐬����</w:t>
      </w:r>
      <w:r>
        <w:rPr/>
        <w:t>BOX�t�@�C���̃t�@�C���T�C�Y�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6001�o�C�g�ȏ</w:t>
      </w:r>
      <w:r>
        <w:rPr/>
        <w:t>ゾ�����</w:t>
      </w:r>
      <w:r>
        <w:rPr/>
        <w:t>A�K�b�f�[���I�@�</w:t>
      </w:r>
      <w:r>
        <w:rPr>
          <w:rtl w:val="true"/>
        </w:rPr>
        <w:t>߂</w:t>
      </w:r>
      <w:r>
        <w:rPr/>
        <w:t>���</w:t>
      </w:r>
      <w:r>
        <w:rPr/>
        <w:t>ɃI�[�o�[��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ǁA�����Ȃ����V�F�C�v�A�b�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���</w:t>
      </w:r>
      <w:r>
        <w:rPr/>
        <w:t>ꂳ�</w:t>
      </w:r>
      <w:r>
        <w:rPr>
          <w:rtl w:val="true"/>
        </w:rPr>
        <w:t>܂</w:t>
      </w:r>
      <w:r>
        <w:rPr/>
        <w:t>�</w:t>
      </w: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