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Ypackage PROGRAM COLLECTION -2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SOFTWARE COLLECTION TIFF VIEWER  �s�h�e�e�|�l�h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Series 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 �����</w:t>
      </w:r>
      <w:r>
        <w:rPr>
          <w:rtl w:val="true"/>
        </w:rPr>
        <w:t>ق</w:t>
      </w:r>
      <w:r>
        <w:rPr/>
        <w:t>�</w:t>
      </w:r>
      <w:r>
        <w:rPr/>
        <w:t>(IY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 1995-02-20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���R���ɂ́A�L�x�ȉ</w:t>
      </w:r>
      <w:r>
        <w:rPr/>
        <w:t>摜�</w:t>
      </w:r>
      <w:r>
        <w:rPr/>
        <w:t>f�[�^���񋟂���Ă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邽�</w:t>
      </w:r>
      <w:r>
        <w:rPr>
          <w:rtl w:val="true"/>
        </w:rPr>
        <w:t>߂</w:t>
      </w:r>
      <w:r>
        <w:rPr/>
        <w:t>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t�@�C���Z���N�^�ŁA�f�B���N�g����</w:t>
      </w:r>
      <w:r>
        <w:rPr/>
        <w:t>㉺���</w:t>
      </w:r>
      <w:r>
        <w:rPr/>
        <w:t>Ȃ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h�u�Ȃǂ̃X�N���v�g�ň�C�Ɍ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ꍇ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̍�҂̖��O�Ȃǂ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ł���΂ƍ�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J�����E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|�a�`�r�h�b�R�W�U�u�Q�D�P�k�Q�O�R���p�C���i�k�P�O�ł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|�s�n�v�m�r</w:t>
      </w:r>
      <w:r>
        <w:rPr/>
        <w:t>뮁</w:t>
      </w:r>
      <w:r>
        <w:rPr/>
        <w:t>@�g�q�Q�O�@�{�@���</w:t>
      </w:r>
      <w:r>
        <w:rPr/>
        <w:t>݂</w:t>
      </w:r>
      <w:r>
        <w:rPr/>
        <w:t>S�l�q�`�l = �v�W�l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n�v�m�r�|�n�r�@�u�Q�D�P�k�S�O�Ŋm�F�i�k�Q�O�ȏ�œ��</w:t>
      </w:r>
      <w:r>
        <w:rPr/>
        <w:t>삷��͂��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A�d�w�o�łƂa�`�r�ł͔�ɓ��</w:t>
      </w:r>
      <w:r>
        <w:rPr/>
        <w:t>삪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B�i�\�[�X�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Ɂj�B���̗͕s���̂������A�R���p�C���̃o�O���͕�����</w:t>
      </w:r>
      <w:r>
        <w:rPr>
          <w:rtl w:val="true"/>
        </w:rPr>
        <w:t>܂</w:t>
      </w:r>
      <w:r>
        <w:rPr/>
        <w:t>��񂪁</w:t>
      </w:r>
      <w:r>
        <w:rPr/>
        <w:t>A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ł̓���𐄏����</w:t>
      </w:r>
      <w:r>
        <w:rPr>
          <w:rtl w:val="true"/>
        </w:rPr>
        <w:t>܂</w:t>
      </w:r>
      <w:r>
        <w:rPr/>
        <w:t>��</w:t>
      </w:r>
      <w:r>
        <w:rPr/>
        <w:t>B�d�w�o�łł́A�</w:t>
      </w:r>
      <w:r>
        <w:rPr/>
        <w:t>쓮���</w:t>
      </w:r>
      <w:r>
        <w:rPr/>
        <w:t>Ȃ��@�\���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h�e�e�l�h�k�D�d�w�o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h�e�e�l�h�k�D�a�`�r�@�a�`�r�h�b��s�t�@�C���E��̃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h�e�e�l�h�k�D�f�f�f�@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h�e�e�l�h�k�D�c�n�b�@�{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s���������|�l�d�m�t�ŁATIFFMIL.EXP ��A�C�e���o�^���</w:t>
      </w:r>
      <w:r>
        <w:rPr/>
        <w:t>邩�</w:t>
      </w:r>
      <w:r>
        <w:rPr/>
        <w:t>i�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ړ</w:t>
      </w:r>
      <w:r>
        <w:rPr/>
        <w:t>��</w:t>
      </w:r>
      <w:r>
        <w:rPr/>
        <w:t>Ȃ��j�A���</w:t>
      </w:r>
      <w:r>
        <w:rPr>
          <w:rtl w:val="true"/>
        </w:rPr>
        <w:t>ڃ</w:t>
      </w:r>
      <w:r>
        <w:rPr/>
        <w:t>t�@�C������_�u���N���b�N���ċN�������</w:t>
      </w:r>
      <w:r>
        <w:rPr>
          <w:rtl w:val="true"/>
        </w:rPr>
        <w:t>܂</w:t>
      </w:r>
      <w:r>
        <w:rPr/>
        <w:t>��</w:t>
      </w:r>
      <w:r>
        <w:rPr/>
        <w:t>B��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R���U�ȍ~�̂b�c�|�q�n�l��Z�b�g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R��10�ȊO�Ɏg�����</w:t>
      </w:r>
      <w:r>
        <w:rPr>
          <w:rtl w:val="true"/>
        </w:rPr>
        <w:t>߂</w:t>
      </w:r>
      <w:r>
        <w:rPr/>
        <w:t>ɂ́A�e�c���g�c�ɃC���X�g�[�����Ȃ��Ă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�����ƁAHELPER�̂Ɠ�������Җ��ƍ�i������񂾕�������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A�m�d�w�s�E�a�`�b�j�{�^������Ċ�]�̍�i��T���āA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ƁA�I��</w:t>
      </w:r>
      <w:r>
        <w:rPr/>
        <w:t>ꂽ��</w:t>
      </w:r>
      <w:r>
        <w:rPr/>
        <w:t>i�����E�����̍�i���̗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A�u������i�W�v�Ƃ�����</w:t>
      </w:r>
      <w:r>
        <w:rPr/>
        <w:t>悤�</w:t>
      </w:r>
      <w:r>
        <w:rPr/>
        <w:t>ɂ�������̍�i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ē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ꍇ�́</w:t>
      </w:r>
      <w:r>
        <w:rPr/>
        <w:t>A���̍�i�W�����Ă���f�B���N�g���̓�e���E��̃t�@�C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^�ɕ\�������̂ŁA�s�h�e�e�t�@�C����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ɁA��i���ƂP��i���Ή����Ă���</w:t>
      </w:r>
      <w:r>
        <w:rPr/>
        <w:t>ꍇ�</w:t>
      </w:r>
      <w:r>
        <w:rPr/>
        <w:t>A�����I�ɍ�i��\�����</w:t>
      </w:r>
      <w:r>
        <w:rPr/>
        <w:t>悤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ʂɑI��</w:t>
      </w:r>
      <w:r>
        <w:rPr/>
        <w:t>ꂽ�</w:t>
      </w:r>
      <w:r>
        <w:rPr/>
        <w:t>O���t�B�b�N���\������</w:t>
      </w:r>
      <w:r>
        <w:rPr>
          <w:rtl w:val="true"/>
        </w:rPr>
        <w:t>܂</w:t>
      </w:r>
      <w:r>
        <w:rPr/>
        <w:t>��</w:t>
      </w:r>
      <w:r>
        <w:rPr/>
        <w:t>B�E�N���b�N����ƁA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ʂɖ</w:t>
      </w:r>
      <w:r>
        <w:rPr>
          <w:rtl w:val="true"/>
        </w:rPr>
        <w:t>߂�܂</w:t>
      </w:r>
      <w:r>
        <w:rPr/>
        <w:t>��</w:t>
      </w:r>
      <w:r>
        <w:rPr/>
        <w:t>B�Q�T�U�F�f�[�^�́A���</w:t>
      </w:r>
      <w:r>
        <w:rPr>
          <w:rtl w:val="true"/>
        </w:rPr>
        <w:t>܂</w:t>
      </w:r>
      <w:r>
        <w:rPr/>
        <w:t>ɤ����\������Ȃ����Ƃ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`�r�h�b�̎d�l�Ȃ̂ł����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�́A�E��̏I���X�C�b�`�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</w:t>
      </w:r>
      <w:r>
        <w:rPr>
          <w:rtl w:val="true"/>
        </w:rPr>
        <w:t>ۂ</w:t>
      </w:r>
      <w:r>
        <w:rPr/>
        <w:t>Ɏ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₷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z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p�ȊO�͎��R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ς͎��R�ɂ��</w:t>
      </w:r>
      <w:r>
        <w:rPr>
          <w:rtl w:val="true"/>
        </w:rPr>
        <w:t>܂</w:t>
      </w:r>
      <w:r>
        <w:rPr/>
        <w:t>��</w:t>
      </w:r>
      <w:r>
        <w:rPr/>
        <w:t>i�Ƃ���Ă�\�����X�p�Q�b�e�B�[���Ă���̂œ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</w:t>
      </w:r>
      <w:r>
        <w:rPr/>
        <w:t>傤�</w:t>
      </w:r>
      <w:r>
        <w:rPr/>
        <w:t>j�B�z�t�́A�R���p�C���łƂ��̃h�L�������g��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</w:t>
      </w:r>
      <w:r>
        <w:rPr>
          <w:rtl w:val="true"/>
        </w:rPr>
        <w:t>ړ</w:t>
      </w:r>
      <w:r>
        <w:rPr/>
        <w:t>I����</w:t>
      </w:r>
      <w:r>
        <w:rPr/>
        <w:t>肳��</w:t>
      </w:r>
      <w:r>
        <w:rPr/>
        <w:t>Ă���̂Ŕz�t���ɂ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o�[�W�����A�b�v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d�q�r�h�n�m�@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m�d�w�s�Ƃa�`�b�j�̃X�C�b�`��t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��F���</w:t>
      </w:r>
      <w:r>
        <w:rPr/>
        <w:t>𑜓</w:t>
      </w:r>
      <w:r>
        <w:rPr/>
        <w:t>x���[�h��FULL SCREEN�X�C�b�`�𖳌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d�q�h�d�r�@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��F���</w:t>
      </w:r>
      <w:r>
        <w:rPr/>
        <w:t>𑜓</w:t>
      </w:r>
      <w:r>
        <w:rPr/>
        <w:t>x���[�h�̂Ƃ��̓ǂ</w:t>
      </w:r>
      <w:r>
        <w:rPr>
          <w:rtl w:val="true"/>
        </w:rPr>
        <w:t>ݍ��ݎ</w:t>
      </w:r>
      <w:r>
        <w:rPr/>
        <w:t>��</w:t>
      </w:r>
      <w:r>
        <w:rPr/>
        <w:t>Ԃ�񔼕��ɒ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i������̌���\�͂̃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h�e�e�`���̉</w:t>
      </w:r>
      <w:r>
        <w:rPr/>
        <w:t>摜��</w:t>
      </w:r>
      <w:r>
        <w:rPr/>
        <w:t>e�̔����S�ɂ����i1667���F������������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Z���N�^�̍������iFILES���</w:t>
      </w:r>
      <w:r>
        <w:rPr>
          <w:rtl w:val="true"/>
        </w:rPr>
        <w:t>߂̉</w:t>
      </w:r>
      <w:r>
        <w:rPr/>
        <w:t>B���@�\�</w:t>
      </w:r>
      <w:r>
        <w:rPr/>
        <w:t>𗘗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��F512*480���[�h�̃T�|�[�g(F-BASIC386�̃��x���A�b�v�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t�@�C������N���b�N�������_�őS��ʕ\���ɂ��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́A�</w:t>
      </w:r>
      <w:r>
        <w:rPr/>
        <w:t>啝�</w:t>
      </w:r>
      <w:r>
        <w:rPr/>
        <w:t>ɑ��</w:t>
      </w:r>
      <w:r>
        <w:rPr/>
        <w:t>쐫���</w:t>
      </w:r>
      <w:r>
        <w:rPr/>
        <w:t>ς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d�w�o�Ƃa�`�r�̊Ԃ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B�a�`�r�h�b��ł͂����Ɠ����̂Ɏ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ł��B�</w:t>
      </w:r>
      <w:r>
        <w:rPr>
          <w:rtl w:val="true"/>
        </w:rPr>
        <w:t>܂</w:t>
      </w:r>
      <w:r>
        <w:rPr/>
        <w:t>��</w:t>
      </w:r>
      <w:r>
        <w:rPr/>
        <w:t>A�G���[�Ŏ~�</w:t>
      </w:r>
      <w:r>
        <w:rPr>
          <w:rtl w:val="true"/>
        </w:rPr>
        <w:t>܂</w:t>
      </w:r>
      <w:r>
        <w:rPr/>
        <w:t>�</w:t>
      </w:r>
      <w:r>
        <w:rPr/>
        <w:t>Ȃ������</w:t>
      </w:r>
      <w:r>
        <w:rPr>
          <w:rtl w:val="true"/>
        </w:rPr>
        <w:t>܂�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ŏ��ɂ���Ă���1�N��o�Ƥ��Ƃ�ƍ\������₱���������ɤbasic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񂪑������</w:t>
      </w:r>
      <w:r>
        <w:rPr/>
        <w:t>Ĥ��͂�</w:t>
      </w:r>
      <w:r>
        <w:rPr/>
        <w:t>肪�</w:t>
      </w:r>
      <w:r>
        <w:rPr/>
        <w:t>t���ɂ����Ȃ�Ă��</w:t>
      </w:r>
      <w:r>
        <w:rPr>
          <w:rtl w:val="true"/>
        </w:rPr>
        <w:t>܂</w:t>
      </w:r>
      <w:r>
        <w:rPr/>
        <w:t>�����񂱂��ͤ���</w:t>
      </w:r>
      <w:r>
        <w:rPr/>
        <w:t>S�ɐ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悤�</w:t>
      </w:r>
      <w:r>
        <w:rPr/>
        <w:t>Ǝv��Ă��</w:t>
      </w:r>
      <w:r>
        <w:rPr/>
        <w:t>鎟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Ɣ��������̂ł����NORA-PAINT�ŃZ�[�u���</w:t>
      </w:r>
      <w:r>
        <w:rPr/>
        <w:t>ꂽ</w:t>
      </w:r>
      <w:r>
        <w:rPr/>
        <w:t>TIFF��BASIC�ł͓ǂ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񡂱��</w:t>
      </w:r>
      <w:r>
        <w:rPr/>
        <w:t>΂����ͤ������ł͂ǂ����</w:t>
      </w:r>
      <w:r>
        <w:rPr/>
        <w:t>悤����</w:t>
      </w:r>
      <w:r>
        <w:rPr>
          <w:rtl w:val="true"/>
        </w:rPr>
        <w:t>܂</w:t>
      </w:r>
      <w:r>
        <w:rPr/>
        <w:t>��񡂠�����</w:t>
      </w:r>
      <w:r>
        <w:rPr/>
        <w:t>炸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A�����z�A�������</w:t>
      </w:r>
      <w:r>
        <w:rPr/>
        <w:t>蓙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Z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ޗ</w:t>
      </w:r>
      <w:r>
        <w:rPr/>
        <w:t>ǎs��ˎR��R�|�P�O�|�Q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@�</w:t>
      </w:r>
      <w:r>
        <w:rPr/>
        <w:t>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Ȃ��</w:t>
      </w:r>
      <w:r>
        <w:rPr/>
        <w:t>礏��䐽�傳�񤂨�莆�</w:t>
      </w:r>
      <w:r>
        <w:rPr/>
        <w:t>ǂ���L��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