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l�f(Multi Graphics) �`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.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(Multi Graphics) �`���Ƃ́C��� F-BASIC386 �ł̎g�p��O��Ƃ�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</w:t>
      </w:r>
      <w:r>
        <w:rPr/>
        <w:t>摜�</w:t>
      </w:r>
      <w:r>
        <w:rPr/>
        <w:t>f�[�^��p���b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</w:t>
      </w:r>
      <w:r>
        <w:rPr>
          <w:rtl w:val="true"/>
        </w:rPr>
        <w:t>߂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 �ɂ́CTOWNS  �ŗL�̋@�\�Ȃǂ�g�����Ȃ����</w:t>
      </w:r>
      <w:r>
        <w:rPr>
          <w:rtl w:val="true"/>
        </w:rPr>
        <w:t>߂̍</w:t>
      </w:r>
      <w:r>
        <w:rPr/>
        <w:t>��</w:t>
      </w:r>
      <w:r>
        <w:rPr/>
        <w:t>x�Ȗ��</w:t>
      </w:r>
      <w:r>
        <w:rPr>
          <w:rtl w:val="true"/>
        </w:rPr>
        <w:t>߂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�O���t�B�b�N�Ɋւ��Ă� TIFF �t�@�C���̕\���� "LOAD@" ���</w:t>
      </w:r>
      <w:r>
        <w:rPr>
          <w:rtl w:val="true"/>
        </w:rPr>
        <w:t>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ŏo�����</w:t>
      </w:r>
      <w:r>
        <w:rPr/>
        <w:t>肷��̂</w:t>
      </w:r>
      <w:r>
        <w:rPr/>
        <w:t>ł����C���̔��ʁC�</w:t>
      </w:r>
      <w:r>
        <w:rPr/>
        <w:t>ׂ����</w:t>
      </w:r>
      <w:r>
        <w:rPr/>
        <w:t>H�v��</w:t>
      </w:r>
      <w:r>
        <w:rPr/>
        <w:t>悤�</w:t>
      </w:r>
      <w:r>
        <w:rPr/>
        <w:t>Ǝv���ƈȊO�ɋ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Ⴆ�ΑO�q�� "LOAD@" ���</w:t>
      </w:r>
      <w:r>
        <w:rPr>
          <w:rtl w:val="true"/>
        </w:rPr>
        <w:t>߂</w:t>
      </w:r>
      <w:r>
        <w:rPr/>
        <w:t>ł́C���k TIFF  �����I�ɓW�J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ǋ��͂ɂ�����</w:t>
      </w:r>
      <w:r>
        <w:rPr/>
        <w:t>炸�</w:t>
      </w:r>
      <w:r>
        <w:rPr/>
        <w:t>C�����</w:t>
      </w:r>
      <w:r>
        <w:rPr/>
        <w:t>摜��</w:t>
      </w:r>
      <w:r>
        <w:rPr/>
        <w:t>ēx�\������ɂ͍Ăуt�@�C������ǂ</w:t>
      </w:r>
      <w:r>
        <w:rPr>
          <w:rtl w:val="true"/>
        </w:rPr>
        <w:t>ޕ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C�q�o�f�Q�[���̐</w:t>
      </w:r>
      <w:r>
        <w:rPr/>
        <w:t>퓬�</w:t>
      </w:r>
      <w:r>
        <w:rPr/>
        <w:t>V�[���œG�O���t�B�b�N��\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r�I�������</w:t>
      </w:r>
      <w:r>
        <w:rPr/>
        <w:t>摜�</w:t>
      </w:r>
      <w:r>
        <w:rPr/>
        <w:t>\����J��Ԃ��v���O�����ł́C�p�ɂɃf�B�X�N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,PUT ���</w:t>
      </w:r>
      <w:r>
        <w:rPr>
          <w:rtl w:val="true"/>
        </w:rPr>
        <w:t>߂</w:t>
      </w:r>
      <w:r>
        <w:rPr/>
        <w:t>�</w:t>
      </w:r>
      <w:r>
        <w:rPr/>
        <w:t>g���΃f�[�^��I���������Ŕz��Ɋi�[���C���x��\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̕�@��z����W�̊Ǘ�����������ʓ|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16 �F���[�h��g���</w:t>
      </w:r>
      <w:r>
        <w:rPr/>
        <w:t>ꍇ�</w:t>
      </w:r>
      <w:r>
        <w:rPr/>
        <w:t>Ȃǂ͉</w:t>
      </w:r>
      <w:r>
        <w:rPr/>
        <w:t>摜�</w:t>
      </w:r>
      <w:r>
        <w:rPr/>
        <w:t>ɂ��p���b�g��g�������</w:t>
      </w:r>
      <w:r>
        <w:rPr/>
        <w:t>邱�</w:t>
      </w:r>
      <w:r>
        <w:rPr/>
        <w:t>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Ǘ���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C�����̉</w:t>
      </w:r>
      <w:r>
        <w:rPr/>
        <w:t>摜��</w:t>
      </w:r>
      <w:r>
        <w:rPr/>
        <w:t>p���b�g��</w:t>
      </w:r>
      <w:r>
        <w:rPr/>
        <w:t>炩���</w:t>
      </w:r>
      <w:r>
        <w:rPr>
          <w:rtl w:val="true"/>
        </w:rPr>
        <w:t>߈</w:t>
      </w:r>
      <w:r>
        <w:rPr/>
        <w:t>�</w:t>
      </w:r>
      <w:r>
        <w:rPr/>
        <w:t>̔z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K�v�ɉ����ăp���b�g�</w:t>
      </w:r>
      <w:r>
        <w:rPr>
          <w:rtl w:val="true"/>
        </w:rPr>
        <w:t>ݒ</w:t>
      </w:r>
      <w:r>
        <w:rPr/>
        <w:t xml:space="preserve">�� </w:t>
      </w:r>
      <w:r>
        <w:rPr/>
        <w:t>PUT ���</w:t>
      </w:r>
      <w:r>
        <w:rPr>
          <w:rtl w:val="true"/>
        </w:rPr>
        <w:t>߂</w:t>
      </w:r>
      <w:r>
        <w:rPr/>
        <w:t>ɂ��\����s�����ƂŁC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�ŏ��̈�񂾂�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̃</w:t>
      </w:r>
      <w:r>
        <w:rPr/>
        <w:t>f�[�^�i�[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��C�l�f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�i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`���̉</w:t>
      </w:r>
      <w:r>
        <w:rPr/>
        <w:t>摜�</w:t>
      </w:r>
      <w:r>
        <w:rPr/>
        <w:t>f�[�^�́C�ȉ��� 4 �t�@�C���ō\������</w:t>
      </w:r>
      <w:r>
        <w:rPr>
          <w:rtl w:val="true"/>
        </w:rPr>
        <w:t>܂</w:t>
      </w:r>
      <w:r>
        <w:rPr/>
        <w:t>��</w:t>
      </w:r>
      <w:r>
        <w:rPr/>
        <w:t>B �����͊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 �̔z��ϐ��ɓǂ</w:t>
      </w:r>
      <w:r>
        <w:rPr>
          <w:rtl w:val="true"/>
        </w:rPr>
        <w:t>ݍ��܂</w:t>
      </w:r>
      <w:r>
        <w:rPr/>
        <w:t>��̂�</w:t>
      </w:r>
      <w:r>
        <w:rPr/>
        <w:t>O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f�[�^�Q�i�g���q.MG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C���f�b�N�X�i�g���q.MG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��b�g�f�[�^�Q�i�g���q.MP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��b�g�C���f�b�N�X�i�g���q.MP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��</w:t>
      </w:r>
      <w:r>
        <w:rPr/>
        <w:t>ꂼ��</w:t>
      </w:r>
      <w:r>
        <w:rPr/>
        <w:t>g���q�ŌĂԂ��Ƃ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MGD,MPD ���̊e�</w:t>
      </w:r>
      <w:r>
        <w:rPr/>
        <w:t>摜�</w:t>
      </w:r>
      <w:r>
        <w:rPr/>
        <w:t>f�[�^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f�[�^�ɂ́C���� 1,2,3,... �Ɣԍ����t���Ă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ꂼ��摜�</w:t>
      </w:r>
      <w:r>
        <w:rPr/>
        <w:t>f�[�^�ԍ��C�p���b�g�f�[�^�ԍ�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�L�� 4 �t�@�C���̂����C�Ή����� MGD ���Ƀp���b�g����</w:t>
      </w:r>
      <w:r>
        <w:rPr>
          <w:rtl w:val="true"/>
        </w:rPr>
        <w:t>܂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  <w:r>
        <w:rPr/>
        <w:t>ꍇ�</w:t>
      </w:r>
      <w:r>
        <w:rPr/>
        <w:t>CMPD,MPI 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C���</w:t>
      </w:r>
      <w:r>
        <w:rPr/>
        <w:t>ꂼ��̊</w:t>
      </w:r>
      <w:r>
        <w:rPr/>
        <w:t>i�[�`���ɂ��Đ����</w:t>
      </w:r>
      <w:r>
        <w:rPr>
          <w:rtl w:val="true"/>
        </w:rPr>
        <w:t>܂</w:t>
      </w:r>
      <w:r>
        <w:rPr/>
        <w:t>��</w:t>
      </w:r>
      <w:r>
        <w:rPr/>
        <w:t>BMGD,MPD �ɂ�����e�w�b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̈ʒu�́C�e�</w:t>
      </w:r>
      <w:r>
        <w:rPr/>
        <w:t>摜�</w:t>
      </w:r>
      <w:r>
        <w:rPr/>
        <w:t>f�[�^�C�p���b�g�f�[�^�̐</w:t>
      </w:r>
      <w:r>
        <w:rPr/>
        <w:t>擪�</w:t>
      </w:r>
      <w:r>
        <w:rPr/>
        <w:t>z��v�f�ԍ��iMGI,MPI �ŗ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l�j�ɃI�t�Z�b�g�������v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P �</w:t>
      </w:r>
      <w:r>
        <w:rPr/>
        <w:t>摜�</w:t>
      </w:r>
      <w:r>
        <w:rPr/>
        <w:t>f�[�^�Q�iMG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D �́C2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́C�ȉ��̌`���̉</w:t>
      </w:r>
      <w:r>
        <w:rPr/>
        <w:t>摜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� 1 �ȏ�A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0�`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0 : 2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1 :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2 : 25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3 : 32768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4 : 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4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U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f�[�^�ԍ� 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�̂Ƃ��C���̉</w:t>
      </w:r>
      <w:r>
        <w:rPr/>
        <w:t>摜�</w:t>
      </w:r>
      <w:r>
        <w:rPr/>
        <w:t>f�[�^�̓p���b�g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�b�g�� -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h�b�g�� -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4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h�b�g�� -1�B�</w:t>
      </w:r>
      <w:r>
        <w:rPr/>
        <w:t>摜�</w:t>
      </w:r>
      <w:r>
        <w:rPr/>
        <w:t>f�[�^�̖{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BASIC386 �� GET@A ���</w:t>
      </w:r>
      <w:r>
        <w:rPr>
          <w:rtl w:val="true"/>
        </w:rPr>
        <w:t>߂</w:t>
      </w:r>
      <w:r>
        <w:rPr/>
        <w:t>Ŏ�</w:t>
      </w:r>
      <w:r>
        <w:rPr/>
        <w:t>荞�񂾌</w:t>
      </w:r>
      <w:r>
        <w:rPr/>
        <w:t>`����C���̂</w:t>
      </w:r>
      <w:r>
        <w:rPr>
          <w:rtl w:val="true"/>
        </w:rPr>
        <w:t>܂܊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Q �</w:t>
      </w:r>
      <w:r>
        <w:rPr/>
        <w:t>摜�</w:t>
      </w:r>
      <w:r>
        <w:rPr/>
        <w:t>C���f�b�N�X�iMG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I �́C4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� MGD  ���̊e�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ʒu����e�[�u���ł��B�z��v�f n �̒l���C�</w:t>
      </w:r>
      <w:r>
        <w:rPr/>
        <w:t>摜�</w:t>
      </w:r>
      <w:r>
        <w:rPr/>
        <w:t>f�[�^�ԍ� n 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ʒu�iMGD �̗v�f�ԍ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R �p���b�g�f�[�^�Q�iMP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D �́C2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́C�ȉ��̂����</w:t>
      </w:r>
      <w:r>
        <w:rPr/>
        <w:t>ꂩ�̌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��b�g�f�[�^�� 1 �ȏ�A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ԍ� 0�`15 �̂��</w:t>
      </w:r>
      <w:r>
        <w:rPr/>
        <w:t>ꂼ��</w:t>
      </w:r>
      <w:r>
        <w:rPr/>
        <w:t>ɂ��āC�P�x��񂪔z�� 1 �v�f���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C���̌`���̃p���b�g�f�[�^�͑</w:t>
      </w:r>
      <w:r>
        <w:rPr/>
        <w:t xml:space="preserve">傫�� </w:t>
      </w:r>
      <w:r>
        <w:rPr/>
        <w:t>16 �v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x���ɂ́CR�CG�CB ���</w:t>
      </w:r>
      <w:r>
        <w:rPr/>
        <w:t>ꂼ��̋</w:t>
      </w:r>
      <w:r>
        <w:rPr/>
        <w:t>P�x���ȉ��̂</w:t>
      </w:r>
      <w:r>
        <w:rPr/>
        <w:t>悤�</w:t>
      </w:r>
      <w:r>
        <w:rPr/>
        <w:t>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0�`3 R �̋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4�`7 G �̋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8�`11 B �̋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x�� 0�`15 �̒l����</w:t>
      </w:r>
      <w:r>
        <w:rPr>
          <w:rtl w:val="true"/>
        </w:rPr>
        <w:t>܂</w:t>
      </w:r>
      <w:r>
        <w:rPr/>
        <w:t>��</w:t>
      </w:r>
      <w:r>
        <w:rPr/>
        <w:t>B����� 16 �{����ƁCF-BASIC386 �Ń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g�</w:t>
      </w:r>
      <w:r>
        <w:rPr>
          <w:rtl w:val="true"/>
        </w:rPr>
        <w:t>ݒ</w:t>
      </w:r>
      <w:r>
        <w:rPr/>
        <w:t>�</w:t>
      </w:r>
      <w:r>
        <w:rPr/>
        <w:t>ɗp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b�g�f�[�^�͔C�ӃT�C�Y�Ɏ��</w:t>
      </w:r>
      <w:r>
        <w:rPr/>
        <w:t>邽�</w:t>
      </w:r>
      <w:r>
        <w:rPr>
          <w:rtl w:val="true"/>
        </w:rPr>
        <w:t>߁</w:t>
      </w:r>
      <w:r>
        <w:rPr/>
        <w:t>C256 �F�Ȃǂ̃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��Ƃ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o�[�W�����ł̓t�H�[�}�b�g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S �p���b�g�C���f�b�N�X�iMP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I �́C4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� MPD  ���̊e�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ʒu����e�[�u���ł��B�z��v�f n �̒l���C�p���b�g�f�[�^�ԍ� n 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̊J�n�ʒu�iMPD �̗v�f�ԍ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�l�f�`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P �l�f�`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̑O�ɁCMGD�CMGI�CMPD�CMPI  �̊e�f�[�^��z��ϐ��ɓǂ</w:t>
      </w:r>
      <w:r>
        <w:rPr>
          <w:rtl w:val="true"/>
        </w:rPr>
        <w:t>ݍ</w:t>
      </w:r>
      <w:r>
        <w:rPr/>
        <w:t>���</w:t>
      </w:r>
      <w:r>
        <w:rPr/>
        <w:t>ł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>
          <w:rtl w:val="true"/>
        </w:rPr>
        <w:t>ݍ��ނ</w:t>
      </w:r>
      <w:r>
        <w:rPr/>
        <w:t>l�f�f�[�^�̃t�@�C������SAMPLE�Ƃ���ƁC���̎</w:t>
      </w:r>
      <w:r>
        <w:rPr/>
        <w:t>菇�͎��̂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GD%(100000)    '�e�f�[�^�ɕK�v�ȃT�C�Y�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GI&amp;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PD%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PI&amp;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GD",MG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GI",MG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PD",MP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PI",MPI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Q �l�f�`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f�`���f�[�^�̕\���</w:t>
      </w:r>
      <w:r>
        <w:rPr/>
        <w:t>菇����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/>
        <w:t>摜�</w:t>
      </w:r>
      <w:r>
        <w:rPr/>
        <w:t>f�[�^�ԍ�N�̃f�[�^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C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p���b�g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MGD%(MGI&amp;(N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=(MPD%(MPI&amp;(M)+I) AND &amp;HF  )*&amp;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=(MPD%(MPI&amp;(M)+I) AND &amp;H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=(MPD%(MPI&amp;(M)+I) AND &amp;HF00)/&amp;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,[G,R,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f�[�^�ԍ��������</w:t>
      </w:r>
      <w:r>
        <w:rPr/>
        <w:t>摜�</w:t>
      </w:r>
      <w:r>
        <w:rPr/>
        <w:t>f�[�^��A���\������</w:t>
      </w:r>
      <w:r>
        <w:rPr/>
        <w:t>ꍇ�</w:t>
      </w:r>
      <w:r>
        <w:rPr/>
        <w:t>ȂǁC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̕K�v���Ȃ����Ƃ����</w:t>
      </w:r>
      <w:r>
        <w:rPr/>
        <w:t>炩�</w:t>
      </w:r>
      <w:r>
        <w:rPr/>
        <w:t>ȏ</w:t>
      </w:r>
      <w:r>
        <w:rPr/>
        <w:t>ꍇ�́</w:t>
      </w:r>
      <w:r>
        <w:rPr/>
        <w:t>C���̎</w:t>
      </w:r>
      <w:r>
        <w:rPr/>
        <w:t>菇�͏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</w:t>
      </w:r>
      <w:r>
        <w:rPr/>
        <w:t>摜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@A(X,Y)-(X+MGD%(MGI&amp;(N)+2),Y+MGD%(MGI&amp;(N)+3)),MGD%,,,,,MGI&amp;(N)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Y,N��K���ȕϐ��ɂ��ď�L�̃��[�`����T�u���[�`���ɂ��Ă����΁CX,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W�CN�ɕ\������</w:t>
      </w:r>
      <w:r>
        <w:rPr/>
        <w:t>摜�</w:t>
      </w:r>
      <w:r>
        <w:rPr/>
        <w:t>f�[�^�ԍ������ GOSUB��s�������Ł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̉</w:t>
      </w:r>
      <w:r>
        <w:rPr/>
        <w:t>摜�</w:t>
      </w:r>
      <w:r>
        <w:rPr/>
        <w:t>f�[�^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�l�f�`��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͂ŏq�</w:t>
      </w:r>
      <w:r>
        <w:rPr/>
        <w:t>ׂ��</w:t>
      </w:r>
      <w:r>
        <w:rPr/>
        <w:t>`���Ńf�[�^��i�[���</w:t>
      </w:r>
      <w:r>
        <w:rPr/>
        <w:t>邾���</w:t>
      </w:r>
      <w:r>
        <w:rPr/>
        <w:t>Ȃ̂ŁCC ����Ȃǂ� TIFF 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R���o�[�^���ȒP�ɏ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ꉞ </w:t>
      </w:r>
      <w:r>
        <w:rPr/>
        <w:t>F-BASIC386 �ŋL�q�����ȈՃR���o�[�^ TIF2MG ���t���Ă�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Ă�</w:t>
      </w:r>
      <w:r>
        <w:rPr/>
        <w:t>悢�</w:t>
      </w:r>
      <w:r>
        <w:rPr/>
        <w:t>ł��</w:t>
      </w:r>
      <w:r>
        <w:rPr/>
        <w:t>傤�</w:t>
      </w:r>
      <w:r>
        <w:rPr/>
        <w:t>B�g����ɂ��ẮCTIF2MG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MPLE �f�B���N�g���̉��ɁC�T���v���f�[�^�ƃT���v���v���O��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SAMPLE.BAS �</w:t>
      </w:r>
      <w:r>
        <w:rPr>
          <w:rtl w:val="true"/>
        </w:rPr>
        <w:t>܂</w:t>
      </w:r>
      <w:r>
        <w:rPr/>
        <w:t xml:space="preserve">��� </w:t>
      </w:r>
      <w:r>
        <w:rPr/>
        <w:t>SAMPLE.EXP ���s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ID:HFD03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