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  �</w:t>
      </w:r>
      <w:r>
        <w:rPr/>
        <w:t>e�l  �s�n�v�m�r�i�v�U�l�j�P�O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s���������n�r  �u�Q�D�P  �k�R�P�ȍ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V�F���Ή�  �</w:t>
      </w:r>
      <w:r>
        <w:rPr/>
        <w:t>摜�����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u �</w:t>
      </w:r>
      <w:r>
        <w:rPr/>
        <w:t>摜�����̓</w:t>
      </w:r>
      <w:r>
        <w:rPr/>
        <w:t>S�l�B �v�u�P.�P �k�P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�</w:t>
      </w:r>
      <w:r>
        <w:rPr/>
        <w:t>˓c  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͂��</w:t>
      </w:r>
      <w:r>
        <w:rPr>
          <w:rtl w:val="true"/>
        </w:rPr>
        <w:t>߂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Ɏ��R��ɑΉ������C���</w:t>
      </w:r>
      <w:r>
        <w:rPr>
          <w:rtl w:val="true"/>
        </w:rPr>
        <w:t>܂��܂</w:t>
      </w:r>
      <w:r>
        <w:rPr/>
        <w:t>ȉ</w:t>
      </w:r>
      <w:r>
        <w:rPr/>
        <w:t>摜�������</w:t>
      </w:r>
      <w:r>
        <w:rPr/>
        <w:t>s����v���O�����ŁC�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s�t�B���^��ǉ���</w:t>
      </w:r>
      <w:r>
        <w:rPr>
          <w:rtl w:val="true"/>
        </w:rPr>
        <w:t>܂</w:t>
      </w:r>
      <w:r>
        <w:rPr/>
        <w:t>����</w:t>
      </w:r>
      <w:r>
        <w:rPr/>
        <w:t>B�Ώ</w:t>
      </w:r>
      <w:r>
        <w:rPr>
          <w:rtl w:val="true"/>
        </w:rPr>
        <w:t>ۂ</w:t>
      </w:r>
      <w:r>
        <w:rPr/>
        <w:t>ƂȂ�G�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Q�V�U�W�F�C�</w:t>
      </w:r>
      <w:r>
        <w:rPr>
          <w:rtl w:val="true"/>
        </w:rPr>
        <w:t>܂</w:t>
      </w:r>
      <w:r>
        <w:rPr/>
        <w:t>��͂</w:t>
      </w:r>
      <w:r>
        <w:rPr/>
        <w:t>P�U�O�O���F�̂s�h�e�e�t�@�C��  �</w:t>
      </w:r>
      <w:r>
        <w:rPr/>
        <w:t>傫���</w:t>
      </w:r>
      <w:r>
        <w:rPr/>
        <w:t>ɂ͓�ɐ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�v���O�����̓��ł́C���</w:t>
      </w:r>
      <w:r>
        <w:rPr/>
        <w:t>ׂ</w:t>
      </w:r>
      <w:r>
        <w:rPr/>
        <w:t>Ẵf�[�^��P�U�O�O���F�Ƃ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C�{�v���O�����͂g�q�C�e���������ȉ��̋@��ł�g�p�\�Ȃ</w:t>
      </w:r>
      <w:r>
        <w:rPr/>
        <w:t>悤�</w:t>
      </w:r>
      <w:r>
        <w:rPr/>
        <w:t>ɁC�R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W�F�C��ʂ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R�v���Ȃ��̋@��p�ƁC�R�v���̂����@��i�����͂S�W�U�c�w�ȏ�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t�@��j�p�̃v���O�����̂Q��</w:t>
      </w:r>
      <w:r>
        <w:rPr>
          <w:rtl w:val="true"/>
        </w:rPr>
        <w:t>ނ</w:t>
      </w:r>
      <w:r>
        <w:rPr/>
        <w:t>�</w:t>
      </w:r>
      <w:r>
        <w:rPr/>
        <w:t>p�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  �񋟂���</w:t>
      </w:r>
      <w:r>
        <w:rPr/>
        <w:t>t�@�C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t�i�h�m�D�d�w�f      �R�W�U�C�S�W�U�r�w���̂b�o�t����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@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t�i�h�m�e�D�d�w�f    �S�W�U�c�w���̂b�o�t����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@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i��̂ǂ����g���ɂȂ�Ă</w:t>
      </w:r>
      <w:r>
        <w:rPr/>
        <w:t>悢���킩��</w:t>
      </w:r>
      <w:r>
        <w:rPr/>
        <w:t>Ȃ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́</w:t>
      </w:r>
      <w:r>
        <w:rPr/>
        <w:t>C�s�d�s�t�i�h�m�D�d�w�f��g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t�i�h�m�D�c�n�b      �g�p�����i�{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q�b��                  �\�[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>
          <w:rtl w:val="true"/>
        </w:rPr>
        <w:t>ڎ</w:t>
      </w:r>
      <w:r>
        <w:rPr/>
        <w:t>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P�D�s�d�s�t�i�h�m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Q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  �</w:t>
      </w:r>
      <w:r>
        <w:rPr/>
        <w:t>{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s�d�s�t�i�h�m�D�d�w�f 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wns�l�d�m�t����g�p����</w:t>
      </w:r>
      <w:r>
        <w:rPr/>
        <w:t>ꍇ�́</w:t>
      </w:r>
      <w:r>
        <w:rPr/>
        <w:t>C�A�C�e���o�^���</w:t>
      </w:r>
      <w:r>
        <w:rPr/>
        <w:t>邩�</w:t>
      </w:r>
      <w:r>
        <w:rPr/>
        <w:t>C�t�@�C���\�����[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t�@�C�����s�d�s�t�i�h�m�D�d�w�f��N���b�N���</w:t>
      </w:r>
      <w:r>
        <w:rPr/>
        <w:t>邱�</w:t>
      </w:r>
      <w:r>
        <w:rPr/>
        <w:t>Ƃɂ��āC�N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̍\���͎��̂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摜�����̓</w:t>
      </w:r>
      <w:r>
        <w:rPr/>
        <w:t>S�l�B�|�|�{�|�|���΂���    �v���O�������Ǝc��̃������̗e�ʂ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|�|�^�X�N�</w:t>
      </w:r>
      <w:r>
        <w:rPr/>
        <w:t>؂</w:t>
      </w:r>
      <w:r>
        <w:rPr/>
        <w:t>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|�|�T�C�h��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{�|�|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|�|�{�|�|��  ��      �s�h�e�e�t�@�C����ǂ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�  ��      �s�h�e�e�t�@�C���Ńf�B�X�N�ɕ</w:t>
      </w:r>
      <w:r>
        <w:rPr>
          <w:rtl w:val="true"/>
        </w:rPr>
        <w:t>ۑ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t�F�N�g�|�{�|�|�������t�B���^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V���[�v�l�X  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��f�B�A���E�t�B���^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f�W�^�C�Y�E�X���[�T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t�@�W�B�E���K�[�g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P�x�f�[�^�̕��R��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F�̍Ĕz�u    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e�e�s�t�B���^          �</w:t>
      </w:r>
      <w:r>
        <w:rPr/>
        <w:t>摜�����</w:t>
      </w:r>
      <w:r>
        <w:rPr/>
        <w:t>t�B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|�|�A���h�D                ��������O�̏�Ԃ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o�^�c�v�|�|�|�|��ʂ�g��\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|�|�|�|�|�|�|�v���O��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Ȃ��C�G�t�F�N�g�R�}���h��s���ɁC�}�E�X�E�{�^������</w:t>
      </w:r>
      <w:r>
        <w:rPr>
          <w:rtl w:val="true"/>
        </w:rPr>
        <w:t>܂</w:t>
      </w:r>
      <w:r>
        <w:rPr/>
        <w:t>��</w:t>
      </w:r>
      <w:r>
        <w:rPr/>
        <w:t>Ə�</w:t>
      </w:r>
      <w:r>
        <w:rPr>
          <w:rtl w:val="true"/>
        </w:rPr>
        <w:t>ݒ</w:t>
      </w:r>
      <w:r>
        <w:rPr/>
        <w:t>�</w:t>
      </w:r>
      <w:r>
        <w:rPr/>
        <w:t>p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\������</w:t>
      </w:r>
      <w:r>
        <w:rPr>
          <w:rtl w:val="true"/>
        </w:rPr>
        <w:t>܂</w:t>
      </w:r>
      <w:r>
        <w:rPr/>
        <w:t>��̂</w:t>
      </w:r>
      <w:r>
        <w:rPr/>
        <w:t>ŁC�X�s�[�f�B�ɏ����̏���ύX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>
          <w:rtl w:val="true"/>
        </w:rPr>
        <w:t>܂</w:t>
      </w:r>
      <w:r>
        <w:rPr/>
        <w:t>��</w:t>
      </w:r>
      <w:r>
        <w:rPr/>
        <w:t>C�R�}���h���ɁC��L�̖��O�ɑ����āC�i�q�f�a�j�Ə����</w:t>
      </w:r>
      <w:r>
        <w:rPr/>
        <w:t>ꂽ��̂́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f�a�X�ɉ</w:t>
      </w:r>
      <w:r>
        <w:rPr/>
        <w:t>摜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x�j�Ə����</w:t>
      </w:r>
      <w:r>
        <w:rPr/>
        <w:t>ꂽ��̂́</w:t>
      </w:r>
      <w:r>
        <w:rPr/>
        <w:t>C��ɋP�x�E�F���ɕ������āC�P�x�̂</w:t>
      </w:r>
      <w:r>
        <w:rPr/>
        <w:t>݂</w:t>
      </w:r>
      <w:r>
        <w:rPr/>
        <w:t>ɉ</w:t>
      </w:r>
      <w:r>
        <w:rPr/>
        <w:t>摜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̂��Ƃ́C����Ȍ�C��ɐ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Ɋe�R�}���h�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��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t�@�C����ǂ</w:t>
      </w:r>
      <w:r>
        <w:rPr>
          <w:rtl w:val="true"/>
        </w:rPr>
        <w:t>ݍ��݂܂</w:t>
      </w:r>
      <w:r>
        <w:rPr/>
        <w:t>��</w:t>
      </w:r>
      <w:r>
        <w:rPr/>
        <w:t>B�R�Q�V�U�W�F�C�P�U�O�O���F�̂s�h�e�e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C�</w:t>
      </w:r>
      <w:r>
        <w:rPr/>
        <w:t>傫���</w:t>
      </w:r>
      <w:r>
        <w:rPr/>
        <w:t>ɂ͓�ɐ���Ȃ��C���k�Ή�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h�e�e�t�@�C���ɂăf�B�X�N�ɕ</w:t>
      </w:r>
      <w:r>
        <w:rPr>
          <w:rtl w:val="true"/>
        </w:rPr>
        <w:t>ۑ����܂</w:t>
      </w:r>
      <w:r>
        <w:rPr/>
        <w:t>��</w:t>
      </w:r>
      <w:r>
        <w:rPr/>
        <w:t>B�R�Q�V�U�W�F�C�P�U�O�O���F�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̃��</w:t>
      </w:r>
      <w:r>
        <w:rPr/>
        <w:t>[�h�ł�</w:t>
      </w:r>
      <w:r>
        <w:rPr>
          <w:rtl w:val="true"/>
        </w:rPr>
        <w:t>ۑ</w:t>
      </w:r>
      <w:r>
        <w:rPr/>
        <w:t>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��</w:t>
      </w:r>
      <w:r>
        <w:rPr/>
        <w:t>k�̗L����I��ł��</w:t>
      </w:r>
      <w:r>
        <w:rPr>
          <w:rtl w:val="true"/>
        </w:rPr>
        <w:t>܂</w:t>
      </w:r>
      <w:r>
        <w:rPr/>
        <w:t>��</w:t>
      </w:r>
      <w:r>
        <w:rPr/>
        <w:t>B�������P�U�O�O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</w:t>
      </w:r>
      <w:r>
        <w:rPr/>
        <w:t>ꍇ�</w:t>
      </w:r>
      <w:r>
        <w:rPr/>
        <w:t>C���k���</w:t>
      </w:r>
      <w:r>
        <w:rPr>
          <w:rtl w:val="true"/>
        </w:rPr>
        <w:t>ق</w:t>
      </w:r>
      <w:r>
        <w:rPr/>
        <w:t>Ƃ�ǌ��C�</w:t>
      </w:r>
      <w:r>
        <w:rPr>
          <w:rtl w:val="true"/>
        </w:rPr>
        <w:t>ނ</w:t>
      </w:r>
      <w:r>
        <w:rPr/>
        <w:t>���</w:t>
      </w:r>
      <w:r>
        <w:rPr/>
        <w:t>f�[�^�������Ă��</w:t>
      </w:r>
      <w:r>
        <w:rPr>
          <w:rtl w:val="true"/>
        </w:rPr>
        <w:t>܂</w:t>
      </w:r>
      <w:r>
        <w:rPr/>
        <w:t>����</w:t>
      </w:r>
      <w:r>
        <w:rPr/>
        <w:t>Ƃ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�t�F�N�g�����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ׂ��</w:t>
      </w:r>
      <w:r>
        <w:rPr/>
        <w:t>ȃm�C�Y������C�</w:t>
      </w:r>
      <w:r>
        <w:rPr/>
        <w:t>掿��</w:t>
      </w:r>
      <w:r>
        <w:rPr/>
        <w:t>Ȃ</w:t>
      </w:r>
      <w:r>
        <w:rPr>
          <w:rtl w:val="true"/>
        </w:rPr>
        <w:t>߂</w:t>
      </w:r>
      <w:r>
        <w:rPr/>
        <w:t>炩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Ȃ��֊s��</w:t>
      </w:r>
      <w:r>
        <w:rPr>
          <w:rtl w:val="true"/>
        </w:rPr>
        <w:t>ڂ</w:t>
      </w:r>
      <w:r>
        <w:rPr/>
        <w:t>��</w:t>
      </w:r>
      <w:r>
        <w:rPr/>
        <w:t>Ȃ��</w:t>
      </w:r>
      <w:r>
        <w:rPr/>
        <w:t>悤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ȏ�����</w:t>
      </w:r>
      <w:r>
        <w:rPr>
          <w:rtl w:val="true"/>
        </w:rPr>
        <w:t>ق</w:t>
      </w:r>
      <w:r>
        <w:rPr/>
        <w:t>ǂ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R�}���h��I��</w:t>
      </w:r>
      <w:r>
        <w:rPr>
          <w:rtl w:val="true"/>
        </w:rPr>
        <w:t>܂</w:t>
      </w:r>
      <w:r>
        <w:rPr/>
        <w:t>��</w:t>
      </w:r>
      <w:r>
        <w:rPr/>
        <w:t>ƁC�</w:t>
      </w:r>
      <w:r>
        <w:rPr>
          <w:rtl w:val="true"/>
        </w:rPr>
        <w:t>܂</w:t>
      </w:r>
      <w:r>
        <w:rPr/>
        <w:t>��</w:t>
      </w:r>
      <w:r>
        <w:rPr/>
        <w:t>ŏ��ɏ�</w:t>
      </w:r>
      <w:r>
        <w:rPr>
          <w:rtl w:val="true"/>
        </w:rPr>
        <w:t>ݒ</w:t>
      </w:r>
      <w:r>
        <w:rPr/>
        <w:t>�</w:t>
      </w:r>
      <w:r>
        <w:rPr/>
        <w:t>p�p�l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p�l���̓�e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֊s��</w:t>
      </w:r>
      <w:r>
        <w:rPr>
          <w:rtl w:val="true"/>
        </w:rPr>
        <w:t>ۑ</w:t>
      </w:r>
      <w:r>
        <w:rPr/>
        <w:t>��</w:t>
      </w:r>
      <w:r>
        <w:rPr/>
        <w:t>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֊s���</w:t>
      </w:r>
      <w:r>
        <w:rPr>
          <w:rtl w:val="true"/>
        </w:rPr>
        <w:t>ۑ</w:t>
      </w:r>
      <w:r>
        <w:rPr/>
        <w:t>�����</w:t>
      </w:r>
      <w:r>
        <w:rPr/>
        <w:t>x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G�̉</w:t>
      </w:r>
      <w:r>
        <w:rPr/>
        <w:t>掿�</w:t>
      </w:r>
      <w:r>
        <w:rPr/>
        <w:t>ɉ����āC�֊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ɒ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̕�@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|���S��  ���p�`�ň͂񂾒�������</w:t>
      </w:r>
      <w:r>
        <w:rPr>
          <w:rtl w:val="true"/>
        </w:rPr>
        <w:t>܂</w:t>
      </w:r>
      <w:r>
        <w:rPr/>
        <w:t>��</w:t>
      </w:r>
      <w:r>
        <w:rPr/>
        <w:t>B�Ȃ����p�`��`���Ă���r���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}�E�X���{�^����������</w:t>
      </w:r>
      <w:r>
        <w:rPr>
          <w:rtl w:val="true"/>
        </w:rPr>
        <w:t>܂܁</w:t>
      </w:r>
      <w:r>
        <w:rPr/>
        <w:t>C�����ɉE�{�^����������Ə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s��C�v���Ƃǂ</w:t>
      </w:r>
      <w:r>
        <w:rPr>
          <w:rtl w:val="true"/>
        </w:rPr>
        <w:t>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`    ����`�ň͂񂾒�������</w:t>
      </w:r>
      <w:r>
        <w:rPr>
          <w:rtl w:val="true"/>
        </w:rPr>
        <w:t>܂</w:t>
      </w:r>
      <w:r>
        <w:rPr/>
        <w:t>��</w:t>
      </w:r>
      <w:r>
        <w:rPr/>
        <w:t>B�Ȃ��}�E�X���{�^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܁</w:t>
      </w:r>
      <w:r>
        <w:rPr/>
        <w:t>C�����ɉE�{�^����������Ə�����s��C�v���Ƃǂ</w:t>
      </w:r>
      <w:r>
        <w:rPr>
          <w:rtl w:val="true"/>
        </w:rPr>
        <w:t>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S���    �S��ʂ�����</w:t>
      </w:r>
      <w:r>
        <w:rPr>
          <w:rtl w:val="true"/>
        </w:rPr>
        <w:t>܂</w:t>
      </w:r>
      <w:r>
        <w:rPr/>
        <w:t>��</w:t>
      </w:r>
      <w:r>
        <w:rPr/>
        <w:t>B���̃��[�h��I����</w:t>
      </w:r>
      <w:r>
        <w:rPr/>
        <w:t>ꍇ�</w:t>
      </w:r>
      <w:r>
        <w:rPr/>
        <w:t>C�G�̒��̔C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  <w:t>}�E�X���N���b�N���</w:t>
      </w:r>
      <w:r>
        <w:rPr/>
        <w:t>邾���</w:t>
      </w:r>
      <w:r>
        <w:rPr/>
        <w:t>ŏ������n�</w:t>
      </w:r>
      <w:r>
        <w:rPr>
          <w:rtl w:val="true"/>
        </w:rPr>
        <w:t>܂�܂</w:t>
      </w:r>
      <w:r>
        <w:rPr/>
        <w:t>��</w:t>
      </w:r>
      <w:r>
        <w:rPr/>
        <w:t>B���̂Ƃ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X���{�^����������</w:t>
      </w:r>
      <w:r>
        <w:rPr>
          <w:rtl w:val="true"/>
        </w:rPr>
        <w:t>܂܁</w:t>
      </w:r>
      <w:r>
        <w:rPr/>
        <w:t>C�����ɉE�{�^���������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s��C�v���Ƃǂ</w:t>
      </w:r>
      <w:r>
        <w:rPr>
          <w:rtl w:val="true"/>
        </w:rPr>
        <w:t>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��[�v�l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֊s���͂���</w:t>
      </w:r>
      <w:r>
        <w:rPr/>
        <w:t>蕂���������</w:t>
      </w:r>
      <w:r>
        <w:rPr/>
        <w:t>C�G�Ƀ����n������</w:t>
      </w:r>
      <w:r>
        <w:rPr>
          <w:rtl w:val="true"/>
        </w:rPr>
        <w:t>܂</w:t>
      </w:r>
      <w:r>
        <w:rPr/>
        <w:t>��</w:t>
      </w:r>
      <w:r>
        <w:rPr/>
        <w:t>B�Ȃ��m�C�Y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��</w:t>
      </w:r>
      <w:r>
        <w:rPr/>
        <w:t>ȏ�����</w:t>
      </w:r>
      <w:r>
        <w:rPr>
          <w:rtl w:val="true"/>
        </w:rPr>
        <w:t>ق</w:t>
      </w:r>
      <w:r>
        <w:rPr/>
        <w:t>ǂ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m�C�Y�j�~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ɂ��Đ�����m�C�Y��}���</w:t>
      </w:r>
      <w:r>
        <w:rPr/>
        <w:t>铭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掿�</w:t>
      </w:r>
      <w:r>
        <w:rPr/>
        <w:t>ɂ��ă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</w:t>
      </w:r>
      <w:r>
        <w:rPr>
          <w:rtl w:val="true"/>
        </w:rPr>
        <w:t>ڂ</w:t>
      </w:r>
      <w:r>
        <w:rPr/>
        <w:t>����</w:t>
      </w:r>
      <w:r>
        <w:rPr/>
        <w:t>Ȃ��</w:t>
      </w:r>
      <w:r>
        <w:rPr/>
        <w:t>悤�</w:t>
      </w:r>
      <w:r>
        <w:rPr/>
        <w:t>ɒ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B�A���E�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A���E�t�B���^�ɂ��m�C�Y������s���</w:t>
      </w:r>
      <w:r>
        <w:rPr>
          <w:rtl w:val="true"/>
        </w:rPr>
        <w:t>܂</w:t>
      </w:r>
      <w:r>
        <w:rPr/>
        <w:t>��</w:t>
      </w:r>
      <w:r>
        <w:rPr/>
        <w:t>B�Ȃ��֊s��</w:t>
      </w:r>
      <w:r>
        <w:rPr>
          <w:rtl w:val="true"/>
        </w:rPr>
        <w:t>ڂ</w:t>
      </w:r>
      <w:r>
        <w:rPr/>
        <w:t>��</w:t>
      </w:r>
      <w:r>
        <w:rPr/>
        <w:t>Ȃ��</w:t>
      </w:r>
      <w:r>
        <w:rPr/>
        <w:t>悤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����</w:t>
      </w:r>
      <w:r>
        <w:rPr>
          <w:rtl w:val="true"/>
        </w:rPr>
        <w:t>ق</w:t>
      </w:r>
      <w:r>
        <w:rPr/>
        <w:t>ǂ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̋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֊s��</w:t>
      </w:r>
      <w:r>
        <w:rPr>
          <w:rtl w:val="true"/>
        </w:rPr>
        <w:t>ۑ</w:t>
      </w:r>
      <w:r>
        <w:rPr/>
        <w:t>��</w:t>
      </w:r>
      <w:r>
        <w:rPr/>
        <w:t>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֊s���</w:t>
      </w:r>
      <w:r>
        <w:rPr>
          <w:rtl w:val="true"/>
        </w:rPr>
        <w:t>ۑ</w:t>
      </w:r>
      <w:r>
        <w:rPr/>
        <w:t>�����</w:t>
      </w:r>
      <w:r>
        <w:rPr/>
        <w:t>x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G�̉</w:t>
      </w:r>
      <w:r>
        <w:rPr/>
        <w:t>掿�</w:t>
      </w:r>
      <w:r>
        <w:rPr/>
        <w:t>ɉ����āC�֊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悤�</w:t>
      </w:r>
      <w:r>
        <w:rPr/>
        <w:t>ɒ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W�^�C�Y�E�X���[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W�^�C�Y��ʂɂ��������C���i�t�B�[���h�O�j�C����C���i�t�B�[���h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̎��</w:t>
      </w:r>
      <w:r>
        <w:rPr/>
        <w:t>ԍ��ɋN���u���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���</w:t>
      </w:r>
      <w:r>
        <w:rPr/>
        <w:t>C���i��j  ����C���̊G��c���</w:t>
      </w:r>
      <w:r>
        <w:rPr/>
        <w:t>悤�</w:t>
      </w:r>
      <w:r>
        <w:rPr/>
        <w:t>Ƀu����</w:t>
      </w:r>
      <w:r>
        <w:rPr/>
        <w:t>キ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���</w:t>
      </w:r>
      <w:r>
        <w:rPr/>
        <w:t>C���i���j  ����C���̊G��c���</w:t>
      </w:r>
      <w:r>
        <w:rPr/>
        <w:t>悤�</w:t>
      </w:r>
      <w:r>
        <w:rPr/>
        <w:t>Ƀu�����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��i��j  ����C���̊G��c���</w:t>
      </w:r>
      <w:r>
        <w:rPr/>
        <w:t>悤�</w:t>
      </w:r>
      <w:r>
        <w:rPr/>
        <w:t>Ƀu����</w:t>
      </w:r>
      <w:r>
        <w:rPr/>
        <w:t>キ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C���i���j  ����C���̊G��c���</w:t>
      </w:r>
      <w:r>
        <w:rPr/>
        <w:t>悤�</w:t>
      </w:r>
      <w:r>
        <w:rPr/>
        <w:t>Ƀu������␳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W�B�E���K�[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g���[�V���O��C���R��̍����D���</w:t>
      </w:r>
      <w:r>
        <w:rPr/>
        <w:t>荇�킹���</w:t>
      </w:r>
      <w:r>
        <w:rPr/>
        <w:t>ɂ��Đ������W���M�[�i�M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U�j������</w:t>
      </w:r>
      <w:r>
        <w:rPr>
          <w:rtl w:val="true"/>
        </w:rPr>
        <w:t>܂</w:t>
      </w:r>
      <w:r>
        <w:rPr/>
        <w:t>��</w:t>
      </w:r>
      <w:r>
        <w:rPr/>
        <w:t>B�Ȃ��C���̉</w:t>
      </w:r>
      <w:r>
        <w:rPr/>
        <w:t>摜�����</w:t>
      </w:r>
      <w:r>
        <w:rPr/>
        <w:t>ł̓t�@�W�B�Z���T�ɂ��W���M�[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Z���T�[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M�[�E�Z���T�[�̊��x�𒲐</w:t>
      </w:r>
      <w:r>
        <w:rPr>
          <w:rtl w:val="true"/>
        </w:rPr>
        <w:t>߂</w:t>
      </w:r>
      <w:r>
        <w:rPr/>
        <w:t>��</w:t>
      </w:r>
      <w:r>
        <w:rPr/>
        <w:t>āC�t�@�W�B�E���K�[�g�̂�����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�����l�͂W�W�ł����C���̒l��ύX���</w:t>
      </w:r>
      <w:r>
        <w:rPr/>
        <w:t>邱�</w:t>
      </w:r>
      <w:r>
        <w:rPr/>
        <w:t>Ƃɂ��āC�����̋����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f�[�^�̕��R���i�v���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̕��z�𕽒R�����</w:t>
      </w:r>
      <w:r>
        <w:rPr/>
        <w:t>邱�</w:t>
      </w:r>
      <w:r>
        <w:rPr/>
        <w:t>Ƃɂ��C�Â�����G��C���</w:t>
      </w:r>
      <w:r>
        <w:rPr/>
        <w:t>邷����</w:t>
      </w:r>
      <w:r>
        <w:rPr/>
        <w:t>G�̉</w:t>
      </w:r>
      <w:r>
        <w:rPr/>
        <w:t>掿��</w:t>
      </w:r>
      <w:r>
        <w:rPr/>
        <w:t>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̏����ɂ͑����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x�ŏ��l�i�O�`�Q�T�T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P�x�̍ŏ�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O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x�ő�l�i�O�`�Q�T�T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R������P�x�̍ő�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Q�T�T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x�͈͂̐</w:t>
      </w:r>
      <w:r>
        <w:rPr>
          <w:rtl w:val="true"/>
        </w:rPr>
        <w:t>ݒ</w:t>
      </w:r>
      <w:r>
        <w:rPr/>
        <w:t>��</w:t>
      </w:r>
      <w:r>
        <w:rPr/>
        <w:t>@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x�͈͂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蓮    �</w:t>
      </w:r>
      <w:r>
        <w:rPr/>
        <w:t>P�x�͈͂́C��L�́u�P�x�ő�^�ŏ��l�v�ɂ��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   �</w:t>
      </w:r>
      <w:r>
        <w:rPr/>
        <w:t>P�x�͈͂́C�����̈��̍ő�l�C�ŏ��l�͈̔͂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̍Ĕz�u�i�v�����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</w:t>
      </w:r>
      <w:r>
        <w:rPr/>
        <w:t>肳�ꂽ�̈�̐</w:t>
      </w:r>
      <w:r>
        <w:rPr/>
        <w:t>F��̏W���C�����ʂ̎w�</w:t>
      </w:r>
      <w:r>
        <w:rPr/>
        <w:t>肳�ꂽ�̈�</w:t>
      </w:r>
      <w:r>
        <w:rPr/>
        <w:t>ɍĔz�u���</w:t>
      </w:r>
      <w:r>
        <w:rPr>
          <w:rtl w:val="true"/>
        </w:rPr>
        <w:t>܂</w:t>
      </w:r>
      <w:r>
        <w:rPr/>
        <w:t>��</w:t>
      </w:r>
      <w:r>
        <w:rPr/>
        <w:t>B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u�̎d��Ƃ��ẮC���R�����čĔz�u������C�P���ɋP�x�̒l�ɔ�Ⴕ�čĔz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ƁC�Q�ʂ�̕�@���I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Ȃ��C���̏����ɂ͑�ςȎ��Ԃ���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ĐF�̍̏W�̈�C�Ĕz�u�̈�̎w��ɂ����ẮC���</w:t>
      </w:r>
      <w:r>
        <w:rPr>
          <w:rtl w:val="true"/>
        </w:rPr>
        <w:t>܂</w:t>
      </w:r>
      <w:r>
        <w:rPr/>
        <w:t>�</w:t>
      </w:r>
      <w:r>
        <w:rPr/>
        <w:t>L���̈��w�</w:t>
      </w:r>
      <w:r>
        <w:rPr/>
        <w:t>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i�O�`�P�O�O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ʂƌ��̊G�Ƃ̍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ʂ͂P�O�O���ɐ</w:t>
      </w:r>
      <w:r>
        <w:rPr>
          <w:rtl w:val="true"/>
        </w:rPr>
        <w:t>ݒ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Ɠ�e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̍̏W    �F��̏W�����Ƃ�</w:t>
      </w:r>
      <w:r>
        <w:rPr>
          <w:rtl w:val="true"/>
        </w:rPr>
        <w:t>܂</w:t>
      </w:r>
      <w:r>
        <w:rPr/>
        <w:t>��</w:t>
      </w:r>
      <w:r>
        <w:rPr/>
        <w:t>B���̏�����</w:t>
      </w:r>
      <w:r>
        <w:rPr>
          <w:rtl w:val="true"/>
        </w:rPr>
        <w:t>܂</w:t>
      </w:r>
      <w:r>
        <w:rPr/>
        <w:t>��</w:t>
      </w:r>
      <w:r>
        <w:rPr/>
        <w:t>ŏ��ɂ��Ă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ẮC���̏����ɐi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̕��R�Ĕz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P�x�ɑ΂��ċϓ��ɔz�����čĔz�u���</w:t>
      </w:r>
      <w:r>
        <w:rPr>
          <w:rtl w:val="true"/>
        </w:rPr>
        <w:t>܂</w:t>
      </w:r>
      <w:r>
        <w:rPr/>
        <w:t>��</w:t>
      </w:r>
      <w:r>
        <w:rPr/>
        <w:t>B�����ɂ͎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F�̒P���Ĕz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F��P�x�ɔ�Ⴓ���āC�P���ɍĔz�u���</w:t>
      </w:r>
      <w:r>
        <w:rPr>
          <w:rtl w:val="true"/>
        </w:rPr>
        <w:t>܂</w:t>
      </w:r>
      <w:r>
        <w:rPr/>
        <w:t>��</w:t>
      </w:r>
      <w:r>
        <w:rPr/>
        <w:t>B�������Ԃ͔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Ȃ��Ă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̈�</w:t>
      </w:r>
      <w:r>
        <w:rPr/>
        <w:t>w��̎d���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�B���^���́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e�s�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f�a��P�x�C�F���ŕ\���x�t�u�ɕϊ����C�x�ɂ��Ă̂</w:t>
      </w:r>
      <w:r>
        <w:rPr/>
        <w:t>݂</w:t>
      </w:r>
      <w:r>
        <w:rPr/>
        <w:t>e�e�s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ɏ�</w:t>
      </w:r>
      <w:r>
        <w:rPr>
          <w:rtl w:val="true"/>
        </w:rPr>
        <w:t>ݒ</w:t>
      </w:r>
      <w:r>
        <w:rPr/>
        <w:t>�</w:t>
      </w:r>
      <w:r>
        <w:rPr/>
        <w:t>p�l���ɂ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ӂ̒����i�Q�̂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ʂ̐���`�̂P�ӂ̒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Ƃ��΂V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ӂ̒������Q�̂V�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P�Q�W�ɂȂ�C�P�Q�W�~�P�Q�W�h�b�g�̐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����i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s������̃X�y�N�g���̑������Ƃ��̑����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[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Ɠ�e��C�ȉ��̒�����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e�e�s      �e�e�s���s���</w:t>
      </w:r>
      <w:r>
        <w:rPr>
          <w:rtl w:val="true"/>
        </w:rPr>
        <w:t>܂</w:t>
      </w:r>
      <w:r>
        <w:rPr/>
        <w:t>��</w:t>
      </w:r>
      <w:r>
        <w:rPr/>
        <w:t>B���̏�����</w:t>
      </w:r>
      <w:r>
        <w:rPr>
          <w:rtl w:val="true"/>
        </w:rPr>
        <w:t>܂</w:t>
      </w:r>
      <w:r>
        <w:rPr/>
        <w:t>��</w:t>
      </w:r>
      <w:r>
        <w:rPr/>
        <w:t>ŏ��ɂ��Ă����Ȃ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̏����</w:t>
      </w:r>
      <w:r>
        <w:rPr/>
        <w:t>ɐi�</w:t>
      </w:r>
      <w:r>
        <w:rPr>
          <w:rtl w:val="true"/>
        </w:rPr>
        <w:t>߂܂</w:t>
      </w:r>
      <w:r>
        <w:rPr/>
        <w:t>���</w:t>
      </w:r>
      <w:r>
        <w:rPr/>
        <w:t>B�Ȃ������̈�͐���`�J�[�\���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ُ���</w:t>
      </w:r>
      <w:r>
        <w:rPr/>
        <w:t>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e�s������̃X�y�N�g���̐����̈</w:t>
      </w:r>
      <w:r>
        <w:rPr/>
        <w:t>ꕔ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ّ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e�s������̃X�y�N�g���̐����̈</w:t>
      </w:r>
      <w:r>
        <w:rPr/>
        <w:t>ꕔ�𑝕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</w:t>
      </w:r>
      <w:r>
        <w:rPr>
          <w:rtl w:val="true"/>
        </w:rPr>
        <w:t>ٷ�ݾ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e�e�s������̃X�y�N�g���̐�����e�e�s��������̏�Ԃɖ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߸�ْ</w:t>
      </w:r>
      <w:r>
        <w:rPr/>
        <w:t>蒅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</w:t>
      </w:r>
      <w:r>
        <w:rPr/>
        <w:t>݂̃</w:t>
      </w:r>
      <w:r>
        <w:rPr/>
        <w:t>X�y�N�g���̐�����e�e�s��������̏�ԂƂ��Ē</w:t>
      </w:r>
      <w:r>
        <w:rPr/>
        <w:t>蒅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܂</w:t>
      </w:r>
      <w:r>
        <w:rPr/>
        <w:t>��</w:t>
      </w:r>
      <w:r>
        <w:rPr/>
        <w:t>B������s���</w:t>
      </w:r>
      <w:r>
        <w:rPr>
          <w:rtl w:val="true"/>
        </w:rPr>
        <w:t>܂</w:t>
      </w:r>
      <w:r>
        <w:rPr/>
        <w:t>��</w:t>
      </w:r>
      <w:r>
        <w:rPr/>
        <w:t>ƁC���̂e�e�s��������̏�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>
          <w:rtl w:val="true"/>
        </w:rPr>
        <w:t>߂</w:t>
      </w:r>
      <w:r>
        <w:rPr/>
        <w:t>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t�e�e�s    �t�e�e�s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̈�w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ͽ�</w:t>
      </w:r>
      <w:r>
        <w:rPr/>
        <w:t>߸�ُ���</w:t>
      </w:r>
      <w:r>
        <w:rPr/>
        <w:t>S���C��</w:t>
      </w:r>
      <w:r>
        <w:rPr/>
        <w:t>߸�</w:t>
      </w:r>
      <w:r>
        <w:rPr>
          <w:rtl w:val="true"/>
        </w:rPr>
        <w:t>ٷ�ݾق</w:t>
      </w:r>
      <w:r>
        <w:rPr/>
        <w:t>�</w:t>
      </w:r>
      <w:r>
        <w:rPr/>
        <w:t>I������̂</w:t>
      </w:r>
      <w:r>
        <w:rPr>
          <w:rtl w:val="true"/>
        </w:rPr>
        <w:t>ݗ</w:t>
      </w:r>
      <w:r>
        <w:rPr/>
        <w:t>L��ŁC�̈�w�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C�|���S���C����`�C�S��ʂ̒�����I�т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ڂ</w:t>
      </w:r>
      <w:r>
        <w:rPr/>
        <w:t>����́���  �����</w:t>
      </w:r>
      <w:r>
        <w:rPr/>
        <w:t>t�B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́</w:t>
      </w:r>
      <w:r>
        <w:rPr/>
        <w:t>u�̈�w��v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  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~�</w:t>
      </w:r>
      <w:r>
        <w:rPr>
          <w:rtl w:val="true"/>
        </w:rPr>
        <w:t>߂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B�Ȃ��C���̃R�}���h����s�����ƁC�e�e�s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߂</w:t>
      </w:r>
      <w:r>
        <w:rPr/>
        <w:t>Ɏg���������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��h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 ��������P�O�̏�Ԃɖ</w:t>
      </w:r>
      <w:r>
        <w:rPr>
          <w:rtl w:val="true"/>
        </w:rPr>
        <w:t>߂��܂</w:t>
      </w:r>
      <w:r>
        <w:rPr/>
        <w:t>��</w:t>
      </w:r>
      <w:r>
        <w:rPr/>
        <w:t>B����͂b�s�q�k�{�r�g�h�e�s�{�y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s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̃</w:t>
      </w:r>
      <w:r>
        <w:rPr/>
        <w:t>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o�^�c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ʕ\���́u�g��^�m�[�}���v�̐</w:t>
      </w:r>
      <w:r>
        <w:rPr/>
        <w:t>؂</w:t>
      </w:r>
      <w:r>
        <w:rPr/>
        <w:t>芷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΂��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̖��O����\�����</w:t>
      </w:r>
      <w:r>
        <w:rPr>
          <w:rtl w:val="true"/>
        </w:rPr>
        <w:t>܂</w:t>
      </w:r>
      <w:r>
        <w:rPr/>
        <w:t>����</w:t>
      </w:r>
      <w:r>
        <w:rPr/>
        <w:t>C�����Ɏc��̃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g�p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ɓ�����Ď��̂��Ƃɂ����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{�v���O�����ƁC���̉���̒��</w:t>
      </w:r>
      <w:r>
        <w:rPr/>
        <w:t>쌠�͎��</w:t>
      </w:r>
      <w:r>
        <w:rPr/>
        <w:t>C�˓c �_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{�v���O�����͎��R�ɑ�O�҂ɔz�z�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{�����K���t�����Ĕz�z���</w:t>
      </w:r>
      <w:r>
        <w:rPr/>
        <w:t>邱�</w:t>
      </w:r>
      <w:r>
        <w:rPr/>
        <w:t>Ƃ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L�̍��</w:t>
      </w:r>
      <w:r>
        <w:rPr>
          <w:rtl w:val="true"/>
        </w:rPr>
        <w:t>ڂ</w:t>
      </w:r>
      <w:r>
        <w:rPr/>
        <w:t>ɂ�����</w:t>
      </w:r>
      <w:r>
        <w:rPr/>
        <w:t>炸�</w:t>
      </w:r>
      <w:r>
        <w:rPr/>
        <w:t>C�{�v���O�����̉�ρC��p�C�����p�ɂ́C�K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�K�v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{�v���O�����g�p�ɓ�����ẮC�����Ȃ</w:t>
      </w:r>
      <w:r>
        <w:rPr/>
        <w:t>鑹�</w:t>
      </w:r>
      <w:r>
        <w:rPr/>
        <w:t>Q�ɂ��͐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