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g�p�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n�|�h�f�B�X�N���ͤ�t���b�s�|��TERA7.EXP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�h���C�u�Ƀt���b�s�|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V�X�e���\�t�g�E�F�A��CD��Z�b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ͤTERA7.EXP��A�C�e���o�^���Ď�s���</w:t>
      </w:r>
      <w:r>
        <w:rPr/>
        <w:t>邾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@�\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������3���</w:t>
      </w:r>
      <w:r>
        <w:rPr>
          <w:rtl w:val="true"/>
        </w:rPr>
        <w:t>܂</w:t>
      </w:r>
      <w:r>
        <w:rPr/>
        <w:t>ł̖���o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6��</w:t>
      </w:r>
      <w:r>
        <w:rPr>
          <w:rtl w:val="true"/>
        </w:rPr>
        <w:t>܂</w:t>
      </w:r>
      <w:r>
        <w:rPr/>
        <w:t>Ŏ����Ŗ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o�C�I���Y����\�����</w:t>
      </w:r>
      <w:r>
        <w:rPr>
          <w:rtl w:val="true"/>
        </w:rPr>
        <w:t>܂</w:t>
      </w:r>
      <w:r>
        <w:rPr/>
        <w:t>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V1.2�ł̏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V�X�e���\�t�g�E�F�AV2.1 L40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</w:t>
      </w:r>
      <w:r>
        <w:rPr/>
        <w:t>ꕔ�����</w:t>
      </w:r>
      <w:r>
        <w:rPr/>
        <w:t>@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         �@ID    MHF01402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kaz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