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m�n�h�L���@�a�`�r�h�b�@�f�t�h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@�@�@�@�@�r�t�o�o�n�q�s�@�k�h�a�q�`�q�x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@�@�@�@�@�@�@�@�u�����S�D�P�k�R�Q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@�@�@�@�@�@�@�o�������������@�����@�m�n�h�L���i�����p�F�j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@�i�@���n�FNOI'z BASIC GUI SUPPORT LIBR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o�[�W�����n�F�u�S�D�P�k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@�ҁ@���n�F�m�n�h�L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v�������n�F�S�l�i�����U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k�R�O�ȍ~�̕�̓T�C�h���[�N��O��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v�n�[�h�n�F�e�l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[�{�[�h�A�}�E�X�A�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W�U�����i�g�a�C�g�`�C�e�q�d�r�g�|�d�C�l�w�C�l�`�C�g�`�C�g�@�@�@�@�@�@�@�@�@�b�C�l�e�C�d�C�d�s�C�d�r�C�s�C�r�m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ł�����̂͂R�W�U�́u�t�w�v�@�n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v�\�t�g�n�F�P�Q�h�b�g�t�H���g��g�</w:t>
      </w:r>
      <w:r>
        <w:rPr>
          <w:rtl w:val="true"/>
        </w:rPr>
        <w:t>ݍ</w:t>
      </w:r>
      <w:r>
        <w:rPr/>
        <w:t>��񂾂</w:t>
      </w:r>
      <w:r>
        <w:rPr/>
        <w:t>s�n�v�m�r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|�a�`�r�h�b�R�W�U�@�u�Q�D�P�k�P�O�ȍ~�i�R�W�U�̕�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p�C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J���@���n�F�e�l�s�n�v�m�rII���f���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Q�W�l�@�l�n�{�S�O�l�@�g�c�i�_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U�l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|�a�`�r�h�b�R�W�U�u�Q�D�P�k�Q�O�@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t���R���W�ɏ��f�r���[�i�H�j�����m�n�h�L���i�����p�F�j�ł��B����́A���̂f�t�h���C�u�������ɐi�����A�v���_�E�����j���[�</w:t>
      </w:r>
      <w:r>
        <w:rPr>
          <w:rtl w:val="true"/>
        </w:rPr>
        <w:t>܂</w:t>
      </w:r>
      <w:r>
        <w:rPr/>
        <w:t>ł��</w:t>
      </w:r>
      <w:r>
        <w:rPr/>
        <w:t>낦�</w:t>
      </w:r>
      <w:r>
        <w:rPr/>
        <w:t>ēo�</w:t>
      </w:r>
      <w:r>
        <w:rPr/>
        <w:t>ꂵ�</w:t>
      </w:r>
      <w:r>
        <w:rPr>
          <w:rtl w:val="true"/>
        </w:rPr>
        <w:t>܂</w:t>
      </w:r>
      <w:r>
        <w:rPr/>
        <w:t>����</w:t>
      </w:r>
      <w:r>
        <w:rPr/>
        <w:t>B���A�f�t�h���C�u�������Ȃ��H�B����Ȃ��A�t���R���X�ɂf�t�h�R���</w:t>
      </w:r>
      <w:r>
        <w:rPr>
          <w:rtl w:val="true"/>
        </w:rPr>
        <w:t>ڂ</w:t>
      </w:r>
      <w:r>
        <w:rPr/>
        <w:t>�</w:t>
      </w:r>
      <w:r>
        <w:rPr/>
        <w:t>Ă���ł��</w:t>
      </w:r>
      <w:r>
        <w:rPr/>
        <w:t>傤�</w:t>
      </w:r>
      <w:r>
        <w:rPr/>
        <w:t>H�@���A�m��Ȃ��H(;-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ȕ�̂��</w:t>
      </w:r>
      <w:r>
        <w:rPr>
          <w:rtl w:val="true"/>
        </w:rPr>
        <w:t>߂</w:t>
      </w:r>
      <w:r>
        <w:rPr/>
        <w:t>ɐ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t�h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������������@�t�������@�h�����������������̗��ŁA�A�C�R����{�^���Ȃǂ�g��ĉ�ʂ̌��Ղ��Ƒ��</w:t>
      </w:r>
      <w:r>
        <w:rPr/>
        <w:t>쐫���コ��������̂</w:t>
      </w:r>
      <w:r>
        <w:rPr/>
        <w:t>ł��B�i�s�n�v�m�r�l�d�m�t�</w:t>
      </w:r>
      <w:r>
        <w:rPr/>
        <w:t>݂����</w:t>
      </w:r>
      <w:r>
        <w:rPr/>
        <w:t>Ȃ�ˁI�j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p�\�R����g�����S�҂̕�ł́A�L�[�{�[�h�����ăp�\�R���</w:t>
      </w:r>
      <w:r>
        <w:rPr/>
        <w:t>𑀍</w:t>
      </w:r>
      <w:r>
        <w:rPr/>
        <w:t>삷��͓̂���</w:t>
      </w:r>
      <w:r>
        <w:rPr/>
        <w:t>A�����</w:t>
      </w:r>
      <w:r>
        <w:rPr/>
        <w:t>ׂ</w:t>
      </w:r>
      <w:r>
        <w:rPr/>
        <w:t>ă}�E�X�ɔC����Ή�ʂ�</w:t>
      </w:r>
      <w:r>
        <w:rPr/>
        <w:t>݂</w:t>
      </w:r>
      <w:r>
        <w:rPr/>
        <w:t>Ȃ����ʂɏo�</w:t>
      </w:r>
      <w:r>
        <w:rPr/>
        <w:t>郁�</w:t>
      </w:r>
      <w:r>
        <w:rPr/>
        <w:t>b�Z�[�W�ɂ�������ă{�^������Ă����Α��</w:t>
      </w:r>
      <w:r>
        <w:rPr/>
        <w:t>삪�</w:t>
      </w:r>
      <w:r>
        <w:rPr/>
        <w:t>ȒP�ɂȂ�Ƃ������Ƃōl�Ă��</w:t>
      </w:r>
      <w:r>
        <w:rPr/>
        <w:t>ꂽ��́</w:t>
      </w:r>
      <w:r>
        <w:rPr/>
        <w:t xml:space="preserve">B���� </w:t>
      </w:r>
      <w:r>
        <w:rPr>
          <w:rtl w:val="true"/>
        </w:rPr>
        <w:t>ق</w:t>
      </w:r>
      <w:r>
        <w:rPr/>
        <w:t>����</w:t>
      </w:r>
      <w:r>
        <w:rPr/>
        <w:t>쐫��</w:t>
      </w:r>
      <w:r>
        <w:rPr/>
        <w:t>}�E�X�����œ��</w:t>
      </w:r>
      <w:r>
        <w:rPr/>
        <w:t>ꂷ��</w:t>
      </w:r>
      <w:r>
        <w:rPr/>
        <w:t>Ƃ�����</w:t>
      </w:r>
      <w:r>
        <w:rPr>
          <w:rtl w:val="true"/>
        </w:rPr>
        <w:t>ړ</w:t>
      </w:r>
      <w:r>
        <w:rPr/>
        <w:t>I����A���</w:t>
      </w:r>
      <w:r>
        <w:rPr/>
        <w:t>݂</w:t>
      </w:r>
      <w:r>
        <w:rPr/>
        <w:t>l�`�b��</w:t>
      </w:r>
      <w:r>
        <w:rPr>
          <w:rtl w:val="true"/>
        </w:rPr>
        <w:t>߂</w:t>
      </w:r>
      <w:r>
        <w:rPr/>
        <w:t>Ƃ��A���Y�p�\�R���ɂ�v�h�m�c�n�v�r�₻�̃p�\�R���Ǝ��̂f�t�h�ő��</w:t>
      </w:r>
      <w:r>
        <w:rPr/>
        <w:t>쐫�𓝈ꂵ�</w:t>
      </w:r>
      <w:r>
        <w:rPr/>
        <w:t>Ă���B�i�Ȃ�āA���w���̘_��������ԈႢ�����</w:t>
      </w:r>
      <w:r>
        <w:rPr/>
        <w:t>邩����</w:t>
      </w:r>
      <w:r>
        <w:rPr/>
        <w:t>Ȃ̂ł����Œ��~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v���O��������l�������H�v����΁A�g���l�͊ȒP��S�I�Ƃ������Ƃł����ƈՂ��������΁A�g���l�͎��ł��</w:t>
      </w:r>
      <w:r>
        <w:rPr/>
        <w:t>ׂ</w:t>
      </w:r>
      <w:r>
        <w:rPr/>
        <w:t>Ă��ł����`��B�ւ̂ւ̂Ձ[�I�Ƃ������Ƃł��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f�t�h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/>
        <w:t>s�n�v�m�r���[�U�[�ɂ́A�g�������|�b�@�b���������������}���`���f�B�A�L�b�g�Ȃ��̂���r�I����Ŏ�ɓ�</w:t>
      </w:r>
      <w:r>
        <w:rPr/>
        <w:t>邽�</w:t>
      </w:r>
      <w:r>
        <w:rPr>
          <w:rtl w:val="true"/>
        </w:rPr>
        <w:t>߁</w:t>
      </w:r>
      <w:r>
        <w:rPr/>
        <w:t>A�ƂĂ�f�t�h�v���O���~���O��₷���Ȃ�Ă��</w:t>
      </w:r>
      <w:r>
        <w:rPr>
          <w:rtl w:val="true"/>
        </w:rPr>
        <w:t>܂</w:t>
      </w:r>
      <w:r>
        <w:rPr/>
        <w:t>��</w:t>
      </w:r>
      <w:r>
        <w:rPr/>
        <w:t>B���A�b�͓�����ĕ�����Ȃ��Ƃ����l����̂ł͂Ȃ��ł��</w:t>
      </w:r>
      <w:r>
        <w:rPr/>
        <w:t>傤���</w:t>
      </w:r>
      <w:r>
        <w:rPr/>
        <w:t>H�B����ɐ�����W���Y�t�ł͂Ȃ��A�Q�l����b����x�m��Ă��Ȃ��Ǝg�p�s�\�</w:t>
      </w:r>
      <w:r>
        <w:rPr/>
        <w:t>݂����</w:t>
      </w:r>
      <w:r>
        <w:rPr/>
        <w:t>Ȃ�̂������i�͂��</w:t>
      </w:r>
      <w:r>
        <w:rPr>
          <w:rtl w:val="true"/>
        </w:rPr>
        <w:t>߂</w:t>
      </w:r>
      <w:r>
        <w:rPr/>
        <w:t>Ă̂b�Ȃ�Ă����{�́A���</w:t>
      </w:r>
      <w:r>
        <w:rPr>
          <w:rtl w:val="true"/>
        </w:rPr>
        <w:t>߂̕</w:t>
      </w:r>
      <w:r>
        <w:rPr/>
        <w:t>�͊</w:t>
      </w:r>
      <w:r>
        <w:rPr/>
        <w:t>ȒP�����ǁA�Ō�̕�͂������ ��񂾂�ˁj���ɂb����Ă����l�����Ȃ����S�҂ɂ͓������̂ł͂Ȃ��ł��</w:t>
      </w:r>
      <w:r>
        <w:rPr/>
        <w:t>傤���</w:t>
      </w:r>
      <w:r>
        <w:rPr/>
        <w:t>B�����Ŏ��́A�a�`�r�h�b�łf�t�h�͂ł��</w:t>
      </w:r>
      <w:r>
        <w:rPr>
          <w:rtl w:val="true"/>
        </w:rPr>
        <w:t>܂</w:t>
      </w:r>
      <w:r>
        <w:rPr/>
        <w:t>����</w:t>
      </w:r>
      <w:r>
        <w:rPr/>
        <w:t>Ǝv����̂ł��B�a�`�r�h�b�Ȃ��r�I�v���O������ȒP�����A�b�̂</w:t>
      </w:r>
      <w:r>
        <w:rPr/>
        <w:t>悤�</w:t>
      </w:r>
      <w:r>
        <w:rPr/>
        <w:t>ɂ��������R���p�C�����Ȃ��Ă�A�������</w:t>
      </w:r>
      <w:r>
        <w:rPr>
          <w:rtl w:val="true"/>
        </w:rPr>
        <w:t>߂</w:t>
      </w:r>
      <w:r>
        <w:rPr/>
        <w:t>��</w:t>
      </w:r>
      <w:r>
        <w:rPr/>
        <w:t>邵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</w:t>
      </w:r>
      <w:r>
        <w:rPr>
          <w:rtl w:val="true"/>
        </w:rPr>
        <w:t>ۂ</w:t>
      </w:r>
      <w:r>
        <w:rPr/>
        <w:t>ɂ̓T�u���[�`����}�E�X�����</w:t>
      </w:r>
      <w:r>
        <w:rPr/>
        <w:t>ׂ</w:t>
      </w:r>
      <w:r>
        <w:rPr/>
        <w:t>Ď����ł��Ȃ��Ƃ����Ȃ��̂łƂĂ���ł���</w:t>
      </w:r>
      <w:r>
        <w:rPr>
          <w:rtl w:val="true"/>
        </w:rPr>
        <w:t>܂</w:t>
      </w:r>
      <w:r>
        <w:rPr/>
        <w:t>����</w:t>
      </w:r>
      <w:r>
        <w:rPr/>
        <w:t>B�����ŁA�����Ƃ������Ƃ��</w:t>
      </w:r>
      <w:r>
        <w:rPr/>
        <w:t>玄�̓��</w:t>
      </w:r>
      <w:r>
        <w:rPr/>
        <w:t>C�A�E�^�Ƃ�����̂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�</w:t>
      </w:r>
      <w:r>
        <w:rPr>
          <w:rtl w:val="true"/>
        </w:rPr>
        <w:t>ۂ</w:t>
      </w:r>
      <w:r>
        <w:rPr/>
        <w:t>ɂ͂g�������|�b�̂�z�����Ă�����񂾂��ǂˁj�B�������A�</w:t>
      </w:r>
      <w:r>
        <w:rPr>
          <w:rtl w:val="true"/>
        </w:rPr>
        <w:t>܂</w:t>
      </w:r>
      <w:r>
        <w:rPr/>
        <w:t>��</w:t>
      </w:r>
      <w:r>
        <w:rPr/>
        <w:t>a�`�r�h�b�̏K���͂��</w:t>
      </w:r>
      <w:r>
        <w:rPr>
          <w:rtl w:val="true"/>
        </w:rPr>
        <w:t>܂</w:t>
      </w:r>
      <w:r>
        <w:rPr/>
        <w:t>��</w:t>
      </w:r>
      <w:r>
        <w:rPr/>
        <w:t>A������ʂɕ��i��z�u���</w:t>
      </w:r>
      <w:r>
        <w:rPr/>
        <w:t>邾���</w:t>
      </w:r>
      <w:r>
        <w:rPr/>
        <w:t>ŁA�}�E�X����͂��</w:t>
      </w:r>
      <w:r>
        <w:rPr/>
        <w:t>ׂ</w:t>
      </w:r>
      <w:r>
        <w:rPr/>
        <w:t>Ď����ł��Ȃ��Ƃ����Ȃ��Ƃ�����]�v�ɂ</w:t>
      </w:r>
      <w:r>
        <w:rPr>
          <w:rtl w:val="true"/>
        </w:rPr>
        <w:t>߂</w:t>
      </w:r>
      <w:r>
        <w:rPr/>
        <w:t>�</w:t>
      </w:r>
      <w:r>
        <w:rPr/>
        <w:t>ǂ��������c�[�����o���</w:t>
      </w:r>
      <w:r>
        <w:rPr/>
        <w:t>オ��</w:t>
      </w:r>
      <w:r>
        <w:rPr/>
        <w:t>Ă��</w:t>
      </w:r>
      <w:r>
        <w:rPr>
          <w:rtl w:val="true"/>
        </w:rPr>
        <w:t>܂��܂</w:t>
      </w:r>
      <w:r>
        <w:rPr/>
        <w:t xml:space="preserve">��� </w:t>
      </w:r>
      <w:r>
        <w:rPr/>
        <w:t>B�i�t���R���W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[�U�[���Ȃ�̕ύX��Ȃ��Ń{�^�������Ƃ�����</w:t>
      </w:r>
      <w:r>
        <w:rPr/>
        <w:t>悤�</w:t>
      </w:r>
      <w:r>
        <w:rPr/>
        <w:t>ȃc�[������</w:t>
      </w:r>
      <w:r>
        <w:rPr/>
        <w:t>낤�</w:t>
      </w:r>
      <w:r>
        <w:rPr/>
        <w:t>Ǝv���A���T�Ԍ�f�t�h�R�����������̂ł���</w:t>
      </w:r>
      <w:r>
        <w:rPr>
          <w:rtl w:val="true"/>
        </w:rPr>
        <w:t>܂</w:t>
      </w:r>
      <w:r>
        <w:rPr/>
        <w:t>��</w:t>
      </w:r>
      <w:r>
        <w:rPr/>
        <w:t>B�ł�A�f�t�h�Q��</w:t>
      </w:r>
      <w:r>
        <w:rPr/>
        <w:t>肩���</w:t>
      </w:r>
      <w:r>
        <w:rPr/>
        <w:t>{�</w:t>
      </w:r>
      <w:r>
        <w:rPr/>
        <w:t>֗��</w:t>
      </w:r>
      <w:r>
        <w:rPr/>
        <w:t>ł͂��</w:t>
      </w:r>
      <w:r>
        <w:rPr/>
        <w:t>邪�</w:t>
      </w:r>
      <w:r>
        <w:rPr/>
        <w:t>A�ҏW�@�\����</w:t>
      </w:r>
      <w:r>
        <w:rPr/>
        <w:t>؂</w:t>
      </w:r>
      <w:r>
        <w:rPr/>
        <w:t>Ȃ����</w:t>
      </w:r>
      <w:r>
        <w:rPr>
          <w:rtl w:val="true"/>
        </w:rPr>
        <w:t>߁</w:t>
      </w:r>
      <w:r>
        <w:rPr/>
        <w:t>A��x�{�^����Ԉ��Ĕz�u����Ɠ�x�Ə���Ȃ��Ȃ�A����x���</w:t>
      </w:r>
      <w:r>
        <w:rPr>
          <w:rtl w:val="true"/>
        </w:rPr>
        <w:t>߂</w:t>
      </w:r>
      <w:r>
        <w:rPr/>
        <w:t>��</w:t>
      </w:r>
      <w:r>
        <w:rPr/>
        <w:t>烌�</w:t>
      </w:r>
      <w:r>
        <w:rPr/>
        <w:t>C�A�E�g���Ȃ���΂����Ȃ��Ƃ�������</w:t>
      </w:r>
      <w:r>
        <w:rPr>
          <w:rtl w:val="true"/>
        </w:rPr>
        <w:t>܂</w:t>
      </w:r>
      <w:r>
        <w:rPr/>
        <w:t>��</w:t>
      </w:r>
      <w:r>
        <w:rPr/>
        <w:t>ʓ|�����������o���</w:t>
      </w:r>
      <w:r>
        <w:rPr/>
        <w:t>オ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i�t���R���X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x�̂f�t�h�S�ł͍��</w:t>
      </w:r>
      <w:r>
        <w:rPr>
          <w:rtl w:val="true"/>
        </w:rPr>
        <w:t>܂</w:t>
      </w:r>
      <w:r>
        <w:rPr/>
        <w:t>ł̃V���[�Y�̕</w:t>
      </w:r>
      <w:r>
        <w:rPr/>
        <w:t>֗��</w:t>
      </w:r>
      <w:r>
        <w:rPr/>
        <w:t>ȓ_���p���A����ɂ����x�̕ҏW�@�\����Ċ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̔��ȓ_�ƍ���̒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A�O��g�p�ł��Ȃ�����v���_�E�����j���[���g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A�E�N���b�N�ŉ�ʂ��</w:t>
      </w:r>
      <w:r>
        <w:rPr/>
        <w:t>݂</w:t>
      </w:r>
      <w:r>
        <w:rPr/>
        <w:t>킽����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A�R���o�[�g�@�\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A�ҏW�@�\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A�</w:t>
      </w:r>
      <w:r>
        <w:rPr>
          <w:rtl w:val="true"/>
        </w:rPr>
        <w:t>ڍו</w:t>
      </w:r>
      <w:r>
        <w:rPr/>
        <w:t>ҏW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A�w�i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A�V�K�</w:t>
      </w:r>
      <w:r>
        <w:rPr/>
        <w:t>쐬�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A��ʏd�ˍ��</w:t>
      </w:r>
      <w:r>
        <w:rPr/>
        <w:t>킹�</w:t>
      </w:r>
      <w:r>
        <w:rPr/>
        <w:t>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A�</w:t>
      </w:r>
      <w:r>
        <w:rPr>
          <w:rtl w:val="true"/>
        </w:rPr>
        <w:t>ו</w:t>
      </w:r>
      <w:r>
        <w:rPr/>
        <w:t>����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A�s�n�v�m�r�l�d�m�t���C�N�ȑ��</w:t>
      </w:r>
      <w:r>
        <w:rPr/>
        <w:t>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d��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ǃ}�E�X����Ȃ̂ŊȒP�ɂf�t�h���ł��</w:t>
      </w:r>
      <w:r>
        <w:rPr>
          <w:rtl w:val="true"/>
        </w:rPr>
        <w:t>܂</w:t>
      </w:r>
      <w:r>
        <w:rPr/>
        <w:t>��</w:t>
      </w:r>
      <w:r>
        <w:rPr/>
        <w:t>B������a�`�r�h�b�ł��̂ŁA�C�x���g��</w:t>
      </w:r>
      <w:r>
        <w:rPr/>
        <w:t>肪�</w:t>
      </w:r>
      <w:r>
        <w:rPr/>
        <w:t>ȒP�ł��B�</w:t>
      </w:r>
      <w:r>
        <w:rPr>
          <w:rtl w:val="true"/>
        </w:rPr>
        <w:t>ۑ</w:t>
      </w:r>
      <w:r>
        <w:rPr/>
        <w:t>��</w:t>
      </w:r>
      <w:r>
        <w:rPr/>
        <w:t>ɂ͂Q��</w:t>
      </w:r>
      <w:r>
        <w:rPr>
          <w:rtl w:val="true"/>
        </w:rPr>
        <w:t>ނ</w:t>
      </w:r>
      <w:r>
        <w:rPr/>
        <w:t>���</w:t>
      </w:r>
      <w:r>
        <w:rPr/>
        <w:t>A�W���`���i�g���q�m�f�S�Ƃo�t�k�j�ƃ��C�A�E�g�����f�[�^��Ȃ��̂a�`�r�h�b�ŒP�Ǝ�s�ł���</w:t>
      </w:r>
      <w:r>
        <w:rPr/>
        <w:t>悤�</w:t>
      </w:r>
      <w:r>
        <w:rPr/>
        <w:t>ɁA�L�q��a�`�r�h�b�̕��ɂȂ����ĕ</w:t>
      </w:r>
      <w:r>
        <w:rPr>
          <w:rtl w:val="true"/>
        </w:rPr>
        <w:t>ۑ</w:t>
      </w:r>
      <w:r>
        <w:rPr/>
        <w:t>�����</w:t>
      </w:r>
      <w:r>
        <w:rPr/>
        <w:t>@�\�B�i�ǂ</w:t>
      </w:r>
      <w:r>
        <w:rPr>
          <w:rtl w:val="true"/>
        </w:rPr>
        <w:t>ݍ</w:t>
      </w:r>
      <w:r>
        <w:rPr/>
        <w:t>��݂͕</w:t>
      </w:r>
      <w:r>
        <w:rPr/>
        <w:t>W���@�\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A�s�n�v�m�r�̂b��</w:t>
      </w:r>
      <w:r>
        <w:rPr>
          <w:rtl w:val="true"/>
        </w:rPr>
        <w:t>߂</w:t>
      </w:r>
      <w:r>
        <w:rPr/>
        <w:t>��������</w:t>
      </w:r>
      <w:r>
        <w:rPr/>
        <w:t>悤�</w:t>
      </w:r>
      <w:r>
        <w:rPr/>
        <w:t>Ȗ{�i�b�͂ǂ̂b�ł�W�������ǁj���łĂ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Ȃ��Ɓ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Ă�b�ɂ��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m�ʂ���A�\�t�g�o���N�����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ł͎g��Ă</w:t>
      </w:r>
      <w:r>
        <w:rPr/>
        <w:t>݂</w:t>
      </w:r>
      <w:r>
        <w:rPr/>
        <w:t>悤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S���N������ƁA����q�</w:t>
      </w:r>
      <w:r>
        <w:rPr/>
        <w:t>ׂ��</w:t>
      </w:r>
      <w:r>
        <w:rPr/>
        <w:t>悤�</w:t>
      </w:r>
      <w:r>
        <w:rPr/>
        <w:t>ɂs�n�v�m�r�|�n�r���C�N�ȃ��j���[���o�</w:t>
      </w:r>
      <w:r>
        <w:rPr/>
        <w:t>ꂵ�</w:t>
      </w:r>
      <w:r>
        <w:rPr>
          <w:rtl w:val="true"/>
        </w:rPr>
        <w:t>܂</w:t>
      </w:r>
      <w:r>
        <w:rPr/>
        <w:t>����</w:t>
      </w:r>
      <w:r>
        <w:rPr/>
        <w:t>A�Ȃɂ�</w:t>
      </w:r>
      <w:r>
        <w:rPr/>
        <w:t>烁�</w:t>
      </w:r>
      <w:r>
        <w:rPr/>
        <w:t>j���[���ɂ�ςȂv�h�m�c�n�v�i�H�j������</w:t>
      </w:r>
      <w:r>
        <w:rPr>
          <w:rtl w:val="true"/>
        </w:rPr>
        <w:t>܂</w:t>
      </w:r>
      <w:r>
        <w:rPr/>
        <w:t>��</w:t>
      </w:r>
      <w:r>
        <w:rPr/>
        <w:t>ˁB���</w:t>
      </w:r>
      <w:r>
        <w:rPr>
          <w:rtl w:val="true"/>
        </w:rPr>
        <w:t>߂</w:t>
      </w:r>
      <w:r>
        <w:rPr/>
        <w:t>Ă̕�͂��</w:t>
      </w:r>
      <w:r>
        <w:rPr/>
        <w:t>ꂾ�����</w:t>
      </w:r>
      <w:r>
        <w:rPr/>
        <w:t>ᕪ����Ȃ��Ǝv���</w:t>
      </w:r>
      <w:r>
        <w:rPr>
          <w:rtl w:val="true"/>
        </w:rPr>
        <w:t>܂</w:t>
      </w:r>
      <w:r>
        <w:rPr/>
        <w:t>��̂</w:t>
      </w:r>
      <w:r>
        <w:rPr/>
        <w:t>ŁA�P�P�̕��i��</w:t>
      </w:r>
      <w:r>
        <w:rPr/>
        <w:t>ꂩ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s�n�v�m�r�������`������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���������ǂ</w:t>
      </w:r>
      <w:r>
        <w:rPr>
          <w:rtl w:val="true"/>
        </w:rPr>
        <w:t>ݍ</w:t>
      </w:r>
      <w:r>
        <w:rPr/>
        <w:t>��݁</w:t>
      </w:r>
      <w:r>
        <w:rPr/>
        <w:t>i�m�f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������</w:t>
      </w:r>
      <w:r>
        <w:rPr/>
        <w:t>݁</w:t>
      </w:r>
      <w:r>
        <w:rPr/>
        <w:t>i�m�f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����������������i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��i�</w:t>
      </w:r>
      <w:r>
        <w:rPr>
          <w:rtl w:val="true"/>
        </w:rPr>
        <w:t>ڍו</w:t>
      </w:r>
      <w:r>
        <w:rPr/>
        <w:t>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R���o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������������������L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�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e�l�s�n�v�m�r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d�w�h�s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v���_�E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v���_�E��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脪���������������</w:t>
      </w:r>
      <w:r>
        <w:rPr/>
        <w:t>R���o�[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w�i�F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V�K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��j���[�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</w:t>
      </w:r>
      <w:r>
        <w:rPr>
          <w:rtl w:val="true"/>
        </w:rPr>
        <w:t>܂</w:t>
      </w:r>
      <w:r>
        <w:rPr/>
        <w:t>��</w:t>
      </w:r>
      <w:r>
        <w:rPr/>
        <w:t>e�l�s�n�v�m�r���j���[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s�n�v�m�r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����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o�E�g�ł��B�󂷂Ɓu��v���Ƃ����Ӗ��ł����A�u�`�ɂ��āv�Ƃ����Ӗ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u���̃v���O�����ɂ��Ă̏Љ�v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ɂ��̂`���������D�D�D�ɂ͂����g���Ƃǂ����</w:t>
      </w:r>
      <w:r>
        <w:rPr/>
        <w:t>炱������</w:t>
      </w:r>
      <w:r>
        <w:rPr/>
        <w:t>ȂǂƂ��������̈Ӗ��͂���</w:t>
      </w:r>
      <w:r>
        <w:rPr>
          <w:rtl w:val="true"/>
        </w:rPr>
        <w:t>܂</w:t>
      </w:r>
      <w:r>
        <w:rPr/>
        <w:t>���̂</w:t>
      </w:r>
      <w:r>
        <w:rPr/>
        <w:t>ŁA�i�{���́A�e�������������Ȃ񂩂�\��������ƕ</w:t>
      </w:r>
      <w:r>
        <w:rPr/>
        <w:t>֗��</w:t>
      </w:r>
      <w:r>
        <w:rPr/>
        <w:t>Ȃ̂�����Ȃ��j�����C�A�E�g�ɂ������</w:t>
      </w:r>
      <w:r>
        <w:rPr>
          <w:rtl w:val="true"/>
        </w:rPr>
        <w:t>܂</w:t>
      </w:r>
      <w:r>
        <w:rPr/>
        <w:t>���</w:t>
      </w:r>
      <w:r>
        <w:rPr/>
        <w:t>Ƃ��ȂǂɊӏ</w:t>
      </w:r>
      <w:r>
        <w:rPr>
          <w:rtl w:val="true"/>
        </w:rPr>
        <w:t>ܗ</w:t>
      </w:r>
      <w:r>
        <w:rPr/>
        <w:t>p�Ɏg��ĉ������B�i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߂</w:t>
      </w:r>
      <w:r>
        <w:rPr/>
        <w:t>�</w:t>
      </w:r>
      <w:r>
        <w:rPr/>
        <w:t>Ƃ����Ӗ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Ƃ</w:t>
      </w:r>
      <w:r>
        <w:rPr/>
        <w:t>𒆒</w:t>
      </w:r>
      <w:r>
        <w:rPr/>
        <w:t>f���āA�s�n�v�m�r�|�l�d�m�t�Ȃǂɖ</w:t>
      </w:r>
      <w:r>
        <w:rPr>
          <w:rtl w:val="true"/>
        </w:rPr>
        <w:t>߂�܂</w:t>
      </w:r>
      <w:r>
        <w:rPr/>
        <w:t>��</w:t>
      </w:r>
      <w:r>
        <w:rPr/>
        <w:t>B���ԈႦ�ĉ����Ă��</w:t>
      </w:r>
      <w:r>
        <w:rPr>
          <w:rtl w:val="true"/>
        </w:rPr>
        <w:t>܂</w:t>
      </w:r>
      <w:r>
        <w:rPr/>
        <w:t>����</w:t>
      </w:r>
      <w:r>
        <w:rPr/>
        <w:t>s���`�ł��̂ŁA�͂���</w:t>
      </w:r>
      <w:r>
        <w:rPr/>
        <w:t>肢��</w:t>
      </w:r>
      <w:r>
        <w:rPr/>
        <w:t>Ă��̂e�l�s�n�v�m�r���j���[�͉����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</w:t>
      </w:r>
      <w:r>
        <w:rPr>
          <w:rtl w:val="true"/>
        </w:rPr>
        <w:t>ݍ</w:t>
      </w:r>
      <w:r>
        <w:rPr/>
        <w:t>��݁</w:t>
      </w:r>
      <w:r>
        <w:rPr/>
        <w:t>i�m�f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��m�f�S�̃t�@�C����ǂ</w:t>
      </w:r>
      <w:r>
        <w:rPr>
          <w:rtl w:val="true"/>
        </w:rPr>
        <w:t>ݍ��݂܂</w:t>
      </w:r>
      <w:r>
        <w:rPr/>
        <w:t>��</w:t>
      </w:r>
      <w:r>
        <w:rPr/>
        <w:t>B�</w:t>
      </w:r>
      <w:r>
        <w:rPr/>
        <w:t>ꉞ����</w:t>
      </w:r>
      <w:r>
        <w:rPr/>
        <w:t>ȊO�̃t�@�C����ǂ</w:t>
      </w:r>
      <w:r>
        <w:rPr>
          <w:rtl w:val="true"/>
        </w:rPr>
        <w:t>ݍ</w:t>
      </w:r>
      <w:r>
        <w:rPr/>
        <w:t>���</w:t>
      </w:r>
      <w:r>
        <w:rPr/>
        <w:t>ł������ɂ���Ȃ��Ƃ����</w:t>
      </w:r>
      <w:r>
        <w:rPr>
          <w:rtl w:val="true"/>
        </w:rPr>
        <w:t>݌</w:t>
      </w:r>
      <w:r>
        <w:rPr/>
        <w:t>v�ɂ͂ł��Ă��</w:t>
      </w:r>
      <w:r>
        <w:rPr>
          <w:rtl w:val="true"/>
        </w:rPr>
        <w:t>܂</w:t>
      </w:r>
      <w:r>
        <w:rPr/>
        <w:t>����</w:t>
      </w:r>
      <w:r>
        <w:rPr/>
        <w:t>A�m�f�S��e�L�X�g�ҏW�ŉ�ēǂ</w:t>
      </w:r>
      <w:r>
        <w:rPr>
          <w:rtl w:val="true"/>
        </w:rPr>
        <w:t>ݍ��ނ</w:t>
      </w:r>
      <w:r>
        <w:rPr/>
        <w:t>ƃo�O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_�C�A���O�͔��ɊȒP�ɍ���Ă��</w:t>
      </w:r>
      <w:r>
        <w:rPr>
          <w:rtl w:val="true"/>
        </w:rPr>
        <w:t>܂</w:t>
      </w:r>
      <w:r>
        <w:rPr/>
        <w:t>��̂</w:t>
      </w:r>
      <w:r>
        <w:rPr/>
        <w:t>ŁA�ǂ</w:t>
      </w:r>
      <w:r>
        <w:rPr>
          <w:rtl w:val="true"/>
        </w:rPr>
        <w:t>߂</w:t>
      </w:r>
      <w:r>
        <w:rPr/>
        <w:t>Ȃ��b�c�Ȃǂ����ƁA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_�C�A���O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~���@�ǂ</w:t>
      </w:r>
      <w:r>
        <w:rPr>
          <w:rtl w:val="true"/>
        </w:rPr>
        <w:t>ݍ</w:t>
      </w:r>
      <w:r>
        <w:rPr/>
        <w:t>��݁</w:t>
      </w:r>
      <w:r>
        <w:rPr/>
        <w:t>i�m�f�S�j�@�@���Q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@�@�@�@��������������������������������������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`�����R�@�@���@�@�@�@�@�@�@�@�@�@�@�@�@�@�@�@�@�@�@�����S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@�@�@�@��������������������������������������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��@�@�@�@�@�@�@�@�@�@�@�@�@�@�@�@�@�@�@�@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��@�@�@�@�@�@�@�@�@�@�@�@�@�@�@�@�@�@�@�@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��@�@�@�@�@�@�@�@�@�@�@�@�@�@�@�@�@�@�@�@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U�����@�@�@�@�@�@�@�@�@�@�@�@�@�@�@�@�@�@�@�@�����@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��@�@�@�@�@�@�@�@�@�@�@�@�@�@�@�@�@�@�@�@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��@�@�@�@�@�@�@�@�@�@�@�@�@�@�@�@�@�@�@�@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��@�@�@�@�@�@�@�@�@�@�@�@�@�@�@�@�@�@�@�@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��@�@�@�@�@�@�@�@�@�@�@�@�@�@�@�@�@�@�@�@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��@�@�@�@�@�@�@�@�@�@�@�@�@�@�@�@�@�@�@�@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�����������������������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V�����@�@�@�@�@�@�@�@�@�@���@���@�@�@�@����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�����������������������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W�@�@�@�@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E�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t�@�C���_�C�A���O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E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_�C�A���O�̃^�C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E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C�u����\������B������}�E�X�ŃN���b�N���A�L�[�{�[�h���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͂���ƁA���̃h���C�u��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p�Ɠ�͂����</w:t>
      </w:r>
      <w:r>
        <w:rPr/>
        <w:t>ꍇ�</w:t>
      </w:r>
      <w:r>
        <w:rPr/>
        <w:t>b�c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Ɠ�͂����</w:t>
      </w:r>
      <w:r>
        <w:rPr/>
        <w:t>ꍇ�</w:t>
      </w:r>
      <w:r>
        <w:rPr/>
        <w:t>t���b�s�[�h���C�u�`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s���i�����f�B���N�g����\������Ƃ��</w:t>
      </w:r>
      <w:r>
        <w:rPr/>
        <w:t>낾�낤�</w:t>
      </w:r>
      <w:r>
        <w:rPr/>
        <w:t>Ǝv�����g�p���Ă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A�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A�U�̃E�C���h�E�ɕ\��������Ȃ�����Ƃ��ɁA���̃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c�Ƀ}�E�X��h���b�O����ƃt�@�C�������X�N���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��ӁE�s�n�v�m�r�l�d�m�t�Ȃǂɂ����Ă���g�������|�b�ō��</w:t>
      </w:r>
      <w:r>
        <w:rPr/>
        <w:t>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t�@�C���_�C�A���O�̃X�N���[���o�[�́A�t�@�C�����������ƁA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[���o�[�C���W�P�[�^�[�̕������k�</w:t>
      </w:r>
      <w:r>
        <w:rPr>
          <w:rtl w:val="true"/>
        </w:rPr>
        <w:t>܂�܂</w:t>
      </w:r>
      <w:r>
        <w:rPr/>
        <w:t>����</w:t>
      </w:r>
      <w:r>
        <w:rPr/>
        <w:t>A���̂f�t�h�S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ʓ|������̂ŁA���̏����͏Ȃ��Ă��</w:t>
      </w:r>
      <w:r>
        <w:rPr>
          <w:rtl w:val="true"/>
        </w:rPr>
        <w:t>܂</w:t>
      </w:r>
      <w:r>
        <w:rPr/>
        <w:t>��</w:t>
      </w:r>
      <w:r>
        <w:rPr/>
        <w:t>B�Ȃ̂ŁA�</w:t>
      </w:r>
      <w:r>
        <w:rPr>
          <w:rtl w:val="true"/>
        </w:rPr>
        <w:t>ۑ</w:t>
      </w:r>
      <w:r>
        <w:rPr/>
        <w:t>������̈́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Ȃ̂Ɉ</w:t>
      </w:r>
      <w:r>
        <w:rPr/>
        <w:t>ꗗ�̒��</w:t>
      </w:r>
      <w:r>
        <w:rPr/>
        <w:t>Ƀt�@�C�������Ȃ��ƁA�������Ƃ��́A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[��X�N���[�����ĉ������B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t�@�C���\�����X�g�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\�����</w:t>
      </w:r>
      <w:r>
        <w:rPr/>
        <w:t>郊�</w:t>
      </w:r>
      <w:r>
        <w:rPr/>
        <w:t>X�g�E�C���h�E�ł��B�X�N���[���o�[�œK�</w:t>
      </w:r>
      <w:r>
        <w:rPr/>
        <w:t>؂</w:t>
      </w:r>
      <w:r>
        <w:rPr/>
        <w:t>Ȉ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ړ</w:t>
      </w:r>
      <w:r>
        <w:rPr/>
        <w:t>������</w:t>
      </w:r>
      <w:r>
        <w:rPr/>
        <w:t>Ă���A�}�E�X�ŕ\��������N���b�N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A�o�C�g���A��ɂ��͐���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��Ԃ̕\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</w:t>
      </w:r>
      <w:r>
        <w:rPr>
          <w:rtl w:val="true"/>
        </w:rPr>
        <w:t>܂</w:t>
      </w:r>
      <w:r>
        <w:rPr/>
        <w:t>���̂</w:t>
      </w:r>
      <w:r>
        <w:rPr/>
        <w:t>ŁA���̕����ɂ͒��</w:t>
      </w:r>
      <w:r>
        <w:rPr>
          <w:rtl w:val="true"/>
        </w:rPr>
        <w:t>ڂ</w:t>
      </w:r>
      <w:r>
        <w:rPr/>
        <w:t>��</w:t>
      </w:r>
      <w:r>
        <w:rPr/>
        <w:t>Ȃ��ł��������B(;o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A�t�@�C���\���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Ŏw�</w:t>
      </w:r>
      <w:r>
        <w:rPr/>
        <w:t>肳�ꂽ�</w:t>
      </w:r>
      <w:r>
        <w:rPr/>
        <w:t>t�@�C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A��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�w�</w:t>
      </w:r>
      <w:r>
        <w:rPr/>
        <w:t>肵����</w:t>
      </w:r>
      <w:r>
        <w:rPr/>
        <w:t>A������N���b�N��ƁA�t�@�C�����ǂ</w:t>
      </w:r>
      <w:r>
        <w:rPr>
          <w:rtl w:val="true"/>
        </w:rPr>
        <w:t>ݍ��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A�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̎�����{�^���Ɠ�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݁</w:t>
      </w:r>
      <w:r>
        <w:rPr/>
        <w:t>i�m�f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g���q�͂m�f�S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v���_�E���{�^����i��Љ�j�g�p�����</w:t>
      </w:r>
      <w:r>
        <w:rPr/>
        <w:t>ꍇ�́</w:t>
      </w:r>
      <w:r>
        <w:rPr/>
        <w:t>A�m�f�S�̂</w:t>
      </w:r>
      <w:r>
        <w:rPr>
          <w:rtl w:val="true"/>
        </w:rPr>
        <w:t>ق</w:t>
      </w:r>
      <w:r>
        <w:rPr/>
        <w:t>��</w:t>
      </w:r>
      <w:r>
        <w:rPr/>
        <w:t>ɂo�t�k�Ƃ����g���q��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S����m�n�h�L�����̐l�X�̊�]�ŐV����������@�\�B�O�X�������</w:t>
      </w:r>
      <w:r>
        <w:rPr/>
        <w:t>悤�</w:t>
      </w:r>
      <w:r>
        <w:rPr/>
        <w:t>Ǝv��Ă����̂ł����A���</w:t>
      </w:r>
      <w:r>
        <w:rPr>
          <w:rtl w:val="true"/>
        </w:rPr>
        <w:t>܂܂</w:t>
      </w:r>
      <w:r>
        <w:rPr/>
        <w:t>ō��Ă��Ȃ�����̂��s�v�c�Ȃ��</w:t>
      </w:r>
      <w:r>
        <w:rPr/>
        <w:t>炢�</w:t>
      </w:r>
      <w:r>
        <w:rPr/>
        <w:t>֗��</w:t>
      </w:r>
      <w:r>
        <w:rPr/>
        <w:t>ȋ@�\�ł��B���C�A�E�g�������i�̈ʒu��ύX������A�J�b�g���y�[�X�g�Ȃ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��i��}�E�X�ŃN���b�N���Ĉʒu��</w:t>
      </w:r>
      <w:r>
        <w:rPr/>
        <w:t>炷�</w:t>
      </w:r>
      <w:r>
        <w:rPr/>
        <w:t>ƁA���i�̈ʒu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̕��i��</w:t>
      </w:r>
      <w:r>
        <w:rPr/>
        <w:t>炷�</w:t>
      </w:r>
      <w:r>
        <w:rPr/>
        <w:t>Ƃ��ɂ͋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N���b�N���Ĉʒu��ύX�����ɕ�ƁA���j���[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��j���[�ŃJ�b�g�A�y�[�X�g�A�R�s�[�A�N���A�����đ</w:t>
      </w:r>
      <w:r>
        <w:rPr/>
        <w:t>傫���</w:t>
      </w:r>
      <w:r>
        <w:rPr/>
        <w:t>ύX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[�X�g�Ƃ́A�J�b�g�ƃR�s�[�Ő</w:t>
      </w:r>
      <w:r>
        <w:rPr/>
        <w:t>؂</w:t>
      </w:r>
      <w:r>
        <w:rPr/>
        <w:t>�������</w:t>
      </w:r>
      <w:r>
        <w:rPr/>
        <w:t>i���ʂɒ���t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</w:t>
      </w:r>
      <w:r>
        <w:rPr/>
        <w:t>傫���</w:t>
      </w:r>
      <w:r>
        <w:rPr/>
        <w:t>ύX�́A�L�[�{�[�h�̏\���L�[�ō�Ƃł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�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ύX���ł���̂́A�����L�{�^���A�������{�^���A�{�b�N�X�v���_�E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�A�����ł��B�����̑</w:t>
      </w:r>
      <w:r>
        <w:rPr/>
        <w:t>傫����</w:t>
      </w:r>
      <w:r>
        <w:rPr/>
        <w:t>ύX����ƕ������g�</w:t>
      </w:r>
      <w:r>
        <w:rPr/>
        <w:t>傳��</w:t>
      </w:r>
      <w:r>
        <w:rPr>
          <w:rtl w:val="true"/>
        </w:rPr>
        <w:t>܂</w:t>
      </w:r>
      <w:r>
        <w:rPr/>
        <w:t>��</w:t>
      </w:r>
      <w:r>
        <w:rPr/>
        <w:t>B�P�Q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t�H���g��̂</w:t>
      </w:r>
      <w:r>
        <w:rPr>
          <w:rtl w:val="true"/>
        </w:rPr>
        <w:t>܂܎</w:t>
      </w:r>
      <w:r>
        <w:rPr/>
        <w:t>g�������</w:t>
      </w:r>
      <w:r>
        <w:rPr/>
        <w:t>ꍇ�͕</w:t>
      </w:r>
      <w:r>
        <w:rPr/>
        <w:t>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</w:t>
      </w:r>
      <w:r>
        <w:rPr>
          <w:rtl w:val="true"/>
        </w:rPr>
        <w:t>ڍו</w:t>
      </w:r>
      <w:r>
        <w:rPr/>
        <w:t>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</w:t>
      </w:r>
      <w:r>
        <w:rPr/>
        <w:t>ׂ����</w:t>
      </w:r>
      <w:r>
        <w:rPr/>
        <w:t>ҏW���</w:t>
      </w:r>
      <w:r>
        <w:rPr>
          <w:rtl w:val="true"/>
        </w:rPr>
        <w:t>܂</w:t>
      </w:r>
      <w:r>
        <w:rPr/>
        <w:t>��</w:t>
      </w:r>
      <w:r>
        <w:rPr/>
        <w:t>B�Ⴆ�Ε��i����</w:t>
      </w:r>
      <w:r>
        <w:rPr/>
        <w:t>ꂽ�</w:t>
      </w:r>
      <w:r>
        <w:rPr/>
        <w:t>Ƃ��̃{�^���̃A�j���[�V�����i�H�j�̕ύX���Ȃ����╶���A�F�̕ύX�Ȃǂ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̑���͌���Ε�����Ƃ����</w:t>
      </w:r>
      <w:r>
        <w:rPr>
          <w:rtl w:val="true"/>
        </w:rPr>
        <w:t>܂</w:t>
      </w:r>
      <w:r>
        <w:rPr/>
        <w:t>��̂</w:t>
      </w:r>
      <w:r>
        <w:rPr/>
        <w:t>ŁA�}�͕`���</w:t>
      </w:r>
      <w:r>
        <w:rPr>
          <w:rtl w:val="true"/>
        </w:rPr>
        <w:t>܂</w:t>
      </w:r>
      <w:r>
        <w:rPr/>
        <w:t>���</w:t>
      </w:r>
      <w:r>
        <w:rPr/>
        <w:t>B�i�ʓ|����������̂ő����ύX�͍��Ă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J�b�g�A�y�[�X�g�A�N���A�A�R�s�[�A�X���b�v���ł��</w:t>
      </w:r>
      <w:r>
        <w:rPr>
          <w:rtl w:val="true"/>
        </w:rPr>
        <w:t>܂</w:t>
      </w:r>
      <w:r>
        <w:rPr/>
        <w:t>��</w:t>
      </w:r>
      <w:r>
        <w:rPr/>
        <w:t>B�X���b�v�Ƃ͕��i�ƕ��i������R�}���h�ł��B�l�Ԋ֌W�ɂ���΁A��y�ƌ�y�̓��ւ����ł���</w:t>
      </w:r>
      <w:r>
        <w:rPr/>
        <w:t>킯�</w:t>
      </w:r>
      <w:r>
        <w:rPr/>
        <w:t>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i�̂w�C�x��W�͕ς��Ȃ����ǁA�</w:t>
      </w:r>
      <w:r>
        <w:rPr/>
        <w:t>㉺�</w:t>
      </w:r>
      <w:r>
        <w:rPr/>
        <w:t>֌W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i�O���j�̃��C���f�B�b�V���i�H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ʂɃ��C�A�E�g�����{�^���Ȃǂ�a�`�r�h�b�̕��ɂȂ����āA��</w:t>
      </w:r>
      <w:r>
        <w:rPr>
          <w:rtl w:val="true"/>
        </w:rPr>
        <w:t>ۂ</w:t>
      </w:r>
      <w:r>
        <w:rPr/>
        <w:t>Ƀ{�^�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Ƃ��Δ����L�{�^������ʂ̒����Ɉ������Ƃ��</w:t>
      </w:r>
      <w:r>
        <w:rPr>
          <w:rtl w:val="true"/>
        </w:rPr>
        <w:t>܂</w:t>
      </w:r>
      <w:r>
        <w:rPr/>
        <w:t>��</w:t>
      </w:r>
      <w:r>
        <w:rPr/>
        <w:t>B�����̃R���o�[�g�ła�`�r�h�b�p�̃t�@�C���ɂȂ����āu��s�v����ƂȂ�ƁA�a�`�r�h�b���C�u�����Ȃ񂩂�g�p���Ȃ��Ă�A��ʂɃ{�^�����\������A�������̃{�^�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́u���̕��i�������</w:t>
      </w:r>
      <w:r>
        <w:rPr/>
        <w:t>ꂽ��</w:t>
      </w:r>
      <w:r>
        <w:rPr/>
        <w:t>`�v�Ƃ����h�e����g���A�����̃v���O�����ɂ��Ă��</w:t>
      </w:r>
      <w:r>
        <w:rPr>
          <w:rtl w:val="true"/>
        </w:rPr>
        <w:t>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�|�b�@�b���������������@�}���`���f�B�A�L�b�g�t���̃W�F�l���[�^�łb�ɂȂ����̂Ƃ</w:t>
      </w:r>
      <w:r>
        <w:rPr>
          <w:rtl w:val="true"/>
        </w:rPr>
        <w:t>ق</w:t>
      </w:r>
      <w:r>
        <w:rPr/>
        <w:t>Ƃ�ǈ</w:t>
      </w:r>
      <w:r>
        <w:rPr/>
        <w:t>ꏏ�</w:t>
      </w:r>
      <w:r>
        <w:rPr/>
        <w:t>ł��B��Ƃ�Ƃ��̃V�X�e���͂g�������|�b��������Ǔ�����A�g�����C�u�����͂����Ȃ��̂ł����Ȃ�����̂ō�����̂Ȃ̂ł��B�g�������|�b�̃��C�A�E�^��z�����č����̂ŁA�S�R�Ⴄ��̂��ł��Ă��</w:t>
      </w:r>
      <w:r>
        <w:rPr>
          <w:rtl w:val="true"/>
        </w:rPr>
        <w:t>܂��܂</w:t>
      </w:r>
      <w:r>
        <w:rPr/>
        <w:t>����</w:t>
      </w:r>
      <w:r>
        <w:rPr/>
        <w:t>B�ł�A�����ł͔[�������������ł����̂Ō��\�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Ƙb������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̃R���o�[�g�Ƃ͂m�f�S�̋L�q�����</w:t>
      </w:r>
      <w:r>
        <w:rPr/>
        <w:t>肻�̂</w:t>
      </w:r>
      <w:r>
        <w:rPr>
          <w:rtl w:val="true"/>
        </w:rPr>
        <w:t>܂܂</w:t>
      </w:r>
      <w:r>
        <w:rPr/>
        <w:t>a�`�r�h�b�Ŏg����</w:t>
      </w:r>
      <w:r>
        <w:rPr/>
        <w:t>悤�</w:t>
      </w:r>
      <w:r>
        <w:rPr/>
        <w:t>ɂ��</w:t>
      </w:r>
      <w:r>
        <w:rPr/>
        <w:t>邱�</w:t>
      </w:r>
      <w:r>
        <w:rPr/>
        <w:t>Ƃł��B�i�����A���Ȃ��͉���a�`�r�h�b�ɕҏW���Ȃ��Ă�{�^���͉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R���o�[�g�����t�@�C���̏��</w:t>
      </w:r>
      <w:r>
        <w:rPr>
          <w:rtl w:val="true"/>
        </w:rPr>
        <w:t>߂</w:t>
      </w:r>
      <w:r>
        <w:rPr/>
        <w:t>ɂ́A�c��ȗʂ́i���i�������`�����</w:t>
      </w:r>
      <w:r>
        <w:rPr/>
        <w:t>肷�邽�</w:t>
      </w:r>
      <w:r>
        <w:rPr>
          <w:rtl w:val="true"/>
        </w:rPr>
        <w:t>߂́</w:t>
      </w:r>
      <w:r>
        <w:rPr/>
        <w:t>j�T�u���[�`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A���̕���������Ȃ��Ƃ��������ɂ́A�</w:t>
      </w:r>
      <w:r>
        <w:rPr>
          <w:rtl w:val="true"/>
        </w:rPr>
        <w:t>ݒ</w:t>
      </w:r>
      <w:r>
        <w:rPr/>
        <w:t>�</w:t>
      </w:r>
      <w:r>
        <w:rPr/>
        <w:t>Ƃ����{�^���̂Ȃ��̃R���o�[�g�</w:t>
      </w:r>
      <w:r>
        <w:rPr>
          <w:rtl w:val="true"/>
        </w:rPr>
        <w:t>ݒ</w:t>
      </w:r>
      <w:r>
        <w:rPr/>
        <w:t>�</w:t>
      </w:r>
      <w:r>
        <w:rPr/>
        <w:t>ŃT�u���[�`����͂Ԃ��ɂ��Ă��������B�i�Ȃ��ƒP�Ƃł͓����</w:t>
      </w:r>
      <w:r>
        <w:rPr>
          <w:rtl w:val="true"/>
        </w:rPr>
        <w:t>܂</w:t>
      </w:r>
      <w:r>
        <w:rPr/>
        <w:t>���</w:t>
      </w:r>
      <w:r>
        <w:rPr/>
        <w:t>B�T�u���[�`��������v���O�����ɑg�</w:t>
      </w:r>
      <w:r>
        <w:rPr>
          <w:rtl w:val="true"/>
        </w:rPr>
        <w:t>ݍ</w:t>
      </w:r>
      <w:r>
        <w:rPr/>
        <w:t>���</w:t>
      </w:r>
      <w:r>
        <w:rPr/>
        <w:t>ł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́A�t�@�C�����i�W�����</w:t>
      </w:r>
      <w:r>
        <w:rPr>
          <w:rtl w:val="true"/>
        </w:rPr>
        <w:t>܂</w:t>
      </w:r>
      <w:r>
        <w:rPr/>
        <w:t>Ŋg���q�Ȃ��j����Ď�s�{�^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i�������O�ɉ�ʏ�ɂłĂ��</w:t>
      </w:r>
      <w:r>
        <w:rPr/>
        <w:t>郁�</w:t>
      </w:r>
      <w:r>
        <w:rPr/>
        <w:t>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@�@�@�P�A���i�̐F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��@�@�@�@�@�@�@�@�@�@�@���@�@�@�Q�A���i�̌`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��@�@�@�@�@�P�@�@�@�@�@���@�@�@�@�@���</w:t>
      </w:r>
      <w:r>
        <w:rPr>
          <w:rtl w:val="true"/>
        </w:rPr>
        <w:t>߂͈</w:t>
      </w:r>
      <w:r>
        <w:rPr/>
        <w:t>�</w:t>
      </w:r>
      <w:r>
        <w:rPr/>
        <w:t>i�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��@�@�@�@�@�@�@�@�@�@�@���@�@�@�@�@���ɂQ�i�ɂ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@���������������������������@�@�@�@�@�ւ���</w:t>
      </w:r>
      <w:r>
        <w:rPr/>
        <w:t>݁</w:t>
      </w:r>
      <w:r>
        <w:rPr/>
        <w:t>A�Ō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��@�@�@�@�@�@�@�@�@�@�@���@�@�@�@�@��Ƃւ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��@�@�@�@�@�Q�@�@�@�@�@��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��@�@�@�@�@�@�@�@�@�@�@���@�@�@�R�A������h���b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@�@�@�@�@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���ɂȂ�Ă��</w:t>
      </w:r>
      <w:r>
        <w:rPr>
          <w:rtl w:val="true"/>
        </w:rPr>
        <w:t>܂</w:t>
      </w:r>
      <w:r>
        <w:rPr/>
        <w:t>��</w:t>
      </w:r>
      <w:r>
        <w:rPr/>
        <w:t>B�������e�l�s�n�v�m�r�A�v���_�E���}�[�N�A�d�w�h�s�}�[�N�̐F�́A��</w:t>
      </w:r>
      <w:r>
        <w:rPr/>
        <w:t>蔒��</w:t>
      </w:r>
      <w:r>
        <w:rPr/>
        <w:t>F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L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{�^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`�r�h�b�ɒ��������ƁA�}�E�X�ŉ���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��</w:t>
      </w:r>
      <w:r>
        <w:rPr/>
        <w:t>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������{�^���ł��B�{�^������y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_�C�A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h�m�d�œh��Ԃ��R�}���h�ł��B�����{�^��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l�s�n�v�m�r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s�n�v�m�r�ƕ`���</w:t>
      </w:r>
      <w:r>
        <w:rPr/>
        <w:t>ꂽ�</w:t>
      </w:r>
      <w:r>
        <w:rPr/>
        <w:t>}�[�N�ł��B����ɂ́A���̈Ӗ������̂ł����A�����Ԃ͂��̃{�^���ɂ͗ǂ��g���Ă���</w:t>
      </w:r>
      <w:r>
        <w:rPr/>
        <w:t>悤�</w:t>
      </w:r>
      <w:r>
        <w:rPr/>
        <w:t>ł��B�i�x�m�ʏ����f�t�h�ł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m�ʏ����f�t�h�ł̓A�C�R���͕S����</w:t>
      </w:r>
      <w:r>
        <w:rPr>
          <w:rtl w:val="true"/>
        </w:rPr>
        <w:t>ގ</w:t>
      </w:r>
      <w:r>
        <w:rPr/>
        <w:t>g����̂ł����A���̂f�t�h�͌��������̂��</w:t>
      </w:r>
      <w:r>
        <w:rPr>
          <w:rtl w:val="true"/>
        </w:rPr>
        <w:t>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w�h�s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悭�</w:t>
      </w:r>
      <w:r>
        <w:rPr/>
        <w:t>A�s�n�v�m�r�l�d�m�t�ɖ</w:t>
      </w:r>
      <w:r>
        <w:rPr>
          <w:rtl w:val="true"/>
        </w:rPr>
        <w:t>߂</w:t>
      </w:r>
      <w:r>
        <w:rPr/>
        <w:t>�</w:t>
      </w:r>
      <w:r>
        <w:rPr/>
        <w:t>Ƃ��ɂ����{�^���ł��B����ȊO�ɂ͂</w:t>
      </w:r>
      <w:r>
        <w:rPr>
          <w:rtl w:val="true"/>
        </w:rPr>
        <w:t>ق</w:t>
      </w:r>
      <w:r>
        <w:rPr/>
        <w:t>Ƃ�ǂ����</w:t>
      </w:r>
      <w:r>
        <w:rPr/>
        <w:t>݂����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_�E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Ƃ̑</w:t>
      </w:r>
      <w:r>
        <w:rPr/>
        <w:t>傫�</w:t>
      </w:r>
      <w:r>
        <w:rPr/>
        <w:t>ȈႢ�͂���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̃v���_�E���{�^���Ƃ́A�{�^������Ƃ����ɂ��</w:t>
      </w:r>
      <w:r>
        <w:rPr/>
        <w:t>炾��</w:t>
      </w:r>
      <w:r>
        <w:rPr/>
        <w:t>ƃ��j���[���ł�^�C�v�ł��B�i���̂Ȃ�����I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E��̃{�^������ăv���_�E�����j���[�̑�</w:t>
      </w:r>
      <w:r>
        <w:rPr>
          <w:rtl w:val="true"/>
        </w:rPr>
        <w:t>ނ</w:t>
      </w:r>
      <w:r>
        <w:rPr/>
        <w:t>�</w:t>
      </w:r>
      <w:r>
        <w:rPr/>
        <w:t>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����ă��^�[������ƍ��̃��X�g�ɓ]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/>
        <w:t>玟�̑�</w:t>
      </w:r>
      <w:r>
        <w:rPr>
          <w:rtl w:val="true"/>
        </w:rPr>
        <w:t>ނ</w:t>
      </w:r>
      <w:r>
        <w:rPr/>
        <w:t>�</w:t>
      </w:r>
      <w:r>
        <w:rPr/>
        <w:t>E�E�E�Ǝ��X�i�ő�Q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j��͂��Ă����A�I������A���j���[��\������w�̕����͂��</w:t>
      </w:r>
      <w:r>
        <w:rPr>
          <w:rtl w:val="true"/>
        </w:rPr>
        <w:t>܂</w:t>
      </w:r>
      <w:r>
        <w:rPr/>
        <w:t>��</w:t>
      </w:r>
      <w:r>
        <w:rPr/>
        <w:t>i������̃{�^���̈�������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͕K���R���</w:t>
      </w:r>
      <w:r>
        <w:rPr>
          <w:rtl w:val="true"/>
        </w:rPr>
        <w:t>܂</w:t>
      </w:r>
      <w:r>
        <w:rPr/>
        <w:t>ł́u�����v���͂��Ă��������B���Ƃ���āA�������ł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Ă��</w:t>
      </w:r>
      <w:r>
        <w:rPr/>
        <w:t>ׂ</w:t>
      </w:r>
      <w:r>
        <w:rPr/>
        <w:t>Ă̍�Ƃ���������A��s�{�^��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���</w:t>
      </w:r>
      <w:r>
        <w:rPr>
          <w:rtl w:val="true"/>
        </w:rPr>
        <w:t>܂</w:t>
      </w:r>
      <w:r>
        <w:rPr/>
        <w:t>ł̂Q�̍�Ƃ�Ȃ��Ƃ��̃{�^���͔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{�^������ƁA�����L�{�^���</w:t>
      </w:r>
      <w:r>
        <w:rPr/>
        <w:t>݂����</w:t>
      </w:r>
      <w:r>
        <w:rPr/>
        <w:t>ɑ</w:t>
      </w:r>
      <w:r>
        <w:rPr/>
        <w:t>傫�����͂����</w:t>
      </w:r>
      <w:r>
        <w:rPr/>
        <w:t>ʂɂȂ�</w:t>
      </w:r>
      <w:r>
        <w:rPr>
          <w:rtl w:val="true"/>
        </w:rPr>
        <w:t>܂</w:t>
      </w:r>
      <w:r>
        <w:rPr/>
        <w:t>�����</w:t>
      </w:r>
      <w:r>
        <w:rPr/>
        <w:t>K�</w:t>
      </w:r>
      <w:r>
        <w:rPr/>
        <w:t>؂</w:t>
      </w:r>
      <w:r>
        <w:rPr/>
        <w:t>ȑ</w:t>
      </w:r>
      <w:r>
        <w:rPr/>
        <w:t>傫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Ŋ����ł��B���Ȃ</w:t>
      </w:r>
      <w:r>
        <w:rPr/>
        <w:t>݂</w:t>
      </w:r>
      <w:r>
        <w:rPr/>
        <w:t>Ƀv���_�E�����j���[�͍ő�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ŉ�ʂɒ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_�E��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_�E���{�^���Ƃ����̔����L�{�^��������</w:t>
      </w:r>
      <w:r>
        <w:rPr/>
        <w:t>邽�</w:t>
      </w:r>
      <w:r>
        <w:rPr>
          <w:rtl w:val="true"/>
        </w:rPr>
        <w:t>߂</w:t>
      </w:r>
      <w:r>
        <w:rPr/>
        <w:t>ɕt����}�[�N�ł��B����ȊO�ɂ͉��̖��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��ĉ�ʂɔz�u���</w:t>
      </w:r>
      <w:r>
        <w:rPr>
          <w:rtl w:val="true"/>
        </w:rPr>
        <w:t>܂</w:t>
      </w:r>
      <w:r>
        <w:rPr/>
        <w:t>��</w:t>
      </w:r>
      <w:r>
        <w:rPr/>
        <w:t>B�����̌`��ύX������A�t�H���g�͕ό`�ł��</w:t>
      </w:r>
      <w:r>
        <w:rPr>
          <w:rtl w:val="true"/>
        </w:rPr>
        <w:t>܂</w:t>
      </w:r>
      <w:r>
        <w:rPr/>
        <w:t>���</w:t>
      </w:r>
      <w:r>
        <w:rPr/>
        <w:t>B�ł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�ƕ����𑾂�������ł��</w:t>
      </w:r>
      <w:r>
        <w:rPr>
          <w:rtl w:val="true"/>
        </w:rPr>
        <w:t>܂</w:t>
      </w:r>
      <w:r>
        <w:rPr/>
        <w:t>��</w:t>
      </w:r>
      <w:r>
        <w:rPr/>
        <w:t>B�Ⴆ�΁A����������Q�p�ӂ��A�P�h�b�g�w���ɂ��</w:t>
      </w:r>
      <w:r>
        <w:rPr/>
        <w:t>炵�</w:t>
      </w:r>
      <w:r>
        <w:rPr/>
        <w:t>z�u����Ƃ����Ƒ����Ȃ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o�[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[�g����Ƃ��ɂ��̂f�t�h��\���A����������̂ɕK�v�ȃ\�[�X�t�@�C����}�[�W���</w:t>
      </w:r>
      <w:r>
        <w:rPr/>
        <w:t>邩�</w:t>
      </w:r>
      <w:r>
        <w:rPr/>
        <w:t>ǂ�����I��</w:t>
      </w:r>
      <w:r>
        <w:rPr>
          <w:rtl w:val="true"/>
        </w:rPr>
        <w:t>܂</w:t>
      </w:r>
      <w:r>
        <w:rPr/>
        <w:t>��</w:t>
      </w:r>
      <w:r>
        <w:rPr/>
        <w:t>B�u�T�u���[�`����t����v�ɂ���ƁA�t���A�u�T�u���[�`����Ȃ��v�ɂ���ƁA�t���</w:t>
      </w:r>
      <w:r>
        <w:rPr>
          <w:rtl w:val="true"/>
        </w:rPr>
        <w:t>܂</w:t>
      </w:r>
      <w:r>
        <w:rPr/>
        <w:t>���</w:t>
      </w:r>
      <w:r>
        <w:rPr/>
        <w:t>B�u�T�u���[�`����Ȃ��v�ɂ���ƁA���̒P�Ƃł͓��</w:t>
      </w:r>
      <w:r>
        <w:rPr/>
        <w:t>삵�</w:t>
      </w:r>
      <w:r>
        <w:rPr/>
        <w:t>Ȃ�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i�F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̔w�i�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ʏ�ɂłĂ���E�C���h�E�̐F��w�i�F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K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̃f�[�^�����A�V���Ƀf�[�^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l�d�m�t�ɖ</w:t>
      </w:r>
      <w:r>
        <w:rPr>
          <w:rtl w:val="true"/>
        </w:rPr>
        <w:t>߂�܂</w:t>
      </w:r>
      <w:r>
        <w:rPr/>
        <w:t>����</w:t>
      </w:r>
      <w:r>
        <w:rPr/>
        <w:t>A�f�[�^��</w:t>
      </w:r>
      <w:r>
        <w:rPr>
          <w:rtl w:val="true"/>
        </w:rPr>
        <w:t>ۑ</w:t>
      </w:r>
      <w:r>
        <w:rPr/>
        <w:t>����</w:t>
      </w:r>
      <w:r>
        <w:rPr/>
        <w:t>ĂȂ��Ă�l�d�m�t�ɂ�ǂ�Ă��</w:t>
      </w:r>
      <w:r>
        <w:rPr>
          <w:rtl w:val="true"/>
        </w:rPr>
        <w:t>܂</w:t>
      </w:r>
      <w:r>
        <w:rPr/>
        <w:t>��̂</w:t>
      </w:r>
      <w:r>
        <w:rPr/>
        <w:t>ŁA�C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��͏</w:t>
      </w:r>
      <w:r>
        <w:rPr/>
        <w:t>I���</w:t>
      </w:r>
      <w:r>
        <w:rPr>
          <w:rtl w:val="true"/>
        </w:rPr>
        <w:t>܂</w:t>
      </w:r>
      <w:r>
        <w:rPr/>
        <w:t>������</w:t>
      </w:r>
      <w:r>
        <w:rPr/>
        <w:t>A���́A��������i��{�</w:t>
      </w:r>
      <w:r>
        <w:rPr/>
        <w:t>ꂪ����</w:t>
      </w:r>
      <w:r>
        <w:rPr/>
        <w:t>j�Ȃ̂ŁA�ǂ</w:t>
      </w:r>
      <w:r>
        <w:rPr/>
        <w:t>݂</w:t>
      </w:r>
      <w:r>
        <w:rPr/>
        <w:t>ɂ�����������ɂ����Ǝv���</w:t>
      </w:r>
      <w:r>
        <w:rPr>
          <w:rtl w:val="true"/>
        </w:rPr>
        <w:t>܂</w:t>
      </w:r>
      <w:r>
        <w:rPr/>
        <w:t>��</w:t>
      </w:r>
      <w:r>
        <w:rPr/>
        <w:t>B�i�����ł�</w:t>
      </w:r>
      <w:r>
        <w:rPr/>
        <w:t>킩���</w:t>
      </w:r>
      <w:r>
        <w:rPr/>
        <w:t>j�����</w:t>
      </w:r>
      <w:r>
        <w:rPr>
          <w:rtl w:val="true"/>
        </w:rPr>
        <w:t>܂</w:t>
      </w:r>
      <w:r>
        <w:rPr/>
        <w:t>���</w:t>
      </w:r>
      <w:r>
        <w:rPr/>
        <w:t>B�Ȃ̂ŁA��</w:t>
      </w:r>
      <w:r>
        <w:rPr>
          <w:rtl w:val="true"/>
        </w:rPr>
        <w:t>ۂ</w:t>
      </w:r>
      <w:r>
        <w:rPr/>
        <w:t>ɂ������</w:t>
      </w:r>
      <w:r>
        <w:rPr/>
        <w:t>玩���̃</w:t>
      </w:r>
      <w:r>
        <w:rPr/>
        <w:t>v���O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��A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A�</w:t>
      </w:r>
      <w:r>
        <w:rPr>
          <w:rtl w:val="true"/>
        </w:rPr>
        <w:t>܂</w:t>
      </w:r>
      <w:r>
        <w:rPr/>
        <w:t>���</w:t>
      </w:r>
      <w:r>
        <w:rPr/>
        <w:t>ʏ�ɂłĂ���v�h�m�c�n�v�̐F��w�i�F�ɂ������F�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�w�i�F�́A���</w:t>
      </w:r>
      <w:r>
        <w:rPr>
          <w:rtl w:val="true"/>
        </w:rPr>
        <w:t>܂</w:t>
      </w:r>
      <w:r>
        <w:rPr/>
        <w:t>�</w:t>
      </w:r>
      <w:r>
        <w:rPr/>
        <w:t>h��ȕ���I�ԂƉ�ʂ����ɂ����Ȃ�̂ł��</w:t>
      </w:r>
      <w:r>
        <w:rPr>
          <w:rtl w:val="true"/>
        </w:rPr>
        <w:t>܂�߂</w:t>
      </w:r>
      <w:r>
        <w:rPr/>
        <w:t>����</w:t>
      </w:r>
      <w:r>
        <w:rPr/>
        <w:t>Ȃ��F�i�D�F�⍕�j�̂</w:t>
      </w:r>
      <w:r>
        <w:rPr>
          <w:rtl w:val="true"/>
        </w:rPr>
        <w:t>ق</w:t>
      </w:r>
      <w:r>
        <w:rPr/>
        <w:t>���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A�</w:t>
      </w:r>
      <w:r>
        <w:rPr>
          <w:rtl w:val="true"/>
        </w:rPr>
        <w:t>ݒ</w:t>
      </w:r>
      <w:r>
        <w:rPr/>
        <w:t>胁�</w:t>
      </w:r>
      <w:r>
        <w:rPr/>
        <w:t>j���[����u�w�i�F�</w:t>
      </w:r>
      <w:r>
        <w:rPr>
          <w:rtl w:val="true"/>
        </w:rPr>
        <w:t>ݒ</w:t>
      </w:r>
      <w:r>
        <w:rPr/>
        <w:t>�</w:t>
      </w:r>
      <w:r>
        <w:rPr/>
        <w:t>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F�</w:t>
      </w:r>
      <w:r>
        <w:rPr>
          <w:rtl w:val="true"/>
        </w:rPr>
        <w:t>ݒ</w:t>
      </w:r>
      <w:r>
        <w:rPr/>
        <w:t>�</w:t>
      </w:r>
      <w:r>
        <w:rPr/>
        <w:t>Ƃ���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���j���[�ɖ</w:t>
      </w:r>
      <w:r>
        <w:rPr>
          <w:rtl w:val="true"/>
        </w:rPr>
        <w:t>߂</w:t>
      </w:r>
      <w:r>
        <w:rPr/>
        <w:t>�</w:t>
      </w:r>
      <w:r>
        <w:rPr/>
        <w:t>Ƃ��w�i�̂��</w:t>
      </w:r>
      <w:r>
        <w:rPr/>
        <w:t>낪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A���i���j���[����u�����L�{�^��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A��ʂɔz�u���</w:t>
      </w:r>
      <w:r>
        <w:rPr>
          <w:rtl w:val="true"/>
        </w:rPr>
        <w:t>܂</w:t>
      </w:r>
      <w:r>
        <w:rPr/>
        <w:t>��</w:t>
      </w:r>
      <w:r>
        <w:rPr/>
        <w:t>B�����ł́i�P�O�O�A�P�O�O�j�|�i�T�S�O�A�R�W�O�j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u���ɂւ���</w:t>
      </w:r>
      <w:r>
        <w:rPr>
          <w:rtl w:val="true"/>
        </w:rPr>
        <w:t>ށ</w:t>
      </w:r>
      <w:r>
        <w:rPr/>
        <w:t>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A���i���j���[���</w:t>
      </w:r>
      <w:r>
        <w:rPr/>
        <w:t>當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A�u��������ƏI�����</w:t>
      </w:r>
      <w:r>
        <w:rPr>
          <w:rtl w:val="true"/>
        </w:rPr>
        <w:t>܂</w:t>
      </w:r>
      <w:r>
        <w:rPr/>
        <w:t>��</w:t>
      </w:r>
      <w:r>
        <w:rPr/>
        <w:t>B�v�Ə����ĉ�ʂɔz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A�t�@�C�����j���[����u�������</w:t>
      </w:r>
      <w:r>
        <w:rPr/>
        <w:t>݁</w:t>
      </w:r>
      <w:r>
        <w:rPr/>
        <w:t>i�m�f�S�j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A�t�@�C������u�r�`�l�o�k�d�v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A��s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A�ҏW���j���[����u�R���o�[�g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�A�t�@�C������u�r�`�l�o�k�d�v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A��s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A���΂</w:t>
      </w:r>
      <w:r>
        <w:rPr/>
        <w:t>炭�</w:t>
      </w:r>
      <w:r>
        <w:rPr/>
        <w:t>҂����A�I���{�^������A�e�|�a�`�r�h�b�R�W�U�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A�r�`�l�o�k�d�D�a�`�r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V�A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ʂɁu��������ƏI�����</w:t>
      </w:r>
      <w:r>
        <w:rPr>
          <w:rtl w:val="true"/>
        </w:rPr>
        <w:t>܂</w:t>
      </w:r>
      <w:r>
        <w:rPr/>
        <w:t>��</w:t>
      </w:r>
      <w:r>
        <w:rPr/>
        <w:t>v�Ə������{�^�����\������A�}�E�X�ŉ�����</w:t>
      </w:r>
      <w:r>
        <w:rPr/>
        <w:t>悤�</w:t>
      </w:r>
      <w:r>
        <w:rPr/>
        <w:t>ɂȂ�Ă���Ǝv��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  <w:r>
        <w:rPr>
          <w:rtl w:val="true"/>
        </w:rPr>
        <w:t>ۂ</w:t>
      </w:r>
      <w:r>
        <w:rPr/>
        <w:t>ɂ͏I�����Ȃ����ǂ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�����</w:t>
      </w:r>
      <w:r>
        <w:rPr/>
        <w:t>Ă����������ł��</w:t>
      </w:r>
      <w:r>
        <w:rPr/>
        <w:t>傤���</w:t>
      </w:r>
      <w:r>
        <w:rPr/>
        <w:t>A��x�ǂ񂾂������ᕪ����Ȃ��Ƃ����l�́A�����̕��������A����x�s�q�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͍���̂f�t�h�S�̈�Ԃ̌�����u�v���_�E�����j���[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_�E�����j���[�Ƃ́A��̃{�^������ƁA���ɂ����ƃ��j���[���łĂ��</w:t>
      </w:r>
      <w:r>
        <w:rPr/>
        <w:t>镨�</w:t>
      </w:r>
      <w:r>
        <w:rPr/>
        <w:t>ł��B�i�s�n�v�m�r�l�d�m�t�Ńt�@�C����f�B�X�N�A�</w:t>
      </w:r>
      <w:r>
        <w:rPr>
          <w:rtl w:val="true"/>
        </w:rPr>
        <w:t>ݒ</w:t>
      </w:r>
      <w:r>
        <w:rPr/>
        <w:t>������</w:t>
      </w:r>
      <w:r>
        <w:rPr/>
        <w:t>Ƃ��</w:t>
      </w:r>
      <w:r>
        <w:rPr/>
        <w:t>݂����</w:t>
      </w:r>
      <w:r>
        <w:rPr/>
        <w:t>Ȃ�́j���̃{�^���̔z�u��u�����L�{�^���v�ȂǂǓ��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S��N����������A���i���j���[����u�v���_�E���{�^���v����Ă��������B�Ȃɂ�</w:t>
      </w:r>
      <w:r>
        <w:rPr/>
        <w:t>炸���</w:t>
      </w:r>
      <w:r>
        <w:rPr/>
        <w:t>Əo�Ă����Ǝv���</w:t>
      </w:r>
      <w:r>
        <w:rPr>
          <w:rtl w:val="true"/>
        </w:rPr>
        <w:t>܂</w:t>
      </w:r>
      <w:r>
        <w:rPr/>
        <w:t>��</w:t>
      </w:r>
      <w:r>
        <w:rPr/>
        <w:t>B���ɂ���l�p���͂</w:t>
      </w:r>
      <w:r>
        <w:rPr>
          <w:rtl w:val="true"/>
        </w:rPr>
        <w:t>܂</w:t>
      </w:r>
      <w:r>
        <w:rPr/>
        <w:t>ꂽ�</w:t>
      </w:r>
      <w:r>
        <w:rPr/>
        <w:t>Ƃ���̓��j���[�ɕ\������v�f����</w:t>
      </w:r>
      <w:r>
        <w:rPr/>
        <w:t>鏊�</w:t>
      </w:r>
      <w:r>
        <w:rPr/>
        <w:t>ł��B�E��̃{�^���́E�E�E���������΂��������������ł͍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̂</w:t>
      </w:r>
      <w:r>
        <w:rPr>
          <w:rtl w:val="true"/>
        </w:rPr>
        <w:t>܂</w:t>
      </w:r>
      <w:r>
        <w:rPr/>
        <w:t>��</w:t>
      </w:r>
      <w:r>
        <w:rPr/>
        <w:t>ɁA�F��{�^���̌`�Ȃǂ�</w:t>
      </w:r>
      <w:r>
        <w:rPr>
          <w:rtl w:val="true"/>
        </w:rPr>
        <w:t>ݒ</w:t>
      </w:r>
      <w:r>
        <w:rPr/>
        <w:t>肵�</w:t>
      </w:r>
      <w:r>
        <w:rPr/>
        <w:t>Ă����ĉ������ˁB�ł�����v���_�E��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̃</w:t>
      </w:r>
      <w:r>
        <w:rPr/>
        <w:t>v���_�E���{�^���͂ǂ�ȕ�����l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Ⴆ�΃A�o�E�g��\�������̂��Ƃ��</w:t>
      </w:r>
      <w:r>
        <w:rPr>
          <w:rtl w:val="true"/>
        </w:rPr>
        <w:t>܂</w:t>
      </w:r>
      <w:r>
        <w:rPr/>
        <w:t>��</w:t>
      </w:r>
      <w:r>
        <w:rPr/>
        <w:t>B����ƃv���_�E���̗v�f�́uAbout�E�E�E�v�ƁuQuit�v�ɂȂ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E��̃{�^������uAbout�E�E�E�v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{�^������A����񓯂��{�^������</w:t>
      </w:r>
      <w:r>
        <w:rPr>
          <w:rtl w:val="true"/>
        </w:rPr>
        <w:t>܂</w:t>
      </w:r>
      <w:r>
        <w:rPr/>
        <w:t>��</w:t>
      </w:r>
      <w:r>
        <w:rPr/>
        <w:t>B���x�́uQuit�v�Ɠ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���A�</w:t>
      </w:r>
      <w:r>
        <w:rPr/>
        <w:t>ォ��</w:t>
      </w:r>
      <w:r>
        <w:rPr/>
        <w:t>Q�Ԗ</w:t>
      </w:r>
      <w:r>
        <w:rPr>
          <w:rtl w:val="true"/>
        </w:rPr>
        <w:t>ڂ̃</w:t>
      </w:r>
      <w:r>
        <w:rPr>
          <w:rtl w:val="true"/>
        </w:rPr>
        <w:t>{�^������</w:t>
      </w:r>
      <w:r>
        <w:rPr>
          <w:rtl w:val="true"/>
        </w:rPr>
        <w:t>܂</w:t>
      </w:r>
      <w:r>
        <w:rPr/>
        <w:t>��</w:t>
      </w:r>
      <w:r>
        <w:rPr/>
        <w:t>B�����́A�v���_�E�����j���[�̉��̕������Ƃ���ł��B�K�����l�ł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About�E�E�E�v�ƁuQuit�v�̕������</w:t>
      </w:r>
      <w:r>
        <w:rPr/>
        <w:t>炢�</w:t>
      </w:r>
      <w:r>
        <w:rPr/>
        <w:t>Ȃ�P�O�O�����Ώ\���ł��B�����̐��l�͂g�������|�b�ł͎����I�ɐ</w:t>
      </w:r>
      <w:r>
        <w:rPr>
          <w:rtl w:val="true"/>
        </w:rPr>
        <w:t>ݒ</w:t>
      </w:r>
      <w:r>
        <w:rPr/>
        <w:t>肳���̂</w:t>
      </w:r>
      <w:r>
        <w:rPr/>
        <w:t>łȂ�Ȃ��l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v���_�E�����j���[�̍�Ƃ��I�����</w:t>
      </w:r>
      <w:r>
        <w:rPr>
          <w:rtl w:val="true"/>
        </w:rPr>
        <w:t>܂</w:t>
      </w:r>
      <w:r>
        <w:rPr/>
        <w:t>����</w:t>
      </w:r>
      <w:r>
        <w:rPr/>
        <w:t>B��s�{�^������ƁA�����L�{�^���ȂǂƓ����</w:t>
      </w:r>
      <w:r>
        <w:rPr/>
        <w:t>悤�</w:t>
      </w:r>
      <w:r>
        <w:rPr/>
        <w:t>ɉ�ʂɃ{�^�������ƂɂȂ�̂ŁA�D���ȑ</w:t>
      </w:r>
      <w:r>
        <w:rPr/>
        <w:t>傫���</w:t>
      </w:r>
      <w:r>
        <w:rPr/>
        <w:t>ɔz�u���Ă��������B�ł���́A�i�O�A�O�j�|�i�P�O�O�A�P�X�j�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Ɏl�p���{�^�����\�����</w:t>
      </w:r>
      <w:r>
        <w:rPr/>
        <w:t>ꂽ��</w:t>
      </w:r>
      <w:r>
        <w:rPr/>
        <w:t>A�u����Ԃ��v����ă��j���[�ɂ�ǂ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x�͂��̕��i�ɂ</w:t>
      </w:r>
      <w:r>
        <w:rPr/>
        <w:t>݂͂���</w:t>
      </w:r>
      <w:r>
        <w:rPr/>
        <w:t>t���</w:t>
      </w:r>
      <w:r>
        <w:rPr/>
        <w:t>邽�</w:t>
      </w:r>
      <w:r>
        <w:rPr>
          <w:rtl w:val="true"/>
        </w:rPr>
        <w:t>߂</w:t>
      </w:r>
      <w:r>
        <w:rPr/>
        <w:t>ɂe�l�s�n�v�m�r�ƕ\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j���[����A�u�e�l�s�n�v�m�r�}�[�N�v��I�т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傤�</w:t>
      </w:r>
      <w:r>
        <w:rPr/>
        <w:t>Ǖ��i�ɏd�Ȃ�</w:t>
      </w:r>
      <w:r>
        <w:rPr/>
        <w:t>悤�</w:t>
      </w:r>
      <w:r>
        <w:rPr/>
        <w:t>ɔz�u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܂</w:t>
      </w:r>
      <w:r>
        <w:rPr/>
        <w:t>��</w:t>
      </w:r>
      <w:r>
        <w:rPr/>
        <w:t>s�n�v�m�r�l�d�m�t�ɂɂĂ��</w:t>
      </w:r>
      <w:r>
        <w:rPr>
          <w:rtl w:val="true"/>
        </w:rPr>
        <w:t>܂</w:t>
      </w:r>
      <w:r>
        <w:rPr/>
        <w:t>����</w:t>
      </w:r>
      <w:r>
        <w:rPr/>
        <w:t>ˁB�����ł����i������Ĕz�u���Ă��</w:t>
      </w:r>
      <w:r>
        <w:rPr>
          <w:rtl w:val="true"/>
        </w:rPr>
        <w:t>܂</w:t>
      </w:r>
      <w:r>
        <w:rPr/>
        <w:t>���</w:t>
      </w:r>
      <w:r>
        <w:rPr/>
        <w:t>Ƃ��������́A�ҏW���j���[�́u���i�ҏW�v����Ă��������B���̂e�l�s�n�v�m�r��h���b�O���ēK�</w:t>
      </w:r>
      <w:r>
        <w:rPr/>
        <w:t>؂</w:t>
      </w:r>
      <w:r>
        <w:rPr/>
        <w:t>ȏ</w:t>
      </w:r>
      <w:r>
        <w:rPr/>
        <w:t>ꏊ�</w:t>
      </w:r>
      <w:r>
        <w:rPr/>
        <w:t>ɂ�ǂ��</w:t>
      </w:r>
      <w:r>
        <w:rPr>
          <w:rtl w:val="true"/>
        </w:rPr>
        <w:t>܂</w:t>
      </w:r>
      <w:r>
        <w:rPr/>
        <w:t>��</w:t>
      </w:r>
      <w:r>
        <w:rPr/>
        <w:t>B�I������E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ǂ͂���I���{�^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F��u���v�A�{�^���̌`��u�Q�i�v�ɂ��</w:t>
      </w:r>
      <w:r>
        <w:rPr>
          <w:rtl w:val="true"/>
        </w:rPr>
        <w:t>܂</w:t>
      </w:r>
      <w:r>
        <w:rPr/>
        <w:t>��</w:t>
      </w:r>
      <w:r>
        <w:rPr/>
        <w:t>B�����L�{�^���Łi�U�O�O�A�O�j�|�i�U�Q�O�A�P�X�j�ɔz�u���Ă��������B���̃{�^���́u�I�����</w:t>
      </w:r>
      <w:r>
        <w:rPr/>
        <w:t>邼�</w:t>
      </w:r>
      <w:r>
        <w:rPr/>
        <w:t>v�Ƃ��������ȊG�𒣂�t���</w:t>
      </w:r>
      <w:r>
        <w:rPr>
          <w:rtl w:val="true"/>
        </w:rPr>
        <w:t>܂</w:t>
      </w:r>
      <w:r>
        <w:rPr/>
        <w:t>��</w:t>
      </w:r>
      <w:r>
        <w:rPr/>
        <w:t>B���i���j���[����u�d�w�h�s�}�[�N�v��I��ŉ������B�����Ă��</w:t>
      </w:r>
      <w:r>
        <w:rPr>
          <w:rtl w:val="true"/>
        </w:rPr>
        <w:t>ܔ</w:t>
      </w:r>
      <w:r>
        <w:rPr/>
        <w:t>z�u�����{�^���̏�ɂ͂���Ă��������B��������ň</w:t>
      </w:r>
      <w:r>
        <w:rPr/>
        <w:t>ꉞ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Ď��͕</w:t>
      </w:r>
      <w:r>
        <w:rPr>
          <w:rtl w:val="true"/>
        </w:rPr>
        <w:t>ۑ</w:t>
      </w:r>
      <w:r>
        <w:rPr/>
        <w:t>��</w:t>
      </w:r>
      <w:r>
        <w:rPr/>
        <w:t>ł��B��ŕύX�������</w:t>
      </w:r>
      <w:r>
        <w:rPr/>
        <w:t>悤�</w:t>
      </w:r>
      <w:r>
        <w:rPr/>
        <w:t>ɕW���`�ŕ</w:t>
      </w:r>
      <w:r>
        <w:rPr>
          <w:rtl w:val="true"/>
        </w:rPr>
        <w:t>ۑ����܂</w:t>
      </w:r>
      <w:r>
        <w:rPr/>
        <w:t>��</w:t>
      </w:r>
      <w:r>
        <w:rPr/>
        <w:t>B�t�@�C�����j���[�́u�������</w:t>
      </w:r>
      <w:r>
        <w:rPr/>
        <w:t>݁</w:t>
      </w:r>
      <w:r>
        <w:rPr/>
        <w:t>i�m�f�S�j�v��I�сA�u�r�`�l�o�k�d�Q�D�m�f�S�v�Ƃ������O�ŕ</w:t>
      </w:r>
      <w:r>
        <w:rPr>
          <w:rtl w:val="true"/>
        </w:rPr>
        <w:t>ۑ</w:t>
      </w:r>
      <w:r>
        <w:rPr/>
        <w:t>����</w:t>
      </w:r>
      <w:r>
        <w:rPr/>
        <w:t>ĉ������B����ǂ́A�a�`�r�h�b�ɕϊ�����ɃR���o�[�g�ŕ</w:t>
      </w:r>
      <w:r>
        <w:rPr>
          <w:rtl w:val="true"/>
        </w:rPr>
        <w:t>ۑ����܂</w:t>
      </w:r>
      <w:r>
        <w:rPr/>
        <w:t>��</w:t>
      </w:r>
      <w:r>
        <w:rPr/>
        <w:t>B�ҏW���j���[����u�R���o�[�g�v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u�r�`�l�o�k�d�Q�D�a�`�r�v�Ƃ������O�ŕ</w:t>
      </w:r>
      <w:r>
        <w:rPr>
          <w:rtl w:val="true"/>
        </w:rPr>
        <w:t>ۑ����܂</w:t>
      </w:r>
      <w:r>
        <w:rPr/>
        <w:t>��</w:t>
      </w:r>
      <w:r>
        <w:rPr/>
        <w:t>傤�</w:t>
      </w:r>
      <w:r>
        <w:rPr/>
        <w:t>B�i�ʂɕW���n�̃t�@�C�����ƃR���o�[�g�̃t�@�C�����͈��Ă�����j�I�����āA�e�|�a�`�r�h�b��N����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ݍ</w:t>
      </w:r>
      <w:r>
        <w:rPr/>
        <w:t>���</w:t>
      </w:r>
      <w:r>
        <w:rPr/>
        <w:t>ŁA��s�{�^������ƁA��ʂ̍���ɂe�l�s�n�v�m�r�Ə����</w:t>
      </w:r>
      <w:r>
        <w:rPr/>
        <w:t>ꂽ�</w:t>
      </w:r>
      <w:r>
        <w:rPr/>
        <w:t>{�^���ƉE�ɏI���{�^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e�l�s�n�v�m�r�̃{�^������āA���ɁuAbout�E�E�E�v�ƁuQuit�v���\�����</w:t>
      </w:r>
      <w:r>
        <w:rPr/>
        <w:t>ꂽ�琬��</w:t>
      </w:r>
      <w:r>
        <w:rPr/>
        <w:t>ł��B�ł́A�I���{�^���������{���ɏI�������</w:t>
      </w:r>
      <w:r>
        <w:rPr/>
        <w:t>悤�</w:t>
      </w:r>
      <w:r>
        <w:rPr/>
        <w:t>Ɏ��́u�v���O���~���O�}�j���A���v�ŉ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~���O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����́A�v���O�������̂Ɋ֌W�̂��</w:t>
      </w:r>
      <w:r>
        <w:rPr/>
        <w:t>邱�</w:t>
      </w:r>
      <w:r>
        <w:rPr/>
        <w:t>Ƃ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r�`�l�o�k�d�Q�̏I���{�^���</w:t>
      </w:r>
      <w:r>
        <w:rPr>
          <w:rtl w:val="true"/>
        </w:rPr>
        <w:t>܂</w:t>
      </w:r>
      <w:r>
        <w:rPr/>
        <w:t>��́</w:t>
      </w:r>
      <w:r>
        <w:rPr/>
        <w:t>uQuit�v����ƏI������</w:t>
      </w:r>
      <w:r>
        <w:rPr/>
        <w:t>悤�</w:t>
      </w:r>
      <w:r>
        <w:rPr/>
        <w:t>ɉ�Ă</w:t>
      </w:r>
      <w:r>
        <w:rPr/>
        <w:t>䂫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��u�r�`�l�o�k�d�Q�D�a�`�r�v�̍Ō��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0 *�{�^������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0 WHILE MOUSE(2,0)=0:WEND:MX=MOUSE(0):MY=MOUSE(1):SWITCH=0:HMX=-1: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0 FOR I=0 TO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0 IF LEFT$(BS$(I),7)="CONNEC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0 IF MX&gt;=HX(I) AND MY&gt;=HY(I) AND MX&lt;=HDX(I) AND MY&lt;=HDY(I) THEN HMX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0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 IF LEFT$(BS$(I),8)="PULLDOWN" AND MX&gt;=HX(I) AND MY&gt;=HY(I) AND MX&lt;=HDX(I) AND MY&lt;=HDY(I) THEN HMX=I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0 IF HMX=&gt;0 THEN GOTO *�{�^������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0 GOTO *�{�^������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 *�{�^������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0 IF P=1 THEN GOSUB *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0 GOSUB *�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 REM 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 REM PRINT HMX,PHMX,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0 REM 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0 GOTO *�{�^������94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�ȂT�Q�V�O�s��ĉ������B�Ȃɂ��ϐ����ʂɕ\�������</w:t>
      </w:r>
      <w:r>
        <w:rPr/>
        <w:t>镔��������</w:t>
      </w:r>
      <w:r>
        <w:rPr/>
        <w:t>Ă���</w:t>
      </w:r>
      <w:r>
        <w:rPr/>
        <w:t>݂����</w:t>
      </w:r>
      <w:r>
        <w:rPr/>
        <w:t>ł��ˁB��́A���</w:t>
      </w:r>
      <w:r>
        <w:rPr/>
        <w:t>ׂ</w:t>
      </w:r>
      <w:r>
        <w:rPr/>
        <w:t>Ă̕��i�ɂ́i�w�i�ȊO�j�{�^���ԍ����ӂ�</w:t>
      </w:r>
      <w:r>
        <w:rPr/>
        <w:t>킯���</w:t>
      </w:r>
      <w:r>
        <w:rPr/>
        <w:t>Ă���̂ł��B�i���i�ԍ��Ƃ́A���̕��i�����</w:t>
      </w:r>
      <w:r>
        <w:rPr/>
        <w:t>ꂽ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T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ɍ��</w:t>
      </w:r>
      <w:r>
        <w:rPr/>
        <w:t>ꂽ���</w:t>
      </w:r>
      <w:r>
        <w:rPr/>
        <w:t>i�Ȃ</w:t>
      </w:r>
      <w:r>
        <w:rPr/>
        <w:t>畔�</w:t>
      </w:r>
      <w:r>
        <w:rPr/>
        <w:t>i�ԍ��͂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</w:t>
      </w:r>
      <w:r>
        <w:rPr/>
        <w:t>ꂼ�ꎟ�̕</w:t>
      </w:r>
      <w:r>
        <w:rPr/>
        <w:t>ϐ��ɋA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l�w�E�E�E�E�E�E�{�^���ԍ����A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v�h�s�b�g�E�E�E�{�^����������Ă��</w:t>
      </w:r>
      <w:r>
        <w:rPr/>
        <w:t>邩�</w:t>
      </w:r>
      <w:r>
        <w:rPr/>
        <w:t>ǂ����B������Ă���΁u�P�v�A������ĂȂ���΁u�O�v���A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g�l�w�E�E�E�E�E�v���_�E�����j���[�̏</w:t>
      </w:r>
      <w:r>
        <w:rPr/>
        <w:t>ォ�牽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�񂾂����</w:t>
      </w:r>
      <w:r>
        <w:rPr/>
        <w:t>A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Ԃ����Ȃ�u�O�v�A���̉��́u�P�v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{�{�{�{�{�{�{�{�{�{�{�{�{�{�{�{�{�{�{�{�{�{�{�{�{�{�{�{�{�{�{�{�{�{�{�{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^���ԍ��T���I���{�^���̏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F HMX=5 AND SWITCH=1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{�{�{�{�{�{�{�{�{�{�{�{�{�{�{�{�{�{�{�{�{�{�{�{�{�{�{�{�{�{�{�{�{�{�{�{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ĂT�Q�V�O�s���q�d�l�ɂȂ�Ă��</w:t>
      </w:r>
      <w:r>
        <w:rPr/>
        <w:t>邩�</w:t>
      </w:r>
      <w:r>
        <w:rPr/>
        <w:t>Ƃ����ƁA���̂q�d�l��O���΁A�����Ƀ{�^���ԍ�������</w:t>
      </w:r>
      <w:r>
        <w:rPr/>
        <w:t>ׂ��</w:t>
      </w:r>
      <w:r>
        <w:rPr/>
        <w:t>邩��</w:t>
      </w:r>
      <w:r>
        <w:rPr/>
        <w:t>ł��B�����Ă��̂q�d�l��O���A�u��s�v�B��ʂɂ���{�^������āA�A��Ă����ϐ���m�[�g�Ƀ������</w:t>
      </w:r>
      <w:r>
        <w:rPr>
          <w:rtl w:val="true"/>
        </w:rPr>
        <w:t>܂</w:t>
      </w:r>
      <w:r>
        <w:rPr/>
        <w:t>��</w:t>
      </w:r>
      <w:r>
        <w:rPr/>
        <w:t>B�i���e�|�a�`�r�h�b���V�F���Ή��ɂȂ����t���R���X��^�̃}���`�^�X�N������������ƕ</w:t>
      </w:r>
      <w:r>
        <w:rPr/>
        <w:t>֗�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́A�h�e��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��́u�r�`�l�o�k�d�Q�v�ł����A�I���{�^���̂</w:t>
      </w:r>
      <w:r>
        <w:rPr>
          <w:rtl w:val="true"/>
        </w:rPr>
        <w:t>ق��͐��������ق</w:t>
      </w:r>
      <w:r>
        <w:rPr/>
        <w:t>���</w:t>
      </w:r>
      <w:r>
        <w:rPr/>
        <w:t>ł����̂ł����A�ł̓v���_�E�����j���[�̕�͂ǂ��ł��</w:t>
      </w:r>
      <w:r>
        <w:rPr/>
        <w:t>傤�</w:t>
      </w:r>
      <w:r>
        <w:rPr/>
        <w:t>B�v���_�E�����j���[�̔ԍ����A��Ă���ϐ��́u�o�g�l�w�v�ł��B���ƁA���̃v���_�E�����j���[�̕��i�ԍ����</w:t>
      </w:r>
      <w:r>
        <w:rPr/>
        <w:t>ׂ</w:t>
      </w:r>
      <w:r>
        <w:rPr/>
        <w:t>Ă��������B���v���_�E���ԍ����u�O�v�������Ƃ�������ŗ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̃</w:t>
      </w:r>
      <w:r>
        <w:rPr/>
        <w:t>v���_�E�����j���[�́uAbout�E�E�E�v�ƁuQuit�v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uQuit�v�������</w:t>
      </w:r>
      <w:r>
        <w:rPr/>
        <w:t>ꂽ�ꍇ�</w:t>
      </w:r>
      <w:r>
        <w:rPr/>
        <w:t>i�uAbout�E�E�E�v�̃v���_�E���ԍ��́u�O�v�Ȃ̂ŁuQuit�v�́u�P�v�j�ɏI���Ƃ����v���O������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{�{�{�{�{�{�{�{�{�{�{�{�{�{�{�{�{�{�{�{�{�{�{�{�{�{�{�{�{�{�{�{�{�{�{�{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MX=0 AND SWITCH=1 AND PHMX=1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{�{�{�{�{�{�{�{�{�{�{�{�{�{�{�{�{�{�{�{�{�{�{�{�{�{�{�{�{�{�{�{�{�{�{�{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̂��</w:t>
      </w:r>
      <w:r>
        <w:rPr/>
        <w:t>ׂ</w:t>
      </w:r>
      <w:r>
        <w:rPr/>
        <w:t>Ă�g�</w:t>
      </w:r>
      <w:r>
        <w:rPr>
          <w:rtl w:val="true"/>
        </w:rPr>
        <w:t>ݍ</w:t>
      </w:r>
      <w:r>
        <w:rPr/>
        <w:t>��񂾂̂����̃</w:t>
      </w:r>
      <w:r>
        <w:rPr/>
        <w:t>\�[�X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0 *�{�^������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0 WHILE MOUSE(2,0)=0:WEND:MX=MOUSE(0):MY=MOUSE(1):SWITCH=0:HMX=-1: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0 FOR I=0 TO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0 IF LEFT$(BS$(I),7)="CONNEC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0 IF MX&gt;=HX(I) AND MY&gt;=HY(I) AND MX&lt;=HDX(I) AND MY&lt;=HDY(I) THEN HMX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0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 IF LEFT$(BS$(I),8)="PULLDOWN" AND MX&gt;=HX(I) AND MY&gt;=HY(I) AND MX&lt;=HDX(I) AND MY&lt;=HDY(I) THEN HMX=I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0 IF HMX=&gt;0 THEN GOTO *�{�^������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0 GOTO *�{�^������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 *�{�^������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0 IF P=1 THEN GOSUB *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0 GOSUB *�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1 '�����������ύX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2 '����@�g�l�w���O�ł��̃{�^����������āA�v���_�E�����j���[�̏</w:t>
      </w:r>
      <w:r>
        <w:rPr/>
        <w:t>ォ��</w:t>
      </w:r>
      <w:r>
        <w:rPr/>
        <w:t>Q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�����</w:t>
      </w:r>
      <w:r>
        <w:rPr/>
        <w:t>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60 IF HMX=0 AND SWITCH=1 AND PHMX=1 THEN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1 '����g�l�w���T�ŉ�����Ă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 IF HMX=5 AND SWITCH=1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1 '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0 GOTO *�{�^������94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̂f�t�h�S�̂������Z�Ƃ��Ă�*FED_OUT��*FED_IN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m�c����O��GOSUB *FED_OUT�Ƃ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ʂ����</w:t>
      </w:r>
      <w:r>
        <w:rPr/>
        <w:t>炩�</w:t>
      </w:r>
      <w:r>
        <w:rPr/>
        <w:t>ɈÂ��Ȃ�Ă����</w:t>
      </w:r>
      <w:r>
        <w:rPr>
          <w:rtl w:val="true"/>
        </w:rPr>
        <w:t>܂</w:t>
      </w:r>
      <w:r>
        <w:rPr/>
        <w:t>���</w:t>
      </w:r>
      <w:r>
        <w:rPr/>
        <w:t>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��*FED_IN �͋t�̌�ʂ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G�k�s�h�l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ɂs�n�v�m�r�̐V�@�</w:t>
      </w:r>
      <w:r>
        <w:rPr/>
        <w:t>킪�</w:t>
      </w:r>
      <w:r>
        <w:rPr/>
        <w:t>o��</w:t>
      </w:r>
      <w:r>
        <w:rPr/>
        <w:t>炵���</w:t>
      </w:r>
      <w:r>
        <w:rPr/>
        <w:t>ł��ˁB����ǂ̂̓y���e�B�A����ς�ł���ł��</w:t>
      </w:r>
      <w:r>
        <w:rPr/>
        <w:t>傤���</w:t>
      </w:r>
      <w:r>
        <w:rPr/>
        <w:t>ˁB�Ƃ���ŁA�n���I�����s�n�v�m�r��̎���\�������e�|�a�`�r�h�b�̃o�[�W�����A�b�v�Ƃ������Ă���</w:t>
      </w:r>
      <w:r>
        <w:rPr>
          <w:rtl w:val="true"/>
        </w:rPr>
        <w:t>܂</w:t>
      </w:r>
      <w:r>
        <w:rPr/>
        <w:t>����</w:t>
      </w:r>
      <w:r>
        <w:rPr/>
        <w:t>B���A�a�`�r�h�b�ɕx�m�ʏ����̂f�t�h���o����i�d�w�f�Ή��E�E�E����Ȃ̂ˁ[���j�A���̃v���O�����͈�C�ɐ���I��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��n�C���]�Ή��Ȃǂ��Ƃ�����ł����A�ǂ����ȗ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x�́m�r�`�l�o�k�d�Q�n�Ɂu�A�o�E�g�v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f�t�h�S�Ŏ����̃A�o�E�g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@�@�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@�@�@�@�f�t�h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T���v���v���O�����@�Q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@�@�@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@�@�@�@�@�@���@�m�F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@�@�@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W���`���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ƁA�</w:t>
      </w:r>
      <w:r>
        <w:rPr>
          <w:rtl w:val="true"/>
        </w:rPr>
        <w:t>ݒ</w:t>
      </w:r>
      <w:r>
        <w:rPr/>
        <w:t>胁�</w:t>
      </w:r>
      <w:r>
        <w:rPr/>
        <w:t>j���[�́u�R���o�[�g�</w:t>
      </w:r>
      <w:r>
        <w:rPr>
          <w:rtl w:val="true"/>
        </w:rPr>
        <w:t>ݒ</w:t>
      </w:r>
      <w:r>
        <w:rPr/>
        <w:t>�</w:t>
      </w:r>
      <w:r>
        <w:rPr/>
        <w:t>v�ŁA�T�u���[�`����͂Ԃ��Ă��������B�����āA�ҏW���j���[����u�R���o�[�g�v��I�сA�`�a�n�t�s�Ƃ����Ȃ</w:t>
      </w:r>
      <w:r>
        <w:rPr>
          <w:rtl w:val="true"/>
        </w:rPr>
        <w:t>܂</w:t>
      </w:r>
      <w:r>
        <w:rPr/>
        <w:t>��</w:t>
      </w:r>
      <w:r>
        <w:rPr/>
        <w:t>ŕ</w:t>
      </w:r>
      <w:r>
        <w:rPr>
          <w:rtl w:val="true"/>
        </w:rPr>
        <w:t>ۑ����܂</w:t>
      </w:r>
      <w:r>
        <w:rPr/>
        <w:t>��</w:t>
      </w:r>
      <w:r>
        <w:rPr/>
        <w:t>B�i�</w:t>
      </w:r>
      <w:r>
        <w:rPr/>
        <w:t>ׂ</w:t>
      </w:r>
      <w:r>
        <w:rPr/>
        <w:t>ɂ`�a�n�t�s�ł͂Ȃ��Ă�ǂ��ł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��̂</w:t>
      </w:r>
      <w:r>
        <w:rPr/>
        <w:t>悤�</w:t>
      </w:r>
      <w:r>
        <w:rPr/>
        <w:t>Ȃa�`�r�h�b�̕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 MAX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0 GOSUB *ERASE_GUI:GOSUB *INIT_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0 BS$(0)="MCONNECT2":HX(0)=200:HY(0)=153:HDX(0)=475:HDY(0)=294:COL(0)=10:MOJI$(0)="":PUSHB(0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0 BS$(1)="MOJI":HX(1)=306:HY(1)=182:HDX(1)=366:HDY(1)=194:COL(1)=7:MOJI$(1)="�f�t�h�@�S":PUSHB(1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0 BS$(2)="MOJI":HX(2)=307:HY(2)=182:HDX(2)=367:HDY(2)=194:COL(2)=7:MOJI$(2)="�f�t�h�@�S":PUSHB(2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0 BS$(3)="MOJI":HX(3)=286:HY(3)=201:HDX(3)=394:HDY(3)=213:COL(3)=7:MOJI$(3)="�m�r�`�l�o�k�d�Q�n":PUSHB(3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0 BS$(4)="MOJI":HX(4)=308:HY(4)=221:HDX(4)=368:HDY(4)=233:COL(4)=6:MOJI$(4)="�`�a�n�t�s":PUSHB(4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0 BS$(5)="MOJI":HX(5)=308:HY(5)=220:HDX(5)=368:HDY(5)=232:COL(5)=6:MOJI$(5)="�`�a�n�t�s":PUSHB(5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0 BS$(6)="CONNECT":HX(6)=382:HY(6)=254:HDX(6)=437:HDY(6)=279:COL(6)=10:MOJI$(6)="":PUSHB(6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0 BS$(7)="MOJI":HX(7)=397:HY(7)=262:HDX(7)=421:HDY(7)=274:COL(7)=7:MOJI$(7)="�m�F":PUSHB(7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0 BS$(8)="MOJI":HX(8)=398:HY(8)=262:HDX(8)=422:HDY(8)=274:COL(8)=7:MOJI$(8)="�m�F":PUSHB(8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0 GOSUB *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0 *�{�^������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0 WHILE MOUSE(2,0)=0:WEND:MX=MOUSE(0):MY=MOUSE(1):SWITCH=0:HMX=-1: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0 FOR I=0 TO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0 IF LEFT$(BS$(I),7)="CONNEC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0 IF MX&gt;=HX(I) AND MY&gt;=HY(I) AND MX&lt;=HDX(I) AND MY&lt;=HDY(I) THEN HMX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0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0 IF LEFT$(BS$(I),8)="PULLDOWN" AND MX&gt;=HX(I) AND MY&gt;=HY(I) AND MX&lt;=HDX(I) AND MY&lt;=HDY(I) THEN HMX=I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 IF HMX=&gt;0 THEN GOTO *�{�^������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0 GOTO *�{�^������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0 *�{�^������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 IF P=1 THEN GOSUB *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0 GOSUB *�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0 REM 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 REM PRINT HMX,PHMX,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 REM 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0 GOTO *�{�^������12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O�O�O�s���</w:t>
      </w:r>
      <w:r>
        <w:rPr/>
        <w:t>珑����</w:t>
      </w:r>
      <w:r>
        <w:rPr/>
        <w:t>Ă���̂ŁA�S�X�X�O�s�Ɂu���`�a�n�t�s�v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 *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MAX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�̂</w:t>
      </w:r>
      <w:r>
        <w:rPr>
          <w:rtl w:val="true"/>
        </w:rPr>
        <w:t>܂܂</w:t>
      </w:r>
      <w:r>
        <w:rPr/>
        <w:t>ł͂��̃v���O�����͎�s�ł��</w:t>
      </w:r>
      <w:r>
        <w:rPr>
          <w:rtl w:val="true"/>
        </w:rPr>
        <w:t>܂</w:t>
      </w:r>
      <w:r>
        <w:rPr/>
        <w:t>���</w:t>
      </w:r>
      <w:r>
        <w:rPr/>
        <w:t>B��́A�O�ɍ����u�r�`�l�o�k�d�Q�v�̃v���O�����̍Ō�Ɏ��t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e�|�a�`�r�h�b�œǂ</w:t>
      </w:r>
      <w:r>
        <w:rPr>
          <w:rtl w:val="true"/>
        </w:rPr>
        <w:t>ݍ</w:t>
      </w:r>
      <w:r>
        <w:rPr/>
        <w:t>��݁</w:t>
      </w:r>
      <w:r>
        <w:rPr/>
        <w:t>A�s�ԍ���T�O�O�O����Q�O�O�O�O�ɂ��</w:t>
      </w:r>
      <w:r>
        <w:rPr>
          <w:rtl w:val="true"/>
        </w:rPr>
        <w:t>܂</w:t>
      </w:r>
      <w:r>
        <w:rPr/>
        <w:t>��</w:t>
      </w:r>
      <w:r>
        <w:rPr/>
        <w:t>B�g��Ă���e�|�a�`�r�h�b�̃o�[�W�����͂u�Q�D�P�k�P�O�ȏ�Ȃ̂ŁA�|�P�b�g�C��������</w:t>
      </w:r>
      <w:r>
        <w:rPr>
          <w:rtl w:val="true"/>
        </w:rPr>
        <w:t>܂</w:t>
      </w:r>
      <w:r>
        <w:rPr/>
        <w:t>��̂</w:t>
      </w:r>
      <w:r>
        <w:rPr/>
        <w:t>ŁA�v���O�����S����|�P�b�g�C�����Ă��������B�i�|�P�b�g�̈��ӂ₵�Ă����Ă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u�r�`�l�o�k�d�Q�v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Ō�ɍs�ԍ���t�����ɁA�|�P�b�g�A�E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΁A�g�l�w���O�ło�g�l�w���O�������`�a�n�t�s��\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 *�{�^������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0 IF P=1 THEN GOSUB *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0 GOSUB *�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1 '�����������ύX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2 '����@�g�l�w���O�ł��̃{�^����������āA�v���_�E�����j���[�̏</w:t>
      </w:r>
      <w:r>
        <w:rPr/>
        <w:t>ォ��</w:t>
      </w:r>
      <w:r>
        <w:rPr/>
        <w:t>Q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�����</w:t>
      </w:r>
      <w:r>
        <w:rPr/>
        <w:t>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60 IF HMX=0 AND SWITCH=1 AND PHMX=1 THEN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1 '����g�l�w���T�ŉ�����Ă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 IF HMX=5 AND SWITCH=1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1 IF HMX=0 AND PHMX=0 AND SWITCH=1 THEN *ABOUT '������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2 '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܂</w:t>
      </w:r>
      <w:r>
        <w:rPr/>
        <w:t>ł̑S�Ă̍H�����A���̈�s��t������</w:t>
      </w:r>
      <w:r>
        <w:rPr/>
        <w:t>邾���</w:t>
      </w:r>
      <w:r>
        <w:rPr/>
        <w:t>ł`�a�n�t�s��\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ł�\���ł����Ƃ���ŁA����ǂ͖</w:t>
      </w:r>
      <w:r>
        <w:rPr>
          <w:rtl w:val="true"/>
        </w:rPr>
        <w:t>߂</w:t>
      </w:r>
      <w:r>
        <w:rPr/>
        <w:t>��</w:t>
      </w:r>
      <w:r>
        <w:rPr/>
        <w:t>Ƃ�Ȃ���΂����</w:t>
      </w:r>
      <w:r>
        <w:rPr>
          <w:rtl w:val="true"/>
        </w:rPr>
        <w:t>܂</w:t>
      </w:r>
      <w:r>
        <w:rPr/>
        <w:t>���</w:t>
      </w:r>
      <w:r>
        <w:rPr/>
        <w:t>B����ǂ̊ȒP�ł��B�`�a�n�t�s�̃v���O�����̍Ō�̕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0 *�{�^������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 IF P=1 THEN GOSUB *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0 GOSUB *�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0 REM 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 REM PRINT HMX,PHMX,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 REM 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0 GOTO *�{�^������12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o�q�h�m�s�@�g�l�w�E�E�E�ŁA�u�m�F�v�Ə����Ă���{�^���i�`�a�n�t�s�j�̕��i�ԍ���͂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u�U�v������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q�d�l�Ƃ����Ă���s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MX=6 AND SWITCH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`�l�o�k�d�Q�v�̂l�`�w���̏��ւf�n�s�n���</w:t>
      </w:r>
      <w:r>
        <w:rPr>
          <w:rtl w:val="true"/>
        </w:rPr>
        <w:t>܂</w:t>
      </w:r>
      <w:r>
        <w:rPr/>
        <w:t>��</w:t>
      </w:r>
      <w:r>
        <w:rPr/>
        <w:t>B�i���̂r�`�l�o�k�d�̏</w:t>
      </w:r>
      <w:r>
        <w:rPr/>
        <w:t>ꍇ�</w:t>
      </w:r>
      <w:r>
        <w:rPr/>
        <w:t>T�O�O�O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MX=6 AND SWITCH=1 THEN GO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邾���</w:t>
      </w:r>
      <w:r>
        <w:rPr/>
        <w:t>ŁA���u�r�`�l�o�k�d�Q�v�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`�l�o�k�d�Q�D�a�`�r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A�u���{�^������12953�v�Ƃ��</w:t>
      </w:r>
      <w:r>
        <w:rPr>
          <w:rtl w:val="true"/>
        </w:rPr>
        <w:t>ڒ</w:t>
      </w:r>
      <w:r>
        <w:rPr/>
        <w:t>��</w:t>
      </w:r>
      <w:r>
        <w:rPr/>
        <w:t>ꒃ�</w:t>
      </w:r>
      <w:r>
        <w:rPr/>
        <w:t>Ȑ����������Ă���̂́A��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Ă�A�T�u���[�`�����d�Ȃ�Ȃ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�ł��ʂ̍ĊG�</w:t>
      </w:r>
      <w:r>
        <w:rPr/>
        <w:t>悪�</w:t>
      </w:r>
      <w:r>
        <w:rPr/>
        <w:t>x���̂ŁA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ȕ��i����˂��</w:t>
      </w:r>
      <w:r>
        <w:rPr/>
        <w:t>킹����</w:t>
      </w:r>
      <w:r>
        <w:rPr/>
        <w:t>A�f�X�N�ɑ</w:t>
      </w:r>
      <w:r>
        <w:rPr/>
        <w:t>傫�</w:t>
      </w:r>
      <w:r>
        <w:rPr/>
        <w:t>ȕ��i������</w:t>
      </w:r>
      <w:r>
        <w:rPr/>
        <w:t>ꍇ�͂��</w:t>
      </w:r>
      <w:r>
        <w:rPr/>
        <w:t>Ȃ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i�K�Ŕ�������Ă��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����B�Ȃ�����ȂɃo�O�������̂��</w:t>
      </w:r>
      <w:r>
        <w:rPr/>
        <w:t>킩��</w:t>
      </w:r>
      <w:r>
        <w:rPr/>
        <w:t>Ȃ��̂ł����Ƃɂ����o�O����������B�i����ƍ��������</w:t>
      </w:r>
      <w:r>
        <w:rPr/>
        <w:t>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̃o�O�ȊO�A��������Ă���o�O�͎�</w:t>
      </w:r>
      <w:r>
        <w:rPr/>
        <w:t>菜���</w:t>
      </w:r>
      <w:r>
        <w:rPr>
          <w:rtl w:val="true"/>
        </w:rPr>
        <w:t>܂</w:t>
      </w:r>
      <w:r>
        <w:rPr/>
        <w:t>������</w:t>
      </w:r>
      <w:r>
        <w:rPr/>
        <w:t>A����Ƃ</w:t>
      </w:r>
      <w:r>
        <w:rPr>
          <w:rtl w:val="true"/>
        </w:rPr>
        <w:t>܂</w:t>
      </w:r>
      <w:r>
        <w:rPr/>
        <w:t>��̂���</w:t>
      </w:r>
      <w:r>
        <w:rPr/>
        <w:t>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̃o�O�͏C���s�\�Ȃ�ł��B�C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K�Ŕ�������Ă��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t�@�C���_�C�A���O�̃t�@�C���̎����\���̂Ƃ���̕���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�����͒��ɁA�s�n�v�m�r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P�A�Q�̃o�O�́A�ǂ����f�t�h�S���̂̃o�O�ł͂Ȃ��i�H�j�</w:t>
      </w:r>
      <w:r>
        <w:rPr/>
        <w:t>悤�</w:t>
      </w:r>
      <w:r>
        <w:rPr/>
        <w:t>ł��B�P�̓t�@�C������</w:t>
      </w:r>
      <w:r>
        <w:rPr/>
        <w:t>擾����</w:t>
      </w:r>
      <w:r>
        <w:rPr/>
        <w:t>@�B��i�f�d�s�c�h�q�Q�D�q�d�w�j��g��Ă���̂ł����A���̃T���v���v���O�����̂</w:t>
      </w:r>
      <w:r>
        <w:rPr>
          <w:rtl w:val="true"/>
        </w:rPr>
        <w:t>ق</w:t>
      </w:r>
      <w:r>
        <w:rPr/>
        <w:t>��</w:t>
      </w:r>
      <w:r>
        <w:rPr/>
        <w:t>ł�o�O��Ă������A�Q�̂</w:t>
      </w:r>
      <w:r>
        <w:rPr>
          <w:rtl w:val="true"/>
        </w:rPr>
        <w:t>ق</w:t>
      </w:r>
      <w:r>
        <w:rPr/>
        <w:t>��́</w:t>
      </w:r>
      <w:r>
        <w:rPr/>
        <w:t>A���f�t�h�S�Ńo�O���o��΁A�u�A�v���P�[�V�����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I�I�v�Əo��͂��Ȃ̂ɁA�Ȃ����}�E�X��L�[�{�[�h��ł</w:t>
      </w:r>
      <w:r>
        <w:rPr>
          <w:rtl w:val="true"/>
        </w:rPr>
        <w:t>܂</w:t>
      </w:r>
      <w:r>
        <w:rPr/>
        <w:t>�</w:t>
      </w:r>
      <w:r>
        <w:rPr/>
        <w:t>āA�Ȃɂ�ł��Ȃ��Ȃ�Ă��</w:t>
      </w:r>
      <w:r>
        <w:rPr>
          <w:rtl w:val="true"/>
        </w:rPr>
        <w:t>܂</w:t>
      </w:r>
      <w:r>
        <w:rPr/>
        <w:t>���</w:t>
      </w:r>
      <w:r>
        <w:rPr/>
        <w:t>ł��B������A�������ɑ�</w:t>
      </w:r>
      <w:r>
        <w:rPr/>
        <w:t>؂</w:t>
      </w:r>
      <w:r>
        <w:rPr/>
        <w:t>ȃf�[�^ ����Ă���</w:t>
      </w:r>
      <w:r>
        <w:rPr/>
        <w:t>ꍇ�</w:t>
      </w:r>
      <w:r>
        <w:rPr/>
        <w:t>A�f�t�h�S�ő��f�[�^����Ă���</w:t>
      </w:r>
      <w:r>
        <w:rPr/>
        <w:t>ꍇ�</w:t>
      </w:r>
      <w:r>
        <w:rPr/>
        <w:t>Ȃǂ́A�</w:t>
      </w:r>
      <w:r>
        <w:rPr>
          <w:rtl w:val="true"/>
        </w:rPr>
        <w:t>ۑ������ق</w:t>
      </w:r>
      <w:r>
        <w:rPr/>
        <w:t>����</w:t>
      </w:r>
      <w:r>
        <w:rPr/>
        <w:t>悢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ۑ</w:t>
      </w:r>
      <w:r>
        <w:rPr/>
        <w:t>��̂</w:t>
      </w:r>
      <w:r>
        <w:rPr/>
        <w:t>Ƃ��ɂ�����͂�����</w:t>
      </w:r>
      <w:r>
        <w:rPr>
          <w:rtl w:val="true"/>
        </w:rPr>
        <w:t>܂</w:t>
      </w:r>
      <w:r>
        <w:rPr/>
        <w:t>����</w:t>
      </w:r>
      <w:r>
        <w:rPr/>
        <w:t>A���̂Ƃ��͉^��_�ɂ</w:t>
      </w:r>
      <w:r>
        <w:rPr>
          <w:rtl w:val="true"/>
        </w:rPr>
        <w:t>܂</w:t>
      </w:r>
      <w:r>
        <w:rPr/>
        <w:t>����</w:t>
      </w:r>
      <w:r>
        <w:rPr/>
        <w:t>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́E���i���j���[�́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i���j���[�́u�v���_�E���{�^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ҏW���j���[�́u���i�</w:t>
      </w:r>
      <w:r>
        <w:rPr>
          <w:rtl w:val="true"/>
        </w:rPr>
        <w:t>ڍו</w:t>
      </w:r>
      <w:r>
        <w:rPr/>
        <w:t>ҏW�v���́A�w�P�C�x�P�C�w�Q�C�x�Q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ҏW���j���[�́u�R���o�[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��j���[�́u�������</w:t>
      </w:r>
      <w:r>
        <w:rPr/>
        <w:t>݁</w:t>
      </w:r>
      <w:r>
        <w:rPr/>
        <w:t>i�m�f�S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ɂ́A���</w:t>
      </w:r>
      <w:r>
        <w:rPr/>
        <w:t>ꂮ���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�Ă����Ƃ��ɂ͋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ǂ�A�P�̃o�O�́A���</w:t>
      </w:r>
      <w:r>
        <w:rPr>
          <w:rtl w:val="true"/>
        </w:rPr>
        <w:t>ڃ</w:t>
      </w:r>
      <w:r>
        <w:rPr/>
        <w:t>A�v���P�[�V�����ɂ͋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g�h�r�s�n�q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S�����</w:t>
      </w:r>
      <w:r>
        <w:rPr>
          <w:rtl w:val="true"/>
        </w:rPr>
        <w:t>܂</w:t>
      </w:r>
      <w:r>
        <w:rPr/>
        <w:t>ł̗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8/10 �@�v���g�^�C�v�i�f�t�h�P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/12/20�@�f�t�h�Q�J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2/13�@�f�t�h�Q�J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2/18 �@�t���R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3/5�@�@�f�t�h�R�J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3.0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4/1�@�@��</w:t>
      </w:r>
      <w:r>
        <w:rPr/>
        <w:t>芸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4/3�@�@�o�O��</w:t>
      </w:r>
      <w:r>
        <w:rPr/>
        <w:t>菜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3.0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4/5�@�@�o�O��</w:t>
      </w:r>
      <w:r>
        <w:rPr/>
        <w:t>菜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3.0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8/14�@�ŏI�o�O��</w:t>
      </w:r>
      <w:r>
        <w:rPr/>
        <w:t>菜����</w:t>
      </w:r>
      <w:r>
        <w:rPr/>
        <w:t>Ɓi���ǃo�O������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4/14 �@�f�t�h�R�J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8/18 �@�t���R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8/26�@�f�t�h�S���v�l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8/27�@�f�t�h�S�J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4.0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9/18�@�̌��Łi�R���o�[�g�Ȃ��Ŋ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9/19�@�o�O�̕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4.0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9/21�@�</w:t>
      </w:r>
      <w:r>
        <w:rPr>
          <w:rtl w:val="true"/>
        </w:rPr>
        <w:t>ۑ</w:t>
      </w:r>
      <w:r>
        <w:rPr/>
        <w:t>��</w:t>
      </w:r>
      <w:r>
        <w:rPr/>
        <w:t>ł��Ȃ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9/22�@�T�{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4.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0/4�@�R���o�[�g��t�������A�k�P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0/9�@���i�</w:t>
      </w:r>
      <w:r>
        <w:rPr>
          <w:rtl w:val="true"/>
        </w:rPr>
        <w:t>ڍו</w:t>
      </w:r>
      <w:r>
        <w:rPr/>
        <w:t>ҏW�Ƀo�O�����</w:t>
      </w:r>
      <w:r>
        <w:rPr/>
        <w:t>邪����</w:t>
      </w:r>
      <w:r>
        <w:rPr/>
        <w:t>s���B�o�O�̕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A�Ⴄ�f�B���N�g�����ƃR���o�[�g������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A�����t�@�C�������ƍ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0/11�@�o�O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B���N�g���L���̂��</w:t>
      </w:r>
      <w:r>
        <w:rPr>
          <w:rtl w:val="true"/>
        </w:rPr>
        <w:t>߂</w:t>
      </w:r>
      <w:r>
        <w:rPr/>
        <w:t>Ɂu�щp���i����ƂĂ���j�v�l��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��g�f�B���N�g���</w:t>
      </w:r>
      <w:r>
        <w:rPr/>
        <w:t>擾�</w:t>
      </w:r>
      <w:r>
        <w:rPr/>
        <w:t>v�����W���[�@�f�d�s�b�c�h�q�D�q�d�w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O�D�P�v�𖄂</w:t>
      </w:r>
      <w:r>
        <w:rPr>
          <w:rtl w:val="true"/>
        </w:rPr>
        <w:t>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4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0/15�@���i�</w:t>
      </w:r>
      <w:r>
        <w:rPr>
          <w:rtl w:val="true"/>
        </w:rPr>
        <w:t>ڍו</w:t>
      </w:r>
      <w:r>
        <w:rPr/>
        <w:t>ҏW�̃o�O�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͒��ɂs�n�v�m�r���\�����Ă��</w:t>
      </w:r>
      <w:r>
        <w:rPr>
          <w:rtl w:val="true"/>
        </w:rPr>
        <w:t>܂</w:t>
      </w:r>
      <w:r>
        <w:rPr/>
        <w:t>��</w:t>
      </w:r>
      <w:r>
        <w:rPr/>
        <w:t>o�O�𔭌��������A�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��</w:t>
      </w:r>
      <w:r>
        <w:rPr>
          <w:rtl w:val="true"/>
        </w:rPr>
        <w:t>܂</w:t>
      </w:r>
      <w:r>
        <w:rPr/>
        <w:t>����</w:t>
      </w:r>
      <w:r>
        <w:rPr/>
        <w:t>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4.1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0/16�@�</w:t>
      </w:r>
      <w:r>
        <w:rPr>
          <w:rtl w:val="true"/>
        </w:rPr>
        <w:t>ق</w:t>
      </w:r>
      <w:r>
        <w:rPr/>
        <w:t>Ƃ�ǂ̃o�O�𒼂��A�R���p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0/17�@�d�b�ŃR���o�[�g���ł��Ȃ��Ƃ̃o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ׂ�</w:t>
      </w:r>
      <w:r>
        <w:rPr/>
        <w:t>ƁA���[�g�f�B���N�g�����ƃR���o�[�g�ł��Ȃ��o�O�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4.1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0/17�@�o�O�𔲂���</w:t>
      </w:r>
      <w:r>
        <w:rPr/>
        <w:t>芮���</w:t>
      </w:r>
      <w:r>
        <w:rPr/>
        <w:t>B���̂</w:t>
      </w:r>
      <w:r>
        <w:rPr>
          <w:rtl w:val="true"/>
        </w:rPr>
        <w:t>܂܃</w:t>
      </w:r>
      <w:r>
        <w:rPr/>
        <w:t>o�O���Ȃ���Ί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^�������i�</w:t>
      </w:r>
      <w:r>
        <w:rPr>
          <w:rtl w:val="true"/>
        </w:rPr>
        <w:t>ڍו</w:t>
      </w:r>
      <w:r>
        <w:rPr/>
        <w:t>ҏW�Ƀo�O������A�����̂Ɏ��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4.1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0/19�@����Ƀo�O�𔭌����˘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1/08�@�V�@��̂g�a�Ńe�X�g���Ă</w:t>
      </w:r>
      <w:r>
        <w:rPr/>
        <w:t>݂��</w:t>
      </w:r>
      <w:r>
        <w:rPr/>
        <w:t>Ƃ���A�������ĈႤ�{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Ă��</w:t>
      </w:r>
      <w:r>
        <w:rPr>
          <w:rtl w:val="true"/>
        </w:rPr>
        <w:t>܂</w:t>
      </w:r>
      <w:r>
        <w:rPr/>
        <w:t>��</w:t>
      </w:r>
      <w:r>
        <w:rPr/>
        <w:t>o�O�i�H�j�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j���[�o�[�̕\����O�D�R�b�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1/09  �}�j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1/15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Q�l�ɂȂ����́A�t���[�\�t�g�E�F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v���O�����ɂ�����āA�a�`�r�h�b�ɂ͖����@�\��g�</w:t>
      </w:r>
      <w:r>
        <w:rPr/>
        <w:t>킹�</w:t>
      </w:r>
      <w:r>
        <w:rPr/>
        <w:t>Ă����������</w:t>
      </w:r>
      <w:r>
        <w:rPr>
          <w:rtl w:val="true"/>
        </w:rPr>
        <w:t>߁</w:t>
      </w:r>
      <w:r>
        <w:rPr/>
        <w:t>A��</w:t>
      </w:r>
      <w:r>
        <w:rPr/>
        <w:t>搶��̋</w:t>
      </w:r>
      <w:r>
        <w:rPr/>
        <w:t>@�B��t�@�C����g�p�����Ē����</w:t>
      </w:r>
      <w:r>
        <w:rPr>
          <w:rtl w:val="true"/>
        </w:rPr>
        <w:t>܂</w:t>
      </w:r>
      <w:r>
        <w:rPr/>
        <w:t>����̂</w:t>
      </w:r>
      <w:r>
        <w:rPr/>
        <w:t>ł��̏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f�B���N�g���\���x����^����@�</w:t>
      </w:r>
      <w:r>
        <w:rPr/>
        <w:t>搶�</w:t>
      </w:r>
      <w:r>
        <w:rPr/>
        <w:t>i�t���R���S��^�j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J�����g�h���C�u�</w:t>
      </w:r>
      <w:r>
        <w:rPr/>
        <w:t>擾�</w:t>
      </w:r>
      <w:r>
        <w:rPr/>
        <w:t>v�����W���[�@�u�O�D�P�x����ƂĂ���@�</w:t>
      </w:r>
      <w:r>
        <w:rPr/>
        <w:t>搶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J�����g�f�B���N�g���</w:t>
      </w:r>
      <w:r>
        <w:rPr/>
        <w:t>擾�</w:t>
      </w:r>
      <w:r>
        <w:rPr/>
        <w:t>v�����W���[�u�O�D�P�x����ƂĂ���@�</w:t>
      </w:r>
      <w:r>
        <w:rPr/>
        <w:t>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w��H�g�������@�b�@�v���O���~���O�@�`�f�t�h���ҁx�i�r�n�e�s�a�`�m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͂�ł�Ă����́w�����q�t���n�i�v�O�T�o�x�i�s�̃��[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w�ȈՃe�L�X�g�G�f�B�^�i�d�w�f�j�x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</w:t>
      </w:r>
      <w:r>
        <w:rPr/>
        <w:t>搶�</w:t>
      </w:r>
      <w:r>
        <w:rPr/>
        <w:t>ɂ́A�[�����ӂ������Ă���</w:t>
      </w:r>
      <w:r>
        <w:rPr>
          <w:rtl w:val="true"/>
        </w:rPr>
        <w:t>܂</w:t>
      </w:r>
      <w:r>
        <w:rPr/>
        <w:t>��</w:t>
      </w:r>
      <w:r>
        <w:rPr/>
        <w:t>B�i����������l�A�@�B���R�C�</w:t>
      </w:r>
      <w:r>
        <w:rPr>
          <w:rtl w:val="true"/>
        </w:rPr>
        <w:t>܂܂</w:t>
      </w:r>
      <w:r>
        <w:rPr/>
        <w:t>ɓ�������l�͎��͑�</w:t>
      </w:r>
      <w:r>
        <w:rPr/>
        <w:t>搶�</w:t>
      </w:r>
      <w:r>
        <w:rPr/>
        <w:t>ƌĂ΂��Ă��������Ă���</w:t>
      </w:r>
      <w:r>
        <w:rPr>
          <w:rtl w:val="true"/>
        </w:rPr>
        <w:t>܂</w:t>
      </w:r>
      <w:r>
        <w:rPr/>
        <w:t>��</w:t>
      </w:r>
      <w:r>
        <w:rPr/>
        <w:t>i����Ɂ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~���O�FYUI07977�@�m�n�h�L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@�FYUI07977�@�m�n�h�L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o�b�O�E�Q�l�F�m�n�h�L���i�s�����������d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YUI06166�@���</w:t>
      </w:r>
      <w:r>
        <w:rPr/>
        <w:t>열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F���񂠂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͂ǂ�ȃc�[���𔭕\�ł���̂ł��</w:t>
      </w:r>
      <w:r>
        <w:rPr/>
        <w:t>傤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f�B�A�͕�����ł��</w:t>
      </w:r>
      <w:r>
        <w:rPr>
          <w:rtl w:val="true"/>
        </w:rPr>
        <w:t>܂</w:t>
      </w:r>
      <w:r>
        <w:rPr/>
        <w:t>��񂪁</w:t>
      </w:r>
      <w:r>
        <w:rPr/>
        <w:t>A����Ƃ��̓�</w:t>
      </w:r>
      <w:r>
        <w:rPr>
          <w:rtl w:val="true"/>
        </w:rPr>
        <w:t>܂</w:t>
      </w:r>
      <w:r>
        <w:rPr/>
        <w:t>������</w:t>
      </w:r>
      <w:r>
        <w:rPr/>
        <w:t>ł�������y���</w:t>
      </w:r>
      <w:r>
        <w:rPr/>
        <w:t>݂</w:t>
      </w:r>
      <w:r>
        <w:rPr/>
        <w:t>ɑ҂�Ă��</w:t>
      </w:r>
      <w:r>
        <w:rPr>
          <w:rtl w:val="true"/>
        </w:rPr>
        <w:t>܂</w:t>
      </w:r>
      <w:r>
        <w:rPr/>
        <w:t>��</w:t>
      </w:r>
      <w:r>
        <w:rPr/>
        <w:t>B�ł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r�D�@���]�I�I�I�@���͂l�w�𔃂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Ƃt�w�ɂ�h����</w:t>
      </w:r>
      <w:r>
        <w:rPr/>
        <w:t>邳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����������������@�����@�m�n�h�L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</w:t>
      </w:r>
      <w:r>
        <w:rPr>
          <w:rtl w:val="true"/>
        </w:rPr>
        <w:t>܂</w:t>
      </w:r>
      <w:r>
        <w:rPr/>
        <w:t>��́</w:t>
      </w:r>
      <w:r>
        <w:rPr/>
        <w:t>A��́A���R�ɂ����Ȃ�Ă��������B�i��ɂ��񂵂ẮA��Ȃ��Ǝg���Ȃ��Ƃ����\��(^^;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