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E�����Ă���Ă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A�_�E�����Ă�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W�U�ȍ~�̕�Ȃ�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A�R�W�U�̐l���ƁA�����Ƃ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��̂͂R�W�U�}�V���t�w�����ǁA�S�W�U�̐l�ɂ���Ă�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�x����������̂ŁA�����u�f�t�h�@�d�����������������v�i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j�́A�R�W�U�ł�\���₦����</w:t>
      </w:r>
      <w:r>
        <w:rPr/>
        <w:t>悤�</w:t>
      </w:r>
      <w:r>
        <w:rPr/>
        <w:t>ɍ�������͂���</w:t>
      </w:r>
      <w:r>
        <w:rPr>
          <w:rtl w:val="true"/>
        </w:rPr>
        <w:t>܂</w:t>
      </w:r>
      <w:r>
        <w:rPr/>
        <w:t>��</w:t>
      </w:r>
      <w:r>
        <w:rPr/>
        <w:t>B�t�@�C���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̋@�\�������̂ŁA�u�f�t�h�@�d�����������������v�͂��Ɨǂ��s�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��Ă��đ҂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������@�������@���������@��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����������������@�����@�m�n�h�L���i�����p�F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