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�����i��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́F�u�X�e���I�������k�Đ��V�X�e���@�k�O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ʁF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Ҏ��́F�l���D�g�d�m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T�v�F�X�e���I���y��T���v�����O�E���k���A���A���^�C���ɓW�J�E�Đ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F����e�l�|�s�n�v�m�r�Q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Ώ</w:t>
      </w:r>
      <w:r>
        <w:rPr>
          <w:rtl w:val="true"/>
        </w:rPr>
        <w:t>ہ</w:t>
      </w:r>
      <w:r>
        <w:rPr/>
        <w:t>F�e�l�|�s�n�v�m�r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�F�s�n�v�m�r�@�n�r�@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n�[�h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F�l�I�ȗ��p�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�F�Q�l�a�i�N���ŏ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@�@�@�@�S�l�a�i��p��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@�@�@�@�W�l�a�i��K��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F�r�s�d�q�d�n�@�@�D�d�w�o�@�@�{�̃v���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r�r�r�o�k�`�x�@�D�d�w�o�@�@�t�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r�s�d�q�d�n�@�@�D�c�n�b�@�@�</w:t>
      </w:r>
      <w:r>
        <w:rPr/>
        <w:t>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F�S�O�R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u�X�e���I�������k�Đ��V�X�e���@�k�O�Q�v�</w:t>
      </w:r>
      <w:r>
        <w:rPr/>
        <w:t>戵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i�́A���y��T���v�����O�E���k���A���A���^�C���ɓW�J�E�Đ����</w:t>
      </w:r>
      <w:r>
        <w:rPr/>
        <w:t>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߂̃</w:t>
      </w:r>
      <w:r>
        <w:rPr/>
        <w:t>v���O�����̉�ǔ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��R���X��^�łƈ</w:t>
      </w:r>
      <w:r>
        <w:rPr>
          <w:rtl w:val="true"/>
        </w:rPr>
        <w:t>ق</w:t>
      </w:r>
      <w:r>
        <w:rPr/>
        <w:t>Ȃ�_�͈ȉ��̂Ƃ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E�n��ȃt�@�C���Z���N�^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E�r�r�r���r�m�c�ϊ��@�\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E�</w:t>
      </w:r>
      <w:r>
        <w:rPr/>
        <w:t>蓮����</w:t>
      </w:r>
      <w:r>
        <w:rPr/>
        <w:t>@�\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E���k��@���V�ʂ</w:t>
      </w:r>
      <w:r>
        <w:rPr/>
        <w:t>肩��</w:t>
      </w:r>
      <w:r>
        <w:rPr/>
        <w:t>I��\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E�r�r�r�Đ��̈�S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E���Ȋ����ϊ��@�\�̒ǉ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Đ���s���</w:t>
      </w:r>
      <w:r>
        <w:rPr/>
        <w:t>ꍇ�</w:t>
      </w:r>
      <w:r>
        <w:rPr/>
        <w:t>A�t�@�C���̓n�[�h�f�B�X�N��ɒu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b�s�B�f�B�X�N��ł͍Đ��ł����ɖ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[SSSPLAY .EXP]�ɂ��Ă͕ʏ͂Ő���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[STEREO  .EXP]��_�u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k�t�@�C��[.SSS]��</w:t>
      </w:r>
      <w:r>
        <w:rPr/>
        <w:t>쐬����</w:t>
      </w:r>
      <w:r>
        <w:rPr/>
        <w:t>ɂ́A��{�I�Ɉȉ��̎</w:t>
      </w:r>
      <w:r>
        <w:rPr/>
        <w:t>菇�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�̃T���v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����̃T���v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J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k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̓I�ȑ���ɂ��Ắu����Ƃ̎�</w:t>
      </w:r>
      <w:r>
        <w:rPr>
          <w:rtl w:val="true"/>
        </w:rPr>
        <w:t>ہ</w:t>
      </w:r>
      <w:r>
        <w:rPr/>
        <w:t>v�̏͂�Q�Ɖ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N������ƁA�</w:t>
      </w:r>
      <w:r>
        <w:rPr/>
        <w:t>㕔�</w:t>
      </w:r>
      <w:r>
        <w:rPr/>
        <w:t>ɂS�̃��j���[�{�^��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\��I���Ƃ��́A���j���[�{�^����N���b�N���A���ɕ\�������T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j���[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j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l�|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u�������������@�v���O�����̃o�[�W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c�ʁ@�@�@�m�</w:t>
      </w:r>
      <w:r>
        <w:rPr>
          <w:rtl w:val="true"/>
        </w:rPr>
        <w:t>ۂ</w:t>
      </w:r>
      <w:r>
        <w:rPr/>
        <w:t>ł���ő</w:t>
      </w:r>
      <w:r>
        <w:rPr/>
        <w:t>僁������</w:t>
      </w:r>
      <w:r>
        <w:rPr/>
        <w:t>v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I���@�@�@�@�@�@�v���O�����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y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r�r�Đ��@�@�@���k�t�@�C��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m�c�Đ��@�@�@�r�m�c�t�@�C��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y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��v�����O�@�@�T���v�����O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V�i���j�@�@�k�h�m�d�h�m������T���v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@�@�V�i�E�j�@�@�k�h�m�d�h�m�E����T���v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蓮����</w:t>
      </w:r>
      <w:r>
        <w:rPr/>
        <w:t>@�@�@�@���E�����t�@�C���̂����</w:t>
      </w:r>
      <w:r>
        <w:rPr/>
        <w:t>蓮�</w:t>
      </w:r>
      <w:r>
        <w:rPr/>
        <w:t>Œ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@�@�@�@���E�����t�@�C���̂��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/>
        <w:t>蓮�</w:t>
      </w:r>
      <w:r>
        <w:rPr/>
        <w:t>J�b�g�@�@�@���E�����t�@�C���̑O���</w:t>
      </w:r>
      <w:r>
        <w:rPr/>
        <w:t>蓮�</w:t>
      </w:r>
      <w:r>
        <w:rPr/>
        <w:t>ŃJ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J�b�g�@�@�@���E�����t�@�C���̑O�</w:t>
      </w:r>
      <w:r>
        <w:rPr/>
        <w:t>㖳����������</w:t>
      </w:r>
      <w:r>
        <w:rPr/>
        <w:t>J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k�</w:t>
      </w:r>
      <w:r>
        <w:rPr>
          <w:rtl w:val="true"/>
        </w:rPr>
        <w:t>ۑ</w:t>
      </w:r>
      <w:r>
        <w:rPr/>
        <w:t>��</w:t>
      </w:r>
      <w:r>
        <w:rPr/>
        <w:t>@�@�@�@���E�����t�@�C����P�̈��k�t�@�C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[�e�B���e�B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[�v�T���v�����O�@�N���b�N���O�</w:t>
      </w:r>
      <w:r>
        <w:rPr>
          <w:rtl w:val="true"/>
        </w:rPr>
        <w:t>܂</w:t>
      </w:r>
      <w:r>
        <w:rPr/>
        <w:t>ł̃T���v�����O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A���@�@�@�@�@�@�@�@�Q�̉����t�@�C����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T�C�Y�����@�@�@�@�@���E�����t�@�C����Z����̃T�C�Y�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r�r���r�m�c�ϊ��@�r�r�r�t�@�C������r�m�c�t�@�C���ɓW�J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r�r�r���ύX�@�@�@�r�r�r�t�@�C���̃w�b�_��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Đ����x�l�@�@�@�@�@����т̋N����ɂ����Đ����x�l��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Ɉȉ��̃{�^��������</w:t>
      </w:r>
      <w:r>
        <w:rPr>
          <w:rtl w:val="true"/>
        </w:rPr>
        <w:t>܂</w:t>
      </w:r>
      <w:r>
        <w:rPr/>
        <w:t>��</w:t>
      </w:r>
      <w:r>
        <w:rPr/>
        <w:t>B���j���[�Ɠ��l�Ƀ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s�v</w:t>
        <w:tab/>
        <w:t>�@�\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v</w:t>
        <w:tab/>
        <w:t>�@�\�̎�s�</w:t>
      </w:r>
      <w:r>
        <w:rPr/>
        <w:t>𒆎</w:t>
      </w:r>
      <w:r>
        <w:rPr/>
        <w:t>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m�F�v</w:t>
        <w:tab/>
        <w:t>�E�B���h�E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��Đ��v</w:t>
        <w:tab/>
        <w:t>�</w:t>
      </w:r>
      <w:r>
        <w:rPr>
          <w:rtl w:val="true"/>
        </w:rPr>
        <w:t>ݒ</w:t>
      </w:r>
      <w:r>
        <w:rPr/>
        <w:t>茋�</w:t>
      </w:r>
      <w:r>
        <w:rPr/>
        <w:t>ʂ�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[�{�[�h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͂��������</w:t>
      </w:r>
      <w:r>
        <w:rPr>
          <w:rtl w:val="true"/>
        </w:rPr>
        <w:t>ڂ̍</w:t>
      </w:r>
      <w:r>
        <w:rPr/>
        <w:t>�����</w:t>
      </w:r>
      <w:r>
        <w:rPr/>
        <w:t>N���b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Ԃ��J�[�\�����_�ł��</w:t>
      </w:r>
      <w:r>
        <w:rPr>
          <w:rtl w:val="true"/>
        </w:rPr>
        <w:t>܂</w:t>
      </w:r>
      <w:r>
        <w:rPr/>
        <w:t>��̂</w:t>
      </w:r>
      <w:r>
        <w:rPr/>
        <w:t>ŁA�t�@�C�����A���l����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͑���Ƃ��āA�ȉ��̃L�[���g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폜�</w:t>
      </w:r>
      <w:r>
        <w:rPr/>
        <w:t>L�[�i�c�d�k�j</w:t>
        <w:tab/>
        <w:t>�J�[�\����̕�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ރ</w:t>
      </w:r>
      <w:r>
        <w:rPr/>
        <w:t>L�[�i�a�r�j</w:t>
        <w:tab/>
        <w:t>�J�[�\�����P�O�̕�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}��L�[�i�h�m�r�j</w:t>
        <w:tab/>
        <w:t>�}��^�</w:t>
      </w:r>
      <w:r>
        <w:rPr/>
        <w:t>㏑���</w:t>
      </w:r>
      <w:r>
        <w:rPr/>
        <w:t>[�h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L�[</w:t>
        <w:tab/>
        <w:tab/>
        <w:t>�J�[�\����E�Ɉ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s�L�[�i�q�d�s�j</w:t>
        <w:tab/>
        <w:t>��͂�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E�N���b�N�ł��p�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l��͂̕����ɐ��l�ȊO��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A��͕����̂</w:t>
      </w:r>
      <w:r>
        <w:rPr>
          <w:rtl w:val="true"/>
        </w:rPr>
        <w:t>܂܂</w:t>
      </w:r>
      <w:r>
        <w:rPr/>
        <w:t>ɂ��Ď�s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@�C���Z���N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L�[�{�[�h��͂ŃJ�[�\���̓_�Ŏ��ɍ��N���b�N����ƁA�t�@�C���Z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^�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���N���b�N����ƁA��͈�Ƀt�@�C�������t���p�X�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B���̑��̃{�^����A���N���b�N�Ŏ�s���</w:t>
      </w:r>
      <w:r>
        <w:rPr>
          <w:rtl w:val="true"/>
        </w:rPr>
        <w:t>܂</w:t>
      </w:r>
      <w:r>
        <w:rPr/>
        <w:t>��</w:t>
      </w:r>
      <w:r>
        <w:rPr/>
        <w:t>B�@�\�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c�h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J�����g�f�B���N�g����</w:t>
      </w:r>
      <w:r>
        <w:rPr>
          <w:rtl w:val="true"/>
        </w:rPr>
        <w:t>ړ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u�`�v�`�u�p�v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J�����g�h���C�u��ύX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u�c�h�q�v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J�����g�f�B���N�g���̐�΃p�X�����</w:t>
      </w:r>
      <w:r>
        <w:rPr>
          <w:rtl w:val="true"/>
        </w:rPr>
        <w:t>܂</w:t>
      </w:r>
      <w:r>
        <w:rPr/>
        <w:t>��</w:t>
      </w:r>
      <w:r>
        <w:rPr/>
        <w:t>B�V�����t�@�C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u���v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Ƀt�@�C���Z���N�^��I�����</w:t>
      </w:r>
      <w:r>
        <w:rPr>
          <w:rtl w:val="true"/>
        </w:rPr>
        <w:t>܂</w:t>
      </w:r>
      <w:r>
        <w:rPr/>
        <w:t>��</w:t>
      </w:r>
      <w:r>
        <w:rPr/>
        <w:t>B�E�N���b�N�ő�p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u���y�[�W�v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Z���N�^����x�ɔF���ł���t�@�C������2048�ł��B2048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ăt�@�C�������</w:t>
      </w:r>
      <w:r>
        <w:rPr/>
        <w:t>݂���</w:t>
      </w:r>
      <w:r>
        <w:rPr/>
        <w:t>Ƃ��A���̃{�^��������Ƃ�2049�Ԗ</w:t>
      </w:r>
      <w:r>
        <w:rPr>
          <w:rtl w:val="true"/>
        </w:rPr>
        <w:t>ڈ</w:t>
      </w:r>
      <w:r>
        <w:rPr/>
        <w:t>ȍ~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C����\��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�P�ӏ��ɁA�t�@�C����2048��z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݂���</w:t>
      </w:r>
      <w:r>
        <w:rPr/>
        <w:t>Ƃ������Ƃ͖ő��ɂȂ��̂ŁA���̃{�^���͖w�ǎg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Z���N�^��I�����Ă�A�J�����g�f�B���N�g����J�����g�h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͌��̈ʒu�ɖ</w:t>
      </w:r>
      <w:r>
        <w:rPr>
          <w:rtl w:val="true"/>
        </w:rPr>
        <w:t>߂�܂</w:t>
      </w:r>
      <w:r>
        <w:rPr/>
        <w:t>���</w:t>
      </w:r>
      <w:r>
        <w:rPr/>
        <w:t>B�p�X���Ȃ��Ńt�@�C�������͂���Ƃ��͏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u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[�W�����ƃR���p�C��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A�����Ċm�</w:t>
      </w:r>
      <w:r>
        <w:rPr>
          <w:rtl w:val="true"/>
        </w:rPr>
        <w:t>ۂ</w:t>
      </w:r>
      <w:r>
        <w:rPr/>
        <w:t>ł��</w:t>
      </w:r>
      <w:r>
        <w:rPr/>
        <w:t>郁�����̍</w:t>
      </w:r>
      <w:r>
        <w:rPr/>
        <w:t>ő�l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[���������</w:t>
      </w:r>
      <w:r>
        <w:rPr>
          <w:rtl w:val="true"/>
        </w:rPr>
        <w:t>א</w:t>
      </w:r>
      <w:r>
        <w:rPr/>
        <w:t>؂</w:t>
      </w:r>
      <w:r>
        <w:rPr/>
        <w:t>�</w:t>
      </w:r>
      <w:r>
        <w:rPr/>
        <w:t>ɑ��</w:t>
      </w:r>
      <w:r>
        <w:rPr/>
        <w:t>݂��</w:t>
      </w:r>
      <w:r>
        <w:rPr/>
        <w:t>邱�</w:t>
      </w:r>
      <w:r>
        <w:rPr/>
        <w:t>Ƃ��</w:t>
      </w:r>
      <w:r>
        <w:rPr/>
        <w:t>邽�</w:t>
      </w:r>
      <w:r>
        <w:rPr>
          <w:rtl w:val="true"/>
        </w:rPr>
        <w:t>߁</w:t>
      </w:r>
      <w:r>
        <w:rPr/>
        <w:t>A���̕\�����t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̍��v�ƈ�v����Ƃ͌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r�r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[.SSS]�t�@�C��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O�����̍\����A�}�E�X�J�[�\���͓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k�t�@�C�����@�@�Đ�����[.SSS]�t�@�C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Đ����x�@�@�@�@�@1887���</w:t>
      </w:r>
      <w:r>
        <w:rPr/>
        <w:t>傫���</w:t>
      </w:r>
      <w:r>
        <w:rPr/>
        <w:t>Ƒ����A�������ƒx���Đ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l�ɂ��Ă͉���т��������Ă��</w:t>
      </w:r>
      <w:r>
        <w:rPr>
          <w:rtl w:val="true"/>
        </w:rPr>
        <w:t>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b�t�@�e�ʁ@�@�@���l�~16�j�a�̃o�b�t�@��Đ��p�ɗp�ӂ��</w:t>
      </w:r>
      <w:r>
        <w:rPr>
          <w:rtl w:val="true"/>
        </w:rPr>
        <w:t>܂</w:t>
      </w:r>
      <w:r>
        <w:rPr/>
        <w:t>��</w:t>
      </w:r>
      <w:r>
        <w:rPr/>
        <w:t>B�o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t�@��</w:t>
      </w:r>
      <w:r>
        <w:rPr/>
        <w:t>傫���</w:t>
      </w:r>
      <w:r>
        <w:rPr/>
        <w:t>m�</w:t>
      </w:r>
      <w:r>
        <w:rPr>
          <w:rtl w:val="true"/>
        </w:rPr>
        <w:t>ۂ</w:t>
      </w:r>
      <w:r>
        <w:rPr/>
        <w:t>����</w:t>
      </w:r>
      <w:r>
        <w:rPr/>
        <w:t>A�������</w:t>
      </w:r>
      <w:r>
        <w:rPr/>
        <w:t>኱�</w:t>
      </w:r>
      <w:r>
        <w:rPr/>
        <w:t>ǂ�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��B�O�͐�΂ɐ</w:t>
      </w:r>
      <w:r>
        <w:rPr>
          <w:rtl w:val="true"/>
        </w:rPr>
        <w:t>ݒ</w:t>
      </w:r>
      <w:r>
        <w:rPr/>
        <w:t>肵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i�E�j���ʁ@�@�@���ʂ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O�`�Q�T�T�͈̔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m�c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[.SND]�t�@�C����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Đ�����[.SND]�t�@�C�����P�����Ȃ��Ƃ��́A���E�Ƃ��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v���O�����̍\����A�}�E�X�J�[�\���͓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t�@�C�����@�@�@���ōĐ�����[.SND]�t�@�C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t�@�C�����@�@�@�E�ōĐ�����[.SND]�t�@�C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Đ����x�@�@�@�@�@1887���</w:t>
      </w:r>
      <w:r>
        <w:rPr/>
        <w:t>傫���</w:t>
      </w:r>
      <w:r>
        <w:rPr/>
        <w:t>Ƒ����A�������ƒx���Đ�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l���</w:t>
      </w:r>
      <w:r>
        <w:rPr/>
        <w:t>傷����</w:t>
      </w:r>
      <w:r>
        <w:rPr/>
        <w:t>ƁA�u����сv�̂</w:t>
      </w:r>
      <w:r>
        <w:rPr/>
        <w:t>悤�</w:t>
      </w:r>
      <w:r>
        <w:rPr/>
        <w:t>Ȍ��</w:t>
      </w:r>
      <w:r>
        <w:rPr>
          <w:rtl w:val="true"/>
        </w:rPr>
        <w:t>ۂ</w:t>
      </w:r>
      <w:r>
        <w:rPr/>
        <w:t>��</w:t>
      </w:r>
      <w:r>
        <w:rPr/>
        <w:t>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��</w:t>
      </w:r>
      <w:r>
        <w:rPr>
          <w:rtl w:val="true"/>
        </w:rPr>
        <w:t>܂</w:t>
      </w:r>
      <w:r>
        <w:rPr/>
        <w:t>��̂</w:t>
      </w:r>
      <w:r>
        <w:rPr/>
        <w:t>Œ��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b�t�@�e�ʁ@�@�@���l�~�W�j�a�̃o�b�t�@��Đ��p�ɗp�ӂ��</w:t>
      </w:r>
      <w:r>
        <w:rPr>
          <w:rtl w:val="true"/>
        </w:rPr>
        <w:t>܂</w:t>
      </w:r>
      <w:r>
        <w:rPr/>
        <w:t>��</w:t>
      </w:r>
      <w:r>
        <w:rPr/>
        <w:t>B�n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h�f�B�X�N�̃L���V���e�ʁ��W�j�a�̒l�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ǂ��</w:t>
      </w:r>
      <w:r>
        <w:rPr/>
        <w:t>悤�</w:t>
      </w:r>
      <w:r>
        <w:rPr/>
        <w:t>ł��B�O�͐�΂ɐ</w:t>
      </w:r>
      <w:r>
        <w:rPr>
          <w:rtl w:val="true"/>
        </w:rPr>
        <w:t>ݒ</w:t>
      </w:r>
      <w:r>
        <w:rPr/>
        <w:t>肵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i�E�j���ʁ@�@�@���ʂ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O�`�Q�T�T�͈̔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Đ��J�n�ύX�@�@�@�Đ���J�n����ʒu�</w:t>
      </w:r>
      <w:r>
        <w:rPr/>
        <w:t>𐔒</w:t>
      </w:r>
      <w:r>
        <w:rPr/>
        <w:t>l�̃o�C�g�����i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Đ��I���ύX�@�@�@�Đ���I������ʒu�</w:t>
      </w:r>
      <w:r>
        <w:rPr/>
        <w:t>𐔒</w:t>
      </w:r>
      <w:r>
        <w:rPr/>
        <w:t>l�̃o�C�g����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Đ��J�n�i�I���j�ύX�̓J�b�g����͈͂�m�F���</w:t>
      </w:r>
      <w:r>
        <w:rPr/>
        <w:t>邽�</w:t>
      </w:r>
      <w:r>
        <w:rPr>
          <w:rtl w:val="true"/>
        </w:rPr>
        <w:t>߂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�v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��v�����O��s���A[.SND]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v�����O���A�E�N���b�N�Ŏ��A���N���b�N�Œ��f�E������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@�C�����@�@�@�</w:t>
      </w:r>
      <w:r>
        <w:rPr/>
        <w:t>쐬����</w:t>
      </w:r>
      <w:r>
        <w:rPr/>
        <w:t>[.SND]�t�@�C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b���@�@�@�@�@�@�T���v�����O��s���b�����͂��</w:t>
      </w:r>
      <w:r>
        <w:rPr>
          <w:rtl w:val="true"/>
        </w:rPr>
        <w:t>܂</w:t>
      </w:r>
      <w:r>
        <w:rPr/>
        <w:t>��</w:t>
      </w:r>
      <w:r>
        <w:rPr/>
        <w:t>B�����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</w:t>
      </w:r>
      <w:r>
        <w:rPr/>
        <w:t>퉹�</w:t>
      </w:r>
      <w:r>
        <w:rPr/>
        <w:t>ʁ@�@�@�@���ʂ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O�`�P�Q�V�͈̔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b�c�Ȕԍ��@�@�@�b�c����T���v�����O����Ƃ��́A�Ȕԍ�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b�c���t�J�n�b�@�T���v�����O��J�n����ʒu��b�Ő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�v�����O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k�h�m�d�h�m������̃T���v�����O��s���A[.SND]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v�����O���A�E�N���b�N�Ŏ��A���N���b�N�Œ��f�E������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@�C�����@�</w:t>
      </w:r>
      <w:r>
        <w:rPr/>
        <w:t>쐬����</w:t>
      </w:r>
      <w:r>
        <w:rPr/>
        <w:t>[.SND]�t�@�C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b���@�@�@�@�T���v�����O��s���b�����͂��</w:t>
      </w:r>
      <w:r>
        <w:rPr>
          <w:rtl w:val="true"/>
        </w:rPr>
        <w:t>܂</w:t>
      </w:r>
      <w:r>
        <w:rPr/>
        <w:t>��</w:t>
      </w:r>
      <w:r>
        <w:rPr/>
        <w:t>B�����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ʁ@�@�@�@���ʂ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O�`�P�Q�V�͈̔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��v�����O(�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k�h�m�d�h�m�E����̃T���v�����O��s���A[.SND]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T���v�����O���A�E�N���b�N�Ŏ��A���N���b�N�Œ��f�E������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͍��</w:t>
      </w:r>
      <w:r>
        <w:rPr>
          <w:rtl w:val="true"/>
        </w:rPr>
        <w:t>ڂ́</w:t>
      </w:r>
      <w:r>
        <w:rPr/>
        <w:t>u�T���v�����O(��)�v�Ɠ��l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E�̉����t�@�C���𓯎��ɍĐ������Ƃ��́A�����̂����</w:t>
      </w:r>
      <w:r>
        <w:rPr/>
        <w:t>蓮�</w:t>
      </w:r>
      <w:r>
        <w:rPr/>
        <w:t>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��</w:t>
      </w:r>
      <w:r>
        <w:rPr/>
        <w:t>肭��������</w:t>
      </w:r>
      <w:r>
        <w:rPr/>
        <w:t>ɂ͑����̊��</w:t>
      </w:r>
      <w:r>
        <w:rPr/>
        <w:t>ꂪ�</w:t>
      </w:r>
      <w:r>
        <w:rPr/>
        <w:t>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ʒu���</w:t>
      </w:r>
      <w:r>
        <w:rPr/>
        <w:t>琔�</w:t>
      </w:r>
      <w:r>
        <w:rPr/>
        <w:t>o�C�g���</w:t>
      </w:r>
      <w:r>
        <w:rPr/>
        <w:t>ꂽ�����</w:t>
      </w:r>
      <w:r>
        <w:rPr/>
        <w:t>ł�A��ɉ��̕��������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C�</w:t>
      </w:r>
      <w:r>
        <w:rPr/>
        <w:t>悭����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s����������[.SND]�t�@�C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s���E������[.SND]�t�@�C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Đ�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ʏ�͂P�W�W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i�</w:t>
      </w:r>
      <w:r>
        <w:rPr>
          <w:rtl w:val="true"/>
        </w:rPr>
        <w:t>߂</w:t>
      </w:r>
      <w:r>
        <w:rPr/>
        <w:t>�</w:t>
      </w:r>
      <w:r>
        <w:rPr/>
        <w:t>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̒l���͂���ƁA����������ɐi�</w:t>
      </w:r>
      <w:r>
        <w:rPr/>
        <w:t>݁</w:t>
      </w:r>
      <w:r>
        <w:rPr/>
        <w:t>A�E�����͌��ĕ�������</w:t>
      </w:r>
      <w:r>
        <w:rPr/>
        <w:t>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Ȃ�</w:t>
      </w:r>
      <w:r>
        <w:rPr>
          <w:rtl w:val="true"/>
        </w:rPr>
        <w:t>܂</w:t>
      </w:r>
      <w:r>
        <w:rPr/>
        <w:t>��</w:t>
      </w:r>
      <w:r>
        <w:rPr/>
        <w:t>B���̒l�͋t�̌��ʂ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E�̉����t�@�C���𓯎��ɍĐ������Ƃ��́A�����̂����o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>
          <w:rtl w:val="true"/>
        </w:rPr>
        <w:t>܂</w:t>
      </w:r>
      <w:r>
        <w:rPr/>
        <w:t>��</w:t>
      </w:r>
      <w:r>
        <w:rPr/>
        <w:t>B�̈ӂɂ��</w:t>
      </w:r>
      <w:r>
        <w:rPr/>
        <w:t>炷��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A���A���E�̉����t�@�C���ɗ</w:t>
      </w:r>
      <w:r>
        <w:rPr>
          <w:rtl w:val="true"/>
        </w:rPr>
        <w:t>ގ</w:t>
      </w:r>
      <w:r>
        <w:rPr/>
        <w:t>������</w:t>
      </w:r>
      <w:r>
        <w:rPr/>
        <w:t>Ȃ��ƁA���̋@�\�͐���ɓ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t�@�C�����@������s����������[.SND]�t�@�C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t�@�C�����@������s���E������[.SND]�t�@�C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I�t�Z�b�g�@�@�����o���</w:t>
      </w:r>
      <w:r>
        <w:rPr/>
        <w:t>邽�</w:t>
      </w:r>
      <w:r>
        <w:rPr>
          <w:rtl w:val="true"/>
        </w:rPr>
        <w:t>߂</w:t>
      </w:r>
      <w:r>
        <w:rPr/>
        <w:t>ɓǂ</w:t>
      </w:r>
      <w:r>
        <w:rPr>
          <w:rtl w:val="true"/>
        </w:rPr>
        <w:t>ݍ��މ</w:t>
      </w:r>
      <w:r>
        <w:rPr/>
        <w:t>����</w:t>
      </w:r>
      <w:r>
        <w:rPr/>
        <w:t>t�@�C���̃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��͂��</w:t>
      </w:r>
      <w:r>
        <w:rPr>
          <w:rtl w:val="true"/>
        </w:rPr>
        <w:t>܂</w:t>
      </w:r>
      <w:r>
        <w:rPr/>
        <w:t>��</w:t>
      </w:r>
      <w:r>
        <w:rPr/>
        <w:t>B�ʏ�͂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v�Z�ɖ�R��������</w:t>
      </w:r>
      <w:r>
        <w:rPr>
          <w:rtl w:val="true"/>
        </w:rPr>
        <w:t>܂</w:t>
      </w:r>
      <w:r>
        <w:rPr/>
        <w:t>��</w:t>
      </w:r>
      <w:r>
        <w:rPr/>
        <w:t>B�v�Z�</w:t>
      </w:r>
      <w:r>
        <w:rPr/>
        <w:t>チ�</w:t>
      </w:r>
      <w:r>
        <w:rPr/>
        <w:t>b�Z�[�W���\�������̂ŁA�u��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��v�u�̈ӂɂ��</w:t>
      </w:r>
      <w:r>
        <w:rPr/>
        <w:t>炷�</w:t>
      </w:r>
      <w:r>
        <w:rPr/>
        <w:t>v�̂����</w:t>
      </w:r>
      <w:r>
        <w:rPr/>
        <w:t>ꂩ��</w:t>
      </w:r>
      <w:r>
        <w:rPr/>
        <w:t>I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蓮�</w:t>
      </w:r>
      <w:r>
        <w:rPr/>
        <w:t>J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E�̉����t�@�C���̂����A���ʂȑO�</w:t>
      </w:r>
      <w:r>
        <w:rPr/>
        <w:t>㕔����</w:t>
      </w:r>
      <w:r>
        <w:rPr/>
        <w:t>J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̑���́u�r�m�c�Đ��v�ŃJ�b�g����͈͂�m�F���Ă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t�@�C�����@�J�b�g��s����������[.SND]�t�@�C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t�@�C�����@�J�b�g��s���E������[.SND]�t�@�C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J�b�g��[�o�C�g�@�J�b�g�����[�̃o�C�g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J�b�g�I�[�o�C�g�@�J�b�g����I�[�̃o�C�g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J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E�̉����t�@�C���̑O��ŁA�����Ɣ��f������������J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E�̂����A�Е����ł���͂�����J�b�g����</w:t>
      </w:r>
      <w:r>
        <w:rPr/>
        <w:t>邽�</w:t>
      </w:r>
      <w:r>
        <w:rPr>
          <w:rtl w:val="true"/>
        </w:rPr>
        <w:t>߁</w:t>
      </w:r>
      <w:r>
        <w:rPr/>
        <w:t>A���E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e���I�Đ����͂��</w:t>
      </w:r>
      <w:r>
        <w:rPr>
          <w:rtl w:val="true"/>
        </w:rPr>
        <w:t>܂</w:t>
      </w:r>
      <w:r>
        <w:rPr/>
        <w:t>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J�b�g�Ɠ����ɃT�C�Y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ɍs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</w:t>
      </w:r>
      <w:r>
        <w:rPr/>
        <w:t>ꏏ�</w:t>
      </w:r>
      <w:r>
        <w:rPr/>
        <w:t>ɃJ�b�g���Ă��</w:t>
      </w:r>
      <w:r>
        <w:rPr>
          <w:rtl w:val="true"/>
        </w:rPr>
        <w:t>܂</w:t>
      </w:r>
      <w:r>
        <w:rPr/>
        <w:t>��̂����</w:t>
      </w:r>
      <w:r>
        <w:rPr/>
        <w:t>_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̖��������̓J�b�g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t�@�C�����@�J�b�g��s����������[.SND]�t�@�C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t�@�C�����@�J�b�g��s���E������[.SND]�t�@�C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k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E�̉����t�@�C����k���A�P��[.SSS]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t�@�C�����@�@���k���</w:t>
      </w:r>
      <w:r>
        <w:rPr/>
        <w:t>鍶������</w:t>
      </w:r>
      <w:r>
        <w:rPr/>
        <w:t>[.SND]�t�@�C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t�@�C�����@�@���k����E������[.SND]�t�@�C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k�t�@�C�����@�</w:t>
      </w:r>
      <w:r>
        <w:rPr/>
        <w:t>쐬����</w:t>
      </w:r>
      <w:r>
        <w:rPr/>
        <w:t>[.SSS]�t�@�C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k��@�@�@�@�@�O�`�U�̒l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u�����̑��̗��ӓ_�v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[�v�T���v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N���b�N�����</w:t>
      </w:r>
      <w:r>
        <w:rPr>
          <w:rtl w:val="true"/>
        </w:rPr>
        <w:t>܂</w:t>
      </w:r>
      <w:r>
        <w:rPr/>
        <w:t>ŃT���v�����O��s���A�����</w:t>
      </w:r>
      <w:r>
        <w:rPr/>
        <w:t>ꂽ���</w:t>
      </w:r>
      <w:r>
        <w:rPr/>
        <w:t>_�ŁA���O�</w:t>
      </w:r>
      <w:r>
        <w:rPr>
          <w:rtl w:val="true"/>
        </w:rPr>
        <w:t>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[.SND]�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̋@�\�́A�e���r�Ȃǂ�����ɒ������������������x����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̂ł��B�{�i��g�p����</w:t>
      </w:r>
      <w:r>
        <w:rPr>
          <w:rtl w:val="true"/>
        </w:rPr>
        <w:t>ړ</w:t>
      </w:r>
      <w:r>
        <w:rPr/>
        <w:t>I�Ƃ͂��</w:t>
      </w:r>
      <w:r>
        <w:rPr>
          <w:rtl w:val="true"/>
        </w:rPr>
        <w:t>܂</w:t>
      </w:r>
      <w:r>
        <w:rPr/>
        <w:t>�</w:t>
      </w:r>
      <w:r>
        <w:rPr/>
        <w:t>֌W�̂Ȃ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ڂ́</w:t>
      </w:r>
      <w:r>
        <w:rPr/>
        <w:t>u�T���v�����O�v�Ɠ����ł��B�A���u�b�c���t�J�n�b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@�Q��[.SND]�t�@�C���̏d�Ȃ</w:t>
      </w:r>
      <w:r>
        <w:rPr/>
        <w:t>蕔����</w:t>
      </w:r>
      <w:r>
        <w:rPr/>
        <w:t>o���A�A�����ĂP��[.SND]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v�Z�ɖ�R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}�̂</w:t>
      </w:r>
      <w:r>
        <w:rPr/>
        <w:t>悤�</w:t>
      </w:r>
      <w:r>
        <w:rPr/>
        <w:t>ɁA�O�ƌ�̃t�@�C���̏d�Ȃ</w:t>
      </w:r>
      <w:r>
        <w:rPr/>
        <w:t>肪�</w:t>
      </w:r>
      <w:r>
        <w:rPr/>
        <w:t>P�T�b�ł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̏����������Ȃ���΁A����ȓ��</w:t>
      </w:r>
      <w:r>
        <w:rPr/>
        <w:t>삪��</w:t>
      </w:r>
      <w:r>
        <w:rPr/>
        <w:t>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@�@�@���������������@�P�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O�̃t�@�C���@��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@�@�@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�̃t�@�C���@�@�@�@�@��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@�@�@�@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O�̃t�@�C�����@�@�@�O��[.SND]�t�@�C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̃t�@�C�����@�@����[.SND]�t�@�C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A����̃t�@�C�����@�A�����[.SND]�t�@�C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T�C�Y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��v�����O��A����s���A���E�̉����t�@�C���ɃT�C�Y�ɂ��</w:t>
      </w:r>
      <w:r>
        <w:rPr/>
        <w:t>ꂪ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Ƃ��Ɏg�p���</w:t>
      </w:r>
      <w:r>
        <w:rPr>
          <w:rtl w:val="true"/>
        </w:rPr>
        <w:t>܂</w:t>
      </w:r>
      <w:r>
        <w:rPr/>
        <w:t>��</w:t>
      </w:r>
      <w:r>
        <w:rPr/>
        <w:t>B�Ȃ��A�u�����J�b�g�v���s�����Ƃ��Ɏ����I�Ƀ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</w:t>
      </w:r>
      <w:r>
        <w:rPr>
          <w:rtl w:val="true"/>
        </w:rPr>
        <w:t>܂</w:t>
      </w:r>
      <w:r>
        <w:rPr/>
        <w:t>��̂</w:t>
      </w:r>
      <w:r>
        <w:rPr/>
        <w:t>ŁA�ʏ</w:t>
      </w:r>
      <w:r>
        <w:rPr/>
        <w:t>킱�̋</w:t>
      </w:r>
      <w:r>
        <w:rPr/>
        <w:t>@�\�͎g�p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t�@�C�����@�T�C�Y�������</w:t>
      </w:r>
      <w:r>
        <w:rPr/>
        <w:t>鍶������</w:t>
      </w:r>
      <w:r>
        <w:rPr/>
        <w:t>[.SND]�t�@�C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t�@�C�����@�T�C�Y��������E������[.SND]�t�@�C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r�r���r�m�c�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[.SSS]�t�@�C������[.SND]�t�@�C���ɓW�J���</w:t>
      </w:r>
      <w:r>
        <w:rPr>
          <w:rtl w:val="true"/>
        </w:rPr>
        <w:t>܂</w:t>
      </w:r>
      <w:r>
        <w:rPr/>
        <w:t>��</w:t>
      </w:r>
      <w:r>
        <w:rPr/>
        <w:t>B���k�</w:t>
      </w:r>
      <w:r>
        <w:rPr>
          <w:rtl w:val="true"/>
        </w:rPr>
        <w:t>ۑ</w:t>
      </w:r>
      <w:r>
        <w:rPr/>
        <w:t>��</w:t>
      </w:r>
      <w:r>
        <w:rPr/>
        <w:t>Ɣ��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ł��B���k�t�@�C���Đ��A���S���Y���</w:t>
      </w:r>
      <w:r>
        <w:rPr/>
        <w:t>𗬗</w:t>
      </w:r>
      <w:r>
        <w:rPr/>
        <w:t>p���Ă��</w:t>
      </w:r>
      <w:r>
        <w:rPr/>
        <w:t>邽�</w:t>
      </w:r>
      <w:r>
        <w:rPr>
          <w:rtl w:val="true"/>
        </w:rPr>
        <w:t>߁</w:t>
      </w:r>
      <w:r>
        <w:rPr/>
        <w:t>A�W�J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ɍ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k�t�@�C�����@�W�J����[.SSS]�t�@�C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t�@�C�����@�@�</w:t>
      </w:r>
      <w:r>
        <w:rPr/>
        <w:t>쐬����</w:t>
      </w:r>
      <w:r>
        <w:rPr/>
        <w:t>[.SND]�t�@�C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t�@�C�����@�@�</w:t>
      </w:r>
      <w:r>
        <w:rPr/>
        <w:t>쐬����</w:t>
      </w:r>
      <w:r>
        <w:rPr/>
        <w:t>[.SND]�t�@�C��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r�r���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[.SSS]�t�@�C���́A�w�b�_��������</w:t>
      </w:r>
      <w:r>
        <w:rPr>
          <w:rtl w:val="true"/>
        </w:rPr>
        <w:t>܂</w:t>
      </w:r>
      <w:r>
        <w:rPr/>
        <w:t>��</w:t>
      </w:r>
      <w:r>
        <w:rPr/>
        <w:t>B�A���A�������̍��</w:t>
      </w:r>
      <w:r>
        <w:rPr>
          <w:rtl w:val="true"/>
        </w:rPr>
        <w:t>ڂ͕</w:t>
      </w:r>
      <w:r>
        <w:rPr/>
        <w:t>ύ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ł��</w:t>
      </w:r>
      <w:r>
        <w:rPr>
          <w:rtl w:val="true"/>
        </w:rPr>
        <w:t>܂</w:t>
      </w:r>
      <w:r>
        <w:rPr/>
        <w:t>���</w:t>
      </w:r>
      <w:r>
        <w:rPr/>
        <w:t>B�F�̍��</w:t>
      </w:r>
      <w:r>
        <w:rPr>
          <w:rtl w:val="true"/>
        </w:rPr>
        <w:t>ڂ͕</w:t>
      </w:r>
      <w:r>
        <w:rPr/>
        <w:t>ύX���Ă�Ӗ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k�t�@�C�������͂���ƁA����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ʂ̓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k�t�@�C�����@�@�w�b�_����A�ʂ̈��k�t�@�C���ɃR�s�[�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̂�̂ł��B�</w:t>
      </w:r>
      <w:r>
        <w:rPr/>
        <w:t>댯�</w:t>
      </w:r>
      <w:r>
        <w:rPr/>
        <w:t>ł��̂ŁA�ύX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^�C�g���@�@�@�@�@�S�p�łP�U����������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V�X�e���u�����D�@���k�t�@�C����</w:t>
      </w:r>
      <w:r>
        <w:rPr/>
        <w:t>쐬�����</w:t>
      </w:r>
      <w:r>
        <w:rPr/>
        <w:t>V�X�e���̃o�[�W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ύX�s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V�X�e���k�����D�@���k�t�@�C����</w:t>
      </w:r>
      <w:r>
        <w:rPr/>
        <w:t>쐬�����</w:t>
      </w:r>
      <w:r>
        <w:rPr/>
        <w:t>V�X�e���̃��x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ύX�s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T�E���h�h�c�@�@�@����ł́A�ύX���Ă�Ӗ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[�v���@�@�@�@�@�@�@�@�@�@�@�@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[�v�J�n�ʒu�@�@�@�@�@�@�@�@�@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T���v�����O��g���@�@�@�@�@�@�@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��W�@�@�@�@�@�@�@�@�@�@�@�@�@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K�@�@�@�@�@�@�@�@�@�@�@�@�@�@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t���O�@�@�@�@�@�@�@�@�@�@�@�@�@�@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k�u�����D�@�@�@���k�A���S���Y���̃o�[�W�����ł��B�ύX�s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k��@�@�@�@�@�@�ύX�s�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��T�C�Y�@�@�@�@�ύX����ƁA�Đ����Ԃ��ω����</w:t>
      </w:r>
      <w:r>
        <w:rPr>
          <w:rtl w:val="true"/>
        </w:rPr>
        <w:t>܂</w:t>
      </w:r>
      <w:r>
        <w:rPr/>
        <w:t>��</w:t>
      </w:r>
      <w:r>
        <w:rPr/>
        <w:t>B�f�[�^�̃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@�@�@�@�@�@�@�@�@�Y�͕ω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t�@�C���T�C�Y�@�@�ύX�s�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Đ����x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т̋N����ɂ����Đ����x�l��񋓂��</w:t>
      </w:r>
      <w:r>
        <w:rPr>
          <w:rtl w:val="true"/>
        </w:rPr>
        <w:t>܂</w:t>
      </w:r>
      <w:r>
        <w:rPr/>
        <w:t>��</w:t>
      </w:r>
      <w:r>
        <w:rPr/>
        <w:t>B�A���A�n�[�h�̐��\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l�ł���΁A����т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Ƃ̎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ł́A��</w:t>
      </w:r>
      <w:r>
        <w:rPr>
          <w:rtl w:val="true"/>
        </w:rPr>
        <w:t>ۂ</w:t>
      </w:r>
      <w:r>
        <w:rPr/>
        <w:t>ɍ�҂��s�����Ƃ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Ɗ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e�l�|�s�n�v�m�r�Q�i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</w:t>
        <w:tab/>
        <w:tab/>
        <w:t>�U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n�[�h�f�B�X�N</w:t>
        <w:tab/>
        <w:t>�Q�S�O�l�a�@�L���b�V���U�S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y�b�c</w:t>
        <w:tab/>
        <w:tab/>
        <w:t>�uMonie Love�@In A Word Or 2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��v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b�c�̂P�R�Ȗ</w:t>
      </w:r>
      <w:r>
        <w:rPr>
          <w:rtl w:val="true"/>
        </w:rPr>
        <w:t>ځ</w:t>
      </w:r>
      <w:r>
        <w:rPr/>
        <w:t>u�e�������@���������@�k�������v�i�T��53�b�j��T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A���̉�����T���v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̃T���v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t�@�C������[TEST_L.SND]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b���ɂP�X�O�b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k�h�m�d�h�m���E�̉��ʂ�O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b�c���̉��ʂ�P�Q�V�ɐ</w:t>
      </w:r>
      <w:r>
        <w:rPr>
          <w:rtl w:val="true"/>
        </w:rPr>
        <w:t>ݒ</w:t>
      </w:r>
      <w:r>
        <w:rPr/>
        <w:t>肵�</w:t>
      </w:r>
      <w:r>
        <w:rPr/>
        <w:t>A�b�c�E���ʂ͂O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b�c�Ȕԍ���P�R�ɐ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b�c���t�J�n�b�͂O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Ő</w:t>
      </w:r>
      <w:r>
        <w:rPr>
          <w:rtl w:val="true"/>
        </w:rPr>
        <w:t>ݒ</w:t>
      </w:r>
      <w:r>
        <w:rPr/>
        <w:t>肪�</w:t>
      </w:r>
      <w:r>
        <w:rPr/>
        <w:t>I���</w:t>
      </w:r>
      <w:r>
        <w:rPr>
          <w:rtl w:val="true"/>
        </w:rPr>
        <w:t>܂</w:t>
      </w:r>
      <w:r>
        <w:rPr/>
        <w:t>����</w:t>
      </w:r>
      <w:r>
        <w:rPr/>
        <w:t>B��s����ăT���v�����O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��̃T���v�����O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@�@�P�X�O�b�ł͋ȑS�Ă���</w:t>
      </w:r>
      <w:r>
        <w:rPr>
          <w:rtl w:val="true"/>
        </w:rPr>
        <w:t>܂�܂</w:t>
      </w:r>
      <w:r>
        <w:rPr/>
        <w:t>���̂</w:t>
      </w:r>
      <w:r>
        <w:rPr/>
        <w:t>ŁA�Q��</w:t>
      </w:r>
      <w:r>
        <w:rPr>
          <w:rtl w:val="true"/>
        </w:rPr>
        <w:t>ڂ̃</w:t>
      </w:r>
      <w:r>
        <w:rPr/>
        <w:t>T���v�����O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t�@�C������[TEST_L2.SND]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b���ɂP�X�O�b��</w:t>
      </w:r>
      <w:r>
        <w:rPr>
          <w:rtl w:val="true"/>
        </w:rPr>
        <w:t>ݒ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b�c���t�J�n�b��P�V�T�b�ɂ��</w:t>
      </w:r>
      <w:r>
        <w:rPr>
          <w:rtl w:val="true"/>
        </w:rPr>
        <w:t>܂</w:t>
      </w:r>
      <w:r>
        <w:rPr/>
        <w:t>��</w:t>
      </w:r>
      <w:r>
        <w:rPr/>
        <w:t>B���̃T���v�����O�͂P�X�O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��A�A����Ƃ̂��</w:t>
      </w:r>
      <w:r>
        <w:rPr>
          <w:rtl w:val="true"/>
        </w:rPr>
        <w:t>߂̏</w:t>
      </w:r>
      <w:r>
        <w:rPr/>
        <w:t>d�Ȃ��m�</w:t>
      </w:r>
      <w:r>
        <w:rPr>
          <w:rtl w:val="true"/>
        </w:rPr>
        <w:t>ۂ</w:t>
      </w:r>
      <w:r>
        <w:rPr/>
        <w:t>��</w:t>
      </w:r>
      <w:r>
        <w:rPr/>
        <w:t>邽�</w:t>
      </w:r>
      <w:r>
        <w:rPr>
          <w:rtl w:val="true"/>
        </w:rPr>
        <w:t>߂</w:t>
      </w:r>
      <w:r>
        <w:rPr/>
        <w:t>ɂP�T�b�O�̂P�V�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ɐ</w:t>
      </w:r>
      <w:r>
        <w:rPr>
          <w:rtl w:val="true"/>
        </w:rPr>
        <w:t>ݒ</w:t>
      </w:r>
      <w:r>
        <w:rPr/>
        <w:t>肷��킯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͐��̃T���v�����O�Ɠ����</w:t>
      </w:r>
      <w:r>
        <w:rPr>
          <w:rtl w:val="true"/>
        </w:rPr>
        <w:t>ݒ</w:t>
      </w: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�Ő</w:t>
      </w:r>
      <w:r>
        <w:rPr>
          <w:rtl w:val="true"/>
        </w:rPr>
        <w:t>ݒ</w:t>
      </w:r>
      <w:r>
        <w:rPr/>
        <w:t>�͏</w:t>
      </w:r>
      <w:r>
        <w:rPr/>
        <w:t>I���ł��B��s����ăT���v�����O��J�n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T���v�����O���ɋȂ��I���Ă��</w:t>
      </w:r>
      <w:r>
        <w:rPr>
          <w:rtl w:val="true"/>
        </w:rPr>
        <w:t>܂</w:t>
      </w:r>
      <w:r>
        <w:rPr/>
        <w:t>����</w:t>
      </w:r>
      <w:r>
        <w:rPr/>
        <w:t>A���N���b�N���Ē�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</w:t>
      </w:r>
      <w:r>
        <w:rPr/>
        <w:t>݂�</w:t>
      </w:r>
      <w:r>
        <w:rPr/>
        <w:t>s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Q�̃t�@�C���̘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ȏ�̍�Ƃō</w:t>
      </w:r>
      <w:r>
        <w:rPr/>
        <w:t>쐬�����</w:t>
      </w:r>
      <w:r>
        <w:rPr/>
        <w:t>Q�̃t�@�C��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̃t�@�C������[TEST_L.SND]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̃t�@�C������[TEST_L2.SND]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A����̃t�@�C������[TEST_L3.SND]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Ő</w:t>
      </w:r>
      <w:r>
        <w:rPr>
          <w:rtl w:val="true"/>
        </w:rPr>
        <w:t>ݒ</w:t>
      </w:r>
      <w:r>
        <w:rPr/>
        <w:t>�͏</w:t>
      </w:r>
      <w:r>
        <w:rPr/>
        <w:t>I���ł��B��s����A�A�������̂�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̃T���v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b�c���̉��ʂ�O�ɁA�b�c�E�̉��ʂ�P�Q�V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���A[TEST_R.SND]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ȉ��A�Q��̃T���v�����O�A�A���Ƃ��̃T���v�����O�Ɠ��l�ł��̂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ł͏ȗ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ȏ�̍�ƂŁA�ȉ��̃t�@�C�����</w:t>
      </w:r>
      <w:r>
        <w:rPr/>
        <w:t>쐬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[TEST_L .S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[TEST_L2.S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[TEST_L3.S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[TEST_R .S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[TEST_R2.S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[TEST_R3.SN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ȍ~�̍�ƂŎg�p����̂�[TEST_L3.SND]��[TEST_R3.SND]�̂Q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̃t�@�C���͕K�v�Ȃ���΍</w:t>
      </w:r>
      <w:r>
        <w:rPr/>
        <w:t>폜���</w:t>
      </w:r>
      <w:r>
        <w:rPr/>
        <w:t>Ă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b�c����̃T���v�����O�ł́A���E�̉��̂���͂��</w:t>
      </w:r>
      <w:r>
        <w:rPr>
          <w:rtl w:val="true"/>
        </w:rPr>
        <w:t>܂</w:t>
      </w:r>
      <w:r>
        <w:rPr/>
        <w:t>�</w:t>
      </w:r>
      <w:r>
        <w:rPr/>
        <w:t>Ȃ��</w:t>
      </w:r>
      <w:r>
        <w:rPr/>
        <w:t>悤�</w:t>
      </w:r>
      <w:r>
        <w:rPr/>
        <w:t>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O�̂��</w:t>
      </w:r>
      <w:r>
        <w:rPr>
          <w:rtl w:val="true"/>
        </w:rPr>
        <w:t>߂</w:t>
      </w:r>
      <w:r>
        <w:rPr/>
        <w:t>ɍs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t�@�C������[TEST_L3.SND]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t�@�C������[TEST_R3.SND]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s����A����ʂ��\�������̂�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ʂ��\�����</w:t>
      </w:r>
      <w:r>
        <w:rPr/>
        <w:t>ꂽ��</w:t>
      </w:r>
      <w:r>
        <w:rPr/>
        <w:t>A��s����</w:t>
      </w:r>
      <w:r>
        <w:rPr>
          <w:rtl w:val="true"/>
        </w:rPr>
        <w:t>܂</w:t>
      </w:r>
      <w:r>
        <w:rPr/>
        <w:t>��</w:t>
      </w:r>
      <w:r>
        <w:rPr/>
        <w:t>B����Ǝ����I�ɂ���𒲐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J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Ăł������E�̉����t�@�C���̑O��ɂ́A�����������</w:t>
      </w:r>
      <w:r>
        <w:rPr>
          <w:rtl w:val="true"/>
        </w:rPr>
        <w:t>܂܂</w:t>
      </w:r>
      <w:r>
        <w:rPr/>
        <w:t>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Ƃ��w�ǂł��B�����Ȃ����</w:t>
      </w:r>
      <w:r>
        <w:rPr>
          <w:rtl w:val="true"/>
        </w:rPr>
        <w:t>߂</w:t>
      </w:r>
      <w:r>
        <w:rPr/>
        <w:t>Ɏ����J�b�g��s���</w:t>
      </w:r>
      <w:r>
        <w:rPr>
          <w:rtl w:val="true"/>
        </w:rPr>
        <w:t>܂</w:t>
      </w:r>
      <w:r>
        <w:rPr/>
        <w:t>��</w:t>
      </w:r>
      <w:r>
        <w:rPr/>
        <w:t>B�����Ƀ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̂���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t�@�C������[TEST_L3.SND]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t�@�C������[TEST_R3.SND]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s����Ǝ����J�b�g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k�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̍�Ǝ��ɂ́A���E�����t�@�C���̃T�C�Y������Ă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t�@�C������[TEST_L3.SND]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E�t�@�C������[TEST_R3.SND]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k�t�@�C������[TEST.SSS]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s����ƈ��k�</w:t>
      </w:r>
      <w:r>
        <w:rPr>
          <w:rtl w:val="true"/>
        </w:rPr>
        <w:t>ۑ</w:t>
      </w:r>
      <w:r>
        <w:rPr/>
        <w:t>���</w:t>
      </w:r>
      <w:r>
        <w:rPr/>
        <w:t>J�n���</w:t>
      </w:r>
      <w:r>
        <w:rPr>
          <w:rtl w:val="true"/>
        </w:rPr>
        <w:t>܂</w:t>
      </w:r>
      <w:r>
        <w:rPr/>
        <w:t>��</w:t>
      </w:r>
      <w:r>
        <w:rPr/>
        <w:t>B���̗�̏</w:t>
      </w:r>
      <w:r>
        <w:rPr/>
        <w:t>ꍇ�</w:t>
      </w:r>
      <w:r>
        <w:rPr/>
        <w:t>A�\������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ȏ�ō�Ƃ��������</w:t>
      </w:r>
      <w:r>
        <w:rPr>
          <w:rtl w:val="true"/>
        </w:rPr>
        <w:t>܂</w:t>
      </w:r>
      <w:r>
        <w:rPr/>
        <w:t>����</w:t>
      </w:r>
      <w:r>
        <w:rPr/>
        <w:t>B�t�@�C���Đ��ň��k�t�@�C���𒮂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@�C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k�t�@�C������[TEST.SSS]���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s����ƁA���y������</w:t>
      </w:r>
      <w:r>
        <w:rPr/>
        <w:t>锤�</w:t>
      </w:r>
      <w:r>
        <w:rPr/>
        <w:t>ł��B����т���������</w:t>
      </w:r>
      <w:r>
        <w:rPr/>
        <w:t>悤�</w:t>
      </w:r>
      <w:r>
        <w:rPr/>
        <w:t>ł�����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x��x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ƂɊԈႢ���Ȃ����m���</w:t>
      </w:r>
      <w:r>
        <w:rPr>
          <w:rtl w:val="true"/>
        </w:rPr>
        <w:t>߂</w:t>
      </w:r>
      <w:r>
        <w:rPr/>
        <w:t>邽�</w:t>
      </w:r>
      <w:r>
        <w:rPr>
          <w:rtl w:val="true"/>
        </w:rPr>
        <w:t>߂</w:t>
      </w:r>
      <w:r>
        <w:rPr/>
        <w:t>ɁA�r�m�c�Đ���p����Ƃ</w:t>
      </w:r>
      <w:r>
        <w:rPr/>
        <w:t>悢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r�r�o�k�`�x�D�d�w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SSS]�t�@�C����Đ�����v���O�����ł��B��s��@�͈ȉ��̂Q�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}���h���C���Ŏ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RUN386 SSSPLAY &lt;filename&gt;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[TMENU   .IF2]�ɓo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[TMENU   .IF2]�Ɉȉ��̍s��ǉ���ĉ������B�p�X�͊e���̊��ɍ��</w:t>
      </w:r>
      <w:r>
        <w:rPr/>
        <w:t>킹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SSS,00,20,K:\EXP\SSSPLAY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I�v�V�����X�C�b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/S(nn)�ŁA�Đ����x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ȗ��l��1887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RUN386 SSSPLAY KAMINARI.SSS /S(204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u�D�r�r�r�v�t�@�C���t�H�[�}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I�t�Z�b�g</w:t>
        <w:tab/>
        <w:t>�T�C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O�O�O�O</w:t>
        <w:tab/>
        <w:t>�O�O�O�S</w:t>
        <w:tab/>
        <w:t>'SSS',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O�O�O�S</w:t>
        <w:tab/>
        <w:t>�O�O�O�Q</w:t>
        <w:tab/>
        <w:t>�o�[�W��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O�O�O�U</w:t>
        <w:tab/>
        <w:t>�O�O�O�Q</w:t>
        <w:tab/>
        <w:t>���x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O�O�O�W</w:t>
        <w:tab/>
        <w:t>�O�O�R�Q</w:t>
        <w:tab/>
        <w:t>�^�C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O�O�S�O</w:t>
        <w:tab/>
        <w:t>�O�O�O�S</w:t>
        <w:tab/>
        <w:t>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O�O�S�S</w:t>
        <w:tab/>
        <w:t>�O�O�O�S</w:t>
        <w:tab/>
        <w:t>�f�[�^�̑</w:t>
      </w:r>
      <w:r>
        <w:rPr/>
        <w:t>傫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O�O�S�W</w:t>
        <w:tab/>
        <w:t>�O�O�O�S</w:t>
        <w:tab/>
        <w:t>���[�v�J�n�ʒ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O�O�T�Q</w:t>
        <w:tab/>
        <w:t>�O�O�O�S</w:t>
        <w:tab/>
        <w:t>���[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O�O�T�U</w:t>
        <w:tab/>
        <w:t>�O�O�O�S</w:t>
        <w:tab/>
        <w:t>�T���v�����O��g���i�P�X�Q�O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O�O�U�O</w:t>
        <w:tab/>
        <w:t>�O�O�O�S</w:t>
        <w:tab/>
        <w:t>�����W�i�Q�T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O�O�U�S</w:t>
        <w:tab/>
        <w:t>�O�O�O�S</w:t>
        <w:tab/>
        <w:t>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O�O�U�W</w:t>
        <w:tab/>
        <w:t>�O�O�O�S</w:t>
        <w:tab/>
        <w:t>�t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O�O�V�Q</w:t>
        <w:tab/>
        <w:t>�O�O�O�S</w:t>
        <w:tab/>
        <w:t>�o�b�l�f�[�^�̃I�t�Z�b�g�i�Q�T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O�O�V�U</w:t>
        <w:tab/>
        <w:t>�O�O�O�S</w:t>
        <w:tab/>
        <w:t>�r�m�c�f�[�^���̃I�t�Z�b�g�i�P�Q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O�O�W�O</w:t>
        <w:tab/>
        <w:t>�O�O�O�S</w:t>
        <w:tab/>
        <w:t>�r�m�c�f�[�^�E�̃I�t�Z�b�g�i�P�U�O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O�O�W�S</w:t>
        <w:tab/>
        <w:t>�O�O�O�S</w:t>
        <w:tab/>
        <w:t>�r�m�c�������p�I�t�Z�b�g�i�P�X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O�O�W�W</w:t>
        <w:tab/>
        <w:t>�O�O�O�S</w:t>
        <w:tab/>
        <w:t>�r�m�c�J���I�P�p�I�t�Z�b�g�i�Q�Q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O�O�X�Q</w:t>
        <w:tab/>
        <w:t>�O�O�O�S</w:t>
        <w:tab/>
        <w:t>���[�U�g���p�I�t�Z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O�O�X�U</w:t>
        <w:tab/>
        <w:t>�O�O�R�Q</w:t>
        <w:tab/>
        <w:t>���k�A���S���Y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O�P�Q�W</w:t>
        <w:tab/>
        <w:t>�O�O�R�Q</w:t>
        <w:tab/>
        <w:t>�r�m�c�f�[�^���̃w�b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O�P�U�O</w:t>
        <w:tab/>
        <w:t>�O�O�R�Q</w:t>
        <w:tab/>
        <w:t>�r�m�c�f�[�^�E�̃w�b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O�P�X�Q</w:t>
        <w:tab/>
        <w:t>�O�O�R�Q</w:t>
        <w:tab/>
        <w:t>�r�m�c�f�[�^�w�b�_���U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O�Q�Q�S</w:t>
        <w:tab/>
        <w:t>�O�O�R�Q</w:t>
        <w:tab/>
        <w:t>�r�m�c�f�[�^�w�b�_���U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�O�Q�T�U</w:t>
        <w:tab/>
        <w:t>�|�|�|�|</w:t>
        <w:tab/>
        <w:t>���k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[.SSS]��L�</w:t>
      </w:r>
      <w:r>
        <w:rPr>
          <w:rtl w:val="true"/>
        </w:rPr>
        <w:t>߂�̂��ړ</w:t>
      </w:r>
      <w:r>
        <w:rPr/>
        <w:t>I�Ńt�H�[�}�b�g���J����̂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X�e���I�����ɋ���������ɁA�Q�l�ɂ��Ē��������̂����̗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���ɒ[�ɕs�������Ƃ��A�E�B���h�E�̈</w:t>
      </w:r>
      <w:r>
        <w:rPr>
          <w:rtl w:val="true"/>
        </w:rPr>
        <w:t>ړ</w:t>
      </w:r>
      <w:r>
        <w:rPr/>
        <w:t>������������</w:t>
      </w:r>
      <w:r>
        <w:rPr/>
        <w:t>Ȃ</w:t>
      </w:r>
      <w:r>
        <w:rPr/>
        <w:t>邱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{�i�́A����s�n�v�m�r�̏������x�ɍ��</w:t>
      </w:r>
      <w:r>
        <w:rPr/>
        <w:t>킹�</w:t>
      </w:r>
      <w:r>
        <w:rPr/>
        <w:t>č���Ă��</w:t>
      </w:r>
      <w:r>
        <w:rPr/>
        <w:t>邽�</w:t>
      </w:r>
      <w:r>
        <w:rPr>
          <w:rtl w:val="true"/>
        </w:rPr>
        <w:t>߁</w:t>
      </w:r>
      <w:r>
        <w:rPr/>
        <w:t>A��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k�Z�p��p���Ă��</w:t>
      </w:r>
      <w:r>
        <w:rPr>
          <w:rtl w:val="true"/>
        </w:rPr>
        <w:t>܂</w:t>
      </w:r>
      <w:r>
        <w:rPr/>
        <w:t>���</w:t>
      </w:r>
      <w:r>
        <w:rPr/>
        <w:t>B�������A�œK�Ȉ��k��@��I��</w:t>
      </w:r>
      <w:r>
        <w:rPr/>
        <w:t>邱�</w:t>
      </w:r>
      <w:r>
        <w:rPr/>
        <w:t>ƂŁ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n�t�}�����k�ɐ�������x�̈��k���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A���A����A�����J�b�g���̋@�\�́A�K�������m�ȓ����</w:t>
      </w:r>
      <w:r>
        <w:rPr>
          <w:rtl w:val="true"/>
        </w:rPr>
        <w:t>ۏ</w:t>
      </w:r>
      <w:r>
        <w:rPr/>
        <w:t>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ł͂���</w:t>
      </w:r>
      <w:r>
        <w:rPr>
          <w:rtl w:val="true"/>
        </w:rPr>
        <w:t>܂</w:t>
      </w:r>
      <w:r>
        <w:rPr/>
        <w:t>���</w:t>
      </w:r>
      <w:r>
        <w:rPr/>
        <w:t>B��҂������ʂ������Ȃ���΁A�t�@�C���������c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���j�^�j����p���Ď��Ƃōs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{�i�̃T���v�����O��g���͂P�X�Q�O�O�g�y�Œ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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u�r�r�r���ύX�v�ŁA�^�C�g�����������</w:t>
      </w:r>
      <w:r>
        <w:rPr>
          <w:rtl w:val="true"/>
        </w:rPr>
        <w:t>߂</w:t>
      </w:r>
      <w:r>
        <w:rPr/>
        <w:t>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^�C�g�������p�X�y�[�X�Ŗ��</w:t>
      </w:r>
      <w:r>
        <w:rPr>
          <w:rtl w:val="true"/>
        </w:rPr>
        <w:t>܂</w:t>
      </w:r>
      <w:r>
        <w:rPr/>
        <w:t>�</w:t>
      </w:r>
      <w:r>
        <w:rPr/>
        <w:t>Ă���Ǝv���</w:t>
      </w:r>
      <w:r>
        <w:rPr>
          <w:rtl w:val="true"/>
        </w:rPr>
        <w:t>܂</w:t>
      </w:r>
      <w:r>
        <w:rPr/>
        <w:t>��̂</w:t>
      </w:r>
      <w:r>
        <w:rPr/>
        <w:t>ŁA�c�d�k�L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ō</w:t>
      </w:r>
      <w:r>
        <w:rPr/>
        <w:t>폜���</w:t>
      </w:r>
      <w:r>
        <w:rPr/>
        <w:t>Ă��</w:t>
      </w:r>
      <w:r>
        <w:rPr/>
        <w:t>珑������</w:t>
      </w:r>
      <w:r>
        <w:rPr/>
        <w:t>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�̗��</w:t>
      </w:r>
      <w:r>
        <w:rPr/>
        <w:t>ӓ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k��@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i�̈��k��@�͂V�ʂ�ŁA���̑S�Ă��t���k�ł��B�T�v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k��@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��R���X�łƓ������k��@�ł��B���k���͂U�Q�D�T�`�P�R�V�D�T���̊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ł��B���E������</w:t>
      </w:r>
      <w:r>
        <w:rPr/>
        <w:t>֘</w:t>
      </w:r>
      <w:r>
        <w:rPr/>
        <w:t>A�t�������k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k��@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k��@�O�ɉ�ǂ�������̂ŁA���ʂ̏������f�[�^��ǂ����k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k���͂R�V�D�T�`�Q�O�O���̊Ԃł��B���E�̊</w:t>
      </w:r>
      <w:r>
        <w:rPr/>
        <w:t>֘</w:t>
      </w:r>
      <w:r>
        <w:rPr/>
        <w:t>A�t�����k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k��@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k��@�P�ƂR�̒��Ԃł��B���k���R�P�D�Q�T�`�Q�O�O���̊Ԃł��B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̊</w:t>
      </w:r>
      <w:r>
        <w:rPr/>
        <w:t>֘</w:t>
      </w:r>
      <w:r>
        <w:rPr/>
        <w:t>A�t�����k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k��@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k��@�P�ɉ�ǂ�������̂ŁA�X�ɉ��ʂ̏������f�[�^��ǂ��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>
          <w:rtl w:val="true"/>
        </w:rPr>
        <w:t>܂</w:t>
      </w:r>
      <w:r>
        <w:rPr/>
        <w:t>��</w:t>
      </w:r>
      <w:r>
        <w:rPr/>
        <w:t>B���k���͂Q�T�`�Q�O�O���̊Ԃł��B���E�̊</w:t>
      </w:r>
      <w:r>
        <w:rPr/>
        <w:t>֘</w:t>
      </w:r>
      <w:r>
        <w:rPr/>
        <w:t>A�t�����k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k��@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k��@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k��@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k��@�S�C�T�C�U�́A���k��@�P�C�Q�C�R�ɍ��E������</w:t>
      </w:r>
      <w:r>
        <w:rPr/>
        <w:t>֘</w:t>
      </w:r>
      <w:r>
        <w:rPr/>
        <w:t>A�t������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@��������̂ł��B�c�O�Ȃ���A���k���̌��͖w�Ǌ�҂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p���l������͈̂��k��@�O�ƈ��k��@�T�ł��B���k��@�O�͉��ʂ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ȃf�[�^�A���k��@�T�͉��ʂ̏����ȃf�[�^�̈��k�𓾈ӂƂ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΁A�������Ĉ��k���̗ǂ���@��I���΂</w:t>
      </w:r>
      <w:r>
        <w:rPr/>
        <w:t>悢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��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����ʂɏ���@�\��񋓂��</w:t>
      </w:r>
      <w:r>
        <w:rPr>
          <w:rtl w:val="true"/>
        </w:rPr>
        <w:t>܂</w:t>
      </w:r>
      <w:r>
        <w:rPr/>
        <w:t>��</w:t>
      </w:r>
      <w:r>
        <w:rPr/>
        <w:t>B�A���A�T���v�����O�ȂǕ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ɂ��ă��������ω������̂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k�</w:t>
      </w:r>
      <w:r>
        <w:rPr>
          <w:rtl w:val="true"/>
        </w:rPr>
        <w:t>ۑ</w:t>
      </w:r>
      <w:r>
        <w:rPr/>
        <w:t>��</w:t>
      </w:r>
      <w:r>
        <w:rPr/>
        <w:t>@�@�@�@�@��T�P�Q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</w:t>
      </w:r>
      <w:r>
        <w:rPr/>
        <w:t>蓮����</w:t>
      </w:r>
      <w:r>
        <w:rPr/>
        <w:t>@�@�@�@�@�@�T�P�Q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���@�@�@�@�@�@�@�@�P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A���@�@�@�@�@�@�@�@�@�@�P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����J�b�g�@�@�@�@�@�Q�T�U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B���h�E�̈</w:t>
      </w:r>
      <w:r>
        <w:rPr>
          <w:rtl w:val="true"/>
        </w:rPr>
        <w:t>ړ</w:t>
      </w:r>
      <w:r>
        <w:rPr/>
        <w:t>��</w:t>
      </w:r>
      <w:r>
        <w:rPr/>
        <w:t>@��P�U�O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t�@�C���Z���N�^�@��P�Q�O�j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Đ����x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{�i�̍Đ��@�\�ł́A�Đ����x��R�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�������A�s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Đ����x�l��^����ƁA����т��������Ă��</w:t>
      </w:r>
      <w:r>
        <w:rPr>
          <w:rtl w:val="true"/>
        </w:rPr>
        <w:t>܂��܂</w:t>
      </w:r>
      <w:r>
        <w:rPr/>
        <w:t>��</w:t>
      </w:r>
      <w:r>
        <w:rPr/>
        <w:t>B����тƂ́A��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̓����ӏ���x��Đ����</w:t>
      </w:r>
      <w:r>
        <w:rPr>
          <w:rtl w:val="true"/>
        </w:rPr>
        <w:t>܂����ۂ</w:t>
      </w:r>
      <w:r>
        <w:rPr/>
        <w:t>ŁA���</w:t>
      </w:r>
      <w:r>
        <w:rPr/>
        <w:t>ꂪ��������</w:t>
      </w:r>
      <w:r>
        <w:rPr/>
        <w:t>Ƒ�ϕ����</w:t>
      </w:r>
      <w:r>
        <w:rPr/>
        <w:t>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</w:t>
      </w:r>
      <w:r>
        <w:rPr>
          <w:rtl w:val="true"/>
        </w:rPr>
        <w:t>܂</w:t>
      </w:r>
      <w:r>
        <w:rPr/>
        <w:t>��</w:t>
      </w:r>
      <w:r>
        <w:rPr/>
        <w:t>B���̉���т́A�ȉ��̏�̂����</w:t>
      </w:r>
      <w:r>
        <w:rPr/>
        <w:t>ꂩ�</w:t>
      </w:r>
      <w:r>
        <w:rPr/>
        <w:t>A�����̏�𖞂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ɔ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Đ����x�ɂb�o�t�̏������x��n�[�h�f�B�X�N�̃A�N�Z�X���x��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@���Ȃ�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Đ����x���x������A�{����������</w:t>
      </w:r>
      <w:r>
        <w:rPr/>
        <w:t>ׂ����</w:t>
      </w:r>
      <w:r>
        <w:rPr/>
        <w:t>荞�</w:t>
      </w:r>
      <w:r>
        <w:rPr/>
        <w:t>݂������񔭐����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Đ����x���������āA�{����������</w:t>
      </w:r>
      <w:r>
        <w:rPr/>
        <w:t>ׂ����</w:t>
      </w:r>
      <w:r>
        <w:rPr/>
        <w:t>荞�</w:t>
      </w:r>
      <w:r>
        <w:rPr/>
        <w:t>݂��������</w:t>
      </w:r>
      <w:r>
        <w:rPr/>
        <w:t>Ȃ��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̏�𖞂����Ȃ��Đ����x�l��񋓂��</w:t>
      </w:r>
      <w:r>
        <w:rPr>
          <w:rtl w:val="true"/>
        </w:rPr>
        <w:t>܂</w:t>
      </w:r>
      <w:r>
        <w:rPr/>
        <w:t>��</w:t>
      </w:r>
      <w:r>
        <w:rPr/>
        <w:t>B����̏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΁A�����̒l�ŉ���т������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774,787,789,794,808,829,850,858,872,873,874,875,886,901,906,913,9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918,919,926,931,932,943,944,948,953,955,959,962,963,964,967,968,969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973,975,976,978,979,982,987,988,989,991,993,994,996,997,998,1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1002,1004,1005,1007,1009,1010,1012,1013,1014,1015,1017�`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̏�𖞂����Ȃ��A4096�ȉ��̍Đ����x�l��񋓂��</w:t>
      </w:r>
      <w:r>
        <w:rPr>
          <w:rtl w:val="true"/>
        </w:rPr>
        <w:t>܂</w:t>
      </w:r>
      <w:r>
        <w:rPr/>
        <w:t>��</w:t>
      </w:r>
      <w:r>
        <w:rPr/>
        <w:t>B�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Ȃ���΁A�����̒l�ŉ���т��������</w:t>
      </w:r>
      <w:r>
        <w:rPr/>
        <w:t>邱�</w:t>
      </w:r>
      <w:r>
        <w:rPr/>
        <w:t>Ƃ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2048,2049,2050,2051,2052,2053,2054,2055,2056,2057,2058,2059,2060,2061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2062,2063,2064,2065,2066,2067,2068,2069,2070,2071,2072,2073,2074,2075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2076,2077,2078,2079,2080,2081,2082,2083,2084,2085,2086,2087,2088,2089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2090,2091,2092,2093,2094,2095,2097,2098,2099,2100,2101,2102,2103,21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2107,2108,2109,2110,2111,2112,2114,2116,2118,2119,2120,2121,2123,21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2125,2126,2127,2128,2130,2131,2132,2133,2134,2135,2136,2137,2138,21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2141,2142,2145,2146,2147,2148,2150,2151,2152,2154,2155,2156,2157,2158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2159,2160,2161,2162,2163,2164,2165,2167,2169,2170,2171,2173,2174,2176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2177,2178,2179,2181,2182,2183,2184,2185,2187,2188,2190,2192,2193,2194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2195,2197,2200,2201,2202,2203,2204,2205,2206,2207,2210,2211,2213,22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2215,2217,2218,2219,2222,2223,2227,2228,2231,2232,2235,2236,2238,22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2242,2243,2245,2246,2250,2251,2255,2256,2258,2260,2264,2265,2268,2269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2272,2273,2276,2277,2278,2280,2281,2283,2284,2288,2290,2291,2293,2294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2295,2296,2299,2300,2302,2304,2309,2310,2311,2312,2316,2319,2323,2325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2328,2329,2330,2331,2332,2334,2335,2336,2339,2340,2341,2344,2350,2351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2353,2355,2356,2357,2358,2359,2371,2372,2373,2374,2375,2377,2379,2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2389,2394,2395,2396,2398,2400,2402,2406,2407,2410,2415,2416,2417,24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2422,2423,2429,2430,2431,2432,2435,2439,2441,2446,2447,2451,2454,2460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2465,2473,2475,2480,2484,2486,2494,2501,2502,2504,2507,2510,2513,25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2516,2524,2531,2532,2537,2540,2542,2545,2547,2552,2559,2561,2570,2572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2585,2588,2589,2592,2593,2603,2610,2613,2614,2621,2623,2628,2635,2640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2642,2647,2650,2663,2666,2667,2674,2680,2686,2696,2697,2699,2706,27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2720,2724,2728,2732,2736,2744,2749,2753,2763,2773,2774,2785,2790,2792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2798,2799,2806,2813,2814,2823,2832,2833,2846,2851,2860,2861,2862,2863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2884,2930,2931,2932,2933,2948,2952,2961,2962,2981,2982,2997,2998,30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3018,3024,3025,3030,3036,3041,3047,3057,3066,3075,3084,3088,3092,3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3104,3108,3119,3123,3130,3133,3137,3150,3153,3169,3175,3192,3198,3209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3214,3227,3235,3240,3245,3264,3278,3280,3287,3289,3296,3300,3313,3315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3334,3338,3342,3346,3350,3354,3375,3377,3392,3401,3403,3410,3426,3428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3445,3452,3462,3472,3485,3501,3504,3526,3529,3532,3535,3538,3556,3559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3562,3565,3568,3591,3594,3608,3611,3615,3622,3633,3644,3648,3684,3697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3715,3720,3760,3765,3771,3782,3794,3806,3813,3855,3871,3880,3889,3898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3907,3918,3929,3942,3955,3968,3985,4004,4006,4029,4031,4072,4074,4076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>4078,4080,4082,4084,4086,4088,4090,4092,4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̏�ɂ��ẮA��Ɍ���ƌ�����o�O������Ă��</w:t>
      </w:r>
      <w:r>
        <w:rPr>
          <w:rtl w:val="true"/>
        </w:rPr>
        <w:t>܂</w:t>
      </w:r>
      <w:r>
        <w:rPr/>
        <w:t>��</w:t>
      </w:r>
      <w:r>
        <w:rPr/>
        <w:t>B�]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̏�ɂ�</w:t>
      </w:r>
      <w:r>
        <w:rPr/>
        <w:t>鉹��</w:t>
      </w:r>
      <w:r>
        <w:rPr/>
        <w:t>т̔����͂Ȃ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X�g�v���O�����J���i�`�r�l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d�r�s�O�O�P</w:t>
        <w:tab/>
        <w:tab/>
        <w:t>02:20:58(00) 20</w:t>
        <w:tab/>
        <w:t>�@1994.04.27 10:00: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`1994.04.28 09:4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</w:t>
      </w:r>
      <w:r>
        <w:rPr>
          <w:rtl w:val="true"/>
        </w:rPr>
        <w:t>ۂ̉</w:t>
      </w:r>
      <w:r>
        <w:rPr/>
        <w:t>����</w:t>
      </w:r>
      <w:r>
        <w:rPr/>
        <w:t>f�[�^�̏o�����𒲍�����v��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d�r�s�O�O�Q</w:t>
        <w:tab/>
        <w:tab/>
        <w:t>01:45:16(00) 07</w:t>
        <w:tab/>
        <w:t>�@1994.06.12 16:12: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`1994.06.12 19:43: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ǂ</w:t>
      </w:r>
      <w:r>
        <w:rPr>
          <w:rtl w:val="true"/>
        </w:rPr>
        <w:t>ݏ����̂��߂̃</w:t>
      </w:r>
      <w:r>
        <w:rPr/>
        <w:t>��</w:t>
      </w:r>
      <w:r>
        <w:rPr/>
        <w:t>W���[���e�X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d�r�s�O�O�R</w:t>
        <w:tab/>
        <w:tab/>
        <w:t>00:24:46(00) 04</w:t>
        <w:tab/>
        <w:t>�@1994.06.13 12:56: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`1994.06.13 14:51: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t�@�C�����k�̃��W���[���e�X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d�r�s�O�O�S</w:t>
        <w:tab/>
        <w:tab/>
        <w:t>01:18:50(00) 15</w:t>
        <w:tab/>
        <w:t>�@1994.06.13 15:37: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`1994.06.18 15:16: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v�Z�̃��W���[���e�X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�A���k�A�t�@�C���ǂ</w:t>
      </w:r>
      <w:r>
        <w:rPr>
          <w:rtl w:val="true"/>
        </w:rPr>
        <w:t>ݏ</w:t>
      </w:r>
      <w:r>
        <w:rPr/>
        <w:t>����̑����</w:t>
      </w:r>
      <w:r>
        <w:rPr/>
        <w:t>e�X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d�r�s�O�O�T</w:t>
        <w:tab/>
        <w:tab/>
        <w:t>01:11:31(00) 16</w:t>
        <w:tab/>
        <w:t>�@1994.06.18 14:39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`1994.06.18 17:07: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W�J���W���[���̃e�X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d�r�s�O�O�U</w:t>
        <w:tab/>
        <w:tab/>
        <w:t>15:00:07(00) 44</w:t>
        <w:tab/>
        <w:t>�@1994.06.20 08:4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`1994.06.25 21:23: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E�����̓���ʒu�̌���W���[���e�X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W���[���̉�ǁi���x��P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d�r�s�O�O�V</w:t>
        <w:tab/>
        <w:tab/>
        <w:t>05:46:57(00) 24</w:t>
        <w:tab/>
        <w:t>�@1994.06.26 15:49: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`1994.06.28 12:02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k�t�@�C����ǂ</w:t>
      </w:r>
      <w:r>
        <w:rPr>
          <w:rtl w:val="true"/>
        </w:rPr>
        <w:t>ݍ</w:t>
      </w:r>
      <w:r>
        <w:rPr/>
        <w:t>��݁</w:t>
      </w:r>
      <w:r>
        <w:rPr/>
        <w:t>A���m�����Đ�����e�X�g�v��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d�r�s�O�O�W</w:t>
        <w:tab/>
        <w:tab/>
        <w:t>03:12:39(01) 08</w:t>
        <w:tab/>
        <w:t>�@1994.06.28 12:0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`1994.06.30 11:29: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k�t�@�C����ǂ</w:t>
      </w:r>
      <w:r>
        <w:rPr>
          <w:rtl w:val="true"/>
        </w:rPr>
        <w:t>ݍ</w:t>
      </w:r>
      <w:r>
        <w:rPr/>
        <w:t>��݁</w:t>
      </w:r>
      <w:r>
        <w:rPr/>
        <w:t>A�X�e���I�Đ�����e�X�g�v��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d�r�s�O�O�X</w:t>
        <w:tab/>
        <w:tab/>
        <w:t>00:47:15(00) 08</w:t>
        <w:tab/>
        <w:t>�@1994.06.29 22:43: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`1994.06.30 00:32: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E�����̈��k�t�@�C����</w:t>
      </w:r>
      <w:r>
        <w:rPr/>
        <w:t>쐬����</w:t>
      </w:r>
      <w:r>
        <w:rPr/>
        <w:t>e�X�g�v���O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d�r�s�O�P�O</w:t>
        <w:tab/>
        <w:tab/>
        <w:t>01:02:17(00) 02</w:t>
        <w:tab/>
        <w:t>�@1994.07.01 10:56: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`1994.07.01 11:59: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ǂ</w:t>
      </w:r>
      <w:r>
        <w:rPr>
          <w:rtl w:val="true"/>
        </w:rPr>
        <w:t>ݍ��ݒ</w:t>
      </w:r>
      <w:r>
        <w:rPr/>
        <w:t>��̊��</w:t>
      </w:r>
      <w:r>
        <w:rPr/>
        <w:t>荞�</w:t>
      </w:r>
      <w:r>
        <w:rPr>
          <w:rtl w:val="true"/>
        </w:rPr>
        <w:t>ݏ</w:t>
      </w:r>
      <w:r>
        <w:rPr/>
        <w:t>���������</w:t>
      </w:r>
      <w:r>
        <w:rPr/>
        <w:t>ɓ��</w:t>
      </w:r>
      <w:r>
        <w:rPr/>
        <w:t>삷�邩��</w:t>
      </w:r>
      <w:r>
        <w:rPr/>
        <w:t>m�F����e�X�g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d�r�s�O�P�P</w:t>
        <w:tab/>
        <w:tab/>
        <w:t>01:38:18(00) 18</w:t>
        <w:tab/>
        <w:t>�@1994.07.02 10:35: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`1994.07.02 14:04: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E�����̈��k�t�@�C����</w:t>
      </w:r>
      <w:r>
        <w:rPr/>
        <w:t>쐬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ƉE�ň��k�̃A���S���Y�����</w:t>
      </w:r>
      <w:r>
        <w:rPr>
          <w:rtl w:val="true"/>
        </w:rPr>
        <w:t>ق</w:t>
      </w:r>
      <w:r>
        <w:rPr/>
        <w:t>Ȃ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Z���u���</w:t>
      </w:r>
      <w:r>
        <w:rPr>
          <w:rtl w:val="true"/>
        </w:rPr>
        <w:t>֐</w:t>
      </w:r>
      <w:r>
        <w:rPr/>
        <w:t>��</w:t>
      </w:r>
      <w:r>
        <w:rPr/>
        <w:t>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H_timelag</w:t>
        <w:tab/>
        <w:tab/>
        <w:tab/>
        <w:t>01:09:02(00) 04</w:t>
        <w:tab/>
        <w:t>�@1994.08.05 14:30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`1994.08.14 14:27: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>00:10:05(00) 02</w:t>
        <w:tab/>
        <w:t>�@1994.11.12 20:45: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`1994.11.26 15:52: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E�����̂����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H_s_play</w:t>
        <w:tab/>
        <w:tab/>
        <w:tab/>
        <w:t>05:40:55(01) 17</w:t>
        <w:tab/>
        <w:t>�@1994.08.10 22:51: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`1994.08.15 21:10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>46:23:19(26) 42</w:t>
        <w:tab/>
        <w:t>�@1994.11.05 06:54: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`1994.11.23 06:10: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k�t�@�C����Đ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H_s_press</w:t>
        <w:tab/>
        <w:tab/>
        <w:tab/>
        <w:t>04:22:18(00) 16</w:t>
        <w:tab/>
        <w:t>�@1994.08.11 07:21: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`1994.08.14 14:34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>06:48:04(02) 35</w:t>
        <w:tab/>
        <w:t>�@1994.11.04 05:22:3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`1994.11.13 16:53: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k�t�@�C����</w:t>
      </w:r>
      <w:r>
        <w:rPr/>
        <w:t>쐬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H_sampling</w:t>
        <w:tab/>
        <w:tab/>
        <w:tab/>
        <w:t>00:50:24(00) 04</w:t>
        <w:tab/>
        <w:t>�@1994.08.14 13:47: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`1994.08.17 14:3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>00:07:24(00) 03</w:t>
        <w:tab/>
        <w:t>�@1994.11.11 18:40: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`1994.11.11 19:37: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��v�����O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H_snd_play</w:t>
        <w:tab/>
        <w:tab/>
        <w:tab/>
        <w:t>12:11:44(00) 13</w:t>
        <w:tab/>
        <w:t>�@1994.08.15 23:41: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`1994.08.18 23:14: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r�m�c�t�@�C����Đ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H_loop_sampling</w:t>
        <w:tab/>
        <w:tab/>
        <w:t>00:19:06(00) 01</w:t>
        <w:tab/>
        <w:t>�@1994.08.17 14:12: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`1994.08.17 14:31: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ab/>
        <w:tab/>
        <w:tab/>
        <w:tab/>
        <w:tab/>
        <w:t>00:04:06(00) 03</w:t>
        <w:tab/>
        <w:t>�@1994.11.11 18:42: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`1994.11.11 19:35:3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[�v�T���v�����O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��v���O�����J���i�`�r�l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r�r�r�o�k�`�x</w:t>
        <w:tab/>
        <w:tab/>
        <w:t>05:42:57(00) 22</w:t>
        <w:tab/>
        <w:t>�@1994.11.06 20:58: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`1994.11.11 19:50: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r�r�r�t�@�C���̍Đ�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W���[���J���i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e�h�k�d�Q�r�d�k</w:t>
        <w:tab/>
        <w:tab/>
        <w:t>14:17:53(05) 34</w:t>
        <w:tab/>
        <w:t>�@1995.02.13 11:13: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`1995.02.18 09:07: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t�@�C���Z���N�^��\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{�̃v���O�����i����Łj�J���i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d�r�s�O�P�Q</w:t>
        <w:tab/>
        <w:tab/>
        <w:t>79:28:15(02)230</w:t>
        <w:tab/>
        <w:t>�@1994.07.09 11:3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`1994.08.19 00:02: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s�d�r�s�O�P�Q�@�k�O�Q</w:t>
        <w:tab/>
        <w:t>63:53:57(24) 72</w:t>
        <w:tab/>
        <w:t>�@1994.11.04 05:29: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`1995.02.19 07:33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J�����ԁi�</w:t>
      </w:r>
      <w:r>
        <w:rPr>
          <w:rtl w:val="true"/>
        </w:rPr>
        <w:t>݌</w:t>
      </w:r>
      <w:r>
        <w:rPr/>
        <w:t>v����j</w:t>
        <w:tab/>
        <w:tab/>
        <w:tab/>
        <w:t>���v</w:t>
        <w:tab/>
        <w:t>�@�@�@270����15��26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I</w:t>
      </w:r>
      <w:r>
        <w:rPr/>
        <w:t>舂</w:t>
      </w:r>
      <w:r>
        <w:rPr/>
        <w:t>ɂ�A��N�i�P�X�X�S�N�j�́u�o�[�`���t�@�C�^�[�v�ɂ̂</w:t>
      </w:r>
      <w:r>
        <w:rPr>
          <w:rtl w:val="true"/>
        </w:rPr>
        <w:t>߂</w:t>
      </w:r>
      <w:r>
        <w:rPr/>
        <w:t>荞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܂</w:t>
      </w:r>
      <w:r>
        <w:rPr/>
        <w:t>���</w:t>
      </w:r>
      <w:r>
        <w:rPr/>
        <w:t>B���A�g�����Łu�g�����C�u����</w:t>
      </w:r>
      <w:r>
        <w:rPr/>
        <w:t>뮁</w:t>
      </w:r>
      <w:r>
        <w:rPr/>
        <w:t>v�𔃂�Ă���΁A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Z���N�^�̊J���ɋ�J���</w:t>
      </w:r>
      <w:r>
        <w:rPr/>
        <w:t>邱�</w:t>
      </w:r>
      <w:r>
        <w:rPr/>
        <w:t>Ƃ�Ȃ�������</w:t>
      </w:r>
      <w:r>
        <w:rPr/>
        <w:t>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�ɂ��Ă�A����̃|���S�������A���^�C���œ����Ƃ����̂͋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u�o�[�`���c�Q�v�ɓ���ẮA�v���̃��x���Ƃ�����̂�</w:t>
      </w:r>
      <w:r>
        <w:rPr>
          <w:rtl w:val="true"/>
        </w:rPr>
        <w:t>܂��܂</w:t>
      </w:r>
      <w:r>
        <w:rPr/>
        <w:t>��</w:t>
      </w:r>
      <w:r>
        <w:rPr/>
        <w:t>ƌ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Ă����B�Ȃɂ���w�i������āA�ΐ�ɐg�����Ȃ��B����ƌ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Ԃɂf�`�l�d�n�u�d�q���B�ł���𕉂���������ɂ���Ƃ��������D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��N�O�A����s�n�v�m�r�𔃂�����ɂ����</w:t>
      </w:r>
      <w:r>
        <w:rPr/>
        <w:t>悤�</w:t>
      </w:r>
      <w:r>
        <w:rPr/>
        <w:t>Ȋ�����������B��s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ŎR��r�����щ��A��̃f�����B���̃f���͂s�u�b�l�ɂ�g���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̍��̂s�n�v�m�r�͑�X�I�ɐ�`���Ă����̂ɁA���ł͐V�@��̂b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Ȃ��B�]��A�</w:t>
      </w:r>
      <w:r>
        <w:rPr/>
        <w:t>݊��</w:t>
      </w:r>
      <w:r>
        <w:rPr/>
        <w:t>@����̂Ɍ����Ȃ̂��</w:t>
      </w:r>
      <w:r>
        <w:rPr/>
        <w:t>낤�</w:t>
      </w:r>
      <w:r>
        <w:rPr/>
        <w:t>B���</w:t>
      </w:r>
      <w:r>
        <w:rPr/>
        <w:t>グ�����</w:t>
      </w:r>
      <w:r>
        <w:rPr/>
        <w:t>ėǂ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ʄʄʄʄʄʄʄʄʄʄʄʄʄʄʄʄʄʄʄʄʄʄʄʄʄʄʄʄʄʄʄʄʄʄʄʄʄʄ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{�i�i�S�t�@�C���j�̒��</w:t>
      </w:r>
      <w:r>
        <w:rPr/>
        <w:t>쌠�͍�</w:t>
      </w:r>
      <w:r>
        <w:rPr/>
        <w:t>҂�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{�i�Ɋ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؂̕</w:t>
      </w:r>
      <w:r>
        <w:rPr>
          <w:rtl w:val="true"/>
        </w:rPr>
        <w:t>ۏ</w:t>
      </w:r>
      <w:r>
        <w:rPr/>
        <w:t>؂</w:t>
      </w:r>
      <w:r>
        <w:rPr/>
        <w:t>�</w:t>
      </w:r>
      <w:r>
        <w:rPr/>
        <w:t>ӔC�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l�I�ȗ��p����Ƃ��</w:t>
      </w:r>
      <w:r>
        <w:rPr>
          <w:rtl w:val="true"/>
        </w:rPr>
        <w:t>܂</w:t>
      </w:r>
      <w:r>
        <w:rPr/>
        <w:t>��</w:t>
      </w:r>
      <w:r>
        <w:rPr/>
        <w:t>B���f�ŏ��p�Ƃ��</w:t>
      </w:r>
      <w:r>
        <w:rPr/>
        <w:t>邱�</w:t>
      </w:r>
      <w:r>
        <w:rPr/>
        <w:t>Ƃ͋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z�t�́A��ς̂Ȃ��S�t�@�C���Ɍ��</w:t>
      </w:r>
      <w:r>
        <w:rPr>
          <w:rtl w:val="true"/>
        </w:rPr>
        <w:t>܂</w:t>
      </w:r>
      <w:r>
        <w:rPr/>
        <w:t>��</w:t>
      </w:r>
      <w:r>
        <w:rPr/>
        <w:t>B�z�t��@�͖₢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{�i�̕s�s���_�A�o�O�A���p�@���́A���R�ɔ��\���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E�{�i���o�͂���t�@�C���̒��</w:t>
      </w:r>
      <w:r>
        <w:rPr/>
        <w:t>쌠�́</w:t>
      </w:r>
      <w:r>
        <w:rPr/>
        <w:t>A��̓t�@�C���i���͓�͉����j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@�</w:t>
      </w:r>
      <w:r>
        <w:rPr/>
        <w:t>쌠�</w:t>
      </w:r>
      <w:r>
        <w:rPr/>
        <w:t>ۗ</w:t>
      </w:r>
      <w:r>
        <w:rPr/>
        <w:t>L�҂ɋA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u�X�e���I�������k�Đ��V�X�e���@�k�O�Q�v�</w:t>
      </w:r>
      <w:r>
        <w:rPr/>
        <w:t>戵�����</w:t>
      </w:r>
      <w:r>
        <w:rPr/>
        <w:t>@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ŏI��M�F1995.02.19 22:31�@�@�@���ӁF��҂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