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T�C�h���[�N���`���</w:t>
      </w:r>
      <w:r>
        <w:rPr/>
        <w:t>摜�</w:t>
      </w:r>
      <w:r>
        <w:rPr/>
        <w:t>Z�[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smul.ex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T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n�r�@�u�Q�D�P�̃T�C�h���[�N�p�̉</w:t>
      </w:r>
      <w:r>
        <w:rPr/>
        <w:t>摜�</w:t>
      </w:r>
      <w:r>
        <w:rPr/>
        <w:t>Z�[�o�ł��B�O���t�B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f�B�^�Ȃǂ̒����</w:t>
      </w:r>
      <w:r>
        <w:rPr/>
        <w:t>玩�</w:t>
      </w:r>
      <w:r>
        <w:rPr/>
        <w:t>R�ɌĂяo���A�Z�[�u�̃X�s�[�h�����Ȃ̂ŁA�C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ĕ</w:t>
      </w:r>
      <w:r>
        <w:rPr/>
        <w:t>֗��</w:t>
      </w:r>
      <w:r>
        <w:rPr/>
        <w:t>ł��B�s�h�e�e�C���k�s�h�e�e�C�a�l�o�C�o�h�b�C�l�`�f�C�f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`��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\�Ȋ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[�h�E�F�A�F�e�l�|�s�n�v�m�r�V���[�Y�S�@��m�v�S�l�@�q�`�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r�@�@�@�@�F�s���������V�X�e���\�t�g�E�F�A�@�u�Q�D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c�[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��@�b�@�}���`���f�B�A�J���L�b�g�@�u�P�D�V�@�i�k�P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W�U�b�`�r�l�@�s�n�n�k�@�j�h�s�@�u�Q�D�Q�@�k�P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��t�@�C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ul�@�@.doc  : �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ormat�@.doc�@: �e�t�H�[�}�b�g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ul�@�@.exp  : 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save .dll  : mag �`���Z�[�u�p�_�C�i�~�b�N�����N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save .dll  : pic �`���Z�[�u�p�_�C�i�~�b�N�����N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save .dll  : gif �`���Z�[�u�p�_�C�i�~�b�N�����N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psave .dll  : bmp �`���Z�[�u�p�_�C�i�~�b�N�����N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iffsave.dll�@: tiff�`���Z�[�u�p�_�C�i�~�b�N�����N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C���X�g�[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Towns-OS�̃V�X�e���h���C�u�� \sidework\sidework.sys �Ɏ�s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�</w:t>
      </w:r>
      <w:r>
        <w:rPr/>
        <w:t>肵�</w:t>
      </w:r>
      <w:r>
        <w:rPr/>
        <w:t>ăT�C�h���[�N�Ƃ��đg�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k�Ƀ��[�N�p�������</w:t>
      </w:r>
      <w:r>
        <w:rPr/>
        <w:t>𑽏����</w:t>
      </w:r>
      <w:r>
        <w:rPr>
          <w:rtl w:val="true"/>
        </w:rPr>
        <w:t>߂</w:t>
      </w:r>
      <w:r>
        <w:rPr/>
        <w:t>ɕK�v�Ƃ��</w:t>
      </w:r>
      <w:r>
        <w:rPr>
          <w:rtl w:val="true"/>
        </w:rPr>
        <w:t>܂</w:t>
      </w:r>
      <w:r>
        <w:rPr/>
        <w:t>��̂</w:t>
      </w:r>
      <w:r>
        <w:rPr/>
        <w:t>ŁA�T�C�h���[�N�p�̗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͍</w:t>
      </w:r>
      <w:r>
        <w:rPr/>
        <w:t>Œ� 200KB ��x�A�l�`�f�`���ŃZ�[�u����</w:t>
      </w:r>
      <w:r>
        <w:rPr/>
        <w:t>悤�</w:t>
      </w:r>
      <w:r>
        <w:rPr/>
        <w:t>ȏ</w:t>
      </w:r>
      <w:r>
        <w:rPr/>
        <w:t>ꍇ�</w:t>
      </w:r>
      <w:r>
        <w:rPr/>
        <w:t>ɂ� 300 �` 400KB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m�</w:t>
      </w:r>
      <w:r>
        <w:rPr>
          <w:rtl w:val="true"/>
        </w:rPr>
        <w:t>ۂ</w:t>
      </w:r>
      <w:r>
        <w:rPr/>
        <w:t>��</w:t>
      </w:r>
      <w:r>
        <w:rPr/>
        <w:t>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A�e*.dll�t�@�C����V�X�e���h���C�u��\dll�f�B���N�g���ɃR�s�[(�</w:t>
      </w:r>
      <w:r>
        <w:rPr>
          <w:rtl w:val="true"/>
        </w:rPr>
        <w:t>ړ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idework.sys�ւ̐</w:t>
      </w:r>
      <w:r>
        <w:rPr>
          <w:rtl w:val="true"/>
        </w:rPr>
        <w:t>ݒ</w:t>
      </w:r>
      <w:r>
        <w:rPr/>
        <w:t>�̏����͈</w:t>
      </w:r>
      <w:r>
        <w:rPr/>
        <w:t>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"�r�l�t�k"                    path1 [path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1   : SMUL.EXP�̃t��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2   : �Z�[�u�t�@�C���i�[�f�B���N�g����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Bpath2�͏ȗ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�����\�����K�v�͂���</w:t>
      </w:r>
      <w:r>
        <w:rPr>
          <w:rtl w:val="true"/>
        </w:rPr>
        <w:t>܂</w:t>
      </w:r>
      <w:r>
        <w:rPr/>
        <w:t>���</w:t>
      </w:r>
      <w:r>
        <w:rPr/>
        <w:t>B �Ȃ�����̓f�t�H���g�Ƃ��Ď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邾���</w:t>
      </w:r>
      <w:r>
        <w:rPr/>
        <w:t>ŁA��</w:t>
      </w:r>
      <w:r>
        <w:rPr>
          <w:rtl w:val="true"/>
        </w:rPr>
        <w:t>ۂ̃</w:t>
      </w:r>
      <w:r>
        <w:rPr/>
        <w:t>Z�[�u��̓Z�[�u���ɓK�X�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U "�r�l�t�k"                    E:\DEVELOP\SMUL\SMUL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C�h���[�N�Ƃ��ċN��������A�</w:t>
      </w:r>
      <w:r>
        <w:rPr>
          <w:rtl w:val="true"/>
        </w:rPr>
        <w:t>܂</w:t>
      </w:r>
      <w:r>
        <w:rPr/>
        <w:t>��</w:t>
      </w:r>
      <w:r>
        <w:rPr/>
        <w:t>y�[�W�O�E�y�[�W�P�̂ǂ����Z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���</w:t>
      </w:r>
      <w:r>
        <w:rPr/>
        <w:t>I��</w:t>
      </w:r>
      <w:r>
        <w:rPr>
          <w:rtl w:val="true"/>
        </w:rPr>
        <w:t>܂</w:t>
      </w:r>
      <w:r>
        <w:rPr/>
        <w:t>��</w:t>
      </w:r>
      <w:r>
        <w:rPr/>
        <w:t>i�P��ʂ����\���ł��Ȃ����[�h�̂Ƃ��ɂ͂��̑I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j�B���̌�A�}�E�X�J�[�\����h���b�O���ăZ�[�u��������`�̈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w���I������O�</w:t>
      </w:r>
      <w:r>
        <w:rPr>
          <w:rtl w:val="true"/>
        </w:rPr>
        <w:t>܂</w:t>
      </w:r>
      <w:r>
        <w:rPr/>
        <w:t>łȂ�A�ʒu���</w:t>
      </w:r>
      <w:r>
        <w:rPr>
          <w:rtl w:val="true"/>
        </w:rPr>
        <w:t>߂</w:t>
      </w:r>
      <w:r>
        <w:rPr/>
        <w:t>�</w:t>
      </w:r>
      <w:r>
        <w:rPr/>
        <w:t>s���Ă�E�N���b�N�Ń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^�[���L�[����Ɖ�ʑS�̂�Z�[�u�͈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A�ǂ̉</w:t>
      </w:r>
      <w:r>
        <w:rPr/>
        <w:t>摜�</w:t>
      </w:r>
      <w:r>
        <w:rPr/>
        <w:t>`���ŃZ�[�u����������w�</w:t>
      </w:r>
      <w:r>
        <w:rPr/>
        <w:t>肵�</w:t>
      </w:r>
      <w:r>
        <w:rPr/>
        <w:t>A�t�@�C�������͂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ƁA�Z�[�u���J�n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摜�</w:t>
      </w:r>
      <w:r>
        <w:rPr/>
        <w:t>`���ɂ��</w:t>
      </w:r>
      <w:r>
        <w:rPr>
          <w:rtl w:val="true"/>
        </w:rPr>
        <w:t>܂</w:t>
      </w:r>
      <w:r>
        <w:rPr/>
        <w:t>����</w:t>
      </w:r>
      <w:r>
        <w:rPr/>
        <w:t>A��̐��b����\���b��x�ŃZ�[�u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t�H���g�̃Z�[�u���ʂ̃t�@�C�����́A�uP�v�{�A�ԁ{�g���q�@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��[�N�̈�̃T�C�Y������Ȃ��ƁA�Z�[�u�Ɏ��s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</w:t>
      </w:r>
      <w:r>
        <w:rPr/>
        <w:t>ꍇ�̓</w:t>
      </w:r>
      <w:r>
        <w:rPr/>
        <w:t>T�C�h���[�N�̈�T�C�Y�</w:t>
      </w:r>
      <w:r>
        <w:rPr/>
        <w:t>𑝂₵�</w:t>
      </w:r>
      <w:r>
        <w:rPr/>
        <w:t>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I��^��̓_�C�A���O�ɂ��ā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̓}�E�X�ōs���̂���{�ł����A�L�[�{�[�h���</w:t>
      </w:r>
      <w:r>
        <w:rPr/>
        <w:t>琔���</w:t>
      </w:r>
      <w:r>
        <w:rPr/>
        <w:t>L�[��p�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ł�I��ł��</w:t>
      </w:r>
      <w:r>
        <w:rPr>
          <w:rtl w:val="true"/>
        </w:rPr>
        <w:t>܂</w:t>
      </w:r>
      <w:r>
        <w:rPr/>
        <w:t>��</w:t>
      </w:r>
      <w:r>
        <w:rPr/>
        <w:t>i�V���[�g�J�b�g�L�[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C�A���O�́A�E�N���b�N�</w:t>
      </w:r>
      <w:r>
        <w:rPr>
          <w:rtl w:val="true"/>
        </w:rPr>
        <w:t>܂</w:t>
      </w:r>
      <w:r>
        <w:rPr/>
        <w:t>��͂</w:t>
      </w:r>
      <w:r>
        <w:rPr/>
        <w:t>d�r�b�L�[�łŃL�����Z�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F��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ȃ_�C�A���O�ł́m��s�n�L�[�Ŏ��</w:t>
      </w:r>
      <w:r>
        <w:rPr>
          <w:rtl w:val="true"/>
        </w:rPr>
        <w:t>֐</w:t>
      </w:r>
      <w:r>
        <w:rPr/>
        <w:t>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�͂��</w:t>
      </w:r>
      <w:r>
        <w:rPr/>
        <w:t>悤�</w:t>
      </w:r>
      <w:r>
        <w:rPr/>
        <w:t>ȃ_�C�A���O�ł́A�m��s�n�L�[�Ń_�C�A���O�S�̂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�</w:t>
      </w:r>
      <w:r>
        <w:rPr/>
        <w:t>肵�</w:t>
      </w:r>
      <w:r>
        <w:rPr/>
        <w:t>A���</w:t>
      </w:r>
      <w:r>
        <w:rPr>
          <w:rtl w:val="true"/>
        </w:rPr>
        <w:t>֐</w:t>
      </w:r>
      <w:r>
        <w:rPr/>
        <w:t>i�</w:t>
      </w:r>
      <w:r>
        <w:rPr>
          <w:rtl w:val="true"/>
        </w:rPr>
        <w:t>߂܂</w:t>
      </w:r>
      <w:r>
        <w:rPr/>
        <w:t>��</w:t>
      </w:r>
      <w:r>
        <w:rPr/>
        <w:t>B�}�E�X�ł́A�_�C�A���O��i�^�C�g���o�[�͏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͈�</w:t>
      </w:r>
      <w:r>
        <w:rPr/>
        <w:t>ȊO�̕�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_�C�A���O�O��N���b�N����ƁA���̈ʒu�Ƀ_�C�A���O���W���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>
          <w:rtl w:val="true"/>
        </w:rPr>
        <w:t>܂</w:t>
      </w: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�@���̃v���O�����͒P�̂̂d�w�o�v���O�����Ƃ��Ă�g�p�ł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Ȃ�Ă��</w:t>
      </w:r>
      <w:r>
        <w:rPr>
          <w:rtl w:val="true"/>
        </w:rPr>
        <w:t>܂</w:t>
      </w:r>
      <w:r>
        <w:rPr/>
        <w:t>��</w:t>
      </w:r>
      <w:r>
        <w:rPr/>
        <w:t>B�o�b�`�t�@�C���Ȃǂ���N�����Ďg���ƕ</w:t>
      </w:r>
      <w:r>
        <w:rPr/>
        <w:t>֗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�@���ϐ� MAGUSER �ɕ������</w:t>
      </w:r>
      <w:r>
        <w:rPr>
          <w:rtl w:val="true"/>
        </w:rPr>
        <w:t>ݒ</w:t>
      </w:r>
      <w:r>
        <w:rPr/>
        <w:t>肵�</w:t>
      </w:r>
      <w:r>
        <w:rPr/>
        <w:t>Ă����ƁA���</w:t>
      </w:r>
      <w:r>
        <w:rPr/>
        <w:t xml:space="preserve">ꂪ </w:t>
      </w:r>
      <w:r>
        <w:rPr/>
        <w:t>mag �`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Z�[�u���Ƀf�t�H���g�̃��[�U���Ƃ��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ӎ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̐���ɂ�����ẮA�ȉ��̃v���O�����E������Q�l�ɂ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͈</w:t>
      </w:r>
      <w:r>
        <w:rPr/>
        <w:t>ꕔ��</w:t>
      </w:r>
      <w:r>
        <w:rPr/>
        <w:t>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�e���ҁE��҂̕�X�Ɋ��ӂ̈ӂ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    �u�</w:t>
      </w:r>
      <w:r>
        <w:rPr>
          <w:rtl w:val="true"/>
        </w:rPr>
        <w:t>܂</w:t>
      </w:r>
      <w:r>
        <w:rPr/>
        <w:t>����</w:t>
      </w:r>
      <w:r>
        <w:rPr/>
        <w:t>[�΁[�i�q�d�w�Łj�v�̃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ҁF�l�`�k�n�q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    �uMAGBIBLE.DO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�ҁF�q�h�m�m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    �u�o�h�b�r�D�d�w�o�v�̃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ҁF�j�w�b�@�j�`�q�n�t�E�t�n�s�`��, ��Ȃ����</w:t>
      </w:r>
      <w:r>
        <w:rPr/>
        <w:t>펁�</w:t>
      </w:r>
      <w:r>
        <w:rPr/>
        <w:t>C�l�r�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     �uPIC_FMT.TX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�ҁF��Ȃ����</w:t>
      </w:r>
      <w:r>
        <w:rPr/>
        <w:t>펁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    �uGIF87TXT.DO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�ҁF�r�g�t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    NIFTY-Serve FTOWNS1 13�ԉ�c�� 288�ԁu12�h�b�g�t�H���g�\��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�ҁF�o����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h�L�������g�̐��`�ɂ́@Text Processor XTR Ver.1.50b  ��g�p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҂̑���@�^�Y���Ɋ��ӂ̈ӂ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 ����(HCE01737  K.Maida)���ɂ͂��̃v���O�����Ɋւ��Ă��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̗</w:t>
      </w:r>
      <w:r>
        <w:rPr/>
        <w:t>L�p�ȏ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ӂ̈ӂ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h�e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aphics Interchange Format(c) is the Copyright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Incorporated. GIF(sm) is a Service Mark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Ɋւ���o�O�񍐁E�����z���̘A���A���</w:t>
      </w:r>
      <w:r>
        <w:rPr/>
        <w:t>邢�͎</w:t>
      </w:r>
      <w:r>
        <w:rPr/>
        <w:t>g����ł</w:t>
      </w:r>
      <w:r>
        <w:rPr/>
        <w:t>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_�ɂ��Ă̂����ⓙ�́A�����Ȃ��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����i�e���������������j  KHF06406 (NIFTY-Se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K1DCL (JL1QKE R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ccc5088 (icc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21268@cfi.waseda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̒��</w:t>
      </w:r>
      <w:r>
        <w:rPr/>
        <w:t>쌠�͍�</w:t>
      </w:r>
      <w:r>
        <w:rPr/>
        <w:t>ҁm����@�����n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ځ</w:t>
      </w:r>
      <w:r>
        <w:rPr/>
        <w:t>E�z�t�y�юg�p�ɂ��Ă͈�</w:t>
      </w:r>
      <w:r>
        <w:rPr/>
        <w:t>ؐ����݂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/>
        <w:t>䎩�</w:t>
      </w:r>
      <w:r>
        <w:rPr/>
        <w:t>R�ɂ��g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p�̗��p�^�z�t��n�j�ł��B�������A���p�̔z�t�i�G���t�^�Ȃǂւ̎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̏��i�ւ̓Y�t�ȂǁA���̃v���O������</w:t>
      </w:r>
      <w:r>
        <w:rPr>
          <w:rtl w:val="true"/>
        </w:rPr>
        <w:t>܂ޏ</w:t>
      </w:r>
      <w:r>
        <w:rPr/>
        <w:t>��</w:t>
      </w:r>
      <w:r>
        <w:rPr/>
        <w:t>i�̔̔�����</w:t>
      </w:r>
      <w:r>
        <w:rPr>
          <w:rtl w:val="true"/>
        </w:rPr>
        <w:t>܂ށ</w:t>
      </w:r>
      <w:r>
        <w:rPr/>
        <w:t>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́A��҂�</w:t>
      </w:r>
      <w:r>
        <w:rPr/>
        <w:t>萿����������ꍇ�</w:t>
      </w:r>
      <w:r>
        <w:rPr/>
        <w:t>Ɍ��A���̃v���O������</w:t>
      </w:r>
      <w:r>
        <w:rPr>
          <w:rtl w:val="true"/>
        </w:rPr>
        <w:t>܂ނ</w:t>
      </w:r>
      <w:r>
        <w:rPr/>
        <w:t>Ȃǂ���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T���v���Ƃ��č�҂ɂP�{�񋟂���`������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쌠���̂͗��</w:t>
      </w:r>
      <w:r>
        <w:rPr>
          <w:rtl w:val="true"/>
        </w:rPr>
        <w:t>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_�C�i�~�b�N�����N���C�u�����̂</w:t>
      </w:r>
      <w:r>
        <w:rPr/>
        <w:t>݂�</w:t>
      </w:r>
      <w:r>
        <w:rPr/>
        <w:t>z�t����Ƃ���A���l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ۏ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ɂ�����</w:t>
      </w:r>
      <w:r>
        <w:rPr/>
        <w:t>炸�</w:t>
      </w:r>
      <w:r>
        <w:rPr/>
        <w:t>A��҂͂��̃v���O�����ɋN��</w:t>
      </w:r>
      <w:r>
        <w:rPr/>
        <w:t>邢���</w:t>
      </w:r>
      <w:r>
        <w:rPr/>
        <w:t>Ȃ</w:t>
      </w:r>
      <w:r>
        <w:rPr/>
        <w:t>閯���</w:t>
      </w:r>
      <w:r>
        <w:rPr/>
        <w:t>E�Y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ӔC��A����Ȃ����Ƃ�F�</w:t>
      </w:r>
      <w:r>
        <w:rPr>
          <w:rtl w:val="true"/>
        </w:rPr>
        <w:t>߂</w:t>
      </w:r>
      <w:r>
        <w:rPr/>
        <w:t>邱�</w:t>
      </w:r>
      <w:r>
        <w:rPr/>
        <w:t>Ƃ�A�g�p�E�z�t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1.00        smag.exp���ǂ��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1.10        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1.11        bmp�Z�[�o���K������W�ʒu�O�</w:t>
      </w:r>
      <w:r>
        <w:rPr>
          <w:rtl w:val="true"/>
        </w:rPr>
        <w:t>܂</w:t>
      </w:r>
      <w:r>
        <w:rPr/>
        <w:t>ŃZ�[�u���Ă��</w:t>
      </w:r>
      <w:r>
        <w:rPr>
          <w:rtl w:val="true"/>
        </w:rPr>
        <w:t>܂</w:t>
      </w:r>
      <w:r>
        <w:rPr/>
        <w:t>��</w:t>
      </w:r>
      <w:r>
        <w:rPr/>
        <w:t>o�O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1.12        tiff�Z�[�o������E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1.12a       ��̓_�C�A���O�łd�r�b�L�[�Ƀ��^�[���L�[�Ɠ����@�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Ȋ����ϊ����̐F��₷���</w:t>
      </w:r>
      <w:r>
        <w:rPr/>
        <w:t>悤�</w:t>
      </w:r>
      <w:r>
        <w:rPr/>
        <w:t>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1.13        �y�[�W���w�</w:t>
      </w:r>
      <w:r>
        <w:rPr/>
        <w:t>肳�ꂽ���</w:t>
      </w:r>
      <w:r>
        <w:rPr/>
        <w:t>w�</w:t>
      </w:r>
      <w:r>
        <w:rPr/>
        <w:t>肳��</w:t>
      </w:r>
      <w:r>
        <w:rPr/>
        <w:t>Ȃ������̃y�[�W��n�e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u�������f�v�̊m�F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I����}�E�X�N���b�N�����ƌ��􂳂�Ă��</w:t>
      </w:r>
      <w:r>
        <w:rPr>
          <w:rtl w:val="true"/>
        </w:rPr>
        <w:t>܂</w:t>
      </w:r>
      <w:r>
        <w:rPr/>
        <w:t>��</w:t>
      </w:r>
      <w:r>
        <w:rPr/>
        <w:t>_�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1.14        �T�C�h���[�N�̈�T�C�Y��v���O�������Œ��</w:t>
      </w:r>
      <w:r>
        <w:rPr/>
        <w:t>ׁ</w:t>
      </w:r>
      <w:r>
        <w:rPr/>
        <w:t>A���[�U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Ȃ��Ă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Z�[�u�`���̑I����</w:t>
      </w:r>
      <w:r>
        <w:rPr/>
        <w:t>݂̍</w:t>
      </w:r>
      <w:r>
        <w:rPr/>
        <w:t>ő�\���\�F����\��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1.15        �����ƃo�O�t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D�r�D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�ʃ��[�h�ɂ͑Ή����Ă</w:t>
      </w:r>
      <w:r>
        <w:rPr>
          <w:rtl w:val="true"/>
        </w:rPr>
        <w:t>܂</w:t>
      </w:r>
      <w:r>
        <w:rPr/>
        <w:t>���</w:t>
      </w:r>
      <w:r>
        <w:rPr/>
        <w:t>B�V�s�n�v�m�r����ĂȂ��̂�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b�jCopyright Yoshiaki Nakagawa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