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e�t�H�[�}�b�g�ɂ��Ă̊ȒP�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ӁF���̕����̓�e�͕M�҂̒m���͈͓̔�̂�̂ŕK�����������Ƃ͌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̂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s�h�e�e�`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ag(ged) �hmage �eile �eormat�̗��ŁA Aldus�Ђ̒񏥂���</w:t>
      </w:r>
      <w:r>
        <w:rPr/>
        <w:t>摜�</w:t>
      </w:r>
      <w:r>
        <w:rPr/>
        <w:t>t�H�[�}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ł��B���ʁu�e�B�t�v�Ɠ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���A�s���������Ŏg�p����Ă���s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t�H�[�}�b�g�́A�Ǝ��̊g�����Ȃ���Ă��</w:t>
      </w:r>
      <w:r>
        <w:rPr/>
        <w:t>邽�</w:t>
      </w:r>
      <w:r>
        <w:rPr>
          <w:rtl w:val="true"/>
        </w:rPr>
        <w:t>߁</w:t>
      </w:r>
      <w:r>
        <w:rPr/>
        <w:t>A�{���̂s�h�e�e�Ƃ͌</w:t>
      </w:r>
      <w:r>
        <w:rPr/>
        <w:t>݊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���������</w:t>
      </w:r>
      <w:r>
        <w:rPr>
          <w:rtl w:val="true"/>
        </w:rPr>
        <w:t>܂</w:t>
      </w:r>
      <w:r>
        <w:rPr/>
        <w:t>��</w:t>
      </w:r>
      <w:r>
        <w:rPr/>
        <w:t>B��̓I�ɂ́A�P�U�F�ƂR�Q�V�U�W�F�f�[�^�ɂ��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肪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s���������ŉ</w:t>
      </w:r>
      <w:r>
        <w:rPr>
          <w:rtl w:val="true"/>
        </w:rPr>
        <w:t>ߋ</w:t>
      </w:r>
      <w:r>
        <w:rPr/>
        <w:t>��</w:t>
      </w:r>
      <w:r>
        <w:rPr/>
        <w:t>p���b�g���̂Ȃ��s�h�e�e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���</w:t>
      </w:r>
      <w:r>
        <w:rPr/>
        <w:t>Ă������Ƃ�����A�����{���̂s�h�e�e�K�i����͊O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̂</w:t>
      </w:r>
      <w:r>
        <w:rPr/>
        <w:t>悤�</w:t>
      </w:r>
      <w:r>
        <w:rPr/>
        <w:t>ȗ��R����A��ɂs���������p�̂s�h�e�e��b���������@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͂</w:t>
      </w:r>
      <w:r>
        <w:rPr/>
        <w:t>s���������i�W���j�s�h�e�e�ƌĂԂ��Ƃ�����</w:t>
      </w:r>
      <w:r>
        <w:rPr>
          <w:rtl w:val="true"/>
        </w:rPr>
        <w:t>܂</w:t>
      </w:r>
      <w:r>
        <w:rPr/>
        <w:t>��</w:t>
      </w:r>
      <w:r>
        <w:rPr/>
        <w:t>B�s��������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́A�s�����������ł̂</w:t>
      </w:r>
      <w:r>
        <w:rPr>
          <w:rtl w:val="true"/>
        </w:rPr>
        <w:t>ݎ</w:t>
      </w:r>
      <w:r>
        <w:rPr/>
        <w:t>g����</w:t>
      </w:r>
      <w:r>
        <w:rPr/>
        <w:t>ׂ��</w:t>
      </w:r>
      <w:r>
        <w:rPr/>
        <w:t>`���ŁA�a�a�r�ȂǂŎ���̊G�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����</w:t>
      </w:r>
      <w:r>
        <w:rPr/>
        <w:t>悤�</w:t>
      </w:r>
      <w:r>
        <w:rPr/>
        <w:t>ȏ</w:t>
      </w:r>
      <w:r>
        <w:rPr/>
        <w:t>ꍇ�</w:t>
      </w:r>
      <w:r>
        <w:rPr/>
        <w:t>ɂ����g�p���</w:t>
      </w:r>
      <w:r>
        <w:rPr/>
        <w:t>邱�</w:t>
      </w:r>
      <w:r>
        <w:rPr/>
        <w:t>Ƃ͂��</w:t>
      </w:r>
      <w:r>
        <w:rPr>
          <w:rtl w:val="true"/>
        </w:rPr>
        <w:t>܂</w:t>
      </w:r>
      <w:r>
        <w:rPr/>
        <w:t>�</w:t>
      </w:r>
      <w:r>
        <w:rPr/>
        <w:t>K�</w:t>
      </w:r>
      <w:r>
        <w:rPr/>
        <w:t>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Q�T�U�F�̂�̂͂��̌�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s�h�e�e�ł́A�p�b�N�g�s�N�Z���́A�Q�F�A�P�U�F�A�Q�T�U�F�A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V�U�W�F�A�P�U�V�V���F�̊e���[�h��T�|�[�g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�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̓�</w:t>
      </w:r>
      <w:r>
        <w:rPr/>
        <w:t>P�U�F�A�Q�T�U�F�A�R�Q�V�U�W�F�̊e���[�h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ɂs�h�e�e�`���̉</w:t>
      </w:r>
      <w:r>
        <w:rPr/>
        <w:t>摜�</w:t>
      </w:r>
      <w:r>
        <w:rPr/>
        <w:t>t�@�C���ɂ͊g���q�u�D�������v���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s�h�e�e�ɂ́A���k�s�h�e�e�Ɣ񈳏k�s�h�e�e�̂Q�</w:t>
      </w:r>
      <w:r>
        <w:rPr/>
        <w:t>킪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̂s���������s�h�e�e�́A�s���������̂u�q�`�l�̃C���[�W�Ƀw�b�_�i�^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��ăt�@�C���ɂ��������̂�̂ŁA�Z�[�u�^���[�h�Ƃ�ȒP�ō���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t�@�C���̃T�C�Y�͑</w:t>
      </w:r>
      <w:r>
        <w:rPr/>
        <w:t>傫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u�q�`�l�̃C���[�W���̂</w:t>
      </w:r>
      <w:r>
        <w:rPr>
          <w:rtl w:val="true"/>
        </w:rPr>
        <w:t>܂܂̂��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����s�h�e�e�̂P�U�F�̂�̂́A�s���������̂u�q�`�l�̍\�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ѕ�W���I�łȂ��Ȃ�Ă��</w:t>
      </w:r>
      <w:r>
        <w:rPr>
          <w:rtl w:val="true"/>
        </w:rPr>
        <w:t>܂</w:t>
      </w:r>
      <w:r>
        <w:rPr/>
        <w:t>��</w:t>
      </w:r>
      <w:r>
        <w:rPr/>
        <w:t>A�s�h�e�e�K�i���E�͂��Ȃ���̂̈�ʓ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Ȃ��s�h�e�e�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��łȂ̂łR�Q�V�U�W�F�̂s���������s�h�e�e�ɂ��Ă����΁A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n�[�h�ɂR�Q�V�U�W�F���[�h���p���b�g�@�\���Ȃ����</w:t>
      </w:r>
      <w:r>
        <w:rPr>
          <w:rtl w:val="true"/>
        </w:rPr>
        <w:t>߁</w:t>
      </w:r>
      <w:r>
        <w:rPr/>
        <w:t>A�s���������s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ł͂R�Q�V�U�W�F�̂�̂�Z�[�u����</w:t>
      </w:r>
      <w:r>
        <w:rPr>
          <w:rtl w:val="true"/>
        </w:rPr>
        <w:t>ۃ</w:t>
      </w:r>
      <w:r>
        <w:rPr/>
        <w:t>p���b�g�f�[�^�Ȃ��ŃZ�[�u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</w:t>
      </w:r>
      <w:r>
        <w:rPr/>
        <w:t>B�������{���̂s�h�e�e�ł͂���͔����Z�W�f�[�^�Ƃ��ĉ�</w:t>
      </w:r>
      <w:r>
        <w:rPr>
          <w:rtl w:val="true"/>
        </w:rPr>
        <w:t>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@��ł͗֊s�����Č��ł��Ȃ����ƂɂȂ�Ă��</w:t>
      </w:r>
      <w:r>
        <w:rPr>
          <w:rtl w:val="true"/>
        </w:rPr>
        <w:t>܂��܂</w:t>
      </w:r>
      <w:r>
        <w:rPr/>
        <w:t>��</w:t>
      </w:r>
      <w:r>
        <w:rPr/>
        <w:t>B�Ȃ��A��q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A�</w:t>
      </w:r>
      <w:r>
        <w:rPr>
          <w:rtl w:val="true"/>
        </w:rPr>
        <w:t>ߋ</w:t>
      </w:r>
      <w:r>
        <w:rPr/>
        <w:t>��</w:t>
      </w:r>
      <w:r>
        <w:rPr/>
        <w:t>ɂ͂P�U�F�E�Q�T�U�F�f�[�^�ł�p���b�g��t���Ȃ��ŃZ�[�u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���</w:t>
      </w:r>
      <w:r>
        <w:rPr/>
        <w:t>A���̏</w:t>
      </w:r>
      <w:r>
        <w:rPr/>
        <w:t>ꍇ�</w:t>
      </w:r>
      <w:r>
        <w:rPr/>
        <w:t>u�s���������̃f�t�H���g�p���b�g��g�p����v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Ȃ�Ă����</w:t>
      </w:r>
      <w:r>
        <w:rPr/>
        <w:t>悤�</w:t>
      </w:r>
      <w:r>
        <w:rPr/>
        <w:t>ł����A�����{���̂s�h�e�e�K�i����͊O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k�s�h�e�e�͉</w:t>
      </w:r>
      <w:r>
        <w:rPr/>
        <w:t>摜�</w:t>
      </w:r>
      <w:r>
        <w:rPr/>
        <w:t>Ɉ��̈��k��{���ăt�@�C����������̂ŁA�Z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^���[�h�ɂ͎��Ԃ��Ԃ�����</w:t>
      </w:r>
      <w:r>
        <w:rPr>
          <w:rtl w:val="true"/>
        </w:rPr>
        <w:t>܂</w:t>
      </w:r>
      <w:r>
        <w:rPr/>
        <w:t>����</w:t>
      </w:r>
      <w:r>
        <w:rPr/>
        <w:t>A�t�@�C���̃T�C�Y�͏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̂s�h�e�e�U�D�O�K�i���̂ɂ͂k�y�v�@�Ƃi�o�d�f��̂Q�̈��k�@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s���������s�h�e�e�ł͂k�y�v�@�̈��k�̂</w:t>
      </w:r>
      <w:r>
        <w:rPr/>
        <w:t>݂�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y�v�@�͉t���k�i��x���k���Ă��</w:t>
      </w:r>
      <w:r>
        <w:rPr/>
        <w:t>猳�</w:t>
      </w:r>
      <w:r>
        <w:rPr/>
        <w:t>ɖ</w:t>
      </w:r>
      <w:r>
        <w:rPr>
          <w:rtl w:val="true"/>
        </w:rPr>
        <w:t>߂</w:t>
      </w:r>
      <w:r>
        <w:rPr/>
        <w:t>����</w:t>
      </w:r>
      <w:r>
        <w:rPr/>
        <w:t>Ƃ��I���W�i���ƃf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k��̂</w:t>
      </w:r>
      <w:r>
        <w:rPr/>
        <w:t>悤�</w:t>
      </w:r>
      <w:r>
        <w:rPr/>
        <w:t>ɌĂԁj�ł��B�k�y�v�@�ɂ��Ă͌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s�h�e�e�ɂ��Ă͂m�h�e�s�x�|�r���������̂e�f�`�k�`�u�̃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</w:t>
      </w:r>
      <w:r>
        <w:rPr>
          <w:rtl w:val="true"/>
        </w:rPr>
        <w:t>ڂ</w:t>
      </w:r>
      <w:r>
        <w:rPr/>
        <w:t>������̕������</w:t>
      </w:r>
      <w:r>
        <w:rPr/>
        <w:t>o�^����Ă��</w:t>
      </w:r>
      <w:r>
        <w:rPr>
          <w:rtl w:val="true"/>
        </w:rPr>
        <w:t>܂</w:t>
      </w:r>
      <w:r>
        <w:rPr/>
        <w:t>��̂</w:t>
      </w:r>
      <w:r>
        <w:rPr/>
        <w:t>ŁA�����̂����͂������Q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a�l�o�`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���������n�r�^�Q�ȂǂŎg���Ă���`���ł��B  �v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R���g���[���p�l���v ���Ȃɂ��ł�Microsoft �ait�la�o�Ə�����Ă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ȋL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��̗��Ȃ�ł��</w:t>
      </w:r>
      <w:r>
        <w:rPr/>
        <w:t>傤�</w:t>
      </w:r>
      <w:r>
        <w:rPr/>
        <w:t>i��������ȁE�E�E(^_^;)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/>
        <w:t>݂����͂��̓</w:t>
      </w:r>
      <w:r>
        <w:rPr/>
        <w:t>_��l����Ɓu�r�b�g�}�b�v�v�Ƃ��</w:t>
      </w:r>
      <w:r>
        <w:rPr/>
        <w:t>ׂ��</w:t>
      </w:r>
      <w:r>
        <w:rPr/>
        <w:t>Ȃ�ł��</w:t>
      </w:r>
      <w:r>
        <w:rPr/>
        <w:t>傤���</w:t>
      </w:r>
      <w:r>
        <w:rPr/>
        <w:t>A�u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Ձv�Ɠǂ�ł���̂𕷂������Ƃ���</w:t>
      </w:r>
      <w:r>
        <w:rPr>
          <w:rtl w:val="true"/>
        </w:rPr>
        <w:t>܂</w:t>
      </w:r>
      <w:r>
        <w:rPr/>
        <w:t>�</w:t>
      </w:r>
      <w:r>
        <w:rPr/>
        <w:t>(?_?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`���Ɋւ��Ă͂</w:t>
      </w:r>
      <w:r>
        <w:rPr>
          <w:rtl w:val="true"/>
        </w:rPr>
        <w:t>ق</w:t>
      </w:r>
      <w:r>
        <w:rPr/>
        <w:t>Ƃ�ǎ</w:t>
      </w:r>
      <w:r>
        <w:rPr/>
        <w:t>莝���̎������</w:t>
      </w:r>
      <w:r>
        <w:rPr/>
        <w:t>Ȃ��A�Z�[�o��Ǝ��ɒ��</w:t>
      </w:r>
      <w:r>
        <w:rPr/>
        <w:t>ׂ</w:t>
      </w:r>
      <w:r>
        <w:rPr/>
        <w:t>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̂</w:t>
      </w:r>
      <w:r>
        <w:rPr/>
        <w:t>ł��</w:t>
      </w:r>
      <w:r>
        <w:rPr>
          <w:rtl w:val="true"/>
        </w:rPr>
        <w:t>܂</w:t>
      </w:r>
      <w:r>
        <w:rPr/>
        <w:t>肽���������͂</w:t>
      </w:r>
      <w:r>
        <w:rPr/>
        <w:t>ł��</w:t>
      </w:r>
      <w:r>
        <w:rPr>
          <w:rtl w:val="true"/>
        </w:rPr>
        <w:t>܂</w:t>
      </w:r>
      <w:r>
        <w:rPr/>
        <w:t>��񂪁</w:t>
      </w:r>
      <w:r>
        <w:rPr/>
        <w:t>A�Ƃ</w:t>
      </w:r>
      <w:r>
        <w:rPr/>
        <w:t>肠�����</w:t>
      </w:r>
      <w:r>
        <w:rPr/>
        <w:t>a�l�o�̓p�b�N�g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Z���̂Q�F�A�P�U�F�A�Q�T�U�F�ȂǂɑΉ����Ă���</w:t>
      </w:r>
      <w:r>
        <w:rPr/>
        <w:t>悤�</w:t>
      </w:r>
      <w:r>
        <w:rPr/>
        <w:t>ł��B���������ł͂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F�A�Q�T�U�F�ɂ̂</w:t>
      </w:r>
      <w:r>
        <w:rPr>
          <w:rtl w:val="true"/>
        </w:rPr>
        <w:t>ݑ</w:t>
      </w:r>
      <w:r>
        <w:rPr/>
        <w:t>Ή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k�͂�����Ă��</w:t>
      </w:r>
      <w:r>
        <w:rPr>
          <w:rtl w:val="true"/>
        </w:rPr>
        <w:t>܂</w:t>
      </w:r>
      <w:r>
        <w:rPr/>
        <w:t>���</w:t>
      </w:r>
      <w:r>
        <w:rPr/>
        <w:t>B�f�[�^����ʂ̍�������E��֌�ā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��</w:t>
      </w:r>
      <w:r>
        <w:rPr/>
        <w:t>C�������֌��ċL�^���</w:t>
      </w:r>
      <w:r>
        <w:rPr/>
        <w:t>邪�</w:t>
      </w:r>
      <w:r>
        <w:rPr/>
        <w:t>A�w���̑������͍�����E�j�L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̂�����ł��B�E�����</w:t>
      </w:r>
      <w:r>
        <w:rPr/>
        <w:t>獶��</w:t>
      </w:r>
      <w:r>
        <w:rPr/>
        <w:t>֌�ċL�^����Ă���̂Ȃ�</w:t>
      </w:r>
      <w:r>
        <w:rPr>
          <w:rtl w:val="true"/>
        </w:rPr>
        <w:t>܂</w:t>
      </w:r>
      <w:r>
        <w:rPr/>
        <w:t>��</w:t>
      </w:r>
      <w:r>
        <w:rPr/>
        <w:t>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l�`�f�`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`�f�`���́A�v�Q�q���������ɂ��Ċ�</w:t>
      </w:r>
      <w:r>
        <w:rPr/>
        <w:t>悳�ꂽ�</w:t>
      </w:r>
      <w:r>
        <w:rPr/>
        <w:t>t�H�[�}�b�g�ł��B���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͒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(^_^;)���A  �l�`kichan    �fraphic�̗����Ƃ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^_^;)�B���ʁu�</w:t>
      </w:r>
      <w:r>
        <w:rPr>
          <w:rtl w:val="true"/>
        </w:rPr>
        <w:t>܂</w:t>
      </w:r>
      <w:r>
        <w:rPr/>
        <w:t>��</w:t>
      </w:r>
      <w:r>
        <w:rPr/>
        <w:t>v�Ɠ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�Ƃ�����l�`�j�h�`���Ƃ����t�H�[�}�b�g���ǂ��č</w:t>
      </w:r>
      <w:r>
        <w:rPr/>
        <w:t>쐬���ꂽ�</w:t>
      </w:r>
      <w:r>
        <w:rPr/>
        <w:t>t�H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b�g�ł��B�t�@�C���̐</w:t>
      </w:r>
      <w:r>
        <w:rPr/>
        <w:t>擪�</w:t>
      </w:r>
      <w:r>
        <w:rPr/>
        <w:t>Ɂu�l�`�j�h�O�Q�v�ƋL�^�����̂͂��̂��</w:t>
      </w:r>
      <w:r>
        <w:rPr>
          <w:rtl w:val="true"/>
        </w:rPr>
        <w:t>߂</w:t>
      </w:r>
      <w:r>
        <w:rPr/>
        <w:t>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ɂl�`�f�`���̉</w:t>
      </w:r>
      <w:r>
        <w:rPr/>
        <w:t>摜�</w:t>
      </w:r>
      <w:r>
        <w:rPr/>
        <w:t>t�@�C���ɂ͊g���q�u�D�������v���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i��́A�p�b�N�g�s�N�Z���́A�P�U�F�ƂQ�T�U�F�ɑΉ����Ă��</w:t>
      </w:r>
      <w:r>
        <w:rPr>
          <w:rtl w:val="true"/>
        </w:rPr>
        <w:t>܂</w:t>
      </w:r>
      <w:r>
        <w:rPr/>
        <w:t>����</w:t>
      </w:r>
      <w:r>
        <w:rPr/>
        <w:t>A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X�W�O�P�̕����Ŕ��W���Ă����t�H�[�}�b�g�̂��</w:t>
      </w:r>
      <w:r>
        <w:rPr>
          <w:rtl w:val="true"/>
        </w:rPr>
        <w:t>߁</w:t>
      </w:r>
      <w:r>
        <w:rPr/>
        <w:t>A�P�U�F�̂�̂��</w:t>
      </w:r>
      <w:r>
        <w:rPr/>
        <w:t>嗬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_�ł�A�Q�T�U�F�ɂ͑Ή����Ă��Ȃ��Ƃ�����̂������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́A���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K�i�ł́A�L�^����w��W���̕��͂W�h�b�g�P�ʂɂȂ�Ă��Ȃ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��ƂɂȂ�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߂</w:t>
      </w:r>
      <w:r>
        <w:rPr/>
        <w:t>r�l�t�k�ł́A�w�</w:t>
      </w:r>
      <w:r>
        <w:rPr/>
        <w:t>肳�ꂽ�͈͂�</w:t>
      </w:r>
      <w:r>
        <w:rPr/>
        <w:t>n�_�E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</w:t>
      </w:r>
      <w:r>
        <w:rPr/>
        <w:t>ꂼ��</w:t>
      </w:r>
      <w:r>
        <w:rPr/>
        <w:t>W�̔{���ɍ��</w:t>
      </w:r>
      <w:r>
        <w:rPr/>
        <w:t>킹�</w:t>
      </w:r>
      <w:r>
        <w:rPr/>
        <w:t>Ă���Z�[�u���Ă��</w:t>
      </w:r>
      <w:r>
        <w:rPr>
          <w:rtl w:val="true"/>
        </w:rPr>
        <w:t>܂</w:t>
      </w:r>
      <w:r>
        <w:rPr/>
        <w:t>��</w:t>
      </w:r>
      <w:r>
        <w:rPr/>
        <w:t>i���Ƃ�A�K�i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u�L�^����Ă��</w:t>
      </w:r>
      <w:r>
        <w:rPr/>
        <w:t>镝�</w:t>
      </w:r>
      <w:r>
        <w:rPr/>
        <w:t>v���W�̔{���ɂȂ�Ă���΂����̂ŁA����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n������</w:t>
      </w:r>
      <w:r>
        <w:rPr>
          <w:rtl w:val="true"/>
        </w:rPr>
        <w:t>܂</w:t>
      </w: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a�r��ŊJ�����</w:t>
      </w:r>
      <w:r>
        <w:rPr/>
        <w:t>ꂽ�������</w:t>
      </w:r>
      <w:r>
        <w:rPr/>
        <w:t>A�l�`�f�</w:t>
      </w:r>
      <w:r>
        <w:rPr/>
        <w:t>摜�</w:t>
      </w:r>
      <w:r>
        <w:rPr/>
        <w:t>t�@�C���ɂ́u���[�U���v��u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v�Ƃ����������𓯎��ɋL�^���</w:t>
      </w:r>
      <w:r>
        <w:rPr/>
        <w:t>邱�</w:t>
      </w:r>
      <w:r>
        <w:rPr/>
        <w:t>Ƃ�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U���v�Ƃ̓Z�[�u�҂̖��O��w���</w:t>
      </w:r>
      <w:r>
        <w:rPr>
          <w:rtl w:val="true"/>
        </w:rPr>
        <w:t>܂</w:t>
      </w:r>
      <w:r>
        <w:rPr/>
        <w:t>��</w:t>
      </w:r>
      <w:r>
        <w:rPr/>
        <w:t>B�R�����g�ɂ́A�C�ӂ̕����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[�U���͂P�W�o�C�g�ȓ�Ƃ��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[�U�����w�</w:t>
      </w:r>
      <w:r>
        <w:rPr/>
        <w:t>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ɂ́u&gt;��&lt;�v��L�^����̂���ʓI�ƂȂ�Ă��</w:t>
      </w:r>
      <w:r>
        <w:rPr>
          <w:rtl w:val="true"/>
        </w:rPr>
        <w:t>܂</w:t>
      </w:r>
      <w:r>
        <w:rPr/>
        <w:t>����</w:t>
      </w:r>
      <w:r>
        <w:rPr/>
        <w:t>A�K�i�Ŗ��m�ɒ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</w:t>
      </w:r>
      <w:r>
        <w:rPr/>
        <w:t>킯�</w:t>
      </w:r>
      <w:r>
        <w:rPr/>
        <w:t>ł͂Ȃ��</w:t>
      </w:r>
      <w:r>
        <w:rPr/>
        <w:t>悤�</w:t>
      </w:r>
      <w:r>
        <w:rPr/>
        <w:t>ł��B�������A���������ł͂��̊��K�ɏ]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`�f�̈��k�́A��r�I�P���ł��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ڂ</w:t>
      </w:r>
      <w:r>
        <w:rPr/>
        <w:t>��</w:t>
      </w:r>
      <w:r>
        <w:rPr/>
        <w:t>Ă���s�N�Z���i�l�`�f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o�C�g�P�ʂŃh�b�g����B�����K�i�ł̓s�N�Z���ƌĂ�ł���B���Ȃ</w:t>
      </w:r>
      <w:r>
        <w:rPr/>
        <w:t>킿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U�F�ł͂S�h�b�g�A�Q�T�U�F�ł͂Q�h�b�g�j�̍����</w:t>
      </w:r>
      <w:r>
        <w:rPr/>
        <w:t>獶��</w:t>
      </w:r>
      <w:r>
        <w:rPr/>
        <w:t>A�^��ւ����Ă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P�T�ӏ��i�ʒu�͋K�i�Ō��</w:t>
      </w:r>
      <w:r>
        <w:rPr>
          <w:rtl w:val="true"/>
        </w:rPr>
        <w:t>܂</w:t>
      </w:r>
      <w:r>
        <w:rPr/>
        <w:t>�</w:t>
      </w:r>
      <w:r>
        <w:rPr/>
        <w:t>Ă���j�ɁA�����p�^�[���̃s�N�Z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��A������Ƃ��͂��̈ʒu�̔ԍ���A�Ȃ�����Ƃ��́u�O�v�Ƃ��̃s�N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�</w:t>
      </w:r>
      <w:r>
        <w:rPr/>
        <w:t>e��o�͂��</w:t>
      </w:r>
      <w:r>
        <w:rPr>
          <w:rtl w:val="true"/>
        </w:rPr>
        <w:t>܂</w:t>
      </w:r>
      <w:r>
        <w:rPr/>
        <w:t>��</w:t>
      </w:r>
      <w:r>
        <w:rPr/>
        <w:t>B������ʏ�̂��</w:t>
      </w:r>
      <w:r>
        <w:rPr/>
        <w:t>ׂ</w:t>
      </w:r>
      <w:r>
        <w:rPr/>
        <w:t>Ẵs�N�Z���ɂ��čs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ꂪ�</w:t>
      </w:r>
      <w:r>
        <w:rPr/>
        <w:t>I������A�ʒu�̔ԍ��i�t���O�ƌĂԁj�̊e�f�[�^��k���</w:t>
      </w:r>
      <w:r>
        <w:rPr>
          <w:rtl w:val="true"/>
        </w:rPr>
        <w:t>܂</w:t>
      </w:r>
      <w:r>
        <w:rPr/>
        <w:t>��</w:t>
      </w:r>
      <w:r>
        <w:rPr/>
        <w:t>B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ЂƂ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ɂ��āA��s��̂�̂Ɣ�r���A��e���������ǂ�����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u�P�v��P�r�b�g�o�͂��</w:t>
      </w:r>
      <w:r>
        <w:rPr>
          <w:rtl w:val="true"/>
        </w:rPr>
        <w:t>܂</w:t>
      </w:r>
      <w:r>
        <w:rPr/>
        <w:t>��</w:t>
      </w:r>
      <w:r>
        <w:rPr/>
        <w:t>B�����łȂ��Ȃ�u�O�v��P�r�b�g�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Ƃ�Ƀt���O�̓�e��o�͂��</w:t>
      </w:r>
      <w:r>
        <w:rPr>
          <w:rtl w:val="true"/>
        </w:rPr>
        <w:t>܂</w:t>
      </w:r>
      <w:r>
        <w:rPr/>
        <w:t>��</w:t>
      </w:r>
      <w:r>
        <w:rPr/>
        <w:t>B�����S�Ẵt���O�ɂ��čs��āA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`�f��̈��k�́A�S�̂ɂ��</w:t>
      </w:r>
      <w:r>
        <w:rPr>
          <w:rtl w:val="true"/>
        </w:rPr>
        <w:t>܂</w:t>
      </w:r>
      <w:r>
        <w:rPr/>
        <w:t>��̂����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̕�</w:t>
      </w:r>
      <w:r>
        <w:rPr/>
        <w:t>ł́A����̕��ɂ��������s�N�Z������������ǂ������</w:t>
      </w:r>
      <w:r>
        <w:rPr/>
        <w:t>ׂ</w:t>
      </w:r>
      <w:r>
        <w:rPr/>
        <w:t>Ȃ��̂Ł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ォ�獶���</w:t>
      </w:r>
      <w:r>
        <w:rPr>
          <w:rtl w:val="true"/>
        </w:rPr>
        <w:t>֐</w:t>
      </w:r>
      <w:r>
        <w:rPr/>
        <w:t>��</w:t>
      </w:r>
      <w:r>
        <w:rPr/>
        <w:t>Ă���</w:t>
      </w:r>
      <w:r>
        <w:rPr/>
        <w:t>悤�</w:t>
      </w:r>
      <w:r>
        <w:rPr/>
        <w:t>ȉ</w:t>
      </w:r>
      <w:r>
        <w:rPr/>
        <w:t>摜�</w:t>
      </w:r>
      <w:r>
        <w:rPr/>
        <w:t>ł́A����ɏ������k���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A���k�@�Ƃ��ẮA�</w:t>
      </w:r>
      <w:r>
        <w:rPr/>
        <w:t>ꉞ�</w:t>
      </w:r>
      <w:r>
        <w:rPr/>
        <w:t>A�j�����̂�̂ɓ������������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  <w:r>
        <w:rPr/>
        <w:t>荞�</w:t>
      </w:r>
      <w:r>
        <w:rPr/>
        <w:t>݉</w:t>
      </w:r>
      <w:r>
        <w:rPr/>
        <w:t>摜�</w:t>
      </w:r>
      <w:r>
        <w:rPr/>
        <w:t>Ȃǂ�k����̂ɂ͓K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l�`�f�͂Ȃ�Ƃ���Ă�P�U�F�</w:t>
      </w:r>
      <w:r>
        <w:rPr/>
        <w:t>摜�̐��</w:t>
      </w:r>
      <w:r>
        <w:rPr/>
        <w:t>E�ł͔��ɗL���ȃt�H�[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ł���āA����̑��̃}�V���A���̃��[�U�����[�_���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̃</w:t>
      </w:r>
      <w:r>
        <w:rPr/>
        <w:t>f�[�^��ɂ͍œK�ł��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l�`�f�ň��k�����t�@�C���́A�k�g�`�D�d�w�d�Ȃǂł���Ɉ��k�i�u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�v�j����̂ɓK�����������ɂȂ�Ă���Ƃ����</w:t>
      </w:r>
      <w:r>
        <w:rPr>
          <w:rtl w:val="true"/>
        </w:rPr>
        <w:t>܂</w:t>
      </w:r>
      <w:r>
        <w:rPr/>
        <w:t>����</w:t>
      </w:r>
      <w:r>
        <w:rPr/>
        <w:t>A�����������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A���k��̃T�C�Y���r���Ă</w:t>
      </w:r>
      <w:r>
        <w:rPr/>
        <w:t>݂�</w:t>
      </w:r>
      <w:r>
        <w:rPr/>
        <w:t>Ɓ@�l�`�f�{�k�g�`�@���@�񈳏k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k�g�`�@�ƂȂ�</w:t>
      </w:r>
      <w:r>
        <w:rPr/>
        <w:t>ꍇ������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  <w:t>Ӗ����Ȃ��Ǝv���</w:t>
      </w:r>
      <w:r>
        <w:rPr>
          <w:rtl w:val="true"/>
        </w:rPr>
        <w:t>܂</w:t>
      </w:r>
      <w:r>
        <w:rPr/>
        <w:t>��</w:t>
      </w:r>
      <w:r>
        <w:rPr/>
        <w:t>B�������A�o�b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W�O�P�ŁA�u�q�`�l�v���[���ʃx�^�t�@�C����k�g�`�ň��k����̂ɔ�</w:t>
      </w:r>
      <w:r>
        <w:rPr/>
        <w:t>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́A�</w:t>
      </w:r>
      <w:r>
        <w:rPr>
          <w:rtl w:val="true"/>
        </w:rPr>
        <w:t>܂</w:t>
      </w:r>
      <w:r>
        <w:rPr/>
        <w:t>����</w:t>
      </w:r>
      <w:r>
        <w:rPr/>
        <w:t>_���ς��Ă��</w:t>
      </w:r>
      <w:r>
        <w:rPr/>
        <w:t>邱�</w:t>
      </w:r>
      <w:r>
        <w:rPr/>
        <w:t>Ƃ͂��</w:t>
      </w:r>
      <w:r>
        <w:rPr/>
        <w:t>肦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f�h�e�`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raphics �hnterchange �eormat�̗��ŁACompuServe���񏥂���</w:t>
      </w:r>
      <w:r>
        <w:rPr/>
        <w:t>摜�</w:t>
      </w:r>
      <w:r>
        <w:rPr/>
        <w:t>t�H�[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ł��B���ʁu�W�t�v�Ɠ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ɂf�h�e�`���̉</w:t>
      </w:r>
      <w:r>
        <w:rPr/>
        <w:t>摜�</w:t>
      </w:r>
      <w:r>
        <w:rPr/>
        <w:t>t�@�C���ɂ͊g���q�u�D�������v���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i��́A�p�b�N�g�s�N�Z���́A�P�U�V�V���F���A�Q�F�E�S�F�E�W�F�E�P�U�F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Q�F�E�U�S�F�E�P�Q�W�F�E�Q�T�U�F�̊e���[�h�ɑΉ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̂����</w:t>
      </w:r>
      <w:r>
        <w:rPr/>
        <w:t>P�U�V�V���F���P�U�F�E�Q�T�U�F�̊e���[�h�ɑΉ����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s���������ł͂P�U�F���[�h�ł̓p���b�g���S�O�X�U�F�����Ȃ��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f�h�e�K�i�ɏ]���␳���ċL�^���Ă��</w:t>
      </w:r>
      <w:r>
        <w:rPr>
          <w:rtl w:val="true"/>
        </w:rPr>
        <w:t>܂</w:t>
      </w:r>
      <w:r>
        <w:rPr/>
        <w:t>��</w:t>
      </w:r>
      <w:r>
        <w:rPr/>
        <w:t>B�Ȃ��A����ɂ��A�s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U�F���[�h�̉</w:t>
      </w:r>
      <w:r>
        <w:rPr/>
        <w:t>摜��</w:t>
      </w:r>
      <w:r>
        <w:rPr/>
        <w:t>A�P�U�F�̉</w:t>
      </w:r>
      <w:r>
        <w:rPr/>
        <w:t>摜�</w:t>
      </w:r>
      <w:r>
        <w:rPr/>
        <w:t>ł��ɂQ�T�U�F���[�h�ŕ\�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����̂f�h�e�</w:t>
      </w:r>
      <w:r>
        <w:rPr/>
        <w:t>摜�</w:t>
      </w:r>
      <w:r>
        <w:rPr/>
        <w:t>r�����[�ŕ\���������Ƃ��A�</w:t>
      </w:r>
      <w:r>
        <w:rPr/>
        <w:t>킸���</w:t>
      </w:r>
      <w:r>
        <w:rPr/>
        <w:t>ɃI���W�i����</w:t>
      </w:r>
      <w:r>
        <w:rPr/>
        <w:t>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邭�</w:t>
      </w:r>
      <w:r>
        <w:rPr/>
        <w:t>\�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�́A�s���������̃p���b�g�̃n�[�h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ˑ�������Ȃ̂ŁA�o�O�ł͂���</w:t>
      </w:r>
      <w:r>
        <w:rPr>
          <w:rtl w:val="true"/>
        </w:rPr>
        <w:t>܂</w:t>
      </w:r>
      <w:r>
        <w:rPr/>
        <w:t>���</w:t>
      </w:r>
      <w:r>
        <w:rPr/>
        <w:t>B�Ȃ��A�����Ă</w:t>
      </w:r>
      <w:r>
        <w:rPr/>
        <w:t>݂��</w:t>
      </w:r>
      <w:r>
        <w:rPr/>
        <w:t>Ƃ���A�r�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��</w:t>
      </w:r>
      <w:r>
        <w:rPr/>
        <w:t>ꂽ�</w:t>
      </w:r>
      <w:r>
        <w:rPr/>
        <w:t>h�u�D�d�w�o�̃Z�[�o���ł́A���̖����</w:t>
      </w:r>
      <w:r>
        <w:rPr/>
        <w:t>邽�</w:t>
      </w:r>
      <w:r>
        <w:rPr>
          <w:rtl w:val="true"/>
        </w:rPr>
        <w:t>߁</w:t>
      </w:r>
      <w:r>
        <w:rPr/>
        <w:t>A�f�h�e�K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̒</w:t>
      </w:r>
      <w:r>
        <w:rPr/>
        <w:t>l����p���b�g��Â��L�^���āi�v����ɂq�f�a�e�p���b�g�̒l�̉��ʂS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�S���O�ɂ��āj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h�e�`���ł́A�k�y�v�@�̈��k��{���Ă���</w:t>
      </w:r>
      <w:r>
        <w:rPr/>
        <w:t>摜�</w:t>
      </w:r>
      <w:r>
        <w:rPr/>
        <w:t>f�[�^��L�^���Ă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s�h�e�e�Ƃ</w:t>
      </w:r>
      <w:r>
        <w:rPr>
          <w:rtl w:val="true"/>
        </w:rPr>
        <w:t>قړ</w:t>
      </w:r>
      <w:r>
        <w:rPr/>
        <w:t>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y�v�@�Ƃ������O�͂k�����������C�y�����C�v���������̂��</w:t>
      </w:r>
      <w:r>
        <w:rPr/>
        <w:t>ꂼ��̐</w:t>
      </w:r>
      <w:r>
        <w:rPr/>
        <w:t>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Ƃ����̂ŁA��r�I��y�ȃA���S���Y���ō����Ɉ��k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A�</w:t>
      </w:r>
      <w:r>
        <w:rPr/>
        <w:t>悭�</w:t>
      </w:r>
      <w:r>
        <w:rPr/>
        <w:t>g���</w:t>
      </w:r>
      <w:r>
        <w:rPr/>
        <w:t>鈳�</w:t>
      </w:r>
      <w:r>
        <w:rPr/>
        <w:t>k�@�ł��B�������A�k�y�g�@�i�k�����������C�y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��������j��Z�p���k�@�ɔ�</w:t>
      </w:r>
      <w:r>
        <w:rPr/>
        <w:t>ׂ</w:t>
      </w:r>
      <w:r>
        <w:rPr/>
        <w:t>Ĉ��k���͂</w:t>
      </w:r>
      <w:r>
        <w:rPr/>
        <w:t>悭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̎</w:t>
      </w:r>
      <w:r>
        <w:rPr/>
        <w:t>菇��</w:t>
      </w:r>
      <w:r>
        <w:rPr/>
        <w:t>ȒP�ɂ����ƁA���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/>
        <w:t>镶����</w:t>
      </w:r>
      <w:r>
        <w:rPr/>
        <w:t>ɂ��ĈȑO����������p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�o�Ă��Ă������������T���āA��������͂��̃p�^�[���ɕt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ԍ���o�͂��A�Ȃ�����Ƃ��͂��̕��������ɓo�^����ƂƂ�Ɉ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̕�����</w:t>
      </w:r>
      <w:r>
        <w:rPr/>
        <w:t>o�͂���A�Ƃ������Ƃ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́</w:t>
      </w:r>
      <w:r>
        <w:rPr/>
        <w:t>A�r�g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h�e����i�m�h�e�s�x�|�r���������ł͂e�o�h�b�r�Ȃǂɂ���</w:t>
      </w:r>
      <w:r>
        <w:rPr>
          <w:rtl w:val="true"/>
        </w:rPr>
        <w:t>܂</w:t>
      </w:r>
      <w:r>
        <w:rPr/>
        <w:t>��</w:t>
      </w:r>
      <w:r>
        <w:rPr/>
        <w:t>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ɂȂ�΂</w:t>
      </w:r>
      <w:r>
        <w:rPr/>
        <w:t>悭�킩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k�y�v��̗p���Ă��</w:t>
      </w:r>
      <w:r>
        <w:rPr/>
        <w:t>鈳�</w:t>
      </w:r>
      <w:r>
        <w:rPr/>
        <w:t>k�s�h�e�e�Ƃ̔�r�ł����A�f�h�e�ł͈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̊i�[��ɑ������i���ʁH�j������A��{�I�ɂ͈��k�s�h�e�e�̕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C�Y���������Ȃ�</w:t>
      </w:r>
      <w:r>
        <w:rPr>
          <w:rtl w:val="true"/>
        </w:rPr>
        <w:t>܂</w:t>
      </w:r>
      <w:r>
        <w:rPr/>
        <w:t>��</w:t>
      </w:r>
      <w:r>
        <w:rPr/>
        <w:t>B���A���k�̐��\�Ƃ��Ă͂f�h�e�̕�</w:t>
      </w:r>
      <w:r>
        <w:rPr/>
        <w:t>킸���</w:t>
      </w:r>
      <w:r>
        <w:rPr/>
        <w:t>ɗ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/>
        <w:t>邽�</w:t>
      </w:r>
      <w:r>
        <w:rPr>
          <w:rtl w:val="true"/>
        </w:rPr>
        <w:t>߁</w:t>
      </w:r>
      <w:r>
        <w:rPr/>
        <w:t>A���G�ȉ</w:t>
      </w:r>
      <w:r>
        <w:rPr/>
        <w:t>摜�</w:t>
      </w:r>
      <w:r>
        <w:rPr/>
        <w:t>ɂȂ�Ă���Ƃf�h�e�������Ƃ������Ȃ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ɂ��Ă�A�Ⴂ�͂</w:t>
      </w:r>
      <w:r>
        <w:rPr/>
        <w:t>킸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��̂����̂��</w:t>
      </w:r>
      <w:r>
        <w:rPr>
          <w:rtl w:val="true"/>
        </w:rPr>
        <w:t>߂</w:t>
      </w:r>
      <w:r>
        <w:rPr/>
        <w:t>ɂs�h�e�e�̂k�y�v���k�@�̂f�h�e�̂���Ƃ̈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Đ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킩��</w:t>
      </w:r>
      <w:r>
        <w:rPr/>
        <w:t>Ȃ���͓ǂ</w:t>
      </w:r>
      <w:r>
        <w:rPr>
          <w:rtl w:val="true"/>
        </w:rPr>
        <w:t>ݔ</w:t>
      </w:r>
      <w:r>
        <w:rPr/>
        <w:t>�</w:t>
      </w:r>
      <w:r>
        <w:rPr/>
        <w:t>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{�I�ȕ����͑S�������ŁA�N���A�R�[�h��G���h�R�[�h��g���_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�������A�f�h�e�ƈ</w:t>
      </w:r>
      <w:r>
        <w:rPr>
          <w:rtl w:val="true"/>
        </w:rPr>
        <w:t>ق</w:t>
      </w:r>
      <w:r>
        <w:rPr/>
        <w:t>Ȃ�s�h�e�e�̓r�b�g���͂W�r�b�g�Œ�ł��B�P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̎��S�r�b�g�A�R�Q�V�U�W�F�̂Ƃ��P�U�r�b�g�ɂȂ�Ƃ������Ƃ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q�`�l����P�o�C�g�E��Ă����f�[�^��̂</w:t>
      </w:r>
      <w:r>
        <w:rPr>
          <w:rtl w:val="true"/>
        </w:rPr>
        <w:t>܂܈</w:t>
      </w:r>
      <w:r>
        <w:rPr/>
        <w:t>��</w:t>
      </w:r>
      <w:r>
        <w:rPr/>
        <w:t>k�̑Ώ</w:t>
      </w:r>
      <w:r>
        <w:rPr>
          <w:rtl w:val="true"/>
        </w:rPr>
        <w:t>ۃ</w:t>
      </w:r>
      <w:r>
        <w:rPr/>
        <w:t>f�[�^�Ƃ��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A�f�h�e�ł͂b�a�k�</w:t>
      </w:r>
      <w:r>
        <w:rPr/>
        <w:t>𑝂₷�</w:t>
      </w:r>
      <w:r>
        <w:rPr/>
        <w:t>^�C�~���O���A�����̂b�a�k�ł͂ǂ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Ȃ��Ȃ���Ƃ��A���Ȃ</w:t>
      </w:r>
      <w:r>
        <w:rPr/>
        <w:t>킿�</w:t>
      </w:r>
      <w:r>
        <w:rPr/>
        <w:t>o�͂���f�[�^���i�P�����b�a�k�j�̎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h�e�e�ł͂��</w:t>
      </w:r>
      <w:r>
        <w:rPr/>
        <w:t>ꂪ��</w:t>
      </w:r>
      <w:r>
        <w:rPr/>
        <w:t>u�����i�i�P�����b�a�k�j�|�P�j�̎��Ƃ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A�R�[�h��o�͂���̂�A�S�O�X�U�ɒB�������ł͂Ȃ��A��u�����S�O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ɒB���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k�f�[�^�̃o�C�g�ւ̋l�</w:t>
      </w:r>
      <w:r>
        <w:rPr>
          <w:rtl w:val="true"/>
        </w:rPr>
        <w:t>߂</w:t>
      </w:r>
      <w:r>
        <w:rPr/>
        <w:t>�����</w:t>
      </w:r>
      <w:r>
        <w:rPr/>
        <w:t>Ⴂ�</w:t>
      </w:r>
      <w:r>
        <w:rPr>
          <w:rtl w:val="true"/>
        </w:rPr>
        <w:t>܂</w:t>
      </w:r>
      <w:r>
        <w:rPr/>
        <w:t>��</w:t>
      </w:r>
      <w:r>
        <w:rPr/>
        <w:t>B�f�h�e�ł̓o�C�g���ɉ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ʁj�̃r�b�g����g�p���</w:t>
      </w:r>
      <w:r>
        <w:rPr>
          <w:rtl w:val="true"/>
        </w:rPr>
        <w:t>܂</w:t>
      </w:r>
      <w:r>
        <w:rPr/>
        <w:t>����</w:t>
      </w:r>
      <w:r>
        <w:rPr/>
        <w:t>A�s�h�e�e�ł͍����i��ʁj�̃r�b�g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�́A�v����Ƀ��g���[����сilittle endian�j �I�Ȕ��z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Ƀf�[�^�̃t�@�C���ւ̊i�[��ł����A�f�h�e�̂</w:t>
      </w:r>
      <w:r>
        <w:rPr/>
        <w:t>悤�</w:t>
      </w:r>
      <w:r>
        <w:rPr/>
        <w:t>ɂQ�T�T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�</w:t>
      </w:r>
      <w:r>
        <w:rPr/>
        <w:t>؂</w:t>
      </w:r>
      <w:r>
        <w:rPr/>
        <w:t>�</w:t>
      </w:r>
      <w:r>
        <w:rPr/>
        <w:t>ău���b�N�T�C�Y��}���K�v�͂���</w:t>
      </w:r>
      <w:r>
        <w:rPr>
          <w:rtl w:val="true"/>
        </w:rPr>
        <w:t>܂</w:t>
      </w:r>
      <w:r>
        <w:rPr/>
        <w:t>���</w:t>
      </w:r>
      <w:r>
        <w:rPr/>
        <w:t>B���̂</w:t>
      </w:r>
      <w:r>
        <w:rPr>
          <w:rtl w:val="true"/>
        </w:rPr>
        <w:t>܂܈</w:t>
      </w:r>
      <w:r>
        <w:rPr/>
        <w:t>�</w:t>
      </w:r>
      <w:r>
        <w:rPr/>
        <w:t>C�Ƀo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̓�e��������������Ă��</w:t>
      </w:r>
      <w:r>
        <w:rPr>
          <w:rtl w:val="true"/>
        </w:rPr>
        <w:t>܂��܂</w:t>
      </w:r>
      <w:r>
        <w:rPr/>
        <w:t>��</w:t>
      </w:r>
      <w:r>
        <w:rPr/>
        <w:t>B�Ō�̃u���b�N�T�C�Y�̂O��K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 �</w:t>
      </w:r>
      <w:r>
        <w:rPr>
          <w:rtl w:val="true"/>
        </w:rPr>
        <w:t>܂</w:t>
      </w:r>
      <w:r>
        <w:rPr/>
        <w:t>��</w:t>
      </w:r>
      <w:r>
        <w:rPr/>
        <w:t>A �f�[�^�̐</w:t>
      </w:r>
      <w:r>
        <w:rPr/>
        <w:t>擪�</w:t>
      </w:r>
      <w:r>
        <w:rPr/>
        <w:t>Ƀr�b�g����P�o�C�g�o�͂���K�v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͂W�r�b�g�Œ</w:t>
      </w:r>
      <w:r>
        <w:rPr/>
        <w:t>肾����</w:t>
      </w:r>
      <w:r>
        <w:rPr/>
        <w:t>ł��</w:t>
      </w:r>
      <w:r>
        <w:rPr/>
        <w:t>傤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h�e�e�̂�̂�</w:t>
      </w:r>
      <w:r>
        <w:rPr>
          <w:rtl w:val="true"/>
        </w:rPr>
        <w:t>܂߁</w:t>
      </w:r>
      <w:r>
        <w:rPr/>
        <w:t>A�k�y�v�@�́A���������̈��k���ɂȂ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̃A���S���Y���ł͂Ȃ��ėp�̈��k�@�̂��</w:t>
      </w:r>
      <w:r>
        <w:rPr>
          <w:rtl w:val="true"/>
        </w:rPr>
        <w:t>߁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  <w:t>H�v���Ȃ��Ƃ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k�g�`�Ȃǂ̂Q�����k����Â</w:t>
      </w:r>
      <w:r>
        <w:rPr/>
        <w:t>炭�</w:t>
      </w:r>
      <w:r>
        <w:rPr/>
        <w:t>Ȃ�</w:t>
      </w:r>
      <w:r>
        <w:rPr>
          <w:rtl w:val="true"/>
        </w:rPr>
        <w:t>܂</w:t>
      </w:r>
      <w:r>
        <w:rPr/>
        <w:t>�����</w:t>
      </w:r>
      <w:r>
        <w:rPr/>
        <w:t>A�a�a�r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�</w:t>
      </w:r>
      <w:r>
        <w:rPr/>
        <w:t>A�b�v���[�h����Ƃ��́A�k�y�v���k�͎g�</w:t>
      </w:r>
      <w:r>
        <w:rPr/>
        <w:t>킸�</w:t>
      </w:r>
      <w:r>
        <w:rPr/>
        <w:t>Ƀx�^�̂s�h�e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𒼐</w:t>
      </w:r>
      <w:r>
        <w:rPr>
          <w:rtl w:val="true"/>
        </w:rPr>
        <w:t>ڂ</w:t>
      </w:r>
      <w:r>
        <w:rPr/>
        <w:t>k�g�`�Ȃǂň��k����</w:t>
      </w:r>
      <w:r>
        <w:rPr/>
        <w:t>悤�</w:t>
      </w:r>
      <w:r>
        <w:rPr/>
        <w:t>ɂ����</w:t>
      </w:r>
      <w:r>
        <w:rPr>
          <w:rtl w:val="true"/>
        </w:rPr>
        <w:t>ق</w:t>
      </w:r>
      <w:r>
        <w:rPr/>
        <w:t>������</w:t>
      </w:r>
      <w:r>
        <w:rPr/>
        <w:t>ʓI�ɏ������Ȃ�</w:t>
      </w:r>
      <w:r>
        <w:rPr>
          <w:rtl w:val="true"/>
        </w:rPr>
        <w:t>܂</w:t>
      </w:r>
      <w:r>
        <w:rPr/>
        <w:t>��</w:t>
      </w:r>
      <w:r>
        <w:rPr/>
        <w:t>B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o�d�f�Ȃǂƈ</w:t>
      </w:r>
      <w:r>
        <w:rPr>
          <w:rtl w:val="true"/>
        </w:rPr>
        <w:t>ق</w:t>
      </w:r>
      <w:r>
        <w:rPr/>
        <w:t>Ȃ�A�k�y�v�@�͉t���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h�e�͊�{�I�ɂ́A���̖��̒ʂ�A���@�</w:t>
      </w:r>
      <w:r>
        <w:rPr/>
        <w:t>탆�</w:t>
      </w:r>
      <w:r>
        <w:rPr/>
        <w:t>[�U�Ƃ̉</w:t>
      </w:r>
      <w:r>
        <w:rPr/>
        <w:t>摜�̌�</w:t>
      </w:r>
      <w:r>
        <w:rPr/>
        <w:t>p�Ɏ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��</w:t>
      </w:r>
      <w:r>
        <w:rPr/>
        <w:t>ł��</w:t>
      </w:r>
      <w:r>
        <w:rPr/>
        <w:t>傤�</w:t>
      </w:r>
      <w:r>
        <w:rPr/>
        <w:t>B��ɁA�f�h�e�͊C�O�̋K�i�Ȃ̂ŁA�C�O�̃R���s���[�^��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Ƃ̊Ԃ̉</w:t>
      </w:r>
      <w:r>
        <w:rPr/>
        <w:t>摜��</w:t>
      </w:r>
      <w:r>
        <w:rPr/>
        <w:t>ɂ͕</w:t>
      </w:r>
      <w:r>
        <w:rPr/>
        <w:t>֗��</w:t>
      </w:r>
      <w:r>
        <w:rPr/>
        <w:t>ł��</w:t>
      </w:r>
      <w:r>
        <w:rPr/>
        <w:t>傤�</w:t>
      </w:r>
      <w:r>
        <w:rPr/>
        <w:t>B�s�h�e�e��C�O�̋K�i�ł͂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q�̒ʂ�s���������s�h�e�e�͖{���̂s�h�e�e�Ƃ͈Ⴄ�_������̂ŁA�</w:t>
      </w:r>
      <w:r>
        <w:rPr/>
        <w:t>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͓K�</w:t>
      </w:r>
      <w:r>
        <w:rPr/>
        <w:t>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o�h�b�`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h�b�`���́A��Ȃ����</w:t>
      </w:r>
      <w:r>
        <w:rPr/>
        <w:t>펁�</w:t>
      </w:r>
      <w:r>
        <w:rPr/>
        <w:t>ɂ��ĊJ�����</w:t>
      </w:r>
      <w:r>
        <w:rPr/>
        <w:t>ꂽ�摜�</w:t>
      </w:r>
      <w:r>
        <w:rPr/>
        <w:t>t�H�[�}�b�g�ł��B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�Ɠ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ɂo�h�b�`���̉</w:t>
      </w:r>
      <w:r>
        <w:rPr/>
        <w:t>摜�</w:t>
      </w:r>
      <w:r>
        <w:rPr/>
        <w:t>t�@�C���ɂ͊g���q�u�D�������v���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i�Ƃ��Ă͂��</w:t>
      </w:r>
      <w:r>
        <w:rPr/>
        <w:t>낢�날��</w:t>
      </w:r>
      <w:r>
        <w:rPr/>
        <w:t>A�F���Ƃ��Ă̓p�b�N�g�s�N�Z���̂P�U�F�A�Q�T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A�R�Q�V�U�W�F�A�U�T�T�R�U�F�ɑΉ����Ă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嗬�͂</w:t>
      </w:r>
      <w:r>
        <w:rPr/>
        <w:t>R�Q�V�U�W�F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B���������ł͂R�Q�V�U�W�F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u�����`���v�u�������Q�`���v�Ƃ����̂�����</w:t>
      </w:r>
      <w:r>
        <w:rPr>
          <w:rtl w:val="true"/>
        </w:rPr>
        <w:t>܂</w:t>
      </w:r>
      <w:r>
        <w:rPr/>
        <w:t>����</w:t>
      </w:r>
      <w:r>
        <w:rPr/>
        <w:t>A�����͂o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ɍ��</w:t>
      </w:r>
      <w:r>
        <w:rPr/>
        <w:t>ꂽ�</w:t>
      </w:r>
      <w:r>
        <w:rPr/>
        <w:t>t�H�[�}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h�b�`���̈��k�́A���Ȃ</w:t>
      </w:r>
      <w:r>
        <w:rPr/>
        <w:t>苭�͂</w:t>
      </w:r>
      <w:r>
        <w:rPr/>
        <w:t>ł��B�A�j���G�ɓ�������t�H�[�}�b�g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</w:t>
      </w:r>
      <w:r>
        <w:rPr/>
        <w:t>荞�</w:t>
      </w:r>
      <w:r>
        <w:rPr>
          <w:rtl w:val="true"/>
        </w:rPr>
        <w:t>ݒ</w:t>
      </w:r>
      <w:r>
        <w:rPr/>
        <w:t>��̉</w:t>
      </w:r>
      <w:r>
        <w:rPr/>
        <w:t>摜�</w:t>
      </w:r>
      <w:r>
        <w:rPr/>
        <w:t>ł��Ȃ</w:t>
      </w:r>
      <w:r>
        <w:rPr/>
        <w:t>肢���</w:t>
      </w:r>
      <w:r>
        <w:rPr/>
        <w:t>Ƃ���</w:t>
      </w:r>
      <w:r>
        <w:rPr>
          <w:rtl w:val="true"/>
        </w:rPr>
        <w:t>܂</w:t>
      </w:r>
      <w:r>
        <w:rPr/>
        <w:t>ł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Ȏ</w:t>
      </w:r>
      <w:r>
        <w:rPr/>
        <w:t>菇�</w:t>
      </w:r>
      <w:r>
        <w:rPr/>
        <w:t>Ƃ��ẮA�</w:t>
      </w:r>
      <w:r>
        <w:rPr/>
        <w:t>摜�����</w:t>
      </w:r>
      <w:r>
        <w:rPr/>
        <w:t>E�֌��Ă����i��ԉE�</w:t>
      </w:r>
      <w:r>
        <w:rPr>
          <w:rtl w:val="true"/>
        </w:rPr>
        <w:t>܂</w:t>
      </w:r>
      <w:r>
        <w:rPr/>
        <w:t>ōs�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̍��[���</w:t>
      </w:r>
      <w:r>
        <w:rPr/>
        <w:t>瑱����</w:t>
      </w:r>
      <w:r>
        <w:rPr/>
        <w:t>j�A�F���ω������_�i�ω��_�j����</w:t>
      </w:r>
      <w:r>
        <w:rPr>
          <w:rtl w:val="true"/>
        </w:rPr>
        <w:t>܂</w:t>
      </w:r>
      <w:r>
        <w:rPr/>
        <w:t>��</w:t>
      </w:r>
      <w:r>
        <w:rPr/>
        <w:t>B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̕ω��_����̋�����L�^���</w:t>
      </w:r>
      <w:r>
        <w:rPr>
          <w:rtl w:val="true"/>
        </w:rPr>
        <w:t>܂</w:t>
      </w:r>
      <w:r>
        <w:rPr/>
        <w:t>��</w:t>
      </w:r>
      <w:r>
        <w:rPr/>
        <w:t>B���ɁA�</w:t>
      </w:r>
      <w:r>
        <w:rPr>
          <w:rtl w:val="true"/>
        </w:rPr>
        <w:t>܂</w:t>
      </w:r>
      <w:r>
        <w:rPr/>
        <w:t>������𒍖</w:t>
      </w:r>
      <w:r>
        <w:rPr>
          <w:rtl w:val="true"/>
        </w:rPr>
        <w:t>ړ</w:t>
      </w:r>
      <w:r>
        <w:rPr/>
        <w:t>_�Ƃ��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̂ЂƂ��̃��C���́A���</w:t>
      </w:r>
      <w:r>
        <w:rPr>
          <w:rtl w:val="true"/>
        </w:rPr>
        <w:t>ړ</w:t>
      </w:r>
      <w:r>
        <w:rPr/>
        <w:t>_�Ɠ����w��W��_����т��̎�ӂ̓_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̓_���Ȃ����𒲂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�������</w:t>
      </w:r>
      <w:r>
        <w:rPr/>
        <w:t>炻�̂��</w:t>
      </w:r>
      <w:r>
        <w:rPr/>
        <w:t>Ƃ�L�^���A���</w:t>
      </w:r>
      <w:r>
        <w:rPr>
          <w:rtl w:val="true"/>
        </w:rPr>
        <w:t>ړ</w:t>
      </w:r>
      <w:r>
        <w:rPr/>
        <w:t>_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Ɉ</w:t>
      </w:r>
      <w:r>
        <w:rPr>
          <w:rtl w:val="true"/>
        </w:rPr>
        <w:t>ړ����܂</w:t>
      </w:r>
      <w:r>
        <w:rPr/>
        <w:t>��</w:t>
      </w:r>
      <w:r>
        <w:rPr/>
        <w:t>B�����̃��C���ɓ����F�̓_���Ȃ��Ȃ�</w:t>
      </w:r>
      <w:r>
        <w:rPr>
          <w:rtl w:val="true"/>
        </w:rPr>
        <w:t>܂</w:t>
      </w:r>
      <w:r>
        <w:rPr/>
        <w:t>ŌJ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ォ�牺�</w:t>
      </w:r>
      <w:r>
        <w:rPr/>
        <w:t>֑�����</w:t>
      </w:r>
      <w:r>
        <w:rPr/>
        <w:t>A�̓����F�̂Ȃ����u�A���v�Ƃ����</w:t>
      </w:r>
      <w:r>
        <w:rPr>
          <w:rtl w:val="true"/>
        </w:rPr>
        <w:t>܂</w:t>
      </w:r>
      <w:r>
        <w:rPr/>
        <w:t>��</w:t>
      </w:r>
      <w:r>
        <w:rPr/>
        <w:t>B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��</w:t>
      </w:r>
      <w:r>
        <w:rPr/>
        <w:t>C���ɖ</w:t>
      </w:r>
      <w:r>
        <w:rPr>
          <w:rtl w:val="true"/>
        </w:rPr>
        <w:t>߂</w:t>
      </w:r>
      <w:r>
        <w:rPr/>
        <w:t>�</w:t>
      </w:r>
      <w:r>
        <w:rPr/>
        <w:t>āA�ĂсA������E�֌��Ă����ω��_��</w:t>
      </w:r>
      <w:r>
        <w:rPr/>
        <w:t>݂</w:t>
      </w:r>
      <w:r>
        <w:rPr/>
        <w:t>��Ă�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</w:t>
      </w:r>
      <w:r>
        <w:rPr>
          <w:rtl w:val="true"/>
        </w:rPr>
        <w:t>ہ</w:t>
      </w:r>
      <w:r>
        <w:rPr/>
        <w:t>A��ɘA���Ƃ��ċL�^����Ă����_�͕ω��_�ł���Ă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��āA�Q������l���������������N�X���k�̂</w:t>
      </w:r>
      <w:r>
        <w:rPr/>
        <w:t>悤�</w:t>
      </w:r>
      <w:r>
        <w:rPr/>
        <w:t>ɂ��Ĉ��k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j���G�̈��k�@�Ƃ��Ă͍ŋ��̕��</w:t>
      </w:r>
      <w:r>
        <w:rPr>
          <w:rtl w:val="true"/>
        </w:rPr>
        <w:t>ނ</w:t>
      </w:r>
      <w:r>
        <w:rPr/>
        <w:t>ɓ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���ɂo�h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o�h�b�Q�`�������</w:t>
      </w:r>
      <w:r>
        <w:rPr/>
        <w:t>݊</w:t>
      </w:r>
      <w:r>
        <w:rPr/>
        <w:t>J�����̂</w:t>
      </w:r>
      <w:r>
        <w:rPr/>
        <w:t>悤�</w:t>
      </w:r>
      <w:r>
        <w:rPr/>
        <w:t>ł��i�</w:t>
      </w:r>
      <w:r>
        <w:rPr>
          <w:rtl w:val="true"/>
        </w:rPr>
        <w:t>قڊ</w:t>
      </w:r>
      <w:r>
        <w:rPr/>
        <w:t>��������̂��</w:t>
      </w:r>
      <w:r>
        <w:rPr/>
        <w:t>ȁH�j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ȒP�ɂ����΂o�h�b�̈��k�ɎZ�p���k��𕹗p����Ƃ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o�h�b��t���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b�j�bopyright Yoshiaki Nakagawa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