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�@���</w:t>
      </w:r>
      <w:r>
        <w:rPr>
          <w:rtl w:val="true"/>
        </w:rPr>
        <w:t>܂</w:t>
      </w:r>
      <w:r>
        <w:rPr/>
        <w:t>���</w:t>
      </w:r>
      <w:r>
        <w:rPr/>
        <w:t>`�ӂ������������`�񂹁`�΁` V0.2 Version 1.0(��)FC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SMILY_02.LZH (���k�`��:LHA V2.5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�@FM TOWNS 20F &amp; PowerMacintosh 6100/60AV (�</w:t>
      </w:r>
      <w:r>
        <w:rPr>
          <w:rtl w:val="true"/>
        </w:rPr>
        <w:t>ڍׂ͖</w:t>
      </w:r>
      <w:r>
        <w:rPr/>
        <w:t>{�����ɋ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�z�@FM �s�n�v�m�r�V���[�Y (TownsOS V2.1 L20�ȍ~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�q�x�t�N�ŏ�����!!(NIFTY:GEG01467 SuperTS-Net2: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�ʐM�œ�</w:t>
      </w:r>
      <w:r>
        <w:rPr/>
        <w:t>肵���ꍇ�́</w:t>
      </w:r>
      <w:r>
        <w:rPr/>
        <w:t>A�k�g�`�ŉ</w:t>
      </w:r>
      <w:r>
        <w:rPr/>
        <w:t>𓀂��</w:t>
      </w:r>
      <w:r>
        <w:rPr/>
        <w:t>Ă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OFT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]�</w:t>
      </w:r>
      <w:r>
        <w:rPr>
          <w:rtl w:val="true"/>
        </w:rPr>
        <w:t>ڊ</w:t>
      </w:r>
      <w:r>
        <w:rPr/>
        <w:t>��</w:t>
      </w:r>
      <w:r>
        <w:rPr/>
        <w:t>}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̃A���̃o�[�W�����A�b�v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^�C�g���͊ԈႢ�ł͂���</w:t>
      </w:r>
      <w:r>
        <w:rPr>
          <w:rtl w:val="true"/>
        </w:rPr>
        <w:t>܂</w:t>
      </w:r>
      <w:r>
        <w:rPr/>
        <w:t>���</w:t>
      </w:r>
      <w:r>
        <w:rPr/>
        <w:t>B�u���</w:t>
      </w:r>
      <w:r>
        <w:rPr>
          <w:rtl w:val="true"/>
        </w:rPr>
        <w:t>܂</w:t>
      </w:r>
      <w:r>
        <w:rPr/>
        <w:t>���</w:t>
      </w:r>
      <w:r>
        <w:rPr/>
        <w:t>`�ӂ������E������`�񂹁`�΁`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Q�v�̂u�P�D�O�ł��B�s�r�m�ł͂u�P�D�P�̗\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X�v���C�g���\�`�F�b�J�͕ʓr�u���</w:t>
      </w:r>
      <w:r>
        <w:rPr>
          <w:rtl w:val="true"/>
        </w:rPr>
        <w:t>܂</w:t>
      </w:r>
      <w:r>
        <w:rPr/>
        <w:t>���</w:t>
      </w:r>
      <w:r>
        <w:rPr/>
        <w:t>`�c���Ղ</w:t>
      </w:r>
      <w:r>
        <w:rPr/>
        <w:t>炢�</w:t>
      </w:r>
      <w:r>
        <w:rPr/>
        <w:t>Ƃ�����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쒆�</w:t>
      </w:r>
      <w:r>
        <w:rPr/>
        <w:t>łȂ����Ƃ�Ȃ��̂Łi�΁j�A���͋N���^�X�N���[���Z�[�o�[�ɓ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i����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������V�F����ł́A�����L���[�������GL.EXG�o�R�Ŏg�p����΁A���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v�Ƃ���Ă�A�����͎�p�I�ɂȂ�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̒���(��g�p�O�ɕK�����ǂ</w:t>
      </w:r>
      <w:r>
        <w:rPr/>
        <w:t>݂�������</w:t>
      </w:r>
      <w:r>
        <w:rPr/>
        <w:t>(��))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g�p���āA�M���s�n�v�m�r��l������w�U�W�j��X�W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S�������A���</w:t>
      </w:r>
      <w:r>
        <w:rPr/>
        <w:t>炩�̑��</w:t>
      </w:r>
      <w:r>
        <w:rPr/>
        <w:t>Q���������</w:t>
      </w:r>
      <w:r>
        <w:rPr/>
        <w:t>ꍇ�</w:t>
      </w:r>
      <w:r>
        <w:rPr/>
        <w:t>A���̃v���O�����̍�҂͈�</w:t>
      </w:r>
      <w:r>
        <w:rPr/>
        <w:t>؂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ŏ��ɏ����</w:t>
      </w:r>
      <w:r>
        <w:rPr>
          <w:rtl w:val="true"/>
        </w:rPr>
        <w:t>܂</w:t>
      </w:r>
      <w:r>
        <w:rPr/>
        <w:t>����</w:t>
      </w:r>
      <w:r>
        <w:rPr/>
        <w:t>B�i�u�����v����Ȃ���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𓀁</w:t>
      </w:r>
      <w:r>
        <w:rPr/>
        <w:t>^�R�s�[�����t�@�C���̒���"SMILY.EXP"�C"SMILY.TIF"��A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��A�s���������l�d�m�t���R�}���h���[�h�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</w:t>
      </w:r>
      <w:r>
        <w:rPr/>
        <w:t>쌠�</w:t>
      </w:r>
      <w:r>
        <w:rPr/>
        <w:t>\���̌�A�����ƃX�}�C���[�t�F�C�X�A�����ċ���ȃX�}�C���[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c�c���</w:t>
      </w:r>
      <w:r>
        <w:rPr>
          <w:rtl w:val="true"/>
        </w:rPr>
        <w:t>܂</w:t>
      </w:r>
      <w:r>
        <w:rPr/>
        <w:t>�</w:t>
      </w:r>
      <w:r>
        <w:rPr/>
        <w:t>(��)�B���Ȃ</w:t>
      </w:r>
      <w:r>
        <w:rPr/>
        <w:t>݂</w:t>
      </w:r>
      <w:r>
        <w:rPr/>
        <w:t>ɁA�o�b�N��</w:t>
      </w:r>
      <w:r>
        <w:rPr>
          <w:rtl w:val="true"/>
        </w:rPr>
        <w:t>܂߁</w:t>
      </w:r>
      <w:r>
        <w:rPr/>
        <w:t>A�X�}�C���[�t�F�C�X�͂U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i������ւ񏑂��Ă����Ă����Ȃ��Ƃˁ��j���A�</w:t>
      </w:r>
      <w:r>
        <w:rPr/>
        <w:t>蔲���</w:t>
      </w:r>
      <w:r>
        <w:rPr/>
        <w:t>ł��i���j�B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}�E�X�̃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���</w:t>
      </w:r>
      <w:r>
        <w:rPr/>
        <w:t>ׂ��</w:t>
      </w:r>
      <w:r>
        <w:rPr/>
        <w:t>i�ǂ������j�v���O�����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R�W�U�}�V���A�S�W�U�}�V���̌</w:t>
      </w:r>
      <w:r>
        <w:rPr/>
        <w:t>݊����</w:t>
      </w:r>
      <w:r>
        <w:rPr/>
        <w:t>[�h���ƁA�t�F�[�h�C���E�A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Ȃ�̑��x�</w:t>
      </w:r>
      <w:r>
        <w:rPr/>
        <w:t>ቺ���</w:t>
      </w:r>
      <w:r>
        <w:rPr/>
        <w:t>N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Ȃ��Ƃ�Q�O�e�ł͋N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E�Ĕz�z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́</w:t>
      </w:r>
      <w:r>
        <w:rPr/>
        <w:t>A�q�x�t�N�ŏ�����!!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ł��B�Ĕz�z�͊�{�I�Ɏ��R�ł��B�Ĕz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K�����̃h�L�������g�t�@�C����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z�z����</w:t>
      </w:r>
      <w:r>
        <w:rPr>
          <w:rtl w:val="true"/>
        </w:rPr>
        <w:t>ۂ</w:t>
      </w:r>
      <w:r>
        <w:rPr/>
        <w:t>ɁA�</w:t>
      </w:r>
      <w:r>
        <w:rPr/>
        <w:t>萔���</w:t>
      </w:r>
      <w:r>
        <w:rPr/>
        <w:t>ƔF�</w:t>
      </w:r>
      <w:r>
        <w:rPr>
          <w:rtl w:val="true"/>
        </w:rPr>
        <w:t>߂</w:t>
      </w:r>
      <w:r>
        <w:rPr/>
        <w:t>���</w:t>
      </w:r>
      <w:r>
        <w:rPr/>
        <w:t>z�ȏ�̋�K�̎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f���Ŏg�p����</w:t>
      </w:r>
      <w:r>
        <w:rPr/>
        <w:t>ꍇ�́</w:t>
      </w:r>
      <w:r>
        <w:rPr/>
        <w:t>A�u��k�v���O�����v�Ƃ������Ƃ</w:t>
      </w:r>
      <w:r>
        <w:rPr/>
        <w:t>𗝉�</w:t>
      </w:r>
      <w:r>
        <w:rPr/>
        <w:t>Ď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A�b�v�ł����\���</w:t>
      </w:r>
      <w:r>
        <w:rPr/>
        <w:t>ꂽ�ꍇ�͏</w:t>
      </w:r>
      <w:r>
        <w:rPr/>
        <w:t>o���</w:t>
      </w:r>
      <w:r>
        <w:rPr/>
        <w:t>邾���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A�b�v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sion 0.1   1994/8/1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sion 1.0   1995/2/1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ɔ�</w:t>
      </w:r>
      <w:r>
        <w:rPr/>
        <w:t>ׁ</w:t>
      </w:r>
      <w:r>
        <w:rPr/>
        <w:t>A�ȉ��̓_���O���[�h�A�b�v���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^�C�g����u���</w:t>
      </w:r>
      <w:r>
        <w:rPr>
          <w:rtl w:val="true"/>
        </w:rPr>
        <w:t>܂</w:t>
      </w:r>
      <w:r>
        <w:rPr/>
        <w:t>���</w:t>
      </w:r>
      <w:r>
        <w:rPr/>
        <w:t>`�ӂ������E������`�񂹁`�΁`�u�O�D�Q�v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҂����E�łȂ��Ȃ���i�΁j���Ȃ</w:t>
      </w:r>
      <w:r>
        <w:rPr/>
        <w:t>݂</w:t>
      </w:r>
      <w:r>
        <w:rPr/>
        <w:t>ɂc�s�o�I�y���[�^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Ɏd���p��PowerMac��g�p���A���S�łȂ����</w:t>
      </w:r>
      <w:r>
        <w:rPr/>
        <w:t>؂</w:t>
      </w:r>
      <w:r>
        <w:rPr/>
        <w:t>ɂȂ���</w:t>
      </w:r>
      <w:r>
        <w:rPr/>
        <w:t>炵��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Ƃ���Ă�w�i�̋���X�}�C���[����Ŏg�����x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w�i���E�j���E�j���}���}���ŃO���[�h�A�b�v����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N�����̕\������o�[�W������</w:t>
      </w:r>
      <w:r>
        <w:rPr/>
        <w:t>폜�����</w:t>
      </w:r>
      <w:r>
        <w:rPr/>
        <w:t>i��j�����</w:t>
      </w:r>
      <w:r>
        <w:rPr/>
        <w:t>炟�</w:t>
      </w:r>
      <w:r>
        <w:rPr/>
        <w:t>u�O�D�Q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</w:t>
      </w:r>
      <w:r>
        <w:rPr/>
        <w:t>쌠�</w:t>
      </w:r>
      <w:r>
        <w:rPr/>
        <w:t>\���̏��̕ύX�i������s�r�m�łƂe�b�P�O�łňႤ���́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</w:t>
      </w:r>
      <w:r>
        <w:rPr/>
        <w:t>쌠�</w:t>
      </w:r>
      <w:r>
        <w:rPr/>
        <w:t>\���̍��</w:t>
      </w:r>
      <w:r>
        <w:rPr/>
        <w:t>𑜓</w:t>
      </w:r>
      <w:r>
        <w:rPr/>
        <w:t>x���i���Ӗ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X�}�C���[���</w:t>
      </w:r>
      <w:r>
        <w:rPr/>
        <w:t>삪���ꂢ�</w:t>
      </w:r>
      <w:r>
        <w:rPr/>
        <w:t>ɂȂ���i���Д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̏��X�v���C�g�����</w:t>
      </w:r>
      <w:r>
        <w:rPr/>
        <w:t>኱���������̂</w:t>
      </w:r>
      <w:r>
        <w:rPr/>
        <w:t>Ő����������i���Д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҂��u�тł�de�</w:t>
      </w:r>
      <w:r>
        <w:rPr>
          <w:rtl w:val="true"/>
        </w:rPr>
        <w:t>ۂ</w:t>
      </w:r>
      <w:r>
        <w:rPr/>
        <w:t>�</w:t>
      </w:r>
      <w:r>
        <w:rPr/>
        <w:t>v�̓t���R���P�O�ɊԂɍ���Ȃ��Ɣ��f���A�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J�v���O�����ɂ��</w:t>
      </w:r>
      <w:r>
        <w:rPr/>
        <w:t>邱�</w:t>
      </w:r>
      <w:r>
        <w:rPr/>
        <w:t>Ƃ�ӁB�O�o�[�W�������ςɂȂ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@�s�n�v�m�r�@�Q�O�e�i�q�`�l�@�P�S�l�a�j�@�@(�n�r:TownsOS V2.1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s�|�j�a�P�O�T�C�k�b�l�|�P�V�C�`�u�|�T�S�O�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R�W�U�R���p�C���@�u�Q�D�P�k�P�O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ac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ower�lacintosh 6100/60AV�i�q�`�l�@�Q�S�l�a�j�@(�n�r:����Talk7.5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pple�L�[�{�[�hII�i�h�r�C�k�b�l�|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dobe�hllustrator 5.0J�C�`dobe�ohotoshop 3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n�v�m�r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@�s�n�v�m�r�@�Q�O�e�@���̑��n�[�h�E�F�A�̓v���O�����{�̂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R�W�U�@�u�Q�D�P�k�P�O�d�C�h�b�u�@�u�O�D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��S�q(^^;;;;;;;;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�����Ƃ��A���������v���O�����������ĂȂ�������Ȃ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P�Ɂu���f���g�b�^�g�a�^�g�`�^�l�w�^�l�`�ɑ΍R�I�тł������</w:t>
      </w:r>
      <w:r>
        <w:rPr>
          <w:rtl w:val="true"/>
        </w:rPr>
        <w:t>ۂ</w:t>
      </w:r>
      <w:r>
        <w:rPr/>
        <w:t>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ɍ���Ȃ���������ł��ā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</w:t>
      </w:r>
      <w:r>
        <w:rPr/>
        <w:t>A�u�΂�Ă��d���v�ł͂Ȃ��u�΂�Ă��</w:t>
      </w:r>
      <w:r>
        <w:rPr>
          <w:rtl w:val="true"/>
        </w:rPr>
        <w:t>܂</w:t>
      </w:r>
      <w:r>
        <w:rPr/>
        <w:t>����</w:t>
      </w:r>
      <w:r>
        <w:rPr/>
        <w:t>v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A�u����͂��Ƃ�������̃C�~�t���\�t�g�Łc(����)�v�Ə����</w:t>
      </w:r>
      <w:r>
        <w:rPr>
          <w:rtl w:val="true"/>
        </w:rPr>
        <w:t>܂</w:t>
      </w:r>
      <w:r>
        <w:rPr/>
        <w:t>������</w:t>
      </w:r>
      <w:r>
        <w:rPr/>
        <w:t>A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ł͂Ȃ��i���</w:t>
      </w:r>
      <w:r>
        <w:rPr>
          <w:rtl w:val="true"/>
        </w:rPr>
        <w:t>܂</w:t>
      </w:r>
      <w:r>
        <w:rPr/>
        <w:t>������̖�</w:t>
      </w:r>
      <w:r>
        <w:rPr/>
        <w:t>ɂ͂</w:t>
      </w:r>
      <w:r>
        <w:rPr>
          <w:rtl w:val="true"/>
        </w:rPr>
        <w:t>܂</w:t>
      </w:r>
      <w:r>
        <w:rPr/>
        <w:t>���̂��</w:t>
      </w:r>
      <w:r>
        <w:rPr/>
        <w:t>o���o���j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сF�u�тł������</w:t>
      </w:r>
      <w:r>
        <w:rPr>
          <w:rtl w:val="true"/>
        </w:rPr>
        <w:t>ۂ</w:t>
      </w:r>
      <w:r>
        <w:rPr/>
        <w:t>�</w:t>
      </w:r>
      <w:r>
        <w:rPr/>
        <w:t>v�́A�t���R���P�P�ɂ͊Ԃ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d�����������������A�s�s�a�a�r�i�O��̂c�n�b�Ɂu�^�z�X�g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v�Ƃ��ēo�</w:t>
      </w:r>
      <w:r>
        <w:rPr/>
        <w:t>ꂵ�����</w:t>
      </w:r>
      <w:r>
        <w:rPr/>
        <w:t>m�ł��j�̂</w:t>
      </w:r>
      <w:r>
        <w:rPr>
          <w:rtl w:val="true"/>
        </w:rPr>
        <w:t>ق</w:t>
      </w:r>
      <w:r>
        <w:rPr/>
        <w:t>�����</w:t>
      </w:r>
      <w:r>
        <w:rPr/>
        <w:t>Ȃ��Ƃ����Ȃ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��R���P�O�ɂ͊Ԃɍ���Ȃ�����Ƃ������Ƃ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 RYU-kun de SHO-RYU-KEN!! 1995/02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