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��C���͑��� �p�[�g�S �^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 Feb 20 01:21:15 JST 1995   Akira Higu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X���C���͑��� �p�[�g�S�v�̑��s�f�[�^��A�ւ�ւ�A�j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Ř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�����A�o���</w:t>
      </w:r>
      <w:r>
        <w:rPr/>
        <w:t>オ����</w:t>
      </w:r>
      <w:r>
        <w:rPr/>
        <w:t>ւ�ւ�A�j���`���̃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y�[�W����</w:t>
      </w:r>
      <w:r>
        <w:rPr/>
        <w:t>鋐��</w:t>
      </w:r>
      <w:r>
        <w:rPr/>
        <w:t>Ȃ�̂ƂȂ</w:t>
      </w:r>
      <w:r>
        <w:rPr/>
        <w:t>邱�</w:t>
      </w:r>
      <w:r>
        <w:rPr/>
        <w:t>Ƃ������A�{�Ƃւ�ւ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ł͍Đ��ł��Ȃ��̂ŁA�u�ւ�ւ�A�j���`���f�[�^�v���C���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lay.exp�v��g��čĐ���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}���h���[�h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386 SLI2HEL.EXP FOO.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̗</w:t>
      </w:r>
      <w:r>
        <w:rPr/>
        <w:t>l�ɋN������ƁA�J�����g�f�B���N�g���ɂ��</w:t>
      </w:r>
      <w:r>
        <w:rPr/>
        <w:t>鑖�</w:t>
      </w:r>
      <w:r>
        <w:rPr/>
        <w:t>s�f�[�^ (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� FZ.TIM ) ��ǂ</w:t>
      </w:r>
      <w:r>
        <w:rPr>
          <w:rtl w:val="true"/>
        </w:rPr>
        <w:t>ݍ</w:t>
      </w:r>
      <w:r>
        <w:rPr/>
        <w:t>���</w:t>
      </w:r>
      <w:r>
        <w:rPr/>
        <w:t xml:space="preserve">ŁA�ւ�ւ�A�j���`���̃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HEL �� �o�͂��</w:t>
      </w:r>
      <w:r>
        <w:rPr>
          <w:rtl w:val="true"/>
        </w:rPr>
        <w:t>܂</w:t>
      </w:r>
      <w:r>
        <w:rPr/>
        <w:t>��</w:t>
      </w:r>
      <w:r>
        <w:rPr/>
        <w:t>B�������AFZ.TIM �� �u�X���C���͑��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̎�</w:t>
      </w:r>
      <w:r>
        <w:rPr/>
        <w:t>Ӄt�@�C�����J�����g�f�B���N�g���ɂȂ��Ă͂Ȃ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ȒP�ȕ�@�́ASLI2HEL.EXP ��u�X���C���͑���v�̂��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ɃR�s�[���A���������s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ȉ��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ׂ</w:t>
      </w:r>
      <w:r>
        <w:rPr/>
        <w:t>ď������łȂ��Ă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tage   �ǂ̃X�e�[�W��^�</w:t>
      </w:r>
      <w:r>
        <w:rPr/>
        <w:t>悷�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 xml:space="preserve">B����� a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�</w:t>
      </w:r>
      <w:r>
        <w:rPr>
          <w:rtl w:val="true"/>
        </w:rPr>
        <w:t>܂</w:t>
      </w:r>
      <w:r>
        <w:rPr/>
        <w:t>ł̉p����������Ă��������B���̃I�v�V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肵�</w:t>
      </w:r>
      <w:r>
        <w:rPr/>
        <w:t>Ȃ������ stage a ��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oop    ����̑��s�f�[�^��^�</w:t>
      </w:r>
      <w:r>
        <w:rPr/>
        <w:t>悷�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R�̐�������Ă��������B���̃I�v�V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�����R��Ԃ��^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imit   �o�͂���ւ�ւ�A�j���`���f�[�^�̍ő�y�[�W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��̃y�[�W���ɒB������A���Ƃ��S�[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Ă����</w:t>
      </w:r>
      <w:r>
        <w:rPr>
          <w:rtl w:val="true"/>
        </w:rPr>
        <w:t>܂</w:t>
      </w:r>
      <w:r>
        <w:rPr/>
        <w:t>ł����^�</w:t>
      </w:r>
      <w:r>
        <w:rPr/>
        <w:t>悵�</w:t>
      </w:r>
      <w:r>
        <w:rPr>
          <w:rtl w:val="true"/>
        </w:rPr>
        <w:t>܂</w:t>
      </w:r>
      <w:r>
        <w:rPr/>
        <w:t>���</w:t>
      </w:r>
      <w:r>
        <w:rPr/>
        <w:t>B���̃I�v�V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������ő� 10000 �y�[�W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386 SLI2HEL.EXP SL-H.HEL -stage h -loop 3 -limit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X�e�[�W h �̂R��̑��s�f�[�^�� SL-H.HEL �ɏo�͂��</w:t>
      </w:r>
      <w:r>
        <w:rPr>
          <w:rtl w:val="true"/>
        </w:rPr>
        <w:t>܂</w:t>
      </w:r>
      <w:r>
        <w:rPr/>
        <w:t>��</w:t>
      </w:r>
      <w:r>
        <w:rPr/>
        <w:t>B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y�[�W��z����Ƃ��́A�ŏ��̂Q��y�[�W��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c�[���́A�t���R���P�O��^�i���Ԃ�j�̃o�[�W�����́u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͑��� �</w:t>
      </w:r>
      <w:r>
        <w:rPr/>
        <w:t>p�[�g�S�v�̑��s�f�[�^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̓t�@�C��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A�W���o�͂Ƀf�|�^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��ʂ������Ⴎ����ɂȂ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���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X�N�ƃ��������ʂɏ��A�g��������</w:t>
      </w:r>
      <w:r>
        <w:rPr>
          <w:rtl w:val="true"/>
        </w:rPr>
        <w:t>܂</w:t>
      </w:r>
      <w:r>
        <w:rPr/>
        <w:t>�</w:t>
      </w:r>
      <w:r>
        <w:rPr/>
        <w:t>Ȃ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Ȑl�͂ǂ����g��Ă��Ă��������B�Ȃ��A���̃v���O�����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̓I�y���[�e�B���O�V�X�e���Ɉˑ����</w:t>
      </w:r>
      <w:r>
        <w:rPr>
          <w:rtl w:val="true"/>
        </w:rPr>
        <w:t>܂</w:t>
      </w:r>
      <w:r>
        <w:rPr/>
        <w:t>���</w:t>
      </w:r>
      <w:r>
        <w:rPr/>
        <w:t>BUNIX �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i�����Alittle-endian �̋@��łȂ��Ƃ����Ȃ��j�Bsli2hel.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GNU-CD2 �� GCC �Ń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