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r�k�X�@Ver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@�r�`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1995.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ʁ@�r�f�I�f���A���</w:t>
      </w:r>
      <w:r>
        <w:rPr/>
        <w:t>捞��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n�v�m�r�|�n�r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f�I�J�[�h�iI/II/III�j���K�v�ł��B�@��ɂ������̂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`�l�́A�����</w:t>
      </w:r>
      <w:r>
        <w:rPr>
          <w:rtl w:val="true"/>
        </w:rPr>
        <w:t>ق</w:t>
      </w:r>
      <w:r>
        <w:rPr/>
        <w:t>ǎg���Ղ��Ǝv���</w:t>
      </w:r>
      <w:r>
        <w:rPr>
          <w:rtl w:val="true"/>
        </w:rPr>
        <w:t>܂</w:t>
      </w:r>
      <w:r>
        <w:rPr/>
        <w:t>��</w:t>
      </w:r>
      <w:r>
        <w:rPr/>
        <w:t>B�Œ�S�l�</w:t>
      </w:r>
      <w:r>
        <w:rPr>
          <w:rtl w:val="true"/>
        </w:rPr>
        <w:t>ق</w:t>
      </w:r>
      <w:r>
        <w:rPr/>
        <w:t>Ǘ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`�l�����Ȃ��Ƃ��́A�q�`�l�f�B�X�N���A�T�C�h���[�N��g�p�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ǂ̐</w:t>
      </w:r>
      <w:r>
        <w:rPr>
          <w:rtl w:val="true"/>
        </w:rPr>
        <w:t>ݒ</w:t>
      </w:r>
      <w:r>
        <w:rPr/>
        <w:t>��</w:t>
      </w:r>
      <w:r>
        <w:rPr/>
        <w:t>邱�</w:t>
      </w:r>
      <w:r>
        <w:rPr/>
        <w:t>ƂŁA���₷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r�f�I�J�[�h�A����уr�f�I�P�[�u���̐</w:t>
      </w:r>
      <w:r>
        <w:rPr>
          <w:rtl w:val="true"/>
        </w:rPr>
        <w:t>ڑ</w:t>
      </w: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v���O���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</w:t>
      </w:r>
      <w:r>
        <w:rPr/>
        <w:t>荞�</w:t>
      </w:r>
      <w:r>
        <w:rPr/>
        <w:t>݂���</w:t>
      </w:r>
      <w:r>
        <w:rPr>
          <w:rtl w:val="true"/>
        </w:rPr>
        <w:t>܂</w:t>
      </w:r>
      <w:r>
        <w:rPr/>
        <w:t>��</w:t>
      </w:r>
      <w:r>
        <w:rPr/>
        <w:t>ɁA�e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D/    �h���C�u:�d�d�d�f�[�^��</w:t>
      </w:r>
      <w:r>
        <w:rPr>
          <w:rtl w:val="true"/>
        </w:rPr>
        <w:t>ۑ</w:t>
      </w:r>
      <w:r>
        <w:rPr/>
        <w:t>�����</w:t>
      </w:r>
      <w:r>
        <w:rPr/>
        <w:t>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P/    �p�X�w��:�d�d�d�p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F/  �t�@�C����:�d�d�d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i�g���q����Ȃ��ł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N/    �J�n�ԍ�:�d�d�d�J�n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0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i����͎w�</w:t>
      </w:r>
      <w:r>
        <w:rPr/>
        <w:t>肵�</w:t>
      </w:r>
      <w:r>
        <w:rPr/>
        <w:t>Ȃ��Ă�</w:t>
      </w:r>
      <w:r>
        <w:rPr/>
        <w:t>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G/��</w:t>
      </w:r>
      <w:r>
        <w:rPr/>
        <w:t>荞�</w:t>
      </w:r>
      <w:r>
        <w:rPr/>
        <w:t>݉�</w:t>
      </w:r>
      <w:r>
        <w:rPr/>
        <w:t>:�d�d�d��x�Ɏ�</w:t>
      </w:r>
      <w:r>
        <w:rPr/>
        <w:t>荞�</w:t>
      </w:r>
      <w:r>
        <w:rPr>
          <w:rtl w:val="true"/>
        </w:rPr>
        <w:t>މ</w:t>
      </w:r>
      <w:r>
        <w:rPr/>
        <w:t>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΁A�t�@�C������TMP�Ƃ���ƁA�����I��TMP00000.TIF�`TMP99999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O���A�r�k�X�Ƃ���Ƃr�k�X00.TIF�`�r�k�X99.TIF�Ƃ�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łɑ��</w:t>
      </w:r>
      <w:r>
        <w:rPr/>
        <w:t>݂���</w:t>
      </w:r>
      <w:r>
        <w:rPr/>
        <w:t>t�@�C���ɏ</w:t>
      </w:r>
      <w:r>
        <w:rPr/>
        <w:t>㏑�����邱�</w:t>
      </w:r>
      <w:r>
        <w:rPr/>
        <w:t>Ƃ͂���</w:t>
      </w:r>
      <w:r>
        <w:rPr>
          <w:rtl w:val="true"/>
        </w:rPr>
        <w:t>܂</w:t>
      </w:r>
      <w:r>
        <w:rPr/>
        <w:t>���̂</w:t>
      </w:r>
      <w:r>
        <w:rPr/>
        <w:t>ŁAN/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ԍ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  <w:r>
        <w:rPr>
          <w:rtl w:val="true"/>
        </w:rPr>
        <w:t>ނ̈ق</w:t>
      </w:r>
      <w:r>
        <w:rPr/>
        <w:t>Ȃ�f�����P���̔ԍ��Ŋ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ɕ</w:t>
      </w:r>
      <w:r>
        <w:rPr/>
        <w:t>֗��</w:t>
      </w:r>
      <w:r>
        <w:rPr/>
        <w:t>ł��</w:t>
      </w:r>
      <w:r>
        <w:rPr/>
        <w:t>傤�</w:t>
      </w:r>
      <w:r>
        <w:rPr/>
        <w:t>B�w�</w:t>
      </w:r>
      <w:r>
        <w:rPr/>
        <w:t>肵�</w:t>
      </w:r>
      <w:r>
        <w:rPr/>
        <w:t>Ȃ��ƁA��������̓����t�@�C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ŏ��������Ԃ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����</w:t>
      </w:r>
      <w:r>
        <w:rPr>
          <w:rtl w:val="true"/>
        </w:rPr>
        <w:t>݋</w:t>
      </w:r>
      <w:r>
        <w:rPr/>
        <w:t>֎~�ɂȂ�Ă��</w:t>
      </w:r>
      <w:r>
        <w:rPr/>
        <w:t>鎞�</w:t>
      </w:r>
      <w:r>
        <w:rPr/>
        <w:t>A�e�ʕs���ŏ������</w:t>
      </w:r>
      <w:r>
        <w:rPr/>
        <w:t>݂</w:t>
      </w:r>
      <w:r>
        <w:rPr/>
        <w:t>ł��Ȃ����A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ő�ɂȂ�����A�p�X���E�t�@�C�����Ȃǂ��s�K�</w:t>
      </w:r>
      <w:r>
        <w:rPr/>
        <w:t>؂</w:t>
      </w:r>
      <w:r>
        <w:rPr/>
        <w:t>ŃG���[����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݂�</w:t>
      </w:r>
      <w:r>
        <w:rPr/>
        <w:t>X�L�b�v���āA���j���[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R,RETURN �Ŏ�s���</w:t>
      </w:r>
      <w:r>
        <w:rPr>
          <w:rtl w:val="true"/>
        </w:rPr>
        <w:t>܂</w:t>
      </w:r>
      <w:r>
        <w:rPr/>
        <w:t>��</w:t>
      </w:r>
      <w:r>
        <w:rPr/>
        <w:t>B�^Q,ESC 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</w:t>
      </w:r>
      <w:r>
        <w:rPr/>
        <w:t>荞�</w:t>
      </w:r>
      <w:r>
        <w:rPr/>
        <w:t>݂����</w:t>
      </w:r>
      <w:r>
        <w:rPr/>
        <w:t>f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�</w:t>
      </w:r>
      <w:r>
        <w:rPr/>
        <w:t>荞�</w:t>
      </w:r>
      <w:r>
        <w:rPr/>
        <w:t>݂����</w:t>
      </w:r>
      <w:r>
        <w:rPr/>
        <w:t>V�[���ɂȂ����A�^�C�~���O�</w:t>
      </w:r>
      <w:r>
        <w:rPr/>
        <w:t>悭�</w:t>
      </w:r>
      <w:r>
        <w:rPr/>
        <w:t>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荞�</w:t>
      </w:r>
      <w:r>
        <w:rPr/>
        <w:t>݉񐔂����</w:t>
      </w:r>
      <w:r>
        <w:rPr/>
        <w:t>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�</w:t>
      </w:r>
      <w:r>
        <w:rPr/>
        <w:t>荞�񂾉</w:t>
      </w:r>
      <w:r>
        <w:rPr/>
        <w:t>f����Ȃ���A�P�P�</w:t>
      </w:r>
      <w:r>
        <w:rPr>
          <w:rtl w:val="true"/>
        </w:rPr>
        <w:t>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�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R�D�ɂ�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k�X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r�Y�t�̃r�f�I���[�e�B���e�B�ɓ����</w:t>
      </w:r>
      <w:r>
        <w:rPr/>
        <w:t>悤�</w:t>
      </w:r>
      <w:r>
        <w:rPr/>
        <w:t>ȋ@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A�s�ւ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ۑ</w:t>
      </w:r>
      <w:r>
        <w:rPr/>
        <w:t>�����</w:t>
      </w:r>
      <w:r>
        <w:rPr/>
        <w:t>h���C�u�͊o���Ă��Ă���</w:t>
      </w:r>
      <w:r>
        <w:rPr/>
        <w:t>邪�</w:t>
      </w:r>
      <w:r>
        <w:rPr/>
        <w:t>A�f�B���N�g���</w:t>
      </w:r>
      <w:r>
        <w:rPr>
          <w:rtl w:val="true"/>
        </w:rPr>
        <w:t>܂</w:t>
      </w:r>
      <w:r>
        <w:rPr/>
        <w:t>ł͊o��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̂ŁA���̓s�x�A�</w:t>
      </w:r>
      <w:r>
        <w:rPr>
          <w:rtl w:val="true"/>
        </w:rPr>
        <w:t>ړ</w:t>
      </w:r>
      <w:r>
        <w:rPr/>
        <w:t>����</w:t>
      </w:r>
      <w:r>
        <w:rPr/>
        <w:t>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̎�</w:t>
      </w:r>
      <w:r>
        <w:rPr/>
        <w:t>荞�</w:t>
      </w:r>
      <w:r>
        <w:rPr/>
        <w:t>݂</w:t>
      </w:r>
      <w:r>
        <w:rPr/>
        <w:t>ɗv�����Ԃ������B�P��P��t�@�C������w�</w:t>
      </w:r>
      <w:r>
        <w:rPr/>
        <w:t>肵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Ȃ��̂��ʓ|���B�ł��</w:t>
      </w:r>
      <w:r>
        <w:rPr/>
        <w:t>邱�</w:t>
      </w:r>
      <w:r>
        <w:rPr/>
        <w:t>ƂȂ�A�ԍ��ŊǗ����āA�t�@�C�����̎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炵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d����������̂��A����ł��B���̏</w:t>
      </w:r>
      <w:r>
        <w:rPr/>
        <w:t>ꍇ�</w:t>
      </w:r>
      <w:r>
        <w:rPr/>
        <w:t>A�Ζ����Ă��</w:t>
      </w:r>
      <w:r>
        <w:rPr/>
        <w:t>钆�</w:t>
      </w:r>
      <w:r>
        <w:rPr/>
        <w:t>w�Z�ŁA�b�c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n�l���</w:t>
      </w:r>
      <w:r>
        <w:rPr/>
        <w:t>邱�</w:t>
      </w:r>
      <w:r>
        <w:rPr/>
        <w:t>ƂɂȂ�A����ɓ��</w:t>
      </w:r>
      <w:r>
        <w:rPr/>
        <w:t>邽�</w:t>
      </w:r>
      <w:r>
        <w:rPr>
          <w:rtl w:val="true"/>
        </w:rPr>
        <w:t>߂̃</w:t>
      </w:r>
      <w:r>
        <w:rPr/>
        <w:t>f�[�^�Ƃ��āA�r�f�I����̉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v���t���A���</w:t>
      </w:r>
      <w:r>
        <w:rPr/>
        <w:t>ꂪ���􂵂��</w:t>
      </w:r>
      <w:r>
        <w:rPr/>
        <w:t>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A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̒��</w:t>
      </w:r>
      <w:r>
        <w:rPr/>
        <w:t>쌠�́</w:t>
      </w:r>
      <w:r>
        <w:rPr/>
        <w:t>A�� ���F���i�r�`�j�d�j�ɂ���͂��ł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΁A�l�ł̎g�p�͈�</w:t>
      </w:r>
      <w:r>
        <w:rPr/>
        <w:t>ؐ���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B���̑��̗��p�́A���ւ̘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r�k�X��g�p�������Ƃɂ��s���v�E��Q�Ȃǂ������</w:t>
      </w:r>
      <w:r>
        <w:rPr>
          <w:rtl w:val="true"/>
        </w:rPr>
        <w:t>ۏ</w:t>
      </w:r>
      <w:r>
        <w:rPr/>
        <w:t>Ⴗ���̂ł͂���</w:t>
      </w:r>
      <w:r>
        <w:rPr>
          <w:rtl w:val="true"/>
        </w:rPr>
        <w:t>܂</w:t>
      </w:r>
      <w:r>
        <w:rPr/>
        <w:t>���</w:t>
      </w:r>
      <w:r>
        <w:rPr/>
        <w:t>B�l�̐ӔC�ɂ����Ă��g�p���������B�g�c�̋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Ȃ��Ȃ���A�t�@�C����������</w:t>
      </w:r>
      <w:r>
        <w:rPr/>
        <w:t>肷���</w:t>
      </w:r>
      <w:r>
        <w:rPr/>
        <w:t>ĊǗ��ł��Ȃ��ȂǂƂ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��</w:t>
      </w:r>
      <w:r>
        <w:rPr/>
        <w:t>ł͑S���</w:t>
      </w:r>
      <w:r>
        <w:rPr/>
        <w:t>֗</w:t>
      </w:r>
      <w:r>
        <w:rPr/>
        <w:t>^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荞�񂾉</w:t>
      </w:r>
      <w:r>
        <w:rPr/>
        <w:t>f���̃f�[�^�̒��</w:t>
      </w:r>
      <w:r>
        <w:rPr/>
        <w:t>쌠�́</w:t>
      </w:r>
      <w:r>
        <w:rPr/>
        <w:t>A���ł͂Ȃ���</w:t>
      </w:r>
      <w:r>
        <w:rPr/>
        <w:t>荞�</w:t>
      </w:r>
      <w:r>
        <w:rPr>
          <w:rtl w:val="true"/>
        </w:rPr>
        <w:t>ݐ</w:t>
      </w:r>
      <w:r>
        <w:rPr/>
        <w:t>�̉</w:t>
      </w:r>
      <w:r>
        <w:rPr/>
        <w:t>f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ɂ���</w:t>
      </w:r>
      <w:r>
        <w:rPr>
          <w:rtl w:val="true"/>
        </w:rPr>
        <w:t>܂</w:t>
      </w:r>
      <w:r>
        <w:rPr/>
        <w:t>��̂</w:t>
      </w:r>
      <w:r>
        <w:rPr/>
        <w:t>ŁA�e���r�Ȃǂ���^�</w:t>
      </w:r>
      <w:r>
        <w:rPr/>
        <w:t>悵����̂́</w:t>
      </w:r>
      <w:r>
        <w:rPr/>
        <w:t>A�l�̊y���</w:t>
      </w:r>
      <w:r>
        <w:rPr>
          <w:rtl w:val="true"/>
        </w:rPr>
        <w:t>ޔ͈͂</w:t>
      </w:r>
      <w:r>
        <w:rPr/>
        <w:t>ł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k�X�̖�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Ă����͂��łɂ������Ȃ̂ł��</w:t>
      </w:r>
      <w:r>
        <w:rPr/>
        <w:t>傤���</w:t>
      </w:r>
      <w:r>
        <w:rPr/>
        <w:t>A�P���N�ɂP�x�Ƃ���</w:t>
      </w:r>
      <w:r>
        <w:rPr/>
        <w:t>ꂽ���</w:t>
      </w:r>
      <w:r>
        <w:rPr/>
        <w:t>z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Ŗ</w:t>
      </w:r>
      <w:r>
        <w:rPr/>
        <w:t>ؐ��</w:t>
      </w:r>
      <w:r>
        <w:rPr/>
        <w:t>ɕ��􂵂ďՓ˂����a���i�V���[���[�J�[�E���r�[��X�a���j�̗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v���O�����̖��O�ŁA�r�f�I�f���A����</w:t>
      </w:r>
      <w:r>
        <w:rPr/>
        <w:t>荞�</w:t>
      </w:r>
      <w:r>
        <w:rPr/>
        <w:t>݃��</w:t>
      </w:r>
      <w:r>
        <w:rPr/>
        <w:t>[�e�B���e�B�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Ȃ���A������E�������</w:t>
      </w:r>
      <w:r>
        <w:rPr/>
        <w:t>肻���</w:t>
      </w:r>
      <w:r>
        <w:rPr/>
        <w:t>łȂ񂩂ӂ��</w:t>
      </w:r>
      <w:r>
        <w:rPr/>
        <w:t>킵���</w:t>
      </w:r>
      <w:r>
        <w:rPr/>
        <w:t>Ȃ��ȁ[�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�ŁA�Y�񂾋�����A���̃\�t�g�ŁA���̘A����</w:t>
      </w:r>
      <w:r>
        <w:rPr/>
        <w:t>荞�</w:t>
      </w:r>
      <w:r>
        <w:rPr/>
        <w:t>݂�������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₢������΁A�����́A�r�k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b��I�Ȗ��O�ɂ����</w:t>
      </w:r>
      <w:r>
        <w:rPr/>
        <w:t>肾����̂</w:t>
      </w:r>
      <w:r>
        <w:rPr/>
        <w:t>ł����A���ɂ������O���v���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/>
        <w:t>ɂ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ӌ����</w:t>
      </w:r>
      <w:r>
        <w:rPr>
          <w:rtl w:val="true"/>
        </w:rPr>
        <w:t>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</w:t>
      </w:r>
      <w:r>
        <w:rPr/>
        <w:t>𗘗</w:t>
      </w:r>
      <w:r>
        <w:rPr/>
        <w:t>p���āA�u���̋@�\���~�����I�v�A�Ȃǂ̂��v�]��A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E�E�E���</w:t>
      </w:r>
      <w:r>
        <w:rPr>
          <w:rtl w:val="true"/>
        </w:rPr>
        <w:t>܂</w:t>
      </w:r>
      <w:r>
        <w:rPr/>
        <w:t>����</w:t>
      </w:r>
      <w:r>
        <w:rPr/>
        <w:t>B�v�Ƃ��������</w:t>
      </w:r>
      <w:r>
        <w:rPr/>
        <w:t>낢�</w:t>
      </w:r>
      <w:r>
        <w:rPr/>
        <w:t>g�����A�u���[�U�[�C���^�[�t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͂�������</w:t>
      </w:r>
      <w:r>
        <w:rPr/>
        <w:t>ׂ��</w:t>
      </w:r>
      <w:r>
        <w:rPr/>
        <w:t>v�Ƃ����N�w�I�Ȃ��ӌ��A���̑��A����A�`����A�Ð</w:t>
      </w:r>
      <w:r>
        <w:rPr/>
        <w:t>؎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�</w:t>
      </w:r>
      <w:r>
        <w:rPr/>
        <w:t>A�ȉ��̘A����</w:t>
      </w:r>
      <w:r>
        <w:rPr>
          <w:rtl w:val="true"/>
        </w:rPr>
        <w:t>܂</w:t>
      </w:r>
      <w:r>
        <w:rPr/>
        <w:t>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@�@�m�h�e�s�x�|�r���������@�g�f�c�O�R�S�O�R�@�r�`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