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ȈՌ���c�[��   �r�d�`�q�b�g   �u�P.1�@�k10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����   ��� �</w:t>
      </w:r>
      <w:r>
        <w:rPr/>
        <w:t>O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               </w:t>
      </w:r>
      <w:r>
        <w:rPr/>
        <w:t>1995 2.17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-OS���</w:t>
      </w:r>
      <w:r>
        <w:rPr/>
        <w:t>璼�</w:t>
      </w:r>
      <w:r>
        <w:rPr>
          <w:rtl w:val="true"/>
        </w:rPr>
        <w:t>ڋ</w:t>
      </w:r>
      <w:r>
        <w:rPr/>
        <w:t>N���ł��</w:t>
      </w:r>
      <w:r>
        <w:rPr/>
        <w:t>餃</w:t>
      </w:r>
      <w:r>
        <w:rPr/>
        <w:t>t�@�C������c�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ʂ̤�t�@�C���ւ̕</w:t>
      </w:r>
      <w:r>
        <w:rPr>
          <w:rtl w:val="true"/>
        </w:rPr>
        <w:t>ۑ</w:t>
      </w:r>
      <w:r>
        <w:rPr/>
        <w:t>���</w:t>
      </w:r>
      <w:r>
        <w:rPr/>
        <w:t>ȈՈ���T�|�[�g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����</w:t>
      </w:r>
      <w:r>
        <w:rPr/>
        <w:t>t�@�C����</w:t>
      </w:r>
      <w:r>
        <w:rPr>
          <w:rtl w:val="true"/>
        </w:rPr>
        <w:t>ړ</w:t>
      </w:r>
      <w:r>
        <w:rPr/>
        <w:t>I�̃f�B���N�g���ɕ��ʂ��</w:t>
      </w:r>
      <w:r>
        <w:rPr/>
        <w:t>邽�</w:t>
      </w:r>
      <w:r>
        <w:rPr>
          <w:rtl w:val="true"/>
        </w:rPr>
        <w:t>߂̤</w:t>
      </w:r>
      <w:r>
        <w:rPr/>
        <w:t>�</w:t>
      </w:r>
      <w:r>
        <w:rPr/>
        <w:t>o�b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쐬����</w:t>
      </w:r>
      <w:r>
        <w:rPr/>
        <w:t>@�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Ɍ���ł���t�@�C���͂S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Ť���C���h�J�[�h�ł̌���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 �v�q�`�l�@�S�l�a�ȏ� (�������Q�l�a�ł͊m�F���Ă��Ȃ��̂ť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vTOWNS-OS V2.1 L10 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v�}�E�X�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/>
        <w:t>[�h�Ŏg�p�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�h�b�g�t�H���g��C���X�g�[�����Ă������Ƃ���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 FM-TOWNS MX340W (RAM 8M [RAMDISK 5.0MB] )+TOWNS-OS V2.1 L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M-TOWNS MX340W (RAM 8M)                 +TOWNS-OS V2.1 L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M-TOWNS MX340W (RAM 8M)                 +TOWNS-OS V2.1 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���z F-BASIC386 �R���p�C�� V2.1 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.EXP  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.CFG    ��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.REX    �t�@�C�����</w:t>
      </w:r>
      <w:r>
        <w:rPr/>
        <w:t>擾�</w:t>
      </w:r>
      <w:r>
        <w:rPr/>
        <w:t>p�̃T�u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.DOC    �{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.GGG  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\�t�g��g�p�����</w:t>
      </w:r>
      <w:r>
        <w:rPr/>
        <w:t>ꍇ�ͤ�</w:t>
      </w:r>
      <w:r>
        <w:rPr/>
        <w:t>K����L�̂T�̃t�@�C���𓯂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ʂ��Ă��g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̃t�@�C���̂��� SEARCH.EXP �� SEARCH.REX �ͤOh!FMTOWNS �H�̓�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t����Ă�����V���b�c�v�Ɏ�^����Ă��</w:t>
      </w:r>
      <w:r>
        <w:rPr>
          <w:rtl w:val="true"/>
        </w:rPr>
        <w:t>܂</w:t>
      </w:r>
      <w:r>
        <w:rPr/>
        <w:t>��� �</w:t>
      </w:r>
      <w:r>
        <w:rPr/>
        <w:t>t�@�C���Z���N�^ ��FS16.BA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.REX �Ƃ����t�@�C�����č</w:t>
      </w:r>
      <w:r>
        <w:rPr/>
        <w:t>쐬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.EXP �ɃR���p�C������O�� SEARCH.BAS �ͤFS16.BAS �̈</w:t>
      </w:r>
      <w:r>
        <w:rPr/>
        <w:t>ꕔ���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.REX �ͤDOS.REX �̃t�@�C������ύX�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N���� SEARCH.EXP ��TOWNS-MENU��Ń_�u���N���b�N���</w:t>
      </w:r>
      <w:r>
        <w:rPr/>
        <w:t>邩��</w:t>
      </w:r>
      <w:r>
        <w:rPr/>
        <w:t>A�C�e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Ďg�p���Ă�������(�A�C�e���o�^���� �f�B���N�g���</w:t>
      </w:r>
      <w:r>
        <w:rPr>
          <w:rtl w:val="true"/>
        </w:rPr>
        <w:t>ړ</w:t>
      </w:r>
      <w:r>
        <w:rPr/>
        <w:t>��</w:t>
      </w:r>
      <w:r>
        <w:rPr/>
        <w:t>w����x�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Ă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N�������</w:t>
      </w:r>
      <w:r>
        <w:rPr/>
        <w:t>礈</w:t>
      </w:r>
      <w:r>
        <w:rPr/>
        <w:t>ȉ��̎</w:t>
      </w:r>
      <w:r>
        <w:rPr/>
        <w:t>菇�</w:t>
      </w:r>
      <w:r>
        <w:rPr/>
        <w:t>Ŏg�p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</w:t>
      </w:r>
      <w:r>
        <w:rPr>
          <w:rtl w:val="true"/>
        </w:rPr>
        <w:t>܂</w:t>
      </w:r>
      <w:r>
        <w:rPr/>
        <w:t>����</w:t>
      </w:r>
      <w:r>
        <w:rPr/>
        <w:t>ʍ���� ����Ώ</w:t>
      </w:r>
      <w:r>
        <w:rPr>
          <w:rtl w:val="true"/>
        </w:rPr>
        <w:t>ۃ</w:t>
      </w:r>
      <w:r>
        <w:rPr/>
        <w:t>t�@�C�� �Ƃ����Ƃ���ɂ��</w:t>
      </w:r>
      <w:r>
        <w:rPr/>
        <w:t>餂</w:t>
      </w:r>
      <w:r>
        <w:rPr/>
        <w:t>S�̒���`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礋󂢂</w:t>
      </w:r>
      <w:r>
        <w:rPr/>
        <w:t>Ă��</w:t>
      </w:r>
      <w:r>
        <w:rPr/>
        <w:t>钷��</w:t>
      </w:r>
      <w:r>
        <w:rPr/>
        <w:t>`��}�E�X�łP�I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���ƃJ�[�\���������̂Ť��������t�@�C����L�[�{�[�h�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^�[���L�[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4.�ɂ����Ĥ�t�@�C�����̓��C���h�J�[�h�Ŏw�</w:t>
      </w:r>
      <w:r>
        <w:rPr/>
        <w:t>肷�邱�</w:t>
      </w:r>
      <w:r>
        <w:rPr/>
        <w:t>Ƃ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�����̃t�@�C������</w:t>
      </w:r>
      <w:r>
        <w:rPr/>
        <w:t>ꍇ�ͤ</w:t>
      </w:r>
      <w:r>
        <w:rPr/>
        <w:t>3.�`5.�̓����J��Ԃ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6.�̑��</w:t>
      </w:r>
      <w:r>
        <w:rPr/>
        <w:t>삪�</w:t>
      </w:r>
      <w:r>
        <w:rPr/>
        <w:t>I�������_�Ť�S�̒���`�̒��ɕ\������Ă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���ɤ�����t�@�C���̑�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��ʍ����̒����� ����t�@�C������ �Ə����</w:t>
      </w:r>
      <w:r>
        <w:rPr/>
        <w:t>ꂽ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���̉��̤���������������N���b�N����Ƥ���̍��̃{�b�N�X���Ԃ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褏�����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�Ԃ��_�����Ă���Ƃ��ͤ���̑������t�@�C������Ώ</w:t>
      </w:r>
      <w:r>
        <w:rPr>
          <w:rtl w:val="true"/>
        </w:rPr>
        <w:t>ۂ</w:t>
      </w:r>
      <w:r>
        <w:rPr/>
        <w:t>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�ȉ��ɤ�����ɂ��Ă���������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ʏ�t�@�C��      ����ͤ��ʂ̃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���t�@�C��      ���ʤ�t�@�C���̑��</w:t>
      </w:r>
      <w:r>
        <w:rPr/>
        <w:t>݂������</w:t>
      </w:r>
      <w:r>
        <w:rPr/>
        <w:t>Ȃ��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V�X�e���t�@�C��  �V�X�e����N������Ƃ��Ɏg����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�����ɂ��Ă</w:t>
      </w:r>
      <w:r>
        <w:rPr/>
        <w:t>킩��</w:t>
      </w:r>
      <w:r>
        <w:rPr/>
        <w:t>Ȃ��</w:t>
      </w:r>
      <w:r>
        <w:rPr/>
        <w:t>ꍇ�ͤ���</w:t>
      </w:r>
      <w:r>
        <w:rPr/>
        <w:t>ׂ</w:t>
      </w:r>
      <w:r>
        <w:rPr/>
        <w:t>Ă̑�����Ԃ��_��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���ɤ����̑Ώ</w:t>
      </w:r>
      <w:r>
        <w:rPr>
          <w:rtl w:val="true"/>
        </w:rPr>
        <w:t>ۂ</w:t>
      </w:r>
      <w:r>
        <w:rPr/>
        <w:t>ɂ���h���C�u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��ʍ����̉����� ����Ώ</w:t>
      </w:r>
      <w:r>
        <w:rPr>
          <w:rtl w:val="true"/>
        </w:rPr>
        <w:t>ۃ</w:t>
      </w:r>
      <w:r>
        <w:rPr/>
        <w:t>h���C�u �Ƃ����</w:t>
      </w:r>
      <w:r>
        <w:rPr/>
        <w:t>ꂽ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���̉��̤�h���C�u�̃A�C�R����N���b�N���Ĥ�����h���C�u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���̂Ƃ���A�C�R�����Ԃ��Ȃ�Ă���Ƃ�����̃h���C�u������̑Ώ</w:t>
      </w:r>
      <w:r>
        <w:rPr>
          <w:rtl w:val="true"/>
        </w:rPr>
        <w:t>ۂ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Ă���ƌ������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ALL �{�^������Ƥ�S�Ẵh���C�u���̑Ώ</w:t>
      </w:r>
      <w:r>
        <w:rPr>
          <w:rtl w:val="true"/>
        </w:rPr>
        <w:t>ۂ</w:t>
      </w:r>
      <w:r>
        <w:rPr/>
        <w:t>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CANSEL �{�^������Ƥ�S�Ẵh���C�u���̑Ώ</w:t>
      </w:r>
      <w:r>
        <w:rPr>
          <w:rtl w:val="true"/>
        </w:rPr>
        <w:t>ۂ���͂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 ����Ť�����</w:t>
      </w:r>
      <w:r>
        <w:rPr/>
        <w:t>鏀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. ����Ώ</w:t>
      </w:r>
      <w:r>
        <w:rPr>
          <w:rtl w:val="true"/>
        </w:rPr>
        <w:t>ۃ</w:t>
      </w:r>
      <w:r>
        <w:rPr/>
        <w:t>h���C�u�ɤ������ƋL�����u���Ȃ���Ă��</w:t>
      </w:r>
      <w:r>
        <w:rPr/>
        <w:t>邩��</w:t>
      </w:r>
      <w:r>
        <w:rPr/>
        <w:t>m�F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�{�^����N���b�N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. ����ͤ�S�Ă̑��</w:t>
      </w:r>
      <w:r>
        <w:rPr/>
        <w:t>삪�</w:t>
      </w:r>
      <w:r>
        <w:rPr/>
        <w:t>ł��Ȃ�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. ����I�����</w:t>
      </w:r>
      <w:r>
        <w:rPr/>
        <w:t>礉�</w:t>
      </w:r>
      <w:r>
        <w:rPr/>
        <w:t>ʉE���̉����ɂ��</w:t>
      </w:r>
      <w:r>
        <w:rPr/>
        <w:t>餂</w:t>
      </w:r>
      <w:r>
        <w:rPr/>
        <w:t>R�̋@�\���s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. ����� �ȈՈ�� 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. ���̋@�\���s����Ƥ����ʂ��v�����^����o�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. �ȈՈ�� �̋@�\�ł��̂Ť���̕�������</w:t>
      </w:r>
      <w:r>
        <w:rPr/>
        <w:t>邱�</w:t>
      </w:r>
      <w:r>
        <w:rPr/>
        <w:t>ƂȂǂͤ�s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. ����� �</w:t>
      </w:r>
      <w:r>
        <w:rPr>
          <w:rtl w:val="true"/>
        </w:rPr>
        <w:t>ۑ</w:t>
      </w:r>
      <w:r>
        <w:rPr/>
        <w:t>�  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. ����ʂ�t�@�C���Ƀe�L�X�g�`���ŕ</w:t>
      </w:r>
      <w:r>
        <w:rPr>
          <w:rtl w:val="true"/>
        </w:rPr>
        <w:t>ۑ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. �</w:t>
      </w:r>
      <w:r>
        <w:rPr>
          <w:rtl w:val="true"/>
        </w:rPr>
        <w:t>ۑ���ͤ�ۑ</w:t>
      </w:r>
      <w:r>
        <w:rPr/>
        <w:t>���</w:t>
      </w:r>
      <w:r>
        <w:rPr/>
        <w:t>p�X���Ə����</w:t>
      </w:r>
      <w:r>
        <w:rPr/>
        <w:t>ꂽ�����̃</w:t>
      </w:r>
      <w:r>
        <w:rPr/>
        <w:t>f�B���N�g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. �t�@�C������ SEARCH??.LST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. 30.�� ?? �̕����ɂ� �Ȃ�</w:t>
      </w:r>
      <w:r>
        <w:rPr/>
        <w:t>炩�̋</w:t>
      </w:r>
      <w:r>
        <w:rPr/>
        <w:t>L�����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. �o�b�`�t�@�C���</w:t>
      </w:r>
      <w:r>
        <w:rPr/>
        <w:t>쐬  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. ����</w:t>
      </w:r>
      <w:r>
        <w:rPr/>
        <w:t>ꂽ�</w:t>
      </w:r>
      <w:r>
        <w:rPr/>
        <w:t>t�@�C���S�Ă</w:t>
      </w:r>
      <w:r>
        <w:rPr/>
        <w:t>𤕡�</w:t>
      </w:r>
      <w:r>
        <w:rPr/>
        <w:t>ʐ�p�X���Ŏw�</w:t>
      </w:r>
      <w:r>
        <w:rPr/>
        <w:t>肳�ꂽ�</w:t>
      </w:r>
      <w:r>
        <w:rPr/>
        <w:t>f�B���N�g���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邽�</w:t>
      </w:r>
      <w:r>
        <w:rPr>
          <w:rtl w:val="true"/>
        </w:rPr>
        <w:t>߂̃</w:t>
      </w:r>
      <w:r>
        <w:rPr/>
        <w:t>o�b�`�t�@�C����</w:t>
      </w:r>
      <w:r>
        <w:rPr/>
        <w:t>쐬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. �</w:t>
      </w:r>
      <w:r>
        <w:rPr>
          <w:rtl w:val="true"/>
        </w:rPr>
        <w:t>ۑ���ͤ�ۑ</w:t>
      </w:r>
      <w:r>
        <w:rPr/>
        <w:t>���</w:t>
      </w:r>
      <w:r>
        <w:rPr/>
        <w:t>p�X���Ə����</w:t>
      </w:r>
      <w:r>
        <w:rPr/>
        <w:t>ꂽ�����̃</w:t>
      </w:r>
      <w:r>
        <w:rPr/>
        <w:t>f�B���N�g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. �t�@�C������ SEARCH??.BAT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. 35.�� ?? �̕����ɂ� �Ȃ�</w:t>
      </w:r>
      <w:r>
        <w:rPr/>
        <w:t>炩�̋</w:t>
      </w:r>
      <w:r>
        <w:rPr/>
        <w:t>L�����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. �I���ͤ��ʉE��̏I���̃A�C�R����N���b�N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. ����Ƥ��ʍ����Ɋm�F���b�Z�[�W���ł</w:t>
      </w:r>
      <w:r>
        <w:rPr>
          <w:rtl w:val="true"/>
        </w:rPr>
        <w:t>܂</w:t>
      </w:r>
      <w:r>
        <w:rPr/>
        <w:t>��̂</w:t>
      </w:r>
      <w:r>
        <w:rPr/>
        <w:t>Ť�����I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��[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ͤ�G���[�`�F�b�N��</w:t>
      </w:r>
      <w:r>
        <w:rPr>
          <w:rtl w:val="true"/>
        </w:rPr>
        <w:t>ق</w:t>
      </w:r>
      <w:r>
        <w:rPr/>
        <w:t>Ƃ�Ǎs��Ă��Ȃ��̂Ť�v���O�������Ń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��N������</w:t>
      </w:r>
      <w:r>
        <w:rPr/>
        <w:t>ꍇ��</w:t>
      </w:r>
      <w:r>
        <w:rPr/>
        <w:t>ˑR�G���[���b�Z�[�W��o���ċ����I�����</w:t>
      </w:r>
      <w:r>
        <w:rPr>
          <w:rtl w:val="true"/>
        </w:rPr>
        <w:t>܂</w:t>
      </w:r>
      <w:r>
        <w:rPr/>
        <w:t>�</w:t>
      </w:r>
      <w:r>
        <w:rPr/>
        <w:t>(���R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͕</w:t>
      </w:r>
      <w:r>
        <w:rPr>
          <w:rtl w:val="true"/>
        </w:rPr>
        <w:t>ۑ</w:t>
      </w:r>
      <w:r>
        <w:rPr/>
        <w:t>����</w:t>
      </w:r>
      <w:r>
        <w:rPr/>
        <w:t>Ă��Ȃ��Ƥ��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̂</w:t>
      </w:r>
      <w:r>
        <w:rPr/>
        <w:t>悤�</w:t>
      </w:r>
      <w:r>
        <w:rPr/>
        <w:t>ȏ</w:t>
      </w:r>
      <w:r>
        <w:rPr/>
        <w:t>ꍇ�ͤ�</w:t>
      </w:r>
      <w:r>
        <w:rPr/>
        <w:t>G���[���o��̂Ť�C��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@�C������͎��ɤ�w,�x���͂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̑Ώ</w:t>
      </w:r>
      <w:r>
        <w:rPr>
          <w:rtl w:val="true"/>
        </w:rPr>
        <w:t>ۂ</w:t>
      </w:r>
      <w:r>
        <w:rPr/>
        <w:t>ɂ����h���C�u���������Ɛ</w:t>
      </w:r>
      <w:r>
        <w:rPr>
          <w:rtl w:val="true"/>
        </w:rPr>
        <w:t>ڑ</w:t>
      </w:r>
      <w:r>
        <w:rPr/>
        <w:t>�����</w:t>
      </w:r>
      <w:r>
        <w:rPr/>
        <w:t>Ă��Ȃ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�t���b�s�[�f�B�X�N���}���Ă��Ȃ�����</w:t>
      </w:r>
      <w:r>
        <w:rPr/>
        <w:t>ꍇ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ͤ������̓r���Ť�t���b�s�[�f�B�X�N���𔲂����</w:t>
      </w:r>
      <w:r>
        <w:rPr/>
        <w:t>ꍇ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����t�@�C������������ă������Ɋi�[�ł��Ȃ��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ȈՈ���g�p�����Ƃ���v�����^�ɂȂ�</w:t>
      </w:r>
      <w:r>
        <w:rPr/>
        <w:t>炩�̈</w:t>
      </w:r>
      <w:r>
        <w:rPr/>
        <w:t>ȏ</w:t>
      </w:r>
      <w:r>
        <w:rPr/>
        <w:t>オ������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ʂ̕</w:t>
      </w:r>
      <w:r>
        <w:rPr>
          <w:rtl w:val="true"/>
        </w:rPr>
        <w:t>ۑ</w:t>
      </w:r>
      <w:r>
        <w:rPr/>
        <w:t>���</w:t>
      </w:r>
      <w:r>
        <w:rPr/>
        <w:t>o�b�`�t�@�C���̍</w:t>
      </w:r>
      <w:r>
        <w:rPr/>
        <w:t>쐬���</w:t>
      </w:r>
      <w:r>
        <w:rPr/>
        <w:t>ɤ�</w:t>
      </w:r>
      <w:r>
        <w:rPr>
          <w:rtl w:val="true"/>
        </w:rPr>
        <w:t>ۑ</w:t>
      </w:r>
      <w:r>
        <w:rPr/>
        <w:t>���</w:t>
      </w:r>
      <w:r>
        <w:rPr/>
        <w:t>p�X���Ŏw�</w:t>
      </w:r>
      <w:r>
        <w:rPr/>
        <w:t>肳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��N�g����������Ȃ��</w:t>
      </w:r>
      <w:r>
        <w:rPr/>
        <w:t>ꍇ�⤓����</w:t>
      </w:r>
      <w:r>
        <w:rPr/>
        <w:t>t�@�C�������</w:t>
      </w:r>
      <w:r>
        <w:rPr/>
        <w:t>݂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s����񐔂������Ƃ��ɁA�t�@�C���ւ̕</w:t>
      </w:r>
      <w:r>
        <w:rPr>
          <w:rtl w:val="true"/>
        </w:rPr>
        <w:t>ۑ</w:t>
      </w:r>
      <w:r>
        <w:rPr/>
        <w:t>�������</w:t>
      </w:r>
      <w:r>
        <w:rPr/>
        <w:t>悤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SEARCH.CFG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t�@�C���ɂͤ�</w:t>
      </w:r>
      <w:r>
        <w:rPr>
          <w:rtl w:val="true"/>
        </w:rPr>
        <w:t>ۑ</w:t>
      </w:r>
      <w:r>
        <w:rPr/>
        <w:t>���</w:t>
      </w:r>
      <w:r>
        <w:rPr/>
        <w:t>p�X���╡�ʐ�p�X�����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ݒ</w:t>
      </w:r>
      <w:r>
        <w:rPr/>
        <w:t>�</w:t>
      </w:r>
      <w:r>
        <w:rPr/>
        <w:t>łͤ�</w:t>
      </w:r>
      <w:r>
        <w:rPr>
          <w:rtl w:val="true"/>
        </w:rPr>
        <w:t>ۑ</w:t>
      </w:r>
      <w:r>
        <w:rPr/>
        <w:t>���</w:t>
      </w:r>
      <w:r>
        <w:rPr/>
        <w:t>p�X���E���ʐ�p�X���� A:\ �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t�@�C����ύX����Τ�</w:t>
      </w:r>
      <w:r>
        <w:rPr>
          <w:rtl w:val="true"/>
        </w:rPr>
        <w:t>ۑ</w:t>
      </w:r>
      <w:r>
        <w:rPr/>
        <w:t>���╡�</w:t>
      </w:r>
      <w:r>
        <w:rPr/>
        <w:t>ʐ�̃p�X����ύX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ύX�ͤ�Q�s�</w:t>
      </w:r>
      <w:r>
        <w:rPr>
          <w:rtl w:val="true"/>
        </w:rPr>
        <w:t>ڂ</w:t>
      </w:r>
      <w:r>
        <w:rPr/>
        <w:t>ƂS�s�</w:t>
      </w:r>
      <w:r>
        <w:rPr>
          <w:rtl w:val="true"/>
        </w:rPr>
        <w:t>ڂ݂̂</w:t>
      </w:r>
      <w:r>
        <w:rPr/>
        <w:t>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</w:t>
      </w:r>
      <w:r>
        <w:rPr/>
        <w:t>P�s�</w:t>
      </w:r>
      <w:r>
        <w:rPr>
          <w:rtl w:val="true"/>
        </w:rPr>
        <w:t>ڂ</w:t>
      </w:r>
      <w:r>
        <w:rPr/>
        <w:t>ƂR�s�</w:t>
      </w:r>
      <w:r>
        <w:rPr>
          <w:rtl w:val="true"/>
        </w:rPr>
        <w:t>ڂ̎</w:t>
      </w:r>
      <w:r>
        <w:rPr/>
        <w:t>w���ɏ]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ꂩ�礕</w:t>
      </w:r>
      <w:r>
        <w:rPr>
          <w:rtl w:val="true"/>
        </w:rPr>
        <w:t>ۑ</w:t>
      </w:r>
      <w:r>
        <w:rPr/>
        <w:t>���╡�</w:t>
      </w:r>
      <w:r>
        <w:rPr/>
        <w:t>ʐ�ɂ��Ăͤ��p�̃f�B���N�g����n�[�h�f�B�X�N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x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̤����x�ɂ��Ă̕񍐂���Ē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_���</w:t>
      </w:r>
      <w:r>
        <w:rPr/>
        <w:t>炢���</w:t>
      </w:r>
      <w:r>
        <w:rPr/>
        <w:t>Τ�{�\�t�g�̌���x�ͤ���Ȃ�x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ɤ������ʂ�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�Ώ</w:t>
      </w:r>
      <w:r>
        <w:rPr>
          <w:rtl w:val="true"/>
        </w:rPr>
        <w:t>ۂ</w:t>
      </w:r>
      <w:r>
        <w:rPr/>
        <w:t>ɂͤ�S�̃\�t�g��p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\�R���� FM-TOWNS MX340W �Ť������8MB��������[�h�ōs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r�ͤTOWNS-OS V2.1L31 �� MS-Windows V3.1L11 ��p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ͤ�</w:t>
      </w:r>
      <w:r>
        <w:rPr/>
        <w:t>t���R���X�̑S�f�B���N�g������ �g���q.TIF �̂�̂��</w:t>
      </w:r>
      <w:r>
        <w:rPr/>
        <w:t>鎞�</w:t>
      </w:r>
      <w:r>
        <w:rPr/>
        <w:t>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                11: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\�t�g�`(T-OS�p)    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\�t�g�a(T-OS�p)    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\�t�g�b(Win�p)     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\�t�g�c(Win�p)     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ʂ�</w:t>
      </w:r>
      <w:r>
        <w:rPr/>
        <w:t>褖</w:t>
      </w:r>
      <w:r>
        <w:rPr/>
        <w:t>{�\�t�g�͌���x�͑��̃\�t�g�� 1/2�`1/3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񤍡����</w:t>
      </w:r>
      <w:r>
        <w:rPr/>
        <w:t>x�̌���͂���Ă��������Ǝv��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ł����</w:t>
      </w:r>
      <w:r>
        <w:rPr/>
        <w:t>礂��</w:t>
      </w:r>
      <w:r>
        <w:rPr>
          <w:rtl w:val="true"/>
        </w:rPr>
        <w:t>܈</w:t>
      </w:r>
      <w:r>
        <w:rPr/>
        <w:t>�</w:t>
      </w:r>
      <w:r>
        <w:rPr/>
        <w:t>x��{�\�t�g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͈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�  ��� �</w:t>
      </w:r>
      <w:r>
        <w:rPr/>
        <w:t>O��  �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I�ɔz�t�͎��R�ł���</w:t>
      </w:r>
      <w:r>
        <w:rPr>
          <w:rtl w:val="true"/>
        </w:rPr>
        <w:t>܂</w:t>
      </w:r>
      <w:r>
        <w:rPr/>
        <w:t>��</w:t>
      </w:r>
      <w:r>
        <w:rPr/>
        <w:t>A�g�p�ɓ�����Ă̐�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c���</w:t>
      </w:r>
      <w:r>
        <w:rPr>
          <w:rtl w:val="true"/>
        </w:rPr>
        <w:t>ړ</w:t>
      </w:r>
      <w:r>
        <w:rPr/>
        <w:t>I�̔z�t�ȂǤ�������ɔ����</w:t>
      </w:r>
      <w:r>
        <w:rPr/>
        <w:t>邱�</w:t>
      </w:r>
      <w:r>
        <w:rPr/>
        <w:t>Ƃ͔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C���X�g�[�����</w:t>
      </w:r>
      <w:r>
        <w:rPr/>
        <w:t>ꂽ�</w:t>
      </w:r>
      <w:r>
        <w:rPr/>
        <w:t>t�@�C���͑S�ē����ɔz�t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{�\�t�g�E�F�A�̎g�p�ɂ�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</w:t>
      </w:r>
      <w:r>
        <w:rPr/>
        <w:t>ऍ�</w:t>
      </w:r>
      <w:r>
        <w:rPr/>
        <w:t>҂͐ӔC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ɤ�o�b�`�t�@�C���</w:t>
      </w:r>
      <w:r>
        <w:rPr/>
        <w:t>쐬�</w:t>
      </w:r>
      <w:r>
        <w:rPr/>
        <w:t>@�\�ɂ��ē���</w:t>
      </w:r>
      <w:r>
        <w:rPr/>
        <w:t>ꂽ�</w:t>
      </w:r>
      <w:r>
        <w:rPr/>
        <w:t>o�b�`�t�@�C����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</w:t>
      </w:r>
      <w:r>
        <w:rPr/>
        <w:t>餒��쌠�</w:t>
      </w:r>
      <w:r>
        <w:rPr/>
        <w:t>N�Q�Ȃǂɂ��</w:t>
      </w:r>
      <w:r>
        <w:rPr>
          <w:rtl w:val="true"/>
        </w:rPr>
        <w:t>܂</w:t>
      </w:r>
      <w:r>
        <w:rPr/>
        <w:t>��</w:t>
      </w:r>
      <w:r>
        <w:rPr/>
        <w:t>Ă</w:t>
      </w:r>
      <w:r>
        <w:rPr/>
        <w:t>ऐ</w:t>
      </w:r>
      <w:r>
        <w:rPr/>
        <w:t>ӔC�͂����</w:t>
      </w:r>
      <w:r>
        <w:rPr>
          <w:rtl w:val="true"/>
        </w:rPr>
        <w:t>܂</w:t>
      </w:r>
      <w:r>
        <w:rPr/>
        <w:t>���</w:t>
      </w:r>
      <w:r>
        <w:rPr/>
        <w:t>o�b�`�t�@�C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邩�</w:t>
      </w:r>
      <w:r>
        <w:rPr/>
        <w:t>ǂ����͎g�p�҂̔��f�ɂ���̂Ť�o�b�`�t�@�C����</w:t>
      </w:r>
      <w:r>
        <w:rPr/>
        <w:t>쐬�����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̐</w:t>
      </w:r>
      <w:r>
        <w:rPr/>
        <w:t>N�Q�ɂȂ�Ƃ͂����Ȃ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ɤ�{�\�t�g�E�F�A��g�p������͒��</w:t>
      </w:r>
      <w:r>
        <w:rPr/>
        <w:t>쌠�</w:t>
      </w:r>
      <w:r>
        <w:rPr/>
        <w:t>ɂ��Ăͤ�</w:t>
      </w:r>
      <w:r>
        <w:rPr>
          <w:rtl w:val="true"/>
        </w:rPr>
        <w:t>א</w:t>
      </w:r>
      <w:r>
        <w:rPr/>
        <w:t>S�̒��ӂ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Ō�Ɂ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\�t�g����</w:t>
      </w:r>
      <w:r>
        <w:rPr/>
        <w:t>邫������</w:t>
      </w:r>
      <w:r>
        <w:rPr/>
        <w:t>ƂȂ���̂ͤ��͂</w:t>
      </w:r>
      <w:r>
        <w:rPr/>
        <w:t>褢�</w:t>
      </w:r>
      <w:r>
        <w:rPr/>
        <w:t>V���b�c��̃v���O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���ȑO���</w:t>
      </w:r>
      <w:r>
        <w:rPr/>
        <w:t>礂��̂悤�</w:t>
      </w:r>
      <w:r>
        <w:rPr/>
        <w:t>ȃ\�t�g�͍��Ă</w:t>
      </w:r>
      <w:r>
        <w:rPr/>
        <w:t>݂����</w:t>
      </w:r>
      <w:r>
        <w:rPr/>
        <w:t>Ǝv��Ă����̂ł�����̐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t�@�C�����̎</w:t>
      </w:r>
      <w:r>
        <w:rPr/>
        <w:t>擾��</w:t>
      </w:r>
      <w:r>
        <w:rPr/>
        <w:t>@���</w:t>
      </w:r>
      <w:r>
        <w:rPr/>
        <w:t>킩��</w:t>
      </w:r>
      <w:r>
        <w:rPr/>
        <w:t>Ȃ��č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ł��������Ȏ����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���Ĥ���Ă</w:t>
      </w:r>
      <w:r>
        <w:rPr/>
        <w:t>݂</w:t>
      </w:r>
      <w:r>
        <w:rPr/>
        <w:t>悤�</w:t>
      </w:r>
      <w:r>
        <w:rPr/>
        <w:t>Ǝv���������i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�t�@�C������\�t�g���</w:t>
      </w:r>
      <w:r>
        <w:rPr/>
        <w:t>낤�</w:t>
      </w:r>
      <w:r>
        <w:rPr/>
        <w:t>Ǝv��Ă����������ͤ�l�������ł��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Ȃ��������ł���l���~�����Ǝv��Ă�������\�t�g�ͤTOWNS-OS �œ��</w:t>
      </w:r>
      <w:r>
        <w:rPr/>
        <w:t>삵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h���C�u�̌���╡���t�@�C���̌���ł���f�t�h�ɂ��</w:t>
      </w:r>
      <w:r>
        <w:rPr/>
        <w:t>킩��₷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���\�t�g�ł�����ł����</w:t>
      </w:r>
      <w:r>
        <w:rPr/>
        <w:t>礖</w:t>
      </w:r>
      <w:r>
        <w:rPr/>
        <w:t>{�v���O�����͂��̂������l�����č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Ť���S�҂ɂ͂</w:t>
      </w:r>
      <w:r>
        <w:rPr/>
        <w:t>킩��₷���</w:t>
      </w:r>
      <w:r>
        <w:rPr/>
        <w:t>���ɂȂ�Ă�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��ɍl���Ă����Ƃ��̔����̋@�\��Ȃ��̂Ť���</w:t>
      </w:r>
      <w:r>
        <w:rPr/>
        <w:t>ꂩ���</w:t>
      </w:r>
      <w:r>
        <w:rPr/>
        <w:t>@�\���</w:t>
      </w:r>
      <w:r>
        <w:rPr/>
        <w:t>コ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Ǝv��Ă��</w:t>
      </w:r>
      <w:r>
        <w:rPr>
          <w:rtl w:val="true"/>
        </w:rPr>
        <w:t>܂</w:t>
      </w:r>
      <w:r>
        <w:rPr/>
        <w:t>���</w:t>
      </w:r>
      <w:r>
        <w:rPr/>
        <w:t>{�\�t�g�ɑ΂��</w:t>
      </w:r>
      <w:r>
        <w:rPr/>
        <w:t>邲�</w:t>
      </w:r>
      <w:r>
        <w:rPr/>
        <w:t>ӌ�������z��҂��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