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\�t�g�� �z�T�C�h���[�N ���[���h�^�C���i���E���v�jVer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 ��  ��  �z���V �_�u PEB0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Ή��@�� �zFMTOWNS�S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Ή��n�r �zTownsOS V2.1 L50/L40/L31/L30/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��m�F �zFMTOWNS MX/20F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@�J  ��z�@94/10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ĳ����ʁz�t���[�\�t�g�E�F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]��  ��z�]�</w:t>
      </w:r>
      <w:r>
        <w:rPr>
          <w:rtl w:val="true"/>
        </w:rPr>
        <w:t>ڂ</w:t>
      </w:r>
      <w:r>
        <w:rPr/>
        <w:t>���</w:t>
      </w:r>
      <w:r>
        <w:rPr/>
        <w:t>Ƃ��́A���O�Ɏ����Ƀ��[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�t�g�Љ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\�t�g�E�F�A�́A�T�C�h���[�N�Ŏg�p�ł��</w:t>
      </w:r>
      <w:r>
        <w:rPr/>
        <w:t>鐢�</w:t>
      </w:r>
      <w:r>
        <w:rPr/>
        <w:t>E���v�ł��B���E�̎�v�i�H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P�����̌��</w:t>
      </w:r>
      <w:r>
        <w:rPr/>
        <w:t>݂̎��</w:t>
      </w:r>
      <w:r>
        <w:rPr/>
        <w:t>Ԃ</w:t>
      </w:r>
      <w:r>
        <w:rPr>
          <w:rtl w:val="true"/>
        </w:rPr>
        <w:t>𐢊</w:t>
      </w:r>
      <w:r>
        <w:rPr/>
        <w:t>E���n�}�Ƌ��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^�C�g������h���b�O����ƁA�\���ʒu��ύX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[MIN&lt;&gt;SEC]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��ŕb�\���A���\���̐</w:t>
      </w:r>
      <w:r>
        <w:rPr/>
        <w:t>ؑ</w:t>
      </w:r>
      <w:r>
        <w:rPr/>
        <w:t>ւ���s���A[�|]�{�^���A�</w:t>
      </w:r>
      <w:r>
        <w:rPr>
          <w:rtl w:val="true"/>
        </w:rPr>
        <w:t>܂</w:t>
      </w:r>
      <w:r>
        <w:rPr/>
        <w:t>��́</w:t>
      </w:r>
      <w:r>
        <w:rPr/>
        <w:t>A�}�E�X�̉E�{�^�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N����ƃ��[���h�^�C���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��[���h�^�C���́A�P�U�F���[�h�̂</w:t>
      </w:r>
      <w:r>
        <w:rPr/>
        <w:t>݂̑</w:t>
      </w:r>
      <w:r>
        <w:rPr/>
        <w:t>Ή��Ƃ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q�X�g���[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 xml:space="preserve">1992-09-18 Ver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1993-02-18 Ver1.1 [�|](EXIT)�{�^����^�C���o�[�ɁA[MIN&lt;&gt;SEC]�{�^���̒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 1994-10-14 Ver1.2 �n�C���]�Ή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�C�h���[�N�ɓo�^����ɂ́ASIDEWORK.SYS�𒼐</w:t>
      </w:r>
      <w:r>
        <w:rPr>
          <w:rtl w:val="true"/>
        </w:rPr>
        <w:t>ڏ</w:t>
      </w:r>
      <w:r>
        <w:rPr/>
        <w:t>��������</w:t>
      </w:r>
      <w:r>
        <w:rPr/>
        <w:t>邩�</w:t>
      </w:r>
      <w:r>
        <w:rPr/>
        <w:t>A�V�X�e���</w:t>
      </w:r>
      <w:r>
        <w:rPr>
          <w:rtl w:val="true"/>
        </w:rPr>
        <w:t>ݒ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ύX�ŃT�C�h���[�N�� SDKWTIME.EXP ��ǉ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p�����[�^�ɂ��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\�����</w:t>
      </w:r>
      <w:r>
        <w:rPr/>
        <w:t>鍶��̍�</w:t>
      </w:r>
      <w:r>
        <w:rPr/>
        <w:t>W(�K���w�x�̂Q�̐�����</w:t>
      </w:r>
      <w:r>
        <w:rPr>
          <w:rtl w:val="true"/>
        </w:rPr>
        <w:t>ݒ</w:t>
      </w:r>
      <w:r>
        <w:rPr/>
        <w:t>肵�</w:t>
      </w:r>
      <w:r>
        <w:rPr/>
        <w:t>Ă��������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����[�^��ȗ�����ƁA�w���P�O�O�C�x���P�O�O���</w:t>
      </w:r>
      <w:r>
        <w:rPr>
          <w:rtl w:val="true"/>
        </w:rPr>
        <w:t>ݒ</w:t>
      </w:r>
      <w:r>
        <w:rPr/>
        <w:t>肳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@��j 100 80   --&gt; x=100 y=80�ɐ</w:t>
      </w:r>
      <w:r>
        <w:rPr>
          <w:rtl w:val="true"/>
        </w:rPr>
        <w:t>ݒ</w:t>
      </w:r>
      <w:r>
        <w:rPr/>
        <w:t>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'-SEC'�I�v�V���������ƁA�b�̕\�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f�F�t�H���g--&gt;  12:3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-SEC'��</w:t>
      </w:r>
      <w:r>
        <w:rPr>
          <w:rtl w:val="true"/>
        </w:rPr>
        <w:t xml:space="preserve">߼��--&gt;  </w:t>
      </w:r>
      <w:r>
        <w:rPr/>
        <w:t>12:34.56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��̃I�v�V�����͕K���w�x�̂��Ƃɐ</w:t>
      </w:r>
      <w:r>
        <w:rPr>
          <w:rtl w:val="true"/>
        </w:rPr>
        <w:t>ݒ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@��j 100 80 -S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C�h���[�N�������̃T�C�Y�͕W���� 180KB �œ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 �� �� 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v���O�����̒��</w:t>
      </w:r>
      <w:r>
        <w:rPr/>
        <w:t>쌠�́</w:t>
      </w:r>
      <w:r>
        <w:rPr/>
        <w:t>A��҂ł��� ���V�_�u �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v���O�����̎g�p�A�Ĕz�z�͎��R�ł����A�{�v���O������g�p�������Ƃ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邢���</w:t>
      </w:r>
      <w:r>
        <w:rPr/>
        <w:t>Ȃ</w:t>
      </w:r>
      <w:r>
        <w:rPr/>
        <w:t>鑹�</w:t>
      </w:r>
      <w:r>
        <w:rPr/>
        <w:t>Q�ɂ��҂͐ӔC�𕉂�Ȃ���̂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A���̃l�b�g�</w:t>
      </w:r>
      <w:r>
        <w:rPr/>
        <w:t>֓</w:t>
      </w:r>
      <w:r>
        <w:rPr/>
        <w:t>]�</w:t>
      </w:r>
      <w:r>
        <w:rPr>
          <w:rtl w:val="true"/>
        </w:rPr>
        <w:t>ڂ</w:t>
      </w:r>
      <w:r>
        <w:rPr/>
        <w:t>���</w:t>
      </w:r>
      <w:r>
        <w:rPr/>
        <w:t>ꍇ�</w:t>
      </w:r>
      <w:r>
        <w:rPr/>
        <w:t>A�y�ѕύX�E��ǂ�����̂�Ĕz�z�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́</w:t>
      </w:r>
      <w:r>
        <w:rPr/>
        <w:t>A��҂</w:t>
      </w:r>
      <w:r>
        <w:rPr>
          <w:rtl w:val="true"/>
        </w:rPr>
        <w:t>܂</w:t>
      </w:r>
      <w:r>
        <w:rPr/>
        <w:t>Ń��[���ŘA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NIFTY-Serve  PEB01247  ���V �_�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