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T�C�h���[�N�J�����_�[ Ver2.2(�Z�j����</w:t>
      </w:r>
      <w:r>
        <w:rPr/>
        <w:t>ޭ�</w:t>
      </w:r>
      <w:r>
        <w:rPr/>
        <w:t>٥</w:t>
      </w:r>
      <w:r>
        <w:rPr/>
        <w:t>�</w:t>
      </w:r>
      <w:r>
        <w:rPr/>
        <w:t>a����v�Z�@�\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���V �_�u PEB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n�r �zTownsOS V2.1 L50/L40/L31/L30/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FMTOWNS MX/20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94/10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\�t�g�E�F�A�́A�T�C�h���[�N�Ŏg�p�ł���A�Z�j�i���Ƃ����ł̎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̃J�����_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���ƁA�V�X�e�����v���� "����" �𒲂</w:t>
      </w:r>
      <w:r>
        <w:rPr/>
        <w:t>ׁ</w:t>
      </w:r>
      <w:r>
        <w:rPr/>
        <w:t>A��ʏ�ɍ����̃J�����_�[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1.0/1.1�Ƃ̑</w:t>
      </w:r>
      <w:r>
        <w:rPr/>
        <w:t>傫�</w:t>
      </w:r>
      <w:r>
        <w:rPr/>
        <w:t>ȈႢ�́A�X�P�W���[����\������@�\���v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鏊�</w:t>
      </w:r>
      <w:r>
        <w:rPr/>
        <w:t>ł��B�X�P�W���[���̂����́A��t�̉��ɂ��̐������h�b�g��PUT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h�b�g��PUT����Ă�����N���b�N����Ɖ�ʂ��</w:t>
      </w:r>
      <w:r>
        <w:rPr/>
        <w:t>؂</w:t>
      </w:r>
      <w:r>
        <w:rPr/>
        <w:t>�</w:t>
      </w:r>
      <w:r>
        <w:rPr/>
        <w:t>ւ��X�P�W���[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2.0�Ƃ̈Ⴂ�́A�X�P�W���[���f�[�^�ɒa����@�\��ǉ���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ߌ</w:t>
      </w:r>
      <w:r>
        <w:rPr/>
        <w:t>v�Z���Ă�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f�[�^�̓e�L�X�g�t�@�C���ɂȂ�Ă��</w:t>
      </w:r>
      <w:r>
        <w:rPr>
          <w:rtl w:val="true"/>
        </w:rPr>
        <w:t>܂</w:t>
      </w:r>
      <w:r>
        <w:rPr/>
        <w:t>��</w:t>
      </w:r>
      <w:r>
        <w:rPr/>
        <w:t>B���̃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L�X�g�ҏW��Ȃǂ̃e�L�X�g�G�f�B�^�ŕҏW���</w:t>
      </w:r>
      <w:r>
        <w:rPr/>
        <w:t>邱�</w:t>
      </w:r>
      <w:r>
        <w:rPr/>
        <w:t>ƂŁA�����p�̃X�P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C���h�E���̃{�^����N���b�N����ƁA�O���A�����̃J�����_�[�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J�����_�[�� 1991/01/01 - 1999/12/31 �</w:t>
      </w:r>
      <w:r>
        <w:rPr>
          <w:rtl w:val="true"/>
        </w:rPr>
        <w:t>܂</w:t>
      </w:r>
      <w:r>
        <w:rPr/>
        <w:t>ł̑Ή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g������h���b�O����ƁA�\���ʒu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}�E�X�̉E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N���b�N����ƃJ�����_�[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傢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f�[�^�d�l(�t�@�C����:SDKCALEN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̂̓o�^�����F�Q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o�^�����F�@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ꌏ�̕������</w:t>
      </w:r>
      <w:r>
        <w:rPr/>
        <w:t>@�F�@�Q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ʃ��[�h�͂P�U�F���[�h�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C�h���[�N�������̃T�C�Y�͕W���� 180KB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C�h���[�N�</w:t>
      </w:r>
      <w:r>
        <w:rPr/>
        <w:t>֓</w:t>
      </w:r>
      <w:r>
        <w:rPr/>
        <w:t>o�^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\SIDEWORK�f�B���N�g����SDKCALEN.EXP��SDKCALEN.DAT��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SIDEWORK.SYS��������</w:t>
      </w:r>
      <w:r>
        <w:rPr/>
        <w:t>邩�</w:t>
      </w:r>
      <w:r>
        <w:rPr/>
        <w:t>A�V�X�e���</w:t>
      </w:r>
      <w:r>
        <w:rPr>
          <w:rtl w:val="true"/>
        </w:rPr>
        <w:t>ݒ</w:t>
      </w:r>
      <w:r>
        <w:rPr/>
        <w:t>�̕</w:t>
      </w:r>
      <w:r>
        <w:rPr/>
        <w:t>ύX��SDKCALEN.EXP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IDEWORK.SYS���������</w:t>
      </w:r>
      <w:r>
        <w:rPr/>
        <w:t>ꍇ�́</w:t>
      </w:r>
      <w:r>
        <w:rPr/>
        <w:t>A���̍s��G�f�B�^�ŃJ�b�g���y�[�X�g���A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ɉ����p�����[�^��ύX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K "�T�C�h���[�N�J�����_�["</w:t>
        <w:tab/>
        <w:t>@:\SIDEWORK\SDKCALEN.EXP -x100 -y100 -sat2 -fD:\SIDEWORK\SDKCAL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^��A���Z�b�g���V�X�e�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����[�^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[�^�̎w���@��Ver1.0/Ver1.1�̂�̂ƁA�</w:t>
      </w:r>
      <w:r>
        <w:rPr/>
        <w:t>݊���������</w:t>
      </w:r>
      <w:r>
        <w:rPr>
          <w:rtl w:val="true"/>
        </w:rPr>
        <w:t>܂</w:t>
      </w:r>
      <w:r>
        <w:rPr/>
        <w:t>���̂</w:t>
      </w:r>
      <w:r>
        <w:rPr/>
        <w:t>ŁA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��_�[�\�����</w:t>
      </w:r>
      <w:r>
        <w:rPr/>
        <w:t>鍶��̍�</w:t>
      </w:r>
      <w:r>
        <w:rPr/>
        <w:t>W�i-x -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��[�^��ȗ�����ƁA�w���P�O�O�C�x���P�O�O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j ���\SDKCALEN.EXP -x200 -y80   --&gt; x=200 y=80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j��i-sa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at1 -&gt; ���T�y�j���ԐF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at2 -&gt; ��Q�A��S�y�j���ԐF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j ���\SDKCALEN.EXP -x200 -y100 -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P�W���[���t�@�C���̎w��i-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p�X�ŃX�P�W���[��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j ���\SDKCALEN.EXP -FD:\SIDEWORK\SDKCALE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P�W���[���t�@�C��(SDKCALEN.DAT)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t�@�C���̓e�L�X�g�`���̃f�[�^�ł��̂ŁA�V�X�e���W���Y�t�̢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ҏW��Ȃǂ̃e�L�X�g�G�f�B�^�ŁA�������̃X�P�W���[����ǂ�ǂ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�K�v���Ȃ���΃T���v���̍s���f�[�^��</w:t>
      </w:r>
      <w:r>
        <w:rPr/>
        <w:t>폜���</w:t>
      </w:r>
      <w:r>
        <w:rPr/>
        <w:t>Ă��\�ł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ɂ��Ă̒��ӂ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̐</w:t>
      </w:r>
      <w:r>
        <w:rPr/>
        <w:t>擪��</w:t>
      </w:r>
      <w:r>
        <w:rPr/>
        <w:t>';'(�Z�~�R����)������s�̓R�����g�s�ł��B�Z�~�R�����ȍ~�̕����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[�}�b�g�́A���t(tab)��e��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t�͌����'/'�ŋ�</w:t>
      </w:r>
      <w:r>
        <w:rPr/>
        <w:t>؂</w:t>
      </w:r>
      <w:r>
        <w:rPr/>
        <w:t>�</w:t>
      </w:r>
      <w:r>
        <w:rPr/>
        <w:t>ĕ\���</w:t>
      </w:r>
      <w:r>
        <w:rPr>
          <w:rtl w:val="true"/>
        </w:rPr>
        <w:t>܂</w:t>
      </w:r>
      <w:r>
        <w:rPr/>
        <w:t>��</w:t>
      </w:r>
      <w:r>
        <w:rPr/>
        <w:t>B�Ⴆ�΁A�����\���͢07/12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͓�</w:t>
      </w:r>
      <w:r>
        <w:rPr/>
        <w:t>ꌅ�̏ꍇ�</w:t>
      </w:r>
      <w:r>
        <w:rPr/>
        <w:t>A�O�𓪂ɕt���Ăӂ����ɂ��A�K����+'/'+��Ō</w:t>
      </w:r>
      <w:r>
        <w:rPr>
          <w:rtl w:val="true"/>
        </w:rPr>
        <w:t>܌</w:t>
      </w:r>
      <w:r>
        <w:rPr/>
        <w:t>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t�̎��Ƀ^�u(TAB)�ŋ�</w:t>
      </w:r>
      <w:r>
        <w:rPr/>
        <w:t>؂</w:t>
      </w:r>
      <w:r>
        <w:rPr/>
        <w:t>�</w:t>
      </w:r>
      <w:r>
        <w:rPr/>
        <w:t>A�X�P�W���[���̓�e����Ă��������B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ace�ł͂����</w:t>
      </w:r>
      <w:r>
        <w:rPr>
          <w:rtl w:val="true"/>
        </w:rPr>
        <w:t>܂</w:t>
      </w:r>
      <w:r>
        <w:rPr/>
        <w:t>���</w:t>
      </w:r>
      <w:r>
        <w:rPr/>
        <w:t>B�K���^�u�ŋ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</w:t>
      </w:r>
      <w:r>
        <w:rPr/>
        <w:t>ꌎ���̌��</w:t>
      </w:r>
      <w:r>
        <w:rPr/>
        <w:t>U�́A�01/01(tab)���U��ƂȂ�</w:t>
      </w:r>
      <w:r>
        <w:rPr>
          <w:rtl w:val="true"/>
        </w:rPr>
        <w:t>܂</w:t>
      </w:r>
      <w:r>
        <w:rPr/>
        <w:t>��</w:t>
      </w:r>
      <w:r>
        <w:rPr/>
        <w:t>B�����Ő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̢SDKCALEN.DAT���e�L�X�g�G�f�B�^�ł����ɂȂ�ƁA���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�ł̓�t�̏��Ԃ́A��ɓ�t�̎Ⴂ���ɕ�</w:t>
      </w:r>
      <w:r>
        <w:rPr/>
        <w:t>ׂ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̍s���</w:t>
      </w:r>
      <w:r>
        <w:rPr/>
        <w:t>珇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f�[�^�̃X�y�b�N�́A�S�̂łQ�T�U���A���P�O���A�</w:t>
      </w:r>
      <w:r>
        <w:rPr/>
        <w:t>ꌏ�̕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U�����ł��B�I�[�o�[�����</w:t>
      </w:r>
      <w:r>
        <w:rPr/>
        <w:t>ꍇ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X�P�W���[���f�[�^�ɂ́A�N�̃f�[�^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��N�p�̃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[�����͂��Ă�A���N�̃J�����_�[�ɕ\������</w:t>
      </w:r>
      <w:r>
        <w:rPr>
          <w:rtl w:val="true"/>
        </w:rPr>
        <w:t>܂</w:t>
      </w:r>
      <w:r>
        <w:rPr/>
        <w:t>��</w:t>
      </w:r>
      <w:r>
        <w:rPr/>
        <w:t>B�T���v���ɕ\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�P�W���[���f�[�^��A���N(1994�N)��̂�̂ł��̂ŁA���N�ɂ͊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ɂȂ�Ă��</w:t>
      </w:r>
      <w:r>
        <w:rPr>
          <w:rtl w:val="true"/>
        </w:rPr>
        <w:t>܂�������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f�[�^�ɂ���(Ver2.1���ǉ�)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�f�[�^�̓X�P�W���[���f�[�^�t�@�C���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��</w:t>
      </w:r>
      <w:r>
        <w:rPr/>
        <w:t>擪��</w:t>
      </w:r>
      <w:r>
        <w:rPr/>
        <w:t>'B'��L�q��(�o�[�X�f�B��'B'�ł��n�C(^^;))�A�����a����</w:t>
      </w:r>
      <w:r>
        <w:rPr>
          <w:rtl w:val="true"/>
        </w:rPr>
        <w:t>𐼗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B[����]/[��]/[��](tab)[���O](tab)[����]'�̃t�H�[�}�b�g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Ɩ��O�̊Ԃ͋󂯂Ȃ��ł��������B���ʂ́A�j���̏</w:t>
      </w:r>
      <w:r>
        <w:rPr/>
        <w:t>ꍇ</w:t>
      </w:r>
      <w:r>
        <w:rPr/>
        <w:t>'1'����̏</w:t>
      </w:r>
      <w:r>
        <w:rPr/>
        <w:t>ꍇ</w:t>
      </w:r>
      <w:r>
        <w:rPr/>
        <w:t>'2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'B1965/11/18(tab)���V�_�u(tab)1' &lt;- 1965/11/18���</w:t>
      </w:r>
      <w:r>
        <w:rPr>
          <w:rtl w:val="true"/>
        </w:rPr>
        <w:t>܂</w:t>
      </w:r>
      <w:r>
        <w:rPr/>
        <w:t>�̒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1980/04/05(tab)�D�y�Ԏq(tab)2' &lt;- 1980/04/05���</w:t>
      </w:r>
      <w:r>
        <w:rPr>
          <w:rtl w:val="true"/>
        </w:rPr>
        <w:t>܂</w:t>
      </w:r>
      <w:r>
        <w:rPr/>
        <w:t>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f�[�^��Ver2.0�̏�ʌ</w:t>
      </w:r>
      <w:r>
        <w:rPr/>
        <w:t>݊��</w:t>
      </w:r>
      <w:r>
        <w:rPr/>
        <w:t>ł��̂ŁAVer2.0��g���̕�̓f�[�^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���̂</w:t>
      </w:r>
      <w:r>
        <w:rPr>
          <w:rtl w:val="true"/>
        </w:rPr>
        <w:t>܂ܗ</w:t>
      </w:r>
      <w:r>
        <w:rPr/>
        <w:t>�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X�g���[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992-08-18 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993-02-25 Ver1.1 �i�t���R���U�f�</w:t>
      </w:r>
      <w:r>
        <w:rPr>
          <w:rtl w:val="true"/>
        </w:rPr>
        <w:t>ڔ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Calendar�̂Â</w:t>
      </w:r>
      <w:r>
        <w:rPr/>
        <w:t>肪�</w:t>
      </w:r>
      <w:r>
        <w:rPr/>
        <w:t>ACalender�ɂȂ�Ă�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Q�T�U�F���[�h�ŋN�����A�G���[���b�Z�[�W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����A�}�E�X�J�[�\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A��i�r���A�@�����j�A�p��iJanuary�AFebruary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Ō����̕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1994-01-29 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X�P�W���[���@�\�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p�����[�^�̑S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t�@�C������SDKCLN20.*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1994-02-20 Ver2.1 �i�t���R���W�f�</w:t>
      </w:r>
      <w:r>
        <w:rPr>
          <w:rtl w:val="true"/>
        </w:rPr>
        <w:t>ڔ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X�P�W���[���@�\�ɒa�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a����@�\�ǉ�ɂ��</w:t>
      </w:r>
      <w:r>
        <w:rPr/>
        <w:t>ꌏ�̕�������</w:t>
      </w:r>
      <w:r>
        <w:rPr/>
        <w:t>Q�U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t�@�C������SDKCALEN.*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994-10-03 Ve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ETowns-OSV2.1L31�̐V�@�\�n�C���]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X�P�W���[���̓_����</w:t>
      </w:r>
      <w:r>
        <w:rPr/>
        <w:t>獕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̒��</w:t>
      </w:r>
      <w:r>
        <w:rPr/>
        <w:t>쌠�́</w:t>
      </w:r>
      <w:r>
        <w:rPr/>
        <w:t>C��҂ł��� ���V�_�u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ύX�E��ǂ��</w:t>
      </w:r>
      <w:r>
        <w:rPr/>
        <w:t>邱�</w:t>
      </w:r>
      <w:r>
        <w:rPr/>
        <w:t>Ƃ͈�</w:t>
      </w:r>
      <w:r>
        <w:rPr>
          <w:rtl w:val="true"/>
        </w:rPr>
        <w:t>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̎g�p�C�Ĕz�z�͎��R�ł����C�{�v���O������g�p���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��Ȃ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�҂</w:t>
      </w:r>
      <w:r>
        <w:rPr>
          <w:rtl w:val="true"/>
        </w:rPr>
        <w:t>܂</w:t>
      </w:r>
      <w:r>
        <w:rPr/>
        <w:t>Ń��[���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n�C���]�Ή��ɂȂ���</w:t>
      </w:r>
      <w:r>
        <w:rPr/>
        <w:t>݂����</w:t>
      </w:r>
      <w:r>
        <w:rPr/>
        <w:t>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C���]���ɂ�����AOh!FMTOWNS��94/7�����HighC�v���O���~���O�ւ̓����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�Ȃ���Oh!FMTOWNS���͗L�v�ȏ����W���Ē�����̂ŁA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</w:t>
      </w:r>
      <w:r>
        <w:rPr/>
        <w:t>݂</w:t>
      </w:r>
      <w:r>
        <w:rPr/>
        <w:t>Ȃ���B���i���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-Serve  PEB01247  ���V �_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