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r�f�I��i�X�^�b�t���[���</w:t>
      </w:r>
      <w:r>
        <w:rPr/>
        <w:t>쐬�</w:t>
      </w:r>
      <w:r>
        <w:rPr/>
        <w:t>p�v���O����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w�@�X�@�N�@���@�[�@���@�N�@�x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@�@�@�@�@�P�X�X�T�D�Q�D�P�W �@PROGRAMED BY �c�D�g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̎�ʁF�@�@�r�f�I�</w:t>
      </w:r>
      <w:r>
        <w:rPr/>
        <w:t>쐬�</w:t>
      </w:r>
      <w:r>
        <w:rPr/>
        <w:t>^�ҏW�x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�@�F�@�@FM�s�n�v�m�r���f���Q�i�S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{�g�c�c�Q�S�O�l�a�{�r�f�I�J�[�h�Q�i�e�l�s�|�S�P�Q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��@�F�@�@�e�|�a�`�r�h�b�R�W�U�u�Q�D�P�k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{�R���p�C���u�P�D�P�k�Q�P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Ɂ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u�X�N���[���N�v�́A�e�l�s�n�v�m�r��g��ăr�f�I��i�����Ă���l�Ɏg��Ă�</w:t>
      </w:r>
      <w:r>
        <w:rPr/>
        <w:t>炤���</w:t>
      </w:r>
      <w:r>
        <w:rPr>
          <w:rtl w:val="true"/>
        </w:rPr>
        <w:t>߂</w:t>
      </w:r>
      <w:r>
        <w:rPr/>
        <w:t>ɁA�����ՂŃr�f�I��i���������Ɏg����v���O�����i���̏���̂�́j������</w:t>
      </w:r>
      <w:r>
        <w:rPr/>
        <w:t>肾���</w:t>
      </w:r>
      <w:r>
        <w:rPr/>
        <w:t>Ă��āA���[�U�C���^�[�t�F�C�X�̒ǉ�Ȃǂ̉�ǂ�������̂ł��B�</w:t>
      </w:r>
      <w:r>
        <w:rPr>
          <w:rtl w:val="true"/>
        </w:rPr>
        <w:t>܂��܂</w:t>
      </w:r>
      <w:r>
        <w:rPr/>
        <w:t>��</w:t>
      </w:r>
      <w:r>
        <w:rPr/>
        <w:t>@�\�s������</w:t>
      </w:r>
      <w:r>
        <w:rPr>
          <w:rtl w:val="true"/>
        </w:rPr>
        <w:t>܂</w:t>
      </w:r>
      <w:r>
        <w:rPr/>
        <w:t>����</w:t>
      </w:r>
      <w:r>
        <w:rPr/>
        <w:t>A���������\�t�g�͑����Ȃ��Ǝv���̂Łi�����ł�a�`�r�h�b���o����΂����ɍ��</w:t>
      </w:r>
      <w:r>
        <w:rPr/>
        <w:t>邯�</w:t>
      </w:r>
      <w:r>
        <w:rPr/>
        <w:t>ǁj���Ўg��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�̊T�v�Ǝg����̐�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{�I�ɁA���̃\�t�g�ɂ̓X�^�b�t���[����X�N���[��������ȊO�̋@�\�͉�����</w:t>
      </w:r>
      <w:r>
        <w:rPr>
          <w:rtl w:val="true"/>
        </w:rPr>
        <w:t>܂</w:t>
      </w:r>
      <w:r>
        <w:rPr/>
        <w:t>���</w:t>
      </w:r>
      <w:r>
        <w:rPr/>
        <w:t>B����o�[�W�����A�b�v�ŏ��X�ɋ@�\�</w:t>
      </w:r>
      <w:r>
        <w:rPr/>
        <w:t>𑝂₵�</w:t>
      </w:r>
      <w:r>
        <w:rPr/>
        <w:t>Ă������Ǝv��Ă��</w:t>
      </w:r>
      <w:r>
        <w:rPr>
          <w:rtl w:val="true"/>
        </w:rPr>
        <w:t>܂</w:t>
      </w:r>
      <w:r>
        <w:rPr/>
        <w:t>��</w:t>
      </w:r>
      <w:r>
        <w:rPr/>
        <w:t>B�i����͖Z�����đS�R���Ԃ��Ȃ�����̂Ł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��@�N������I���</w:t>
      </w:r>
      <w:r>
        <w:rPr>
          <w:rtl w:val="true"/>
        </w:rPr>
        <w:t>܂</w:t>
      </w:r>
      <w:r>
        <w:rPr/>
        <w:t>Łi��Ƃ̗���Ƒ����@�j�@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@�@�@�f�[�^�t�@�C���̍</w:t>
      </w:r>
      <w:r>
        <w:rPr/>
        <w:t>쐬�</w:t>
      </w:r>
      <w:r>
        <w:rPr/>
        <w:t>i�e��e�L�X�g�G�f�B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C���E�ύX�@�@�@�u�X�N���[���N�v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f�[�^�t�@�C��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@�@�@�f�[�^�t�@�C���̓�e��m�F�i�\���ʒu�̊m�F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@�@�@�@�@�@�@�r�f�I�f�b�L�̘^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^�C�~���O�����@�@�@�@�@�\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@�@�@�@�@�@�@�\���I����r�f�I�f�b�L��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{�\�t�g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�i�����ł́A�T���v���f�[�^TEST.DAT���</w:t>
      </w:r>
      <w:r>
        <w:rPr>
          <w:rtl w:val="true"/>
        </w:rPr>
        <w:t>ۂ</w:t>
      </w:r>
      <w:r>
        <w:rPr/>
        <w:t>ɕ\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�v���O�����̋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s���������l�d�m�t����"SCROOL.EXP"��p�����[�^�Ȃ��Ŏ�s���Ă��������B�i�A�C�e���o�^�A�t�@�C���\���ǂ���ł�n�j�B�f�B���N�g���</w:t>
      </w:r>
      <w:r>
        <w:rPr>
          <w:rtl w:val="true"/>
        </w:rPr>
        <w:t>ړ��͂����ق</w:t>
      </w:r>
      <w:r>
        <w:rPr/>
        <w:t>�������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�f�[�^�t�@�C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�Ƃ</w:t>
      </w:r>
      <w:r>
        <w:rPr>
          <w:rtl w:val="true"/>
        </w:rPr>
        <w:t>܂</w:t>
      </w:r>
      <w:r>
        <w:rPr/>
        <w:t>��</w:t>
      </w:r>
      <w:r>
        <w:rPr/>
        <w:t>f�[�^�t�@�C�����̓�͂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f�[�^�t�@�C���̖��O���͂��Ă��������B���̎��A�f�[�^�t�@�C������s�v���O�����Ɠ����f�B���N�g���ɂ��</w:t>
      </w:r>
      <w:r>
        <w:rPr/>
        <w:t>鎞�̓</w:t>
      </w:r>
      <w:r>
        <w:rPr/>
        <w:t>p�X��ȗ����ăt�@�C�����������͂��Ă��������B�����ł�TEST.DAT�i��P�j�Ɠ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t�@�C���Ƃ́A�X�N���[�������������͂�����e�L�X�g�t�@�C���̎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q�͓�ɒ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�̂</w:t>
      </w:r>
      <w:r>
        <w:rPr/>
        <w:t>ŕW���e�L�X�g������</w:t>
      </w:r>
      <w:r>
        <w:rPr/>
        <w:t>牽�</w:t>
      </w:r>
      <w:r>
        <w:rPr/>
        <w:t>ł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ɕ\�������</w:t>
      </w:r>
      <w:r>
        <w:rPr/>
        <w:t>邽�</w:t>
      </w:r>
      <w:r>
        <w:rPr>
          <w:rtl w:val="true"/>
        </w:rPr>
        <w:t>߂̃</w:t>
      </w:r>
      <w:r>
        <w:rPr/>
        <w:t>t�H�[�}�b�g��Ō�ɍ</w:t>
      </w:r>
      <w:r>
        <w:rPr>
          <w:rtl w:val="true"/>
        </w:rPr>
        <w:t>ڂ��܂</w:t>
      </w:r>
      <w:r>
        <w:rPr/>
        <w:t>��̂</w:t>
      </w:r>
      <w:r>
        <w:rPr/>
        <w:t>ł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�f�[�^�t�@�C���̊m�F�ƕ\���ʒu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�ǂ</w:t>
      </w:r>
      <w:r>
        <w:rPr>
          <w:rtl w:val="true"/>
        </w:rPr>
        <w:t>ݍ��ނ</w:t>
      </w:r>
      <w:r>
        <w:rPr/>
        <w:t>Ɖ�ʂɓ�e�i�</w:t>
      </w:r>
      <w:r>
        <w:rPr/>
        <w:t>擪����</w:t>
      </w:r>
      <w:r>
        <w:rPr/>
        <w:t>P�O�s�</w:t>
      </w:r>
      <w:r>
        <w:rPr>
          <w:rtl w:val="true"/>
        </w:rPr>
        <w:t>܂</w:t>
      </w:r>
      <w:r>
        <w:rPr/>
        <w:t>Łj���\������</w:t>
      </w:r>
      <w:r>
        <w:rPr>
          <w:rtl w:val="true"/>
        </w:rPr>
        <w:t>܂</w:t>
      </w:r>
      <w:r>
        <w:rPr/>
        <w:t>��̂</w:t>
      </w:r>
      <w:r>
        <w:rPr/>
        <w:t>ŁA�\���\�ʒu����͂</w:t>
      </w:r>
      <w:r>
        <w:rPr/>
        <w:t>݂����</w:t>
      </w:r>
      <w:r>
        <w:rPr/>
        <w:t>Ă��Ȃ����ǂ�����m�F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j�X�N���[���\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ʉE���Ɂm�\���J�n�n�Ƃ����{�^�����\������</w:t>
      </w:r>
      <w:r>
        <w:rPr>
          <w:rtl w:val="true"/>
        </w:rPr>
        <w:t>܂</w:t>
      </w:r>
      <w:r>
        <w:rPr/>
        <w:t>��̂</w:t>
      </w:r>
      <w:r>
        <w:rPr/>
        <w:t>ŁA�����}�E�X�ō��N���b�N����ƃX�N���[����J�n���</w:t>
      </w:r>
      <w:r>
        <w:rPr>
          <w:rtl w:val="true"/>
        </w:rPr>
        <w:t>܂</w:t>
      </w:r>
      <w:r>
        <w:rPr/>
        <w:t>��</w:t>
      </w:r>
      <w:r>
        <w:rPr/>
        <w:t>B���f����ɂ̓}�E�X�̍��{�^�������ςȂ�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j�I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ʍ���i�^�C�g���\�������̉��j�Ɏl�p����������</w:t>
      </w:r>
      <w:r>
        <w:rPr>
          <w:rtl w:val="true"/>
        </w:rPr>
        <w:t>܂</w:t>
      </w:r>
      <w:r>
        <w:rPr/>
        <w:t>��̂</w:t>
      </w:r>
      <w:r>
        <w:rPr/>
        <w:t>ł�����N���b�N���</w:t>
      </w:r>
      <w:r>
        <w:rPr/>
        <w:t>邩�</w:t>
      </w:r>
      <w:r>
        <w:rPr/>
        <w:t>f�[�^�t�@�C������͂̎���"EXIT"�Ɠ�͂��</w:t>
      </w:r>
      <w:r>
        <w:rPr/>
        <w:t>邩����</w:t>
      </w:r>
      <w:r>
        <w:rPr/>
        <w:t>Ə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̓�͂Ɋւ��ā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\�t�g�ł����f�[�^�t�@�C���Ƃ́A�X�N���[�������������͂�L�q�����W���e�L�X�g�t�@�C���i�g���q�͖�</w:t>
      </w:r>
      <w:r>
        <w:rPr/>
        <w:t>킸�</w:t>
      </w:r>
      <w:r>
        <w:rPr/>
        <w:t>j�̂��Ƃł��B�\���</w:t>
      </w:r>
      <w:r>
        <w:rPr>
          <w:rtl w:val="true"/>
        </w:rPr>
        <w:t>𐧌</w:t>
      </w:r>
      <w:r>
        <w:rPr/>
        <w:t>䂷�邽�</w:t>
      </w:r>
      <w:r>
        <w:rPr>
          <w:rtl w:val="true"/>
        </w:rPr>
        <w:t>߂̖��ߗނ͌</w:t>
      </w:r>
      <w:r>
        <w:rPr/>
        <w:t>����</w:t>
      </w:r>
      <w:r>
        <w:rPr/>
        <w:t>_�ł̓T�|�[�g���Ă��</w:t>
      </w:r>
      <w:r>
        <w:rPr>
          <w:rtl w:val="true"/>
        </w:rPr>
        <w:t>܂</w:t>
      </w:r>
      <w:r>
        <w:rPr/>
        <w:t>���̂</w:t>
      </w:r>
      <w:r>
        <w:rPr/>
        <w:t>Ō</w:t>
      </w:r>
      <w:r>
        <w:rPr/>
        <w:t>䗹�����������</w:t>
      </w:r>
      <w:r>
        <w:rPr/>
        <w:t>B�i�����P���ɕ\�����</w:t>
      </w:r>
      <w:r>
        <w:rPr/>
        <w:t>邾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[�^�t�@�C���</w:t>
      </w:r>
      <w:r>
        <w:rPr/>
        <w:t>쐬�</w:t>
      </w:r>
      <w:r>
        <w:rPr/>
        <w:t>^��͂Ɋւ��Ă̒��ӂƐ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X�e�����̂̐���ɂ��A�f�[�^���ɃJ���}�ƃs���I�h������Ƃ����ŉ�s���Ă��</w:t>
      </w:r>
      <w:r>
        <w:rPr>
          <w:rtl w:val="true"/>
        </w:rPr>
        <w:t>܂��܂</w:t>
      </w:r>
      <w:r>
        <w:rPr/>
        <w:t>��̂</w:t>
      </w:r>
      <w:r>
        <w:rPr/>
        <w:t>ŋC��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^�u���̐��</w:t>
      </w:r>
      <w:r>
        <w:rPr/>
        <w:t>䕶�����͂���</w:t>
      </w:r>
      <w:r>
        <w:rPr/>
        <w:t>Ɛ��</w:t>
      </w:r>
      <w:r>
        <w:rPr/>
        <w:t>䕶�����̂�̂��</w:t>
      </w:r>
      <w:r>
        <w:rPr/>
        <w:t>\������Ă��</w:t>
      </w:r>
      <w:r>
        <w:rPr>
          <w:rtl w:val="true"/>
        </w:rPr>
        <w:t>܂��܂</w:t>
      </w:r>
      <w:r>
        <w:rPr/>
        <w:t>��̂</w:t>
      </w:r>
      <w:r>
        <w:rPr/>
        <w:t>ŁA��͂��Ȃ��</w:t>
      </w:r>
      <w:r>
        <w:rPr/>
        <w:t>悤�</w:t>
      </w:r>
      <w:r>
        <w:rPr/>
        <w:t>ɂ��Ă��������B�i���R��s�R�[�h�ł͉�s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X�N���[���ŕ\�������͈͂͂Q���</w:t>
      </w:r>
      <w:r>
        <w:rPr>
          <w:rtl w:val="true"/>
        </w:rPr>
        <w:t>ځ</w:t>
      </w:r>
      <w:r>
        <w:rPr/>
        <w:t>`�R�V���</w:t>
      </w:r>
      <w:r>
        <w:rPr>
          <w:rtl w:val="true"/>
        </w:rPr>
        <w:t>ڂ܂</w:t>
      </w:r>
      <w:r>
        <w:rPr/>
        <w:t>ł̔��p�R�T�������ł��B�]��āA���̃Q�[�W��P�s�</w:t>
      </w:r>
      <w:r>
        <w:rPr>
          <w:rtl w:val="true"/>
        </w:rPr>
        <w:t>ڂ</w:t>
      </w:r>
      <w:r>
        <w:rPr/>
        <w:t>ɂ����Ă�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��</w:t>
      </w:r>
      <w:r>
        <w:rPr>
          <w:rtl w:val="true"/>
        </w:rPr>
        <w:t>ڂ</w:t>
      </w:r>
      <w:r>
        <w:rPr/>
        <w:t>���</w:t>
      </w:r>
      <w:r>
        <w:rPr/>
        <w:t>n�</w:t>
      </w:r>
      <w:r>
        <w:rPr>
          <w:rtl w:val="true"/>
        </w:rPr>
        <w:t>܂</w:t>
      </w:r>
      <w:r>
        <w:rPr/>
        <w:t>�</w:t>
      </w:r>
      <w:r>
        <w:rPr/>
        <w:t>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----|----10---|----20---|----30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^�b�t���[���\���v���O�����u�X�N���[���N�v�̒��</w:t>
      </w:r>
      <w:r>
        <w:rPr/>
        <w:t>쌠�́</w:t>
      </w:r>
      <w:r>
        <w:rPr/>
        <w:t>A���c�D�g�ɋA�����Ă��</w:t>
      </w:r>
      <w:r>
        <w:rPr>
          <w:rtl w:val="true"/>
        </w:rPr>
        <w:t>܂</w:t>
      </w:r>
      <w:r>
        <w:rPr/>
        <w:t>��</w:t>
      </w:r>
      <w:r>
        <w:rPr/>
        <w:t>B�]��āA����������̂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F�l�A�m�l�ւ̔z�z��R�s�[��F�</w:t>
      </w:r>
      <w:r>
        <w:rPr>
          <w:rtl w:val="true"/>
        </w:rPr>
        <w:t>߂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L���l�b�g�A�����l�b�g�ւ̓o�^���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̏</w:t>
      </w:r>
      <w:r>
        <w:rPr/>
        <w:t>ꍇ�̐</w:t>
      </w:r>
      <w:r>
        <w:rPr/>
        <w:t>ӔC�͊e���ŕ���Ă��������B�����āA�K���Ō�ɋL�</w:t>
      </w:r>
      <w:r>
        <w:rPr>
          <w:rtl w:val="true"/>
        </w:rPr>
        <w:t>ڂ</w:t>
      </w:r>
      <w:r>
        <w:rPr/>
        <w:t>���</w:t>
      </w:r>
      <w:r>
        <w:rPr/>
        <w:t>Z���֏��ʂŘA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l�Ŏg�p������A��ρ^��͍͂s��Ă�\���</w:t>
      </w:r>
      <w:r>
        <w:rPr>
          <w:rtl w:val="true"/>
        </w:rPr>
        <w:t>܂</w:t>
      </w:r>
      <w:r>
        <w:rPr/>
        <w:t>��񂪁</w:t>
      </w:r>
      <w:r>
        <w:rPr/>
        <w:t>A����������̂�l�b�g��Ŕz�z���</w:t>
      </w:r>
      <w:r>
        <w:rPr/>
        <w:t>邱�</w:t>
      </w:r>
      <w:r>
        <w:rPr/>
        <w:t>Ƃ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���������̂ŁA���ɑe���Ńc���̊Â��o���ƂȂ�Ă��</w:t>
      </w:r>
      <w:r>
        <w:rPr>
          <w:rtl w:val="true"/>
        </w:rPr>
        <w:t>܂��܂</w:t>
      </w:r>
      <w:r>
        <w:rPr/>
        <w:t>������</w:t>
      </w:r>
      <w:r>
        <w:rPr/>
        <w:t>A���</w:t>
      </w:r>
      <w:r>
        <w:rPr/>
        <w:t>ꂩ�班�����</w:t>
      </w:r>
      <w:r>
        <w:rPr/>
        <w:t>ł�o�[�W�����A�b�v���Ă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A���</w:t>
      </w:r>
      <w:r>
        <w:rPr/>
        <w:t>ꂾ���̂��</w:t>
      </w:r>
      <w:r>
        <w:rPr/>
        <w:t>Ƃ����ł��Ȃ��Ă��\�g����Ǝv���</w:t>
      </w:r>
      <w:r>
        <w:rPr>
          <w:rtl w:val="true"/>
        </w:rPr>
        <w:t>܂</w:t>
      </w:r>
      <w:r>
        <w:rPr/>
        <w:t>��̂</w:t>
      </w:r>
      <w:r>
        <w:rPr/>
        <w:t>Łi�����Ղ̎��g����v���O�����͂��ƕn�</w:t>
      </w:r>
      <w:r>
        <w:rPr/>
        <w:t>ゾ������</w:t>
      </w:r>
      <w:r>
        <w:rPr/>
        <w:t>Ȃ��Ȃ��J�b�R�ǂ��o����������j����g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Ō�ɁA�ǂ�ȓ_��@�\�A�b�v���ė~�������ȂǁA�o�[�W�����A�b�v�̗v�]����đ���ĉ�����Ɨ�</w:t>
      </w:r>
      <w:r>
        <w:rPr/>
        <w:t>݂</w:t>
      </w:r>
      <w:r>
        <w:rPr/>
        <w:t>ɂȂ�</w:t>
      </w:r>
      <w:r>
        <w:rPr>
          <w:rtl w:val="true"/>
        </w:rPr>
        <w:t>܂</w:t>
      </w:r>
      <w:r>
        <w:rPr/>
        <w:t>��̂</w:t>
      </w:r>
      <w:r>
        <w:rPr/>
        <w:t>ŁA���Ђ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T�V�R�|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Ђ</w:t>
      </w:r>
      <w:r>
        <w:rPr/>
        <w:t>炩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{�@����s�@�������@�U�|�P�V�|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@���@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