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\�t�g���z�@�A���f�W�^�C�Y�c�[���w�A�ł� �u�Q�D�R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��</w:t>
      </w:r>
      <w:r>
        <w:rPr/>
        <w:t>쌠�</w:t>
      </w:r>
      <w:r>
        <w:rPr/>
        <w:t>ҁz�@Nifty serve: HAD01045 (SAINT) &amp; PED00201 (JI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�����z�@TOWNS-OS V2.1 L40,L31,L20 (�r�f�I�J�[�h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������S�l�ȏ</w:t>
      </w:r>
      <w:r>
        <w:rPr/>
        <w:t>㐄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���m�F�z�@TOWNS-OS V2.1 L40,L31,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y�J�����z�@F-BASIC386 V2.1L10 , F-BASIC386 V1.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̋������</w:t>
      </w:r>
      <w:r>
        <w:rPr/>
        <w:t>C�����ɘA���Ńr�f�I�f�W�^�C�Y��s���C�������ɉ</w:t>
      </w:r>
      <w:r>
        <w:rPr/>
        <w:t>摜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荞�</w:t>
      </w:r>
      <w:r>
        <w:rPr/>
        <w:t>݁</w:t>
      </w:r>
      <w:r>
        <w:rPr/>
        <w:t>i�^��j�ł��</w:t>
      </w:r>
      <w:r>
        <w:rPr>
          <w:rtl w:val="true"/>
        </w:rPr>
        <w:t>܂</w:t>
      </w:r>
      <w:r>
        <w:rPr/>
        <w:t>��</w:t>
      </w:r>
      <w:r>
        <w:rPr/>
        <w:t>i�b�R�O���͉\�ł��j�D��</w:t>
      </w:r>
      <w:r>
        <w:rPr/>
        <w:t>荞�񂾉摜��</w:t>
      </w:r>
      <w:r>
        <w:rPr/>
        <w:t>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񈳏k�C���k�j�</w:t>
      </w:r>
      <w:r>
        <w:rPr>
          <w:rtl w:val="true"/>
        </w:rPr>
        <w:t>܂</w:t>
      </w:r>
      <w:r>
        <w:rPr/>
        <w:t>���</w:t>
      </w:r>
      <w:r>
        <w:rPr/>
        <w:t>JPEG�`���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�</w:t>
      </w:r>
      <w:r>
        <w:rPr/>
        <w:t>荞�</w:t>
      </w:r>
      <w:r>
        <w:rPr/>
        <w:t>݃</w:t>
      </w:r>
      <w:r>
        <w:rPr/>
        <w:t>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͍</w:t>
      </w:r>
      <w:r>
        <w:rPr/>
        <w:t>ő�320*240 �̃f�W�^�C�Y��ʂ�g���~���O���Ď</w:t>
      </w:r>
      <w:r>
        <w:rPr/>
        <w:t>擾�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܂</w:t>
      </w:r>
      <w:r>
        <w:rPr/>
        <w:t>��</w:t>
      </w:r>
      <w:r>
        <w:rPr/>
        <w:t>C320*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�̃t���</w:t>
      </w:r>
      <w:r>
        <w:rPr/>
        <w:t>摜��</w:t>
      </w:r>
      <w:r>
        <w:rPr/>
        <w:t>1/4�ɏk�����Ă̎�</w:t>
      </w:r>
      <w:r>
        <w:rPr/>
        <w:t>荞�</w:t>
      </w:r>
      <w:r>
        <w:rPr/>
        <w:t>݂�</w:t>
      </w:r>
      <w:r>
        <w:rPr/>
        <w:t>\�ł��D�^�</w:t>
      </w:r>
      <w:r>
        <w:rPr/>
        <w:t>悳�ꂽ�</w:t>
      </w:r>
      <w:r>
        <w:rPr/>
        <w:t>f�[�^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ɕ\���i�Đ��j�����</w:t>
      </w:r>
      <w:r>
        <w:rPr/>
        <w:t>邱�</w:t>
      </w:r>
      <w:r>
        <w:rPr/>
        <w:t>Ƃɂ��C����Đ��i�b�R�O���ȏ�j���ł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[���Ƃ��Ċ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ۑ</w:t>
      </w:r>
      <w:r>
        <w:rPr/>
        <w:t>������</w:t>
      </w:r>
      <w:r>
        <w:rPr/>
        <w:t>摜�</w:t>
      </w:r>
      <w:r>
        <w:rPr/>
        <w:t>f�[�^�́u��������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EXP �v�̌���Ƃ��Ďg�p�ł��</w:t>
      </w:r>
      <w:r>
        <w:rPr>
          <w:rtl w:val="true"/>
        </w:rPr>
        <w:t>܂</w:t>
      </w:r>
      <w:r>
        <w:rPr/>
        <w:t>��</w:t>
      </w:r>
      <w:r>
        <w:rPr/>
        <w:t>D�e�c���[�U�[�̕�ł�u��������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YS.EXP�v��ǂ��̓���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ɂ��ł���̂�����H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����A���r�f�I�f�W�^�C�Y�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ʂ�TOWNS-MENU�̕ǎ��Ɏg�����Ǝv������Ƃ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</w:t>
      </w:r>
      <w:r>
        <w:rPr/>
        <w:t>낪�</w:t>
      </w:r>
      <w:r>
        <w:rPr/>
        <w:t>O���t�B�b�N�G�f�B�^�Ńr�f�I�f�W�^�C�Y���</w:t>
      </w:r>
      <w:r>
        <w:rPr/>
        <w:t>悤�</w:t>
      </w:r>
      <w:r>
        <w:rPr/>
        <w:t>Ƃ���ƁA�P��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W�^�C�Y�ł��Ȃ��̂ŁA�A�C�h���̈�u�̏Ί�Ȃǂ�B�</w:t>
      </w:r>
      <w:r>
        <w:rPr/>
        <w:t>낤�</w:t>
      </w:r>
      <w:r>
        <w:rPr/>
        <w:t>Ǝ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}�E�X�ł̃^�C�~���O������āA�~������u�̉</w:t>
      </w:r>
      <w:r>
        <w:rPr/>
        <w:t>摜�</w:t>
      </w:r>
      <w:r>
        <w:rPr/>
        <w:t>f�[�^���</w:t>
      </w:r>
      <w:r>
        <w:rPr/>
        <w:t>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ނ̂</w:t>
      </w:r>
      <w:r>
        <w:rPr/>
        <w:t>ɉ��x��J��Ԃ��A���s��</w:t>
      </w:r>
      <w:r>
        <w:rPr/>
        <w:t>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́u�A�ł��v�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̋������</w:t>
      </w:r>
      <w:r>
        <w:rPr/>
        <w:t>A�����ɘA�����ăf�W�^�C�Y���A�����TIFF�`���AJPEG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ł���̂ŁA���̒�����D�</w:t>
      </w:r>
      <w:r>
        <w:rPr/>
        <w:t>݂̈�</w:t>
      </w:r>
      <w:r>
        <w:rPr/>
        <w:t>u�̉</w:t>
      </w:r>
      <w:r>
        <w:rPr/>
        <w:t>摜��</w:t>
      </w:r>
      <w:r>
        <w:rPr/>
        <w:t>T���Ή��x��f�W�^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</w:t>
      </w:r>
      <w:r>
        <w:rPr/>
        <w:t>낷��</w:t>
      </w:r>
      <w:r>
        <w:rPr/>
        <w:t>K�v���Ȃ��Ȃ�</w:t>
      </w:r>
      <w:r>
        <w:rPr>
          <w:rtl w:val="true"/>
        </w:rPr>
        <w:t>܂</w:t>
      </w:r>
      <w:r>
        <w:rPr/>
        <w:t>��</w:t>
      </w:r>
      <w:r>
        <w:rPr/>
        <w:t>BTOWNS-MENU�ǎ��p��320*240 �h�b�g�ȊO�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~���O���Ď�</w:t>
      </w:r>
      <w:r>
        <w:rPr/>
        <w:t>荞�񂾂�</w:t>
      </w:r>
      <w:r>
        <w:rPr/>
        <w:t>A�t����ʂ�1/4 �ɏk�����Ď�</w:t>
      </w:r>
      <w:r>
        <w:rPr/>
        <w:t>荞�񂾂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���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</w:t>
      </w:r>
      <w:r>
        <w:rPr/>
        <w:t>荞�񂾉摜�</w:t>
      </w:r>
      <w:r>
        <w:rPr/>
        <w:t>f�[�^��x�͍����ŕ\���i�Đ��j���</w:t>
      </w:r>
      <w:r>
        <w:rPr/>
        <w:t>邱�</w:t>
      </w:r>
      <w:r>
        <w:rPr/>
        <w:t>Ƃɂ��ā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O���ȏ�̓���c�[���Ƃ��Ċ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戳�</w:t>
      </w:r>
      <w:r>
        <w:rPr/>
        <w:t>k�Ȃǂ̍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͂ł��Ȃ��̂ŁA�Đ����ԂȂǂ͊��S�ɓo�</w:t>
      </w:r>
      <w:r>
        <w:rPr>
          <w:rtl w:val="true"/>
        </w:rPr>
        <w:t>ڃ</w:t>
      </w:r>
      <w:r>
        <w:rPr/>
        <w:t>������</w:t>
      </w:r>
      <w:r>
        <w:rPr/>
        <w:t>ɍ��E����</w:t>
      </w:r>
      <w:r>
        <w:rPr>
          <w:rtl w:val="true"/>
        </w:rPr>
        <w:t>܂</w:t>
      </w:r>
      <w:r>
        <w:rPr/>
        <w:t>����</w:t>
      </w:r>
      <w:r>
        <w:rPr/>
        <w:t>A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̕</w:t>
      </w:r>
      <w:r>
        <w:rPr>
          <w:rtl w:val="true"/>
        </w:rPr>
        <w:t>ۑ</w:t>
      </w:r>
      <w:r>
        <w:rPr/>
        <w:t>��</w:t>
      </w:r>
      <w:r>
        <w:rPr/>
        <w:t>`����JPEG�`���</w:t>
      </w:r>
      <w:r>
        <w:rPr/>
        <w:t>𗘗</w:t>
      </w:r>
      <w:r>
        <w:rPr/>
        <w:t>p�ł���̂ŁA�e�c���[�U�[�̕�ł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�/VDSYS.EXP�v(���P)��ǂ��̂��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320*240 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̃t���f�W�^�C�Y��ʂ�1/4 �ɏk�����Ę^���\�Ȃ̂ŁA�W�����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Ȃ�Ɋy���</w:t>
      </w:r>
      <w:r>
        <w:rPr>
          <w:rtl w:val="true"/>
        </w:rPr>
        <w:t>ނ</w:t>
      </w:r>
      <w:r>
        <w:rPr/>
        <w:t>��</w:t>
      </w:r>
      <w:r>
        <w:rPr/>
        <w:t>Ƃ��ł���̂ł͂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u��������/MOVREC.EXP �v�̌���</w:t>
      </w:r>
      <w:r>
        <w:rPr/>
        <w:t>쐻�</w:t>
      </w:r>
      <w:r>
        <w:rPr/>
        <w:t>c�[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ʂ</w:t>
      </w:r>
      <w:r>
        <w:rPr/>
        <w:t>𗘗</w:t>
      </w:r>
      <w:r>
        <w:rPr/>
        <w:t>p��������c�[���u��������/VDSYS.EXP�v�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C���^���̓���Ƃ��Ă��</w:t>
      </w:r>
      <w:r>
        <w:rPr/>
        <w:t>邽�</w:t>
      </w:r>
      <w:r>
        <w:rPr>
          <w:rtl w:val="true"/>
        </w:rPr>
        <w:t>߂</w:t>
      </w:r>
      <w:r>
        <w:rPr/>
        <w:t>��</w:t>
      </w:r>
      <w:r>
        <w:rPr/>
        <w:t>A�c�O�Ȃ���320*240 �h�b�g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ł̘^���T�|�[�g���Ă��</w:t>
      </w:r>
      <w:r>
        <w:rPr>
          <w:rtl w:val="true"/>
        </w:rPr>
        <w:t>܂</w:t>
      </w:r>
      <w:r>
        <w:rPr/>
        <w:t>���</w:t>
      </w:r>
      <w:r>
        <w:rPr/>
        <w:t>B���́u�A�ł��v�̓t����ʂł̘A���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Y��ʂ�TIFF�`���ŕ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A�����̂</w:t>
      </w:r>
      <w:r>
        <w:rPr>
          <w:rtl w:val="true"/>
        </w:rPr>
        <w:t>܂܁</w:t>
      </w:r>
      <w:r>
        <w:rPr/>
        <w:t>u��������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.EXP �v�̌���Ƃ��ė��p���</w:t>
      </w:r>
      <w:r>
        <w:rPr/>
        <w:t>邱�</w:t>
      </w:r>
      <w:r>
        <w:rPr/>
        <w:t>Ƃɂ��A�u�������񂷁v�p�̃t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��f�[�^��</w:t>
      </w:r>
      <w:r>
        <w:rPr/>
        <w:t>쐻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n�</w:t>
      </w:r>
      <w:r>
        <w:rPr>
          <w:rtl w:val="true"/>
        </w:rPr>
        <w:t>ߕ</w:t>
      </w:r>
      <w:r>
        <w:rPr/>
        <w:t>�����</w:t>
      </w:r>
      <w:r>
        <w:rPr/>
        <w:t>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MENU��RENDEZI.EXP��A�C�e���o�^���Ă��g�p���������B�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</w:t>
      </w:r>
      <w:r>
        <w:rPr/>
        <w:t>摜�</w:t>
      </w:r>
      <w:r>
        <w:rPr/>
        <w:t>f�[�^�̌`����o�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F�񈳏kTIFF�A�P�F���kTIFF�A�Q�F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[�^��o�^���Ȃ����A�</w:t>
      </w:r>
      <w:r>
        <w:rPr>
          <w:rtl w:val="true"/>
        </w:rPr>
        <w:t>܂</w:t>
      </w:r>
      <w:r>
        <w:rPr/>
        <w:t>��̓</w:t>
      </w:r>
      <w:r>
        <w:rPr/>
        <w:t>t�@�C���\�����[�h�����s�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f�[�^�͔񈳏kTIFF�`���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Ďg���̂</w:t>
      </w:r>
      <w:r>
        <w:rPr/>
        <w:t>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ƁA���̂</w:t>
      </w:r>
      <w:r>
        <w:rPr/>
        <w:t>悤�</w:t>
      </w:r>
      <w:r>
        <w:rPr/>
        <w:t>ȃ��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I�̃��j���[�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őI�сA[RETURN]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�</w:t>
      </w:r>
      <w:r>
        <w:rPr/>
        <w:t>i�k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ǂ</w:t>
      </w:r>
      <w:r>
        <w:rPr>
          <w:rtl w:val="true"/>
        </w:rPr>
        <w:t>ݍ</w:t>
      </w:r>
      <w:r>
        <w:rPr/>
        <w:t>��݁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f�W�^�C�Y��320*240 �h�b�g�ōs���A���̉�ʂ�g���~���O���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f�B���N�g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</w:t>
      </w:r>
      <w:r>
        <w:rPr/>
        <w:t>t�@�C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E�F�C�g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ꂼ���͂��</w:t>
      </w:r>
      <w:r>
        <w:rPr/>
        <w:t>Ă��������B�</w:t>
      </w:r>
      <w:r>
        <w:rPr>
          <w:rtl w:val="true"/>
        </w:rPr>
        <w:t>ۑ</w:t>
      </w:r>
      <w:r>
        <w:rPr/>
        <w:t>��</w:t>
      </w:r>
      <w:r>
        <w:rPr/>
        <w:t>f�B���N�g���͎��O�ɍ</w:t>
      </w:r>
      <w:r>
        <w:rPr/>
        <w:t>쐬����</w:t>
      </w:r>
      <w:r>
        <w:rPr/>
        <w:t>Ă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</w:t>
      </w:r>
      <w:r>
        <w:rPr/>
        <w:t>t�@�C������ANK �����T�����ȉ��œ�͂��ĉ������B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t�@�C���͂��̂T�����ȍ~��001,002,�c�̂</w:t>
      </w:r>
      <w:r>
        <w:rPr/>
        <w:t>悤�</w:t>
      </w:r>
      <w:r>
        <w:rPr/>
        <w:t>ɂ���ɂR�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</w:t>
      </w:r>
      <w:r>
        <w:rPr/>
        <w:t>t�@�C�����ł�������</w:t>
      </w:r>
      <w:r>
        <w:rPr>
          <w:rtl w:val="true"/>
        </w:rPr>
        <w:t>܂</w:t>
      </w:r>
      <w:r>
        <w:rPr/>
        <w:t>��</w:t>
      </w:r>
      <w:r>
        <w:rPr/>
        <w:t>B�f�W�^�C�Y�E�F�C�g�͍ō����x�͂O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P�����</w:t>
      </w:r>
      <w:r>
        <w:rPr/>
        <w:t>邲�</w:t>
      </w:r>
      <w:r>
        <w:rPr/>
        <w:t>Ƃ�1/100 �Â�</w:t>
      </w:r>
      <w:r>
        <w:rPr/>
        <w:t>荞�</w:t>
      </w:r>
      <w:r>
        <w:rPr>
          <w:rtl w:val="true"/>
        </w:rPr>
        <w:t>ݑ</w:t>
      </w:r>
      <w:r>
        <w:rPr/>
        <w:t>��</w:t>
      </w:r>
      <w:r>
        <w:rPr/>
        <w:t>x�ɃE�F�C�g��������</w:t>
      </w:r>
      <w:r>
        <w:rPr>
          <w:rtl w:val="true"/>
        </w:rPr>
        <w:t>܂</w:t>
      </w:r>
      <w:r>
        <w:rPr/>
        <w:t>��</w:t>
      </w:r>
      <w:r>
        <w:rPr/>
        <w:t>B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̎</w:t>
      </w:r>
      <w:r>
        <w:rPr/>
        <w:t>w��́A�����ŋK�</w:t>
      </w:r>
      <w:r>
        <w:rPr/>
        <w:t>肷���</w:t>
      </w:r>
      <w:r>
        <w:rPr/>
        <w:t>@�ƁA�g�p�������[�ŋK�</w:t>
      </w:r>
      <w:r>
        <w:rPr/>
        <w:t>肷���</w:t>
      </w:r>
      <w:r>
        <w:rPr/>
        <w:t>@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͖����K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��͂</w:t>
      </w:r>
      <w:r>
        <w:rPr/>
        <w:t>O���͂���ƁA�c�</w:t>
      </w:r>
      <w:r>
        <w:rPr/>
        <w:t>胁������</w:t>
      </w:r>
      <w:r>
        <w:rPr/>
        <w:t>S���g�p���A�ł��</w:t>
      </w:r>
      <w:r>
        <w:rPr/>
        <w:t>邾�������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�ȊO�̐��l�͂��̖����ɒB����Ǝ�</w:t>
      </w:r>
      <w:r>
        <w:rPr/>
        <w:t>荞�</w:t>
      </w:r>
      <w:r>
        <w:rPr/>
        <w:t>݂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�����[�w�</w:t>
      </w:r>
      <w:r>
        <w:rPr/>
        <w:t>胂�</w:t>
      </w:r>
      <w:r>
        <w:rPr/>
        <w:t>[�h�ւ̈</w:t>
      </w:r>
      <w:r>
        <w:rPr>
          <w:rtl w:val="true"/>
        </w:rPr>
        <w:t>ڍ</w:t>
      </w:r>
      <w:r>
        <w:rPr/>
        <w:t>s�́A�����w�</w:t>
      </w:r>
      <w:r>
        <w:rPr/>
        <w:t>胂�</w:t>
      </w:r>
      <w:r>
        <w:rPr/>
        <w:t>[�h�ŁwM �x���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Ȃ��</w:t>
      </w:r>
      <w:r>
        <w:rPr>
          <w:rtl w:val="true"/>
        </w:rPr>
        <w:t>܂</w:t>
      </w:r>
      <w:r>
        <w:rPr/>
        <w:t>��</w:t>
      </w:r>
      <w:r>
        <w:rPr/>
        <w:t>B��͗����g�p�������[�w�</w:t>
      </w:r>
      <w:r>
        <w:rPr/>
        <w:t>胂�</w:t>
      </w:r>
      <w:r>
        <w:rPr/>
        <w:t>[�h�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̂</w:t>
      </w:r>
      <w:r>
        <w:rPr/>
        <w:t>Ł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��������[�ʂ�o�C�g�P�ʂœ�͂��Ă��������B�[�����͂���Ɓ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\�������[��ő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</w:t>
      </w:r>
      <w:r>
        <w:rPr/>
        <w:t>肢�</w:t>
      </w:r>
      <w:r>
        <w:rPr/>
        <w:t>�������������</w:t>
      </w:r>
      <w:r>
        <w:rPr/>
        <w:t>荞�</w:t>
      </w:r>
      <w:r>
        <w:rPr>
          <w:rtl w:val="true"/>
        </w:rPr>
        <w:t>ށ</w:t>
      </w:r>
      <w:r>
        <w:rPr/>
        <w:t>A�������������Ŏ�</w:t>
      </w:r>
      <w:r>
        <w:rPr/>
        <w:t>荞�</w:t>
      </w:r>
      <w:r>
        <w:rPr>
          <w:rtl w:val="true"/>
        </w:rPr>
        <w:t>ށ</w:t>
      </w:r>
      <w:r>
        <w:rPr/>
        <w:t>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Ƀg���~���O�</w:t>
      </w:r>
      <w:r>
        <w:rPr>
          <w:rtl w:val="true"/>
        </w:rPr>
        <w:t>ݒ</w:t>
      </w:r>
      <w:r>
        <w:rPr/>
        <w:t>�</w:t>
      </w:r>
      <w:r>
        <w:rPr/>
        <w:t>p�̃r�f�I�</w:t>
      </w:r>
      <w:r>
        <w:rPr/>
        <w:t>摜���荞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r�f�I�</w:t>
      </w:r>
      <w:r>
        <w:rPr/>
        <w:t>摜���</w:t>
      </w:r>
      <w:r>
        <w:rPr/>
        <w:t>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ŁA[RETURN]�L�[����Ă��������B���̉</w:t>
      </w:r>
      <w:r>
        <w:rPr/>
        <w:t>摜���</w:t>
      </w:r>
      <w:r>
        <w:rPr/>
        <w:t>r�f�I�f�W�^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Ƀg���~���O�̈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[�\���L�[�ŉ</w:t>
      </w:r>
      <w:r>
        <w:rPr/>
        <w:t>摜�̑傫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</w:t>
      </w:r>
      <w:r>
        <w:rPr/>
        <w:t>W�h�b�g�P�ʂł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���̌��</w:t>
      </w:r>
      <w:r>
        <w:rPr>
          <w:rtl w:val="true"/>
        </w:rPr>
        <w:t>܂</w:t>
      </w:r>
      <w:r>
        <w:rPr/>
        <w:t>�</w:t>
      </w:r>
      <w:r>
        <w:rPr/>
        <w:t>΁A[RETURN]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��̓g���~���O�ʒu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J�[�\���L�[�łP�h�b�g�P�ʂ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\�ł��B�</w:t>
      </w:r>
      <w:r>
        <w:rPr>
          <w:rtl w:val="true"/>
        </w:rPr>
        <w:t>ݒ</w:t>
      </w:r>
      <w:r>
        <w:rPr/>
        <w:t>肪�</w:t>
      </w:r>
      <w:r>
        <w:rPr/>
        <w:t>ł����[RETURN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^��ł��B�r�f�I��Đ����A�</w:t>
      </w:r>
      <w:r>
        <w:rPr>
          <w:rtl w:val="true"/>
        </w:rPr>
        <w:t>ړ</w:t>
      </w:r>
      <w:r>
        <w:rPr/>
        <w:t>��</w:t>
      </w:r>
      <w:r>
        <w:rPr/>
        <w:t>ẴV�[���ɂȂ����A[RETURN]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���B�������͉��̕ω�����</w:t>
      </w:r>
      <w:r>
        <w:rPr>
          <w:rtl w:val="true"/>
        </w:rPr>
        <w:t>܂</w:t>
      </w:r>
      <w:r>
        <w:rPr/>
        <w:t>��񂪁</w:t>
      </w:r>
      <w:r>
        <w:rPr/>
        <w:t>A�^�</w:t>
      </w:r>
      <w:r>
        <w:rPr/>
        <w:t>悪�</w:t>
      </w:r>
      <w:r>
        <w:rPr/>
        <w:t>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/>
        <w:t>悪�</w:t>
      </w:r>
      <w:r>
        <w:rPr/>
        <w:t>I���Ǝ����I�Ɏ�</w:t>
      </w:r>
      <w:r>
        <w:rPr/>
        <w:t>荞�񂾉摜��</w:t>
      </w:r>
      <w:r>
        <w:rPr/>
        <w:t>A���I�ɕ\�����A����̂</w:t>
      </w:r>
      <w:r>
        <w:rPr/>
        <w:t>悤�</w:t>
      </w:r>
      <w:r>
        <w:rPr/>
        <w:t>ɍ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͂��</w:t>
      </w:r>
      <w:r>
        <w:rPr/>
        <w:t>ł��B��</w:t>
      </w:r>
      <w:r>
        <w:rPr/>
        <w:t>荞�</w:t>
      </w:r>
      <w:r>
        <w:rPr/>
        <w:t>݂�</w:t>
      </w:r>
      <w:r>
        <w:rPr/>
        <w:t>ʒu�Ȃǂ̒����Ɏ��s�����Ǝv�����A[ESC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������B�Ď�</w:t>
      </w:r>
      <w:r>
        <w:rPr/>
        <w:t>荞�</w:t>
      </w:r>
      <w:r>
        <w:rPr/>
        <w:t>݁</w:t>
      </w:r>
      <w:r>
        <w:rPr/>
        <w:t>A�Đ</w:t>
      </w:r>
      <w:r>
        <w:rPr>
          <w:rtl w:val="true"/>
        </w:rPr>
        <w:t>ݒ</w:t>
      </w:r>
      <w:r>
        <w:rPr/>
        <w:t>�</w:t>
      </w:r>
      <w:r>
        <w:rPr/>
        <w:t>Ƃ����ӂ��ɁA��O�̍��</w:t>
      </w:r>
      <w:r>
        <w:rPr>
          <w:rtl w:val="true"/>
        </w:rPr>
        <w:t>ڂ̐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����͂��ł��B�������A�t�@�C�����̍Đ</w:t>
      </w:r>
      <w:r>
        <w:rPr>
          <w:rtl w:val="true"/>
        </w:rPr>
        <w:t>ݒ</w:t>
      </w:r>
      <w:r>
        <w:rPr/>
        <w:t>�</w:t>
      </w:r>
      <w:r>
        <w:rPr/>
        <w:t>A�f�W�^�C�Y�E�F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</w:t>
      </w:r>
      <w:r>
        <w:rPr>
          <w:rtl w:val="true"/>
        </w:rPr>
        <w:t>ݒ</w:t>
      </w:r>
      <w:r>
        <w:rPr/>
        <w:t>�̂</w:t>
      </w:r>
      <w:r>
        <w:rPr/>
        <w:t>Ƃ���</w:t>
      </w:r>
      <w:r>
        <w:rPr>
          <w:rtl w:val="true"/>
        </w:rPr>
        <w:t>܂</w:t>
      </w:r>
      <w:r>
        <w:rPr/>
        <w:t>ł͖</w:t>
      </w:r>
      <w:r>
        <w:rPr>
          <w:rtl w:val="true"/>
        </w:rPr>
        <w:t>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V�[���������Ǝv�����A[RETURN]����</w:t>
      </w:r>
      <w:r>
        <w:rPr>
          <w:rtl w:val="true"/>
        </w:rPr>
        <w:t>܂</w:t>
      </w:r>
      <w:r>
        <w:rPr/>
        <w:t>��</w:t>
      </w:r>
      <w:r>
        <w:rPr/>
        <w:t>B�m�x�^�m�^�r�n�Ɛq�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�����ŁA�m�x�n����ƑS�Ẳ</w:t>
      </w:r>
      <w:r>
        <w:rPr/>
        <w:t>摜�</w:t>
      </w:r>
      <w:r>
        <w:rPr/>
        <w:t>f�[�^��A�C�e���o�^�̃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Ő</w:t>
      </w:r>
      <w:r>
        <w:rPr>
          <w:rtl w:val="true"/>
        </w:rPr>
        <w:t>ݒ</w:t>
      </w:r>
      <w:r>
        <w:rPr/>
        <w:t>肵���</w:t>
      </w:r>
      <w:r>
        <w:rPr/>
        <w:t>`���łe�c�A�g�c�c�ɕ</w:t>
      </w:r>
      <w:r>
        <w:rPr>
          <w:rtl w:val="true"/>
        </w:rPr>
        <w:t>ۑ�����܂</w:t>
      </w:r>
      <w:r>
        <w:rPr/>
        <w:t>��</w:t>
      </w:r>
      <w:r>
        <w:rPr/>
        <w:t>B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͕ʃ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̍</w:t>
      </w:r>
      <w:r>
        <w:rPr/>
        <w:t>Đ��ŁA�A�������y���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m�m�n�͕</w:t>
      </w:r>
      <w:r>
        <w:rPr>
          <w:rtl w:val="true"/>
        </w:rPr>
        <w:t>ۑ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r�n�̓f�W�^�C�Y�����</w:t>
      </w:r>
      <w:r>
        <w:rPr/>
        <w:t>摜��</w:t>
      </w:r>
      <w:r>
        <w:rPr/>
        <w:t>I��I�ɕ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ł��</w:t>
      </w:r>
      <w:r>
        <w:rPr/>
        <w:t>郂�</w:t>
      </w:r>
      <w:r>
        <w:rPr/>
        <w:t>[�h�ł�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L�[�̏</w:t>
      </w:r>
      <w:r>
        <w:rPr/>
        <w:t>㉺�</w:t>
      </w:r>
      <w:r>
        <w:rPr/>
        <w:t>ŉ�ʂ��</w:t>
      </w:r>
      <w:r>
        <w:rPr>
          <w:rtl w:val="true"/>
        </w:rPr>
        <w:t>߂</w:t>
      </w:r>
      <w:r>
        <w:rPr/>
        <w:t>�����</w:t>
      </w:r>
      <w:r>
        <w:rPr/>
        <w:t>ɂ����񂾂</w:t>
      </w:r>
      <w:r>
        <w:rPr/>
        <w:t>肵�</w:t>
      </w:r>
      <w:r>
        <w:rPr>
          <w:rtl w:val="true"/>
        </w:rPr>
        <w:t>܂</w:t>
      </w:r>
      <w:r>
        <w:rPr/>
        <w:t>��̂</w:t>
      </w:r>
      <w:r>
        <w:rPr/>
        <w:t>ŁA�C�ɓ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ł�����mRETURN�n����Ă��������B����ł��̉</w:t>
      </w:r>
      <w:r>
        <w:rPr/>
        <w:t>摜�����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������</w:t>
      </w:r>
      <w:r>
        <w:rPr>
          <w:rtl w:val="true"/>
        </w:rPr>
        <w:t>܂</w:t>
      </w:r>
      <w:r>
        <w:rPr/>
        <w:t>��</w:t>
      </w:r>
      <w:r>
        <w:rPr/>
        <w:t>Ă��́m�r�n���[�h�ŕ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͘A�ł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�[�^�Ƃ��Ă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荞�񂾉摜�̓</w:t>
      </w:r>
      <w:r>
        <w:rPr/>
        <w:t>A�C�e���o�^�̃p�����[�^�Ő</w:t>
      </w:r>
      <w:r>
        <w:rPr>
          <w:rtl w:val="true"/>
        </w:rPr>
        <w:t>ݒ</w:t>
      </w:r>
      <w:r>
        <w:rPr/>
        <w:t>肵���</w:t>
      </w:r>
      <w:r>
        <w:rPr/>
        <w:t>`���łe�c�A�g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�����܂</w:t>
      </w:r>
      <w:r>
        <w:rPr/>
        <w:t>��</w:t>
      </w:r>
      <w:r>
        <w:rPr/>
        <w:t>BJPEG�`���͂����Ǝ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f�[�^�́A���́u�A�ł��v�ł̓���f�[�^�Ƃ��Ă͂����A3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�</w:t>
      </w:r>
      <w:r>
        <w:rPr/>
        <w:t>ޯ</w:t>
      </w:r>
      <w:r>
        <w:rPr/>
        <w:t>ĉ</w:t>
      </w:r>
      <w:r>
        <w:rPr/>
        <w:t>摜�</w:t>
      </w:r>
      <w:r>
        <w:rPr/>
        <w:t>Ȃ�TOWNS-MENU�̕ǎ��Ƃ��āA�</w:t>
      </w:r>
      <w:r>
        <w:rPr>
          <w:rtl w:val="true"/>
        </w:rPr>
        <w:t>܂</w:t>
      </w:r>
      <w:r>
        <w:rPr/>
        <w:t>��</w:t>
      </w:r>
      <w:r>
        <w:rPr/>
        <w:t>u��������/MOVREC.EX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f�[�^�Ƃ��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^�</w:t>
      </w:r>
      <w:r>
        <w:rPr/>
        <w:t>恕�</w:t>
      </w:r>
      <w:r>
        <w:rPr/>
        <w:t>Đ����</w:t>
      </w:r>
      <w:r>
        <w:rPr>
          <w:rtl w:val="true"/>
        </w:rPr>
        <w:t>ۑ</w:t>
      </w:r>
      <w:r>
        <w:rPr/>
        <w:t>��</w:t>
      </w:r>
      <w:r>
        <w:rPr/>
        <w:t>i�k��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*240�h�b�g�̃r�f�I�f�W�^�C�Y�</w:t>
      </w:r>
      <w:r>
        <w:rPr/>
        <w:t>摜��</w:t>
      </w:r>
      <w:r>
        <w:rPr/>
        <w:t>1/4�A�</w:t>
      </w:r>
      <w:r>
        <w:rPr>
          <w:rtl w:val="true"/>
        </w:rPr>
        <w:t></w:t>
      </w:r>
      <w:r>
        <w:rPr>
          <w:rtl w:val="true"/>
        </w:rPr>
        <w:t>܂�</w:t>
      </w:r>
      <w:r>
        <w:rPr/>
        <w:t>160</w:t>
      </w:r>
      <w:r>
        <w:rPr>
          <w:rtl w:val="true"/>
        </w:rPr>
        <w:t>*</w:t>
      </w:r>
      <w:r>
        <w:rPr/>
        <w:t>120</w:t>
      </w:r>
      <w:r>
        <w:rPr/>
        <w:t xml:space="preserve"> �h�b�g�ɏ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Ę^�</w:t>
      </w:r>
      <w:r>
        <w:rPr/>
        <w:t>悷�郂�</w:t>
      </w:r>
      <w:r>
        <w:rPr/>
        <w:t>[�h�ł��B�</w:t>
      </w:r>
      <w:r>
        <w:rPr>
          <w:rtl w:val="true"/>
        </w:rPr>
        <w:t>ۑ</w:t>
      </w:r>
      <w:r>
        <w:rPr/>
        <w:t>��</w:t>
      </w:r>
      <w:r>
        <w:rPr/>
        <w:t>f�B���N�g���A�</w:t>
      </w:r>
      <w:r>
        <w:rPr>
          <w:rtl w:val="true"/>
        </w:rPr>
        <w:t>ۑ</w:t>
      </w:r>
      <w:r>
        <w:rPr/>
        <w:t>��</w:t>
      </w:r>
      <w:r>
        <w:rPr/>
        <w:t>t�@�C�����Ȃǂ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ŁA��͂��Ă��������B���ŁA�r�f�I��ʂ��\����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̃</w:t>
      </w:r>
      <w:r>
        <w:rPr/>
        <w:t>V�[���ɂȂ����A[RETURN]�L�[����Ă��������B�h�b�g���e���Ȃ�ă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I�f�W�^�C�Y��J�n���</w:t>
      </w:r>
      <w:r>
        <w:rPr>
          <w:rtl w:val="true"/>
        </w:rPr>
        <w:t>܂</w:t>
      </w:r>
      <w:r>
        <w:rPr/>
        <w:t>��</w:t>
      </w:r>
      <w:r>
        <w:rPr/>
        <w:t>B�I������Ǝ����I�ɍĐ���n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/>
        <w:t>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[RETURN]�L�[����Ă��������B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�C�ɓ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[ESC] ����Ă��������B��O�̏�Ԃɖ</w:t>
      </w:r>
      <w:r>
        <w:rPr>
          <w:rtl w:val="true"/>
        </w:rPr>
        <w:t>߂</w:t>
      </w:r>
      <w:r>
        <w:rPr/>
        <w:t>�</w:t>
      </w:r>
      <w:r>
        <w:rPr/>
        <w:t>A����x�^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R�j�ǂ</w:t>
      </w:r>
      <w:r>
        <w:rPr>
          <w:rtl w:val="true"/>
        </w:rPr>
        <w:t>ݍ</w:t>
      </w:r>
      <w:r>
        <w:rPr/>
        <w:t>��݁��</w:t>
      </w:r>
      <w:r>
        <w:rPr/>
        <w:t>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V2.3���(1)��p(2)��p�̂��</w:t>
      </w:r>
      <w:r>
        <w:rPr/>
        <w:t>ꂼ��̍</w:t>
      </w:r>
      <w:r>
        <w:rPr/>
        <w:t>Đ����[�h�����</w:t>
      </w:r>
      <w:r>
        <w:rPr/>
        <w:t>ꂳ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</w:t>
      </w:r>
      <w:r>
        <w:rPr>
          <w:rtl w:val="true"/>
        </w:rPr>
        <w:t>܂</w:t>
      </w:r>
      <w:r>
        <w:rPr/>
        <w:t>��́</w:t>
      </w:r>
      <w:r>
        <w:rPr/>
        <w:t>i�Q�j�ō</w:t>
      </w:r>
      <w:r>
        <w:rPr/>
        <w:t>쐬�����</w:t>
      </w:r>
      <w:r>
        <w:rPr/>
        <w:t>f�[�^��ǂ</w:t>
      </w:r>
      <w:r>
        <w:rPr>
          <w:rtl w:val="true"/>
        </w:rPr>
        <w:t>ݍ</w:t>
      </w:r>
      <w:r>
        <w:rPr/>
        <w:t>��݁</w:t>
      </w:r>
      <w:r>
        <w:rPr/>
        <w:t>A�Đ����</w:t>
      </w:r>
      <w:r>
        <w:rPr/>
        <w:t>郂�</w:t>
      </w:r>
      <w:r>
        <w:rPr/>
        <w:t>[�h�ł��B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N�g���A�</w:t>
      </w:r>
      <w:r>
        <w:rPr>
          <w:rtl w:val="true"/>
        </w:rPr>
        <w:t>ۑ</w:t>
      </w:r>
      <w:r>
        <w:rPr/>
        <w:t>��</w:t>
      </w:r>
      <w:r>
        <w:rPr/>
        <w:t>t�@�C�����Ȃǂ𕷂��Ă��</w:t>
      </w:r>
      <w:r>
        <w:rPr>
          <w:rtl w:val="true"/>
        </w:rPr>
        <w:t>܂</w:t>
      </w:r>
      <w:r>
        <w:rPr/>
        <w:t>��̂</w:t>
      </w:r>
      <w:r>
        <w:rPr/>
        <w:t>ŁA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E�F�C�g�͘^�</w:t>
      </w:r>
      <w:r>
        <w:rPr/>
        <w:t>掞�̐</w:t>
      </w:r>
      <w:r>
        <w:rPr>
          <w:rtl w:val="true"/>
        </w:rPr>
        <w:t>ݒ</w:t>
      </w:r>
      <w:r>
        <w:rPr/>
        <w:t>�</w:t>
      </w:r>
      <w:r>
        <w:rPr/>
        <w:t>ƕς��</w:t>
      </w:r>
      <w:r>
        <w:rPr/>
        <w:t>邱�</w:t>
      </w:r>
      <w:r>
        <w:rPr/>
        <w:t>Ƃɂ��A�X���[�Đ��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Ȃ�Ă��Ƃ��\�ł��B�</w:t>
      </w:r>
      <w:r>
        <w:rPr>
          <w:rtl w:val="true"/>
        </w:rPr>
        <w:t>܂</w:t>
      </w:r>
      <w:r>
        <w:rPr/>
        <w:t>��</w:t>
      </w:r>
      <w:r>
        <w:rPr/>
        <w:t>P���</w:t>
      </w:r>
      <w:r>
        <w:rPr>
          <w:rtl w:val="true"/>
        </w:rPr>
        <w:t>ڂ̉</w:t>
      </w:r>
      <w:r>
        <w:rPr/>
        <w:t>摜�̂</w:t>
      </w:r>
      <w:r>
        <w:rPr/>
        <w:t>݂�</w:t>
      </w:r>
      <w:r>
        <w:rPr/>
        <w:t>ǂ</w:t>
      </w:r>
      <w:r>
        <w:rPr>
          <w:rtl w:val="true"/>
        </w:rPr>
        <w:t>ݍ��ݕ</w:t>
      </w:r>
      <w:r>
        <w:rPr>
          <w:rtl w:val="true"/>
        </w:rPr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ɉ</w:t>
      </w:r>
      <w:r>
        <w:rPr/>
        <w:t>摜�̑傫���</w:t>
      </w:r>
      <w:r>
        <w:rPr/>
        <w:t>Ƃ����</w:t>
      </w:r>
      <w:r>
        <w:rPr/>
        <w:t>悤�</w:t>
      </w:r>
      <w:r>
        <w:rPr/>
        <w:t>ɃJ�[�\���L�[�Řg�𒲐����Ă��������B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摜�̑傫����</w:t>
      </w:r>
      <w:r>
        <w:rPr/>
        <w:t>v���O�����̕�Œ��</w:t>
      </w:r>
      <w:r>
        <w:rPr/>
        <w:t>ׂ�</w:t>
      </w:r>
      <w:r>
        <w:rPr/>
        <w:t>΂����̂ł����A���</w:t>
      </w:r>
      <w:r>
        <w:rPr/>
        <w:t>݂̃</w:t>
      </w:r>
      <w:r>
        <w:rPr/>
        <w:t>o�[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</w:t>
      </w:r>
      <w:r>
        <w:rPr/>
        <w:t>ł��Ă��</w:t>
      </w:r>
      <w:r>
        <w:rPr>
          <w:rtl w:val="true"/>
        </w:rPr>
        <w:t>܂</w:t>
      </w:r>
      <w:r>
        <w:rPr/>
        <w:t>���̂</w:t>
      </w:r>
      <w:r>
        <w:rPr/>
        <w:t>Łc�B���Ƃ͎����I�Ƀf�[�^��ǂ</w:t>
      </w:r>
      <w:r>
        <w:rPr>
          <w:rtl w:val="true"/>
        </w:rPr>
        <w:t>ݍ</w:t>
      </w:r>
      <w:r>
        <w:rPr/>
        <w:t>���</w:t>
      </w:r>
      <w:r>
        <w:rPr/>
        <w:t>ł����A�Đ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</w:t>
      </w:r>
      <w:r>
        <w:rPr/>
        <w:t>Đ����[�h�ł͎��̂</w:t>
      </w:r>
      <w:r>
        <w:rPr/>
        <w:t>悤�</w:t>
      </w:r>
      <w:r>
        <w:rPr/>
        <w:t>ȕύX���r���ŉ\�ł�(V2.1�̖</w:t>
      </w:r>
      <w:r>
        <w:rPr>
          <w:rtl w:val="true"/>
        </w:rPr>
        <w:t>ڋ</w:t>
      </w:r>
      <w:r>
        <w:rPr/>
        <w:t>ʋ@�\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P�j�</w:t>
      </w:r>
      <w:r>
        <w:rPr/>
        <w:t>𑜓</w:t>
      </w:r>
      <w:r>
        <w:rPr/>
        <w:t>x�̕ύX�F�m���n���m���n�ŉ</w:t>
      </w:r>
      <w:r>
        <w:rPr/>
        <w:t>𑜓</w:t>
      </w:r>
      <w:r>
        <w:rPr/>
        <w:t>x��0.5 �{����Q�{�</w:t>
      </w:r>
      <w:r>
        <w:rPr>
          <w:rtl w:val="true"/>
        </w:rPr>
        <w:t>܂</w:t>
      </w:r>
      <w:r>
        <w:rPr/>
        <w:t>ŕ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Q�j�Đ���</w:t>
      </w:r>
      <w:r>
        <w:rPr/>
        <w:t>߰�</w:t>
      </w:r>
      <w:r>
        <w:rPr>
          <w:rtl w:val="true"/>
        </w:rPr>
        <w:t>ނ̕</w:t>
      </w:r>
      <w:r>
        <w:rPr/>
        <w:t>ύX�i���āj�F�m���n���m���n���</w:t>
      </w:r>
      <w:r>
        <w:rPr>
          <w:rtl w:val="true"/>
        </w:rPr>
        <w:t>޼���޳</w:t>
      </w:r>
      <w:r>
        <w:rPr/>
        <w:t>��</w:t>
      </w:r>
      <w:r>
        <w:rPr/>
        <w:t>Ă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R�j�R�}����Đ��F�m�s�`�a�n����ƃR�}����Đ��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���m���n�ŃR�}����ōĐ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S�j�</w:t>
      </w:r>
      <w:r>
        <w:rPr/>
        <w:t>ꎞ��</w:t>
      </w:r>
      <w:r>
        <w:rPr/>
        <w:t>~�F�m�r�o�`�b�d�n�L�[�ň</w:t>
      </w:r>
      <w:r>
        <w:rPr/>
        <w:t>ꎞ��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T�j��ʃX�N���[���F�m�Q�n�m�S�n�m�U�n�m�W�n�L�[�ŉ�ʂ�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i�e���L�[�̂Ȃ��l���</w:t>
      </w:r>
      <w:r>
        <w:rPr>
          <w:rtl w:val="true"/>
        </w:rPr>
        <w:t>߂</w:t>
      </w:r>
      <w:r>
        <w:rPr/>
        <w:t>�</w:t>
      </w:r>
      <w:r>
        <w:rPr/>
        <w:t>Ȃ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Đ����Ɂm�o�e�P�n����ƁA��L�̃L�[����̐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j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���@�Ȃ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�Ƃ��ǎ��p��TIFF�t�@�C����r�f�I�f�W�^�C�Y����</w:t>
      </w:r>
      <w:r>
        <w:rPr/>
        <w:t>쐬���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A�O���t�B�b�N�G�f�B�^�̃f�W�^�C�Y�@�\�ł́A�P��ʕ������Ƃ</w:t>
      </w:r>
      <w:r>
        <w:rPr/>
        <w:t>ꂸ�</w:t>
      </w:r>
      <w:r>
        <w:rPr/>
        <w:t>A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̈�u�̃V�[���i�A�C�h���̃p���`���V�[���Ȃ�(^_^;)�j���</w:t>
      </w:r>
      <w:r>
        <w:rPr/>
        <w:t>荞�</w:t>
      </w:r>
      <w:r>
        <w:rPr>
          <w:rtl w:val="true"/>
        </w:rPr>
        <w:t>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��Ƃ��</w:t>
      </w:r>
      <w:r>
        <w:rPr/>
        <w:t>炱�̃</w:t>
      </w:r>
      <w:r>
        <w:rPr/>
        <w:t>v���O���������</w:t>
      </w:r>
      <w:r>
        <w:rPr>
          <w:rtl w:val="true"/>
        </w:rPr>
        <w:t>܂</w:t>
      </w:r>
      <w:r>
        <w:rPr/>
        <w:t>����</w:t>
      </w:r>
      <w:r>
        <w:rPr/>
        <w:t>B�@�\���̂͒P�ɘA�����ăf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Y����Ƃ��������̂�̂ł����A�u�������񂷁v�Ŏg����</w:t>
      </w:r>
      <w:r>
        <w:rPr/>
        <w:t>悤�</w:t>
      </w:r>
      <w:r>
        <w:rPr/>
        <w:t>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��Ď�</w:t>
      </w:r>
      <w:r>
        <w:rPr/>
        <w:t>荞�</w:t>
      </w:r>
      <w:r>
        <w:rPr>
          <w:rtl w:val="true"/>
        </w:rPr>
        <w:t>ނ</w:t>
      </w:r>
      <w:r>
        <w:rPr/>
        <w:t>Ȃǂ��āA�����͂</w:t>
      </w:r>
      <w:r>
        <w:rPr>
          <w:rtl w:val="true"/>
        </w:rPr>
        <w:t>܂</w:t>
      </w:r>
      <w:r>
        <w:rPr/>
        <w:t>��</w:t>
      </w:r>
      <w:r>
        <w:rPr/>
        <w:t>ȃv���O����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\�͂�Ƃ�Ƃ͂ӂ</w:t>
      </w:r>
      <w:r>
        <w:rPr/>
        <w:t>낭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\�����Ă</w:t>
      </w:r>
      <w:r>
        <w:rPr/>
        <w:t>݂�</w:t>
      </w:r>
      <w:r>
        <w:rPr/>
        <w:t>ƁA�Ȃ�Ǝ��̂Q�e�ł�b�R�O���ȏ�����ł͂Ȃ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\������Ƃ��Ă�����̂ł͂Ȃ����B�{���̖</w:t>
      </w:r>
      <w:r>
        <w:rPr>
          <w:rtl w:val="true"/>
        </w:rPr>
        <w:t>ړ</w:t>
      </w:r>
      <w:r>
        <w:rPr/>
        <w:t>I�</w:t>
      </w:r>
      <w:r>
        <w:rPr/>
        <w:t>𗣂�</w:t>
      </w:r>
      <w:r>
        <w:rPr/>
        <w:t>āA�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ȋ@�\�����</w:t>
      </w:r>
      <w:r>
        <w:rPr>
          <w:rtl w:val="true"/>
        </w:rPr>
        <w:t>܂</w:t>
      </w:r>
      <w:r>
        <w:rPr/>
        <w:t>����</w:t>
      </w:r>
      <w:r>
        <w:rPr/>
        <w:t>B�ł��</w:t>
      </w:r>
      <w:r>
        <w:rPr/>
        <w:t>ׂ</w:t>
      </w:r>
      <w:r>
        <w:rPr/>
        <w:t>ăf�[�^��I���������ł�̂ŁA���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Ȃ��Ȃ�̂ŁA�k���^�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|�a�`�r�h�b�R�W�U��Ă</w:t>
      </w:r>
      <w:r>
        <w:rPr>
          <w:rtl w:val="true"/>
        </w:rPr>
        <w:t>ق</w:t>
      </w:r>
      <w:r>
        <w:rPr/>
        <w:t>�</w:t>
      </w:r>
      <w:r>
        <w:rPr/>
        <w:t>Ƃɂ������̂ˁi�Z�p�I�Ȃ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̋@�\��F-BASIC386�����ł����Ă��</w:t>
      </w:r>
      <w:r>
        <w:rPr>
          <w:rtl w:val="true"/>
        </w:rPr>
        <w:t>܂</w:t>
      </w:r>
      <w:r>
        <w:rPr/>
        <w:t>��</w:t>
      </w:r>
      <w:r>
        <w:rPr/>
        <w:t>B�b�R�O��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���ѕ\�����Q�e�ł�\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𑜓</w:t>
      </w:r>
      <w:r>
        <w:rPr/>
        <w:t>x�̕ύX��k����</w:t>
      </w:r>
      <w:r>
        <w:rPr/>
        <w:t>荞�</w:t>
      </w:r>
      <w:r>
        <w:rPr/>
        <w:t>݂</w:t>
      </w:r>
      <w:r>
        <w:rPr/>
        <w:t>Ȃǂ̋@�\�͂��</w:t>
      </w:r>
      <w:r>
        <w:rPr/>
        <w:t>ׂ�</w:t>
      </w:r>
      <w:r>
        <w:rPr/>
        <w:t>BASIC����</w:t>
      </w:r>
      <w:r>
        <w:rPr>
          <w:rtl w:val="true"/>
        </w:rPr>
        <w:t>ނ</w:t>
      </w:r>
      <w:r>
        <w:rPr/>
        <w:t>Ŏ�s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REX̧�</w:t>
      </w:r>
      <w:r>
        <w:rPr>
          <w:rtl w:val="true"/>
        </w:rPr>
        <w:t>ق</w:t>
      </w:r>
      <w:r>
        <w:rPr/>
        <w:t>ȂǏ��S�҂̈����ɂ���̧�</w:t>
      </w:r>
      <w:r>
        <w:rPr>
          <w:rtl w:val="true"/>
        </w:rPr>
        <w:t>ق</w:t>
      </w:r>
      <w:r>
        <w:rPr/>
        <w:t>Ȃǂ͑S���g�p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</w:t>
      </w:r>
      <w:r>
        <w:rPr>
          <w:rtl w:val="true"/>
        </w:rPr>
        <w:t>܂</w:t>
      </w:r>
      <w:r>
        <w:rPr/>
        <w:t>ŒN��C�Â��Ă��Ȃ��</w:t>
      </w:r>
      <w:r>
        <w:rPr/>
        <w:t>悤�</w:t>
      </w:r>
      <w:r>
        <w:rPr/>
        <w:t>ł����A�{��F-BASIC386�ł̓A�C�R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̍</w:t>
      </w:r>
      <w:r>
        <w:rPr>
          <w:rtl w:val="true"/>
        </w:rPr>
        <w:t>ۂ̃</w:t>
      </w:r>
      <w:r>
        <w:rPr/>
        <w:t>p�����[�^��</w:t>
      </w:r>
      <w:r>
        <w:rPr/>
        <w:t>擾�����</w:t>
      </w:r>
      <w:r>
        <w:rPr/>
        <w:t>@�͂���</w:t>
      </w:r>
      <w:r>
        <w:rPr>
          <w:rtl w:val="true"/>
        </w:rPr>
        <w:t>܂</w:t>
      </w:r>
      <w:r>
        <w:rPr/>
        <w:t>���</w:t>
      </w:r>
      <w:r>
        <w:rPr/>
        <w:t>BREX̧�</w:t>
      </w:r>
      <w:r>
        <w:rPr>
          <w:rtl w:val="true"/>
        </w:rPr>
        <w:t>ق</w:t>
      </w:r>
      <w:r>
        <w:rPr/>
        <w:t>�</w:t>
      </w:r>
      <w:r>
        <w:rPr/>
        <w:t>p���Ă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\�t�g����</w:t>
      </w:r>
      <w:r>
        <w:rPr>
          <w:rtl w:val="true"/>
        </w:rPr>
        <w:t>܂</w:t>
      </w:r>
      <w:r>
        <w:rPr/>
        <w:t>����</w:t>
      </w:r>
      <w:r>
        <w:rPr/>
        <w:t>A�{�v���O�����ł͂��̋@�\��BASIC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�s��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p�����[�^�</w:t>
      </w:r>
      <w:r>
        <w:rPr/>
        <w:t>擾��</w:t>
      </w:r>
      <w:r>
        <w:rPr/>
        <w:t>s��F-BASIC386��</w:t>
      </w:r>
      <w:r>
        <w:rPr/>
        <w:t>۸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SAINT���NTTCALC�AJINX���DEFGEN�Ƌ�����i�̖{��</w:t>
      </w:r>
      <w:r>
        <w:rPr/>
        <w:t>۸��</w:t>
      </w:r>
      <w:r>
        <w:rPr/>
        <w:t>т����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̋@�\�͍����OS��BASIC���</w:t>
      </w:r>
      <w:r>
        <w:rPr/>
        <w:t>ް�ޮ</w:t>
      </w:r>
      <w:r>
        <w:rPr>
          <w:rtl w:val="true"/>
        </w:rPr>
        <w:t>ݱ��߂</w:t>
      </w:r>
      <w:r>
        <w:rPr/>
        <w:t>ɂ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ł��Ȃ��Ȃ�\��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̂</w:t>
      </w:r>
      <w:r>
        <w:rPr/>
        <w:t>Ƃ���Ή��ł��Ă���</w:t>
      </w:r>
      <w:r>
        <w:rPr/>
        <w:t>悤�</w:t>
      </w:r>
      <w:r>
        <w:rPr/>
        <w:t>ł�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�B�����̋@�\��FTOWNS̫��тȂǂœ���</w:t>
      </w:r>
      <w:r>
        <w:rPr/>
        <w:t>ꂽ�����</w:t>
      </w:r>
      <w:r>
        <w:rPr/>
        <w:t>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A�t�@�C���Z���N�^��REX�t�@�C���Ȃ��ōs����@��m��Ă����</w:t>
      </w:r>
      <w:r>
        <w:rPr/>
        <w:t>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(��)�B�^�B���@�\�łł������ȋC����̂ł����c�A�����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SAINT��JINX �̋�����Ƃł���</w:t>
      </w:r>
      <w:r>
        <w:rPr/>
        <w:t>ꂽ��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̈�������</w:t>
      </w:r>
      <w:r>
        <w:rPr/>
        <w:t>o�[�W������SAINT��F-BASIC386 V1.1�ō</w:t>
      </w:r>
      <w:r>
        <w:rPr/>
        <w:t>쐬���</w:t>
      </w:r>
      <w:r>
        <w:rPr/>
        <w:t>ASAINT��V1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Ă��Ȃ����</w:t>
      </w:r>
      <w:r>
        <w:rPr>
          <w:rtl w:val="true"/>
        </w:rPr>
        <w:t>߂</w:t>
      </w:r>
      <w:r>
        <w:rPr/>
        <w:t>�</w:t>
      </w:r>
      <w:r>
        <w:rPr/>
        <w:t>V2.1�ւ̈</w:t>
      </w:r>
      <w:r>
        <w:rPr>
          <w:rtl w:val="true"/>
        </w:rPr>
        <w:t>ڐ</w:t>
      </w:r>
      <w:r>
        <w:rPr/>
        <w:t>A��JINX�Ɉ˗����</w:t>
      </w:r>
      <w:r>
        <w:rPr>
          <w:rtl w:val="true"/>
        </w:rPr>
        <w:t>܂</w:t>
      </w:r>
      <w:r>
        <w:rPr/>
        <w:t>����</w:t>
      </w:r>
      <w:r>
        <w:rPr/>
        <w:t>BV2.1�ւ̈</w:t>
      </w:r>
      <w:r>
        <w:rPr>
          <w:rtl w:val="true"/>
        </w:rPr>
        <w:t>ڐ</w:t>
      </w:r>
      <w:r>
        <w:rPr/>
        <w:t>A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kTIFF�AJPEG �`���ւ̑Ή��A�v���O�����̍œK���A�o�O����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�</w:t>
      </w:r>
      <w:r>
        <w:rPr>
          <w:rtl w:val="true"/>
        </w:rPr>
        <w:t>܂</w:t>
      </w:r>
      <w:r>
        <w:rPr/>
        <w:t>����</w:t>
      </w:r>
      <w:r>
        <w:rPr/>
        <w:t>BV2.1�ŗL�̖��</w:t>
      </w:r>
      <w:r>
        <w:rPr>
          <w:rtl w:val="true"/>
        </w:rPr>
        <w:t>߂</w:t>
      </w:r>
      <w:r>
        <w:rPr/>
        <w:t>�</w:t>
      </w:r>
      <w:r>
        <w:rPr/>
        <w:t>g�����ƂɂȂ�āA�̂��̂�SAINT �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񍐂</w:t>
      </w:r>
      <w:r>
        <w:rPr/>
        <w:t>Ɨv�]�΂��</w:t>
      </w:r>
      <w:r>
        <w:rPr/>
        <w:t>茾��</w:t>
      </w:r>
      <w:r>
        <w:rPr/>
        <w:t>Ď�</w:t>
      </w:r>
      <w:r>
        <w:rPr>
          <w:rtl w:val="true"/>
        </w:rPr>
        <w:t>ۂ̍</w:t>
      </w:r>
      <w:r>
        <w:rPr/>
        <w:t>�</w:t>
      </w:r>
      <w:r>
        <w:rPr/>
        <w:t>Ƃ͂</w:t>
      </w:r>
      <w:r>
        <w:rPr>
          <w:rtl w:val="true"/>
        </w:rPr>
        <w:t>ق</w:t>
      </w:r>
      <w:r>
        <w:rPr/>
        <w:t>Ƃ�ǂ��Ȃ��Ȃ�</w:t>
      </w:r>
      <w:r>
        <w:rPr>
          <w:rtl w:val="true"/>
        </w:rPr>
        <w:t>܂</w:t>
      </w:r>
      <w:r>
        <w:rPr/>
        <w:t>��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̓p�\�R���ʐM�ɂ��s���</w:t>
      </w:r>
      <w:r>
        <w:rPr>
          <w:rtl w:val="true"/>
        </w:rPr>
        <w:t>܂</w:t>
      </w:r>
      <w:r>
        <w:rPr/>
        <w:t>����</w:t>
      </w:r>
      <w:r>
        <w:rPr/>
        <w:t>B���Ȃ</w:t>
      </w:r>
      <w:r>
        <w:rPr/>
        <w:t>݂</w:t>
      </w:r>
      <w:r>
        <w:rPr/>
        <w:t>ɂ</w:t>
      </w:r>
      <w:r>
        <w:rPr>
          <w:rtl w:val="true"/>
        </w:rPr>
        <w:t>܂</w:t>
      </w:r>
      <w:r>
        <w:rPr/>
        <w:t>�</w:t>
      </w:r>
      <w:r>
        <w:rPr/>
        <w:t>SAINT��JINX 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</w:t>
      </w:r>
      <w:r>
        <w:rPr/>
        <w:t>ɂ͉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�ăf�[�^��</w:t>
      </w:r>
      <w:r>
        <w:rPr/>
        <w:t>쐬����</w:t>
      </w:r>
      <w:r>
        <w:rPr/>
        <w:t>΁A�f�[�^���G�X�g�Ђ̖^��ʃ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[����ǂ�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ˁB�f�[�^���c��ȗʂɂȂ�̂ł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񂩂��K�v������</w:t>
      </w:r>
      <w:r>
        <w:rPr>
          <w:rtl w:val="true"/>
        </w:rPr>
        <w:t>܂</w:t>
      </w:r>
      <w:r>
        <w:rPr/>
        <w:t>���</w:t>
      </w:r>
      <w:r>
        <w:rPr/>
        <w:t>(^_^;)�B���A���̃v���O�����ł��̂</w:t>
      </w:r>
      <w:r>
        <w:rPr/>
        <w:t>悤�</w:t>
      </w:r>
      <w:r>
        <w:rPr/>
        <w:t>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���</w:t>
      </w:r>
      <w:r>
        <w:rPr>
          <w:rtl w:val="true"/>
        </w:rPr>
        <w:t>܂</w:t>
      </w:r>
      <w:r>
        <w:rPr/>
        <w:t>�����</w:t>
      </w:r>
      <w:r>
        <w:rPr/>
        <w:t>A�ǂ�����҂</w:t>
      </w:r>
      <w:r>
        <w:rPr>
          <w:rtl w:val="true"/>
        </w:rPr>
        <w:t>܂</w:t>
      </w:r>
      <w:r>
        <w:rPr/>
        <w:t>ŗX���ȃ��[���ő���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҂����Ă��</w:t>
      </w:r>
      <w:r>
        <w:rPr>
          <w:rtl w:val="true"/>
        </w:rPr>
        <w:t>܂</w:t>
      </w:r>
      <w:r>
        <w:rPr/>
        <w:t>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̃v���O�����̊J���Ɋւ��A�{�v���O�����̖</w:t>
      </w:r>
      <w:r>
        <w:rPr>
          <w:rtl w:val="true"/>
        </w:rPr>
        <w:t>ړ</w:t>
      </w:r>
      <w:r>
        <w:rPr/>
        <w:t>I��l����ƕs�v�c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p�ʐM�\�t�gMOPTERM�p�ŋ��I�[�g�p�C���b�g�e�`�o�w�̊J�����̂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e�</w:t>
      </w:r>
      <w:r>
        <w:rPr/>
        <w:t>؂</w:t>
      </w:r>
      <w:r>
        <w:rPr/>
        <w:t>ɂ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i�o�d�f�</w:t>
      </w:r>
      <w:r>
        <w:rPr/>
        <w:t>摜�̑傫���̎擾��</w:t>
      </w:r>
      <w:r>
        <w:rPr/>
        <w:t>@�ɂ��āA�o����������������Ƀ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���Y���Đ����Ă��������A���p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A�v�]�Ȃǂ�����</w:t>
      </w:r>
      <w:r>
        <w:rPr>
          <w:rtl w:val="true"/>
        </w:rPr>
        <w:t>܂</w:t>
      </w:r>
      <w:r>
        <w:rPr/>
        <w:t>�����</w:t>
      </w:r>
      <w:r>
        <w:rPr/>
        <w:t>AFRAV�́w�y�G�̓���z�</w:t>
      </w:r>
      <w:r>
        <w:rPr/>
        <w:t>ꂢ��</w:t>
      </w:r>
      <w:r>
        <w:rPr>
          <w:rtl w:val="true"/>
        </w:rPr>
        <w:t>ڂ</w:t>
      </w:r>
      <w:r>
        <w:rPr/>
        <w:t>��</w:t>
      </w:r>
      <w:r>
        <w:rPr/>
        <w:t>E�ς��Ɓ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</w:t>
      </w:r>
      <w:r>
        <w:rPr>
          <w:rtl w:val="true"/>
        </w:rPr>
        <w:t>܂</w:t>
      </w:r>
      <w:r>
        <w:rPr/>
        <w:t>���</w:t>
      </w:r>
      <w:r>
        <w:rPr/>
        <w:t>FTOWNS1 �́w�t���[�\�t�g�E�F�A����x��c���ɂ��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</w:t>
      </w:r>
      <w:r>
        <w:rPr>
          <w:rtl w:val="true"/>
        </w:rPr>
        <w:t>܂��͒��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œd�q���[������</w:t>
      </w:r>
      <w:r>
        <w:rPr/>
        <w:t>肭�������</w:t>
      </w:r>
      <w:r>
        <w:rPr/>
        <w:t>B�T���v���O���}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�΂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Ɛ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g�p�������Ƃɂ�</w:t>
      </w:r>
      <w:r>
        <w:rPr/>
        <w:t>鑹�</w:t>
      </w:r>
      <w:r>
        <w:rPr/>
        <w:t>Q���ɂ��Ă͈�</w:t>
      </w:r>
      <w:r>
        <w:rPr/>
        <w:t>ؐ</w:t>
      </w:r>
      <w:r>
        <w:rPr/>
        <w:t>ӔC�𕉂����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ɂ��Ăł����A���̃v���O�����̓t���[�\�t�g�ł����A���</w:t>
      </w:r>
      <w:r>
        <w:rPr/>
        <w:t>쌠��</w:t>
      </w:r>
      <w:r>
        <w:rPr/>
        <w:t>SAI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X������Ă��</w:t>
      </w:r>
      <w:r>
        <w:rPr>
          <w:rtl w:val="true"/>
        </w:rPr>
        <w:t>܂</w:t>
      </w:r>
      <w:r>
        <w:rPr/>
        <w:t>��</w:t>
      </w:r>
      <w:r>
        <w:rPr/>
        <w:t>B�a�a�r�Ȃǂւ̓]�</w:t>
      </w:r>
      <w:r>
        <w:rPr>
          <w:rtl w:val="true"/>
        </w:rPr>
        <w:t>ڂ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œd�q���[���ŋ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FTY-Serve ID: HAD01045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: PED00201 J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쐻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0  SAINT�v���g�^�C�v�ŁBF-BASIC386 V1.1�</w:t>
      </w:r>
      <w:r>
        <w:rPr/>
        <w:t>㓮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���f�W�^�C�Y�@�\�B�S�f�[�^�</w:t>
      </w:r>
      <w:r>
        <w:rPr>
          <w:rtl w:val="true"/>
        </w:rPr>
        <w:t>ۑ</w:t>
      </w:r>
      <w:r>
        <w:rPr/>
        <w:t>��</w:t>
      </w:r>
      <w:r>
        <w:rPr/>
        <w:t>d�l�B�ȈՓ�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x  JINX�g���ŁBF-BASIC386 V2.1�</w:t>
      </w:r>
      <w:r>
        <w:rPr/>
        <w:t>㓮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,TIFF���k�Ή��B�f�[�^�̑I��</w:t>
      </w:r>
      <w:r>
        <w:rPr>
          <w:rtl w:val="true"/>
        </w:rPr>
        <w:t>ۑ</w:t>
      </w:r>
      <w:r>
        <w:rPr/>
        <w:t>��</w:t>
      </w:r>
      <w:r>
        <w:rPr/>
        <w:t>@�\�B�R�}����Đ��@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y  SAINT�k���^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1.z  JINX �I�v�`�}�C�Y�B�o�O�</w:t>
      </w:r>
      <w:r>
        <w:rPr>
          <w:rtl w:val="true"/>
        </w:rPr>
        <w:t>ގ</w:t>
      </w:r>
      <w:r>
        <w:rPr/>
        <w:t>��</w:t>
      </w:r>
      <w:r>
        <w:rPr/>
        <w:t>B�k���Đ����ɒ��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0  NIFTY-Serve��ʌ�J(93/12/8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0x �e���r�����@�\�ǉ�B���</w:t>
      </w:r>
      <w:r>
        <w:rPr/>
        <w:t>𑜓</w:t>
      </w:r>
      <w:r>
        <w:rPr/>
        <w:t>x�\���@�\�ǉ�B�</w:t>
      </w:r>
      <w:r>
        <w:rPr/>
        <w:t>𑜓</w:t>
      </w:r>
      <w:r>
        <w:rPr/>
        <w:t>x4��</w:t>
      </w:r>
      <w:r>
        <w:rPr>
          <w:rtl w:val="true"/>
        </w:rPr>
        <w:t>ޑ</w:t>
      </w:r>
      <w:r>
        <w:rPr/>
        <w:t>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Đ����̉</w:t>
      </w:r>
      <w:r>
        <w:rPr/>
        <w:t>𑜓</w:t>
      </w:r>
      <w:r>
        <w:rPr/>
        <w:t>x�ύX&amp;�E�F�C�g�ύX&amp;�R�}����&amp;�X�N���[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1  NIFTY-Serve��ʌ�J(93/2/�H)�BFRAV/FTO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V2.3  �ǂ</w:t>
      </w:r>
      <w:r>
        <w:rPr>
          <w:rtl w:val="true"/>
        </w:rPr>
        <w:t>ݍ</w:t>
      </w:r>
      <w:r>
        <w:rPr/>
        <w:t>���</w:t>
      </w:r>
      <w:r>
        <w:rPr/>
        <w:t>&amp;�Đ��@�\�̉</w:t>
      </w:r>
      <w:r>
        <w:rPr/>
        <w:t>摜�̑傫���</w:t>
      </w:r>
      <w:r>
        <w:rPr/>
        <w:t>w��̎������</w:t>
      </w:r>
      <w:r>
        <w:rPr/>
        <w:t>艻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NIFTY-Serve��ʌ�J(94/2/�H)�BFRAV/FTOWNS1/FFSU/FFMH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