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CD &amp; PCM PLAYER�@�|�@���@�|�@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4,95�@SG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h�L�������g�t�@�C���́AHONESEN����e�L�X�g�\���\�t�g��i�|�s�x�o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̖</w:t>
      </w:r>
      <w:r>
        <w:rPr>
          <w:rtl w:val="true"/>
        </w:rPr>
        <w:t>ڎ</w:t>
      </w:r>
      <w:r>
        <w:rPr/>
        <w:t>��</w:t>
      </w:r>
      <w:r>
        <w:rPr/>
        <w:t>@�\�ŁA���������</w:t>
      </w:r>
      <w:r>
        <w:rPr>
          <w:rtl w:val="true"/>
        </w:rPr>
        <w:t>ڂ</w:t>
      </w:r>
      <w:r>
        <w:rPr/>
        <w:t>������</w:t>
      </w:r>
      <w:r>
        <w:rPr/>
        <w:t>Ɍ����</w:t>
      </w:r>
      <w:r>
        <w:rPr/>
        <w:t>悤�</w:t>
      </w:r>
      <w:r>
        <w:rPr/>
        <w:t>ɍ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@�w��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w���x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̢���(�</w:t>
      </w:r>
      <w:r>
        <w:rPr/>
        <w:t>ꂢ�</w:t>
      </w:r>
      <w:r>
        <w:rPr/>
        <w:t>݂�</w:t>
      </w:r>
      <w:r>
        <w:rPr/>
        <w:t>)��́A�b�c�v���C���[�Ƃ��Ă̋@�\�̂</w:t>
      </w:r>
      <w:r>
        <w:rPr>
          <w:rtl w:val="true"/>
        </w:rPr>
        <w:t>ق</w:t>
      </w:r>
      <w:r>
        <w:rPr/>
        <w:t>��</w:t>
      </w:r>
      <w:r>
        <w:rPr/>
        <w:t>ɁA�o�b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�ȈՂɘ^���E�Đ��E�</w:t>
      </w:r>
      <w:r>
        <w:rPr>
          <w:rtl w:val="true"/>
        </w:rPr>
        <w:t>ۑ</w:t>
      </w:r>
      <w:r>
        <w:rPr/>
        <w:t>�����</w:t>
      </w:r>
      <w:r>
        <w:rPr/>
        <w:t>G�f�B�^�̋@�\��Y������Γ�(!?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t�g�ł��B�{�����[���</w:t>
      </w:r>
      <w:r>
        <w:rPr>
          <w:rtl w:val="true"/>
        </w:rPr>
        <w:t>ݒ</w:t>
      </w:r>
      <w:r>
        <w:rPr/>
        <w:t>�</w:t>
      </w:r>
      <w:r>
        <w:rPr/>
        <w:t>A�b�c�v���O�������t�A�b�c�V���N���@�\�Ȃǁ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[�Ƃ��Ă̋@�\�͂</w:t>
      </w:r>
      <w:r>
        <w:rPr>
          <w:rtl w:val="true"/>
        </w:rPr>
        <w:t>ق</w:t>
      </w:r>
      <w:r>
        <w:rPr/>
        <w:t>Ƃ�ǔ�Ă���̂ŁA���D���Ȃb�c�T�E���h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O��������(���</w:t>
      </w:r>
      <w:r>
        <w:rPr/>
        <w:t>ꂪ��</w:t>
      </w:r>
      <w:r>
        <w:rPr/>
        <w:t>Ԃ̔��</w:t>
      </w:r>
      <w:r>
        <w:rPr/>
        <w:t>肾�</w:t>
      </w:r>
      <w:r>
        <w:rPr/>
        <w:t>X^_^) ��A�b�c�~���[�W�b�N�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ދ</w:t>
      </w:r>
      <w:r>
        <w:rPr/>
        <w:t>�</w:t>
      </w:r>
      <w:r>
        <w:rPr/>
        <w:t>Ȏ��</w:t>
      </w:r>
      <w:r>
        <w:rPr/>
        <w:t>𗽂��</w:t>
      </w:r>
      <w:r>
        <w:rPr/>
        <w:t>Ƃ��A�Ȃǂɂ��Ђ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[�[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w���x Ver1.3�@�@��ȃ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�ԍő�̕ύX�_�I�I�@�u�t�@�C���Z���N�^�@�\�v���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ǉ����</w:t>
      </w:r>
      <w:r>
        <w:rPr>
          <w:rtl w:val="true"/>
        </w:rPr>
        <w:t>܂</w:t>
      </w:r>
      <w:r>
        <w:rPr/>
        <w:t>���</w:t>
      </w:r>
      <w:r>
        <w:rPr/>
        <w:t>(�p���p�J�p�[��^�^)�I�I����ło�b�l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h�^�Z�[�u�����[�N�y�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o�b�l�����f�[�^�̃��[�h���Ԃ��O��̂P�^�Q�ɒZ�k(���Д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��̏c�^�s�n�v�m�r�ɂ��Ă����A���������(��)���ʃ��x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[�\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�ʃ��C�A�E�g��������Y��ɕύX(�����Ƃ�����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��@�w���x�̓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REIMIA13.EXP" ����� �w���x�{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REIMIA.ICN" ������� �w���x�A�C�R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"REIMIA13.BAS" ����� �w���x�\�[�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"REIMIA13.GGG" ����� �w���x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"REIMIA13.DOC" ����� �w���x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DOS.REX" ����������@�t�@�C���Z���N�^�p�@�B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ANKFUTO.PAT" ������@�`�m�j�����\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PATTERN1.PAT" �����@�����p�^�[���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PATTERN2.PAT" �����@�E�B���h�E�p�^�[���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* ��̃t�@�C���́w���x�̋N���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n�r�@�u�Q�D�P�k�Q�O�@�ȏ�@�v�Q�l�o�C�g�@�����</w:t>
      </w:r>
      <w:r>
        <w:rPr>
          <w:rtl w:val="true"/>
        </w:rPr>
        <w:t>ق</w:t>
      </w:r>
      <w:r>
        <w:rPr/>
        <w:t>ǋg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�u�Q�D�P�k�P�O�ȉ�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(�g�z�z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@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M�s�n�v�m�rII�@CX20 �{�@�g���S�l�o�C�g�q�`�l (�v�U�l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@�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x�̎�s�ɕK�v�ȃt�@�C���𓯂��f�B���N�g����Ɋi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b�s�[�f�B�X�N�ɃC���X�g�[������</w:t>
      </w:r>
      <w:r>
        <w:rPr/>
        <w:t>ꍇ��</w:t>
      </w:r>
      <w:r>
        <w:rPr/>
        <w:t>(�l�������</w:t>
      </w:r>
      <w:r>
        <w:rPr>
          <w:rtl w:val="true"/>
        </w:rPr>
        <w:t>ق</w:t>
      </w:r>
      <w:r>
        <w:rPr/>
        <w:t>ǂ̎��ł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^_^;))�A�󂫗e�ʂ���580�L���o�C�g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l�d�m�t�ŁA"REIMIA13.EXP"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@�A�C�e���o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x��A�C�e���Ŏ�s����</w:t>
      </w:r>
      <w:r>
        <w:rPr/>
        <w:t>ꍇ�́</w:t>
      </w:r>
      <w:r>
        <w:rPr/>
        <w:t>ATownsOS�̃A�C�e���o�^�ňȉ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ŃA�C�e����o�^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^�t�@�C���@�@�@�FREIMIA13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v���P�[�V�����@�F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B���N�g���</w:t>
      </w:r>
      <w:r>
        <w:rPr>
          <w:rtl w:val="true"/>
        </w:rPr>
        <w:t>ړ</w:t>
      </w:r>
      <w:r>
        <w:rPr/>
        <w:t>��</w:t>
      </w:r>
      <w:r>
        <w:rPr/>
        <w:t>@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@�w���x�̉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 (1)�@�@�@�@�@ �����������������@�@�@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YSTEM��  �@���@�@ ��DATE�@ TIME �� �@�@              �� END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@�@�@�@�@�@�@ �����������������@�@�@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@�@��(3) 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@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2) �@�@�@�@�@�@�@�@�@�@�@�@�@��(4) 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��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D CONTROL�@�@�@�@�@�@�@�@�@���@�@��SND CONTROL 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@���@�@��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5) �@�@�@�@�@�@�@�@�@�@�@�@���@�@��(6) 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ND RECORD SETUP�@(7) �@�@�@�@�@�@�@�@�@�@�@����  SND INFOMATION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(9) 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@�@�@�@�@�@�@�@��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OLUME�@(8) �@�@�@�@�@�@�@�@���@�@�@�@�@�@�@�@��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@�@�@�@�@�@�@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@�@����(12)�@�@�@������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10)�@�@�@�@�@�@�@�@�@�@�@�@�@�����@�@�@�@�@������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@�@�@�@�@������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@�@�@�@�@������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ESSAGE�@(11)�@�@�@�@�@�@�@�@ �����@�@�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^�C�g���A��t�����ԁA�V�X�e���{�^���A�d�m�c�{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b�c���t��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̃g���b�N�A���t���̋Ȃ̌o�</w:t>
      </w:r>
      <w:r>
        <w:rPr>
          <w:rtl w:val="true"/>
        </w:rPr>
        <w:t>ߎ</w:t>
      </w:r>
      <w:r>
        <w:rPr/>
        <w:t>��</w:t>
      </w:r>
      <w:r>
        <w:rPr/>
        <w:t>ԁA���t���[�h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o�b�l�����f�[�^�t�@�C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/>
        <w:t>݂̂</w:t>
      </w:r>
      <w:r>
        <w:rPr/>
        <w:t>o�b�l�����f�[�^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��ʃ��x�����[�^�[�E�b�c�Ȑ��E���^�C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b�c�R�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��t��s���e�@�\��Y�����{�^�����z�񂳂�Ă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o�b�l�R�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b�l�����f�[�^�̉�H��s���e�@�\��Y�����{�^�����z�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7)�T���v�����O�</w:t>
      </w:r>
      <w:r>
        <w:rPr>
          <w:rtl w:val="true"/>
        </w:rPr>
        <w:t>ݒ</w:t>
      </w:r>
      <w:r>
        <w:rPr/>
        <w:t>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��v�����O�̘^�����ԁA��g���̊e��</w:t>
      </w:r>
      <w:r>
        <w:rPr>
          <w:rtl w:val="true"/>
        </w:rPr>
        <w:t>ݒ</w:t>
      </w:r>
      <w:r>
        <w:rPr/>
        <w:t>��</w:t>
      </w:r>
      <w:r>
        <w:rPr/>
        <w:t>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8)�{�����[���</w:t>
      </w:r>
      <w:r>
        <w:rPr>
          <w:rtl w:val="true"/>
        </w:rPr>
        <w:t>ݒ</w:t>
      </w:r>
      <w:r>
        <w:rPr/>
        <w:t>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A���C�����̉��ʂ�\���E�����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9)�o�b�l�����f�[�^�p�����[�^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b�l�����f�[�^�̃T�C�Y�A��g���A�Đ����ԁA�g�`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0)�b�c�v���O�������t�</w:t>
      </w:r>
      <w:r>
        <w:rPr>
          <w:rtl w:val="true"/>
        </w:rPr>
        <w:t>ݒ</w:t>
      </w:r>
      <w:r>
        <w:rPr/>
        <w:t>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�v���O�������t���</w:t>
      </w:r>
      <w:r>
        <w:rPr/>
        <w:t>邽�</w:t>
      </w:r>
      <w:r>
        <w:rPr>
          <w:rtl w:val="true"/>
        </w:rPr>
        <w:t>߂̊</w:t>
      </w:r>
      <w:r>
        <w:rPr/>
        <w:t>e��</w:t>
      </w:r>
      <w:r>
        <w:rPr>
          <w:rtl w:val="true"/>
        </w:rPr>
        <w:t>ݒ</w:t>
      </w:r>
      <w:r>
        <w:rPr/>
        <w:t>��</w:t>
      </w:r>
      <w:r>
        <w:rPr/>
        <w:t>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1)���b�Z�[�W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2)�b�c�g���b�N�J����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̃g���b�N���ő�Q�T�g���b�N���\������</w:t>
      </w:r>
      <w:r>
        <w:rPr>
          <w:rtl w:val="true"/>
        </w:rPr>
        <w:t>܂</w:t>
      </w:r>
      <w:r>
        <w:rPr/>
        <w:t>��</w:t>
      </w:r>
      <w:r>
        <w:rPr/>
        <w:t>B�g���b�N�ԍ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Ă��</w:t>
      </w:r>
      <w:r>
        <w:rPr/>
        <w:t>镔����</w:t>
      </w:r>
      <w:r>
        <w:rPr/>
        <w:t>N���b�N����ƁA�N���b�N�����g���b�N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@������@�`�b�c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b�c�R���g���[��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c�@�b�n�m�s�q�n�k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 �� �@�� ��� �@���@�b�b�@���@ ��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(1) �@���@(2) �@���@(3) �@���@(4)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@���@�����@���@�����@���@�����</w:t>
      </w:r>
      <w:r>
        <w:rPr/>
        <w:t>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(5) �@���@(6) �@���@(7) �@���@(8)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��t��~(�X�g�b�v)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̉��t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�b�c�̃g���b�N�͂O�Ƀ��Z�b�g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��t�J�n(�v���C)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̉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��t�</w:t>
      </w:r>
      <w:r>
        <w:rPr/>
        <w:t>ꎞ��</w:t>
      </w:r>
      <w:r>
        <w:rPr/>
        <w:t>~(�|�[�Y)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̉��t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ꎞ��</w:t>
      </w:r>
      <w:r>
        <w:rPr/>
        <w:t>~���ɂ���x�����ƁA�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���</w:t>
      </w:r>
      <w:r>
        <w:rPr>
          <w:rtl w:val="true"/>
        </w:rPr>
        <w:t>߂</w:t>
      </w:r>
      <w:r>
        <w:rPr/>
        <w:t>����͑�����</w:t>
      </w:r>
      <w:r>
        <w:rPr/>
        <w:t>{�^������ƈ</w:t>
      </w:r>
      <w:r>
        <w:rPr/>
        <w:t>ꎞ��</w:t>
      </w:r>
      <w:r>
        <w:rPr/>
        <w:t>~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�ȌJ��Ԃ�(���s�[�g)���[�h�</w:t>
      </w:r>
      <w:r>
        <w:rPr>
          <w:rtl w:val="true"/>
        </w:rPr>
        <w:t>ݒ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̉��t���ȕ��J��Ԃ����t���</w:t>
      </w:r>
      <w:r>
        <w:rPr>
          <w:rtl w:val="true"/>
        </w:rPr>
        <w:t>܂</w:t>
      </w:r>
      <w:r>
        <w:rPr/>
        <w:t>��</w:t>
      </w:r>
      <w:r>
        <w:rPr/>
        <w:t>B����x�����ƁA�J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[�h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��</w:t>
      </w:r>
      <w:r>
        <w:rPr>
          <w:rtl w:val="true"/>
        </w:rPr>
        <w:t>߂</w:t>
      </w:r>
      <w:r>
        <w:rPr/>
        <w:t>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̉��t��</w:t>
      </w:r>
      <w:r>
        <w:rPr>
          <w:rtl w:val="true"/>
        </w:rPr>
        <w:t>߂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�Ȗ</w:t>
      </w:r>
      <w:r>
        <w:rPr>
          <w:rtl w:val="true"/>
        </w:rPr>
        <w:t>߂</w:t>
      </w:r>
      <w:r>
        <w:rPr/>
        <w:t>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��b�N��P���</w:t>
      </w:r>
      <w:r>
        <w:rPr>
          <w:rtl w:val="true"/>
        </w:rPr>
        <w:t>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7)��ȑ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��b�N��P���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8)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̉��t�𑁑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v���O�������t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(1) �@�@�@�@�@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(2) ����(3) ��(4)�@�@�@ ����DEL ��RESE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ET �����������@�@�����@�@���@�@�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5) �@�@�@�@�@�@�@����(6) 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o�q�n�f�q�`�l�@����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���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��t�g���b�N�</w:t>
      </w:r>
      <w:r>
        <w:rPr>
          <w:rtl w:val="true"/>
        </w:rPr>
        <w:t>ݒ</w:t>
      </w:r>
      <w:r>
        <w:rPr/>
        <w:t>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O�������t����g���b�N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ő�20�g���b�N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{�^���Ńg���b�N��I��A'SET'�{�^��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</w:t>
      </w:r>
      <w:r>
        <w:rPr>
          <w:rtl w:val="true"/>
        </w:rPr>
        <w:t>ݒ</w:t>
      </w:r>
      <w:r>
        <w:rPr/>
        <w:t>�</w:t>
      </w:r>
      <w:r>
        <w:rPr/>
        <w:t>p�g���b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v���O�������t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O�������t����g���b�N�̑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v���O�������t��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O�������t�̑��^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v���O�������t���[�h�</w:t>
      </w:r>
      <w:r>
        <w:rPr>
          <w:rtl w:val="true"/>
        </w:rPr>
        <w:t>ݒ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O�������t���[�h�ɂ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c���t���ɉ����ƁA�����I�Ƀv���O�����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x�{�^������ƁA�v���O�������t���[�h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��t�g���b�N�\���J����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O�������t����g���b�N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O�������t���[�h�̎��A�\������Ă���g���b�N�̕�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Ƃ��̃g���b�N�̉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@������@�`�o�b�l�����f�[�^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o�b�l�R���g���[��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b�l�@�b�n�m�s�q�n�k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 �� �@���@�����@�� ��� �@���@�����@�� RESE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(1) �@���@(2) �@���@(3) �@���@(4) �@���@(5)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��@ �� �@���@ �� �@���@LOAD�@���@SAVE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��@(6) �@���@(7) �@���@(8) �@���@(9)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o�b�l�����f�[�^�Đ���~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Đ����̂o�b�l�����f�[�^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��h���X�ɉ�����Đ�����A���[�v�|�C���g�</w:t>
      </w:r>
      <w:r>
        <w:rPr>
          <w:rtl w:val="true"/>
        </w:rPr>
        <w:t>ݒ</w:t>
      </w:r>
      <w:r>
        <w:rPr/>
        <w:t>�̂��</w:t>
      </w:r>
      <w:r>
        <w:rPr/>
        <w:t>Ă���o�b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f�[�^�̍Đ����~����Ƃ��́A���̃{�^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T���v�����O��g���_�E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��v�����O��g�����50Hz(���)�P�ʂŒ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g����Ⴍ����</w:t>
      </w:r>
      <w:r>
        <w:rPr>
          <w:rtl w:val="true"/>
        </w:rPr>
        <w:t>ق</w:t>
      </w:r>
      <w:r>
        <w:rPr/>
        <w:t>ǍĐ����Ԃ������Ȃ�A�ԉ��т����Ⴂ�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o�b�l�����f�[�^�Đ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b�l�����f�[�^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T���v�����O��g���A�b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��v�����O��g�����50Hz�P�ʂō������</w:t>
      </w:r>
      <w:r>
        <w:rPr>
          <w:rtl w:val="true"/>
        </w:rPr>
        <w:t>܂</w:t>
      </w:r>
      <w:r>
        <w:rPr/>
        <w:t>�</w:t>
      </w:r>
      <w:r>
        <w:rPr/>
        <w:t>(�ő��21KHz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g���������</w:t>
      </w:r>
      <w:r>
        <w:rPr>
          <w:rtl w:val="true"/>
        </w:rPr>
        <w:t>ق</w:t>
      </w:r>
      <w:r>
        <w:rPr/>
        <w:t>ǍĐ����Ԃ��Z���Ȃ�A�e���|�̑������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o�b�l�����f�[�^�</w:t>
      </w:r>
      <w:r>
        <w:rPr/>
        <w:t>폜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b�l�����f�[�^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^������ƁA�u�r�m�c�f�[�^��N���A���</w:t>
      </w:r>
      <w:r>
        <w:rPr>
          <w:rtl w:val="true"/>
        </w:rPr>
        <w:t>܂</w:t>
      </w:r>
      <w:r>
        <w:rPr/>
        <w:t>����</w:t>
      </w:r>
      <w:r>
        <w:rPr/>
        <w:t>H�v�ƃE�C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���</w:t>
      </w:r>
      <w:r>
        <w:rPr>
          <w:rtl w:val="true"/>
        </w:rPr>
        <w:t>܂</w:t>
      </w:r>
      <w:r>
        <w:rPr/>
        <w:t>��</w:t>
      </w:r>
      <w:r>
        <w:rPr/>
        <w:t>B�n�j��N���b�N����Ƃr�m�c�f�[�^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T���v�����O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C�����̓}�C�N��͂̉�����T���v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^������ƁA�u�T���v�����O��s���</w:t>
      </w:r>
      <w:r>
        <w:rPr>
          <w:rtl w:val="true"/>
        </w:rPr>
        <w:t>܂</w:t>
      </w:r>
      <w:r>
        <w:rPr/>
        <w:t>����</w:t>
      </w:r>
      <w:r>
        <w:rPr/>
        <w:t>H�v�ƃE�C���h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</w:t>
      </w:r>
      <w:r>
        <w:rPr>
          <w:rtl w:val="true"/>
        </w:rPr>
        <w:t>܂</w:t>
      </w:r>
      <w:r>
        <w:rPr/>
        <w:t>��</w:t>
      </w:r>
      <w:r>
        <w:rPr/>
        <w:t>B�n�j��N���b�N����ƃT���v�����O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7)�T���v�����O(�b�c�V���N��)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V���N���ɂ��A�b�c�̉�����T���v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^������ƁA�V���N�����</w:t>
      </w:r>
      <w:r>
        <w:rPr/>
        <w:t>镔�����</w:t>
      </w:r>
      <w:r>
        <w:rPr/>
        <w:t>e�X�g���t����</w:t>
      </w:r>
      <w:r>
        <w:rPr>
          <w:rtl w:val="true"/>
        </w:rPr>
        <w:t>܂</w:t>
      </w:r>
      <w:r>
        <w:rPr/>
        <w:t>��</w:t>
      </w:r>
      <w:r>
        <w:rPr/>
        <w:t>B�e�X�g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͉���ł�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e�X�g���t���I���ƁA�u�T���v�����O��s���</w:t>
      </w:r>
      <w:r>
        <w:rPr>
          <w:rtl w:val="true"/>
        </w:rPr>
        <w:t>܂</w:t>
      </w:r>
      <w:r>
        <w:rPr/>
        <w:t>����</w:t>
      </w:r>
      <w:r>
        <w:rPr/>
        <w:t>H�v�ƃ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\������</w:t>
      </w:r>
      <w:r>
        <w:rPr>
          <w:rtl w:val="true"/>
        </w:rPr>
        <w:t>܂</w:t>
      </w:r>
      <w:r>
        <w:rPr/>
        <w:t>��</w:t>
      </w:r>
      <w:r>
        <w:rPr/>
        <w:t>B�n�j��N���b�N����ƃT���v�����O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8)�o�b�l�����f�[�^�t�@�C�����[�h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��q��".SND"�̂o�b�l�����f�[�^��[�h���</w:t>
      </w:r>
      <w:r>
        <w:rPr>
          <w:rtl w:val="true"/>
        </w:rPr>
        <w:t>܂</w:t>
      </w:r>
      <w:r>
        <w:rPr/>
        <w:t>��</w:t>
      </w:r>
      <w:r>
        <w:rPr/>
        <w:t>B���[�h����Ɓ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ɑ��</w:t>
      </w:r>
      <w:r>
        <w:rPr/>
        <w:t>݂��</w:t>
      </w:r>
      <w:r>
        <w:rPr/>
        <w:t>Ă��������f�[�^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9)�o�b�l�����f�[�^�Z�[�u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b�l�����f�[�^��g���q".SND"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T���v�����O�</w:t>
      </w:r>
      <w:r>
        <w:rPr>
          <w:rtl w:val="true"/>
        </w:rPr>
        <w:t>ݒ</w:t>
      </w:r>
      <w:r>
        <w:rPr/>
        <w:t>蕔�̋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r�`�l�o�k�h�m�f�@�r�d�s�|�t�o �@�@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 (6)��RESE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00�@00:00:00�`00:00:00�@�@08KHz �@02:00sec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(1)   (2)       (3)        (4)      (5)  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b�c�V���N���A�g���b�N�ԍ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��N�����t����Ȃ̃g���b�N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b�c�V���N���A�J�n���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��N�����t�̊J�n���Ԃ�A���F�b�F�t���[���̌`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�t���[���F�b�̉��̒P�ʁB�P�b���V�T�t��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b�c�V���N���A�I�����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��N�����t�̏I�����Ԃ�A���F�b�F�t���[���̌`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T���v�����O��g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��v�����O��g����A1�`19KHz(�����)�͈̔́A1KHz�P�ʂ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��C���A�}�C�N�����^�����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C���A�}�C�N������T���v�����O���</w:t>
      </w:r>
      <w:r>
        <w:rPr/>
        <w:t>鎞�̘</w:t>
      </w:r>
      <w:r>
        <w:rPr/>
        <w:t>^�����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0.01�`99.99�b�͈̔͂Ő</w:t>
      </w:r>
      <w:r>
        <w:rPr>
          <w:rtl w:val="true"/>
        </w:rPr>
        <w:t>ݒ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</w:t>
      </w:r>
      <w:r>
        <w:rPr>
          <w:rtl w:val="true"/>
        </w:rPr>
        <w:t>ݒ</w:t>
      </w:r>
      <w:r>
        <w:rPr/>
        <w:t>胊�</w:t>
      </w:r>
      <w:r>
        <w:rPr/>
        <w:t>Z�b�g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��v�����O�̊e��</w:t>
      </w:r>
      <w:r>
        <w:rPr>
          <w:rtl w:val="true"/>
        </w:rPr>
        <w:t>ݒ���ݒ</w:t>
      </w:r>
      <w:r>
        <w:rPr/>
        <w:t>�</w:t>
      </w:r>
      <w:r>
        <w:rPr/>
        <w:t>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c�V���N���</w:t>
      </w:r>
      <w:r>
        <w:rPr>
          <w:rtl w:val="true"/>
        </w:rPr>
        <w:t>ݒ</w:t>
      </w:r>
      <w:r>
        <w:rPr/>
        <w:t>�</w:t>
      </w:r>
      <w:r>
        <w:rPr/>
        <w:t>@�@�F�S�ĂO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��v�����O��g���@�F�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^�����ԁ@�@�@�@�@�@�F2.00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@�t�@�C���Z���N�^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 �t�@�C����I��ĉ����� 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(1)�@�@�@�@�@�@(2)�@�@�@�@�@�@�@�@�@�@�@(3)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@�����������������@�@�@�@����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`�������@��\SOURCE �@�@���@�@�@�@����UP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  ����������������  �</w:t>
      </w:r>
      <w:r>
        <w:rPr/>
        <w:t>@�@�@�������� (6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(4)�@�@�@�@ (5)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</w:t>
      </w:r>
      <w:r>
        <w:rPr/>
        <w:t>FREE         ��&lt;FIGHT&gt; �@�@�@�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     KB �@�@�@��&lt;REIMIA&gt;�@�@�@�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�FIGHT.SND �@�@�@�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�FIGHT.BAS   �@�@�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��</w:t>
      </w:r>
      <w:r>
        <w:rPr/>
        <w:t>PATTERN.PAT �@�@�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(7)            ��REIMIA.BAS�@�@�@�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    ���</w:t>
      </w:r>
      <w:r>
        <w:rPr/>
        <w:t>@�@�@�@�@�@�@�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�*.SND ���@�@���@�@�@�@�@�@�@�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�����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 (8)��������������������������������(9)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�ANK1.SND  �@�����n�j�����m�n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���������������������������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h���C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h���C�u��I��</w:t>
      </w:r>
      <w:r>
        <w:rPr>
          <w:rtl w:val="true"/>
        </w:rPr>
        <w:t>܂</w:t>
      </w:r>
      <w:r>
        <w:rPr/>
        <w:t>��</w:t>
      </w:r>
      <w:r>
        <w:rPr/>
        <w:t>B�h���C�u����N���b�N����Ƃ��̃h���C�u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J�����g�f�B���N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ݍ</w:t>
      </w:r>
      <w:r>
        <w:rPr/>
        <w:t>�</w:t>
      </w:r>
      <w:r>
        <w:rPr/>
        <w:t>Ƃ��Ă���f�B���N�g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e�f�B���N�g���</w:t>
      </w:r>
      <w:r>
        <w:rPr>
          <w:rtl w:val="true"/>
        </w:rPr>
        <w:t>ړ</w:t>
      </w:r>
      <w:r>
        <w:rPr/>
        <w:t>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ЂƂ�̃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f�B�X�N�c��e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ݍ</w:t>
      </w:r>
      <w:r>
        <w:rPr/>
        <w:t>�</w:t>
      </w:r>
      <w:r>
        <w:rPr/>
        <w:t>Ƃ�Ă���f�B�X�N�̎c��e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t�@�C�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�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&lt;�@&gt;�ň͂�Ă���̂̓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t�@�C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��</w:t>
      </w:r>
      <w:r>
        <w:rPr/>
        <w:t>ꗗ��</w:t>
      </w:r>
      <w:r>
        <w:rPr/>
        <w:t>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7)���C���h�J�[�h�w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ɕ\������Ă���g���q�̃t�@�C�����̂</w:t>
      </w:r>
      <w:r>
        <w:rPr/>
        <w:t>݈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u�ύX��f�B���N�g���</w:t>
      </w:r>
      <w:r>
        <w:rPr>
          <w:rtl w:val="true"/>
        </w:rPr>
        <w:t>ړ</w:t>
      </w:r>
      <w:r>
        <w:rPr/>
        <w:t>��̎���</w:t>
      </w:r>
      <w:r>
        <w:rPr/>
        <w:t>OFF�A�t�@�C���I��̎���ON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8)�t�@�C����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N���b�N����ƁA�t�@�C�������͂��</w:t>
      </w:r>
      <w:r>
        <w:rPr>
          <w:rtl w:val="true"/>
        </w:rPr>
        <w:t>܂</w:t>
      </w:r>
      <w:r>
        <w:rPr/>
        <w:t>�</w:t>
      </w:r>
      <w:r>
        <w:rPr/>
        <w:t>(�f�[�^�Z�[�u�̎�)�B�</w:t>
      </w:r>
      <w:r>
        <w:rPr>
          <w:rtl w:val="true"/>
        </w:rPr>
        <w:t>܂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��</w:t>
      </w:r>
      <w:r>
        <w:rPr/>
        <w:t>ꗗ�</w:t>
      </w:r>
      <w:r>
        <w:rPr/>
        <w:t>ŃN���b�N�����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9)��s�^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</w:t>
      </w:r>
      <w:r>
        <w:rPr/>
        <w:t>肵���</w:t>
      </w:r>
      <w:r>
        <w:rPr/>
        <w:t>t�@�C�����ŃZ�[�u���̓��[�h��s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@������@�`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{�����[���R���g���[��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n�k�t�l�d�@ (1)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��@CD�@�� MIC�@�� LINE �� PCM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2) ����(3)  �@�@�@�@�@�@�@ 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{�����[�����[�h�</w:t>
      </w:r>
      <w:r>
        <w:rPr>
          <w:rtl w:val="true"/>
        </w:rPr>
        <w:t>ݒ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E�\������{�����[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{�����[���p�����[�^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����[����R�`�P�Q�V�͈̔͂̐��l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{�����[���o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����[����o�[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[�̕�����N���b�N���ă{�����[���𒲐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V�X�e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X�e�����̃V�X�e���{�^������ƁA���̓񍀖</w:t>
      </w:r>
      <w:r>
        <w:rPr>
          <w:rtl w:val="true"/>
        </w:rPr>
        <w:t>ڂ̂</w:t>
      </w:r>
      <w:r>
        <w:rPr/>
        <w:t>��������</w:t>
      </w:r>
      <w:r>
        <w:rPr/>
        <w:t>ꂩ�</w:t>
      </w:r>
      <w:r>
        <w:rPr/>
        <w:t>ɂ��Ċ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`���������@�q�d�h�l�h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w���x�̒��</w:t>
      </w:r>
      <w:r>
        <w:rPr/>
        <w:t>쌠�</w:t>
      </w:r>
      <w:r>
        <w:rPr/>
        <w:t>ɂ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e�q�d�d�@�l�d�l�n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/>
        <w:t>݂̎</w:t>
      </w:r>
      <w:r>
        <w:rPr/>
        <w:t>c��̃������̃T�C�Y��o�C�g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@�d�m�c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m�c�{�^������ƁA�u����I�����</w:t>
      </w:r>
      <w:r>
        <w:rPr>
          <w:rtl w:val="true"/>
        </w:rPr>
        <w:t>܂</w:t>
      </w:r>
      <w:r>
        <w:rPr/>
        <w:t>����</w:t>
      </w:r>
      <w:r>
        <w:rPr/>
        <w:t>H�v�ƕ\�����</w:t>
      </w:r>
      <w:r>
        <w:rPr/>
        <w:t>ꂽ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�����A�w���x��I�����</w:t>
      </w:r>
      <w:r>
        <w:rPr/>
        <w:t>邩���</w:t>
      </w:r>
      <w:r>
        <w:rPr/>
        <w:t>Ȃ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j��N���b�N�������w���x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n��N���b�N�������w���x�</w:t>
      </w:r>
      <w:r>
        <w:rPr/>
        <w:t>𑱂��</w:t>
      </w:r>
      <w:r>
        <w:rPr/>
        <w:t>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@���</w:t>
      </w:r>
      <w:r>
        <w:rPr/>
        <w:t>쌠�</w:t>
      </w:r>
      <w:r>
        <w:rPr/>
        <w:t>y�єz�t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쌠�͌����</w:t>
      </w:r>
      <w:r>
        <w:rPr>
          <w:rtl w:val="true"/>
        </w:rPr>
        <w:t>ܗ</w:t>
      </w:r>
      <w:r>
        <w:rPr/>
        <w:t>T�q�Ɋ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z�t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t�g��z�t����</w:t>
      </w:r>
      <w:r>
        <w:rPr/>
        <w:t>ꍇ�</w:t>
      </w:r>
      <w:r>
        <w:rPr/>
        <w:t>A���̏��K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D�h�L�������g�t�@�C����K���t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t�@�C���̉��s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D����҂̕ύX��s�Ȃ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̏����Ă���΁A���R�ɔz�t���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c���</w:t>
      </w:r>
      <w:r>
        <w:rPr>
          <w:rtl w:val="true"/>
        </w:rPr>
        <w:t>ړ</w:t>
      </w:r>
      <w:r>
        <w:rPr/>
        <w:t>I�Ŏg�p����</w:t>
      </w:r>
      <w:r>
        <w:rPr/>
        <w:t>ꍇ�́</w:t>
      </w:r>
      <w:r>
        <w:rPr/>
        <w:t>A�K������</w:t>
      </w:r>
      <w:r>
        <w:rPr/>
        <w:t>֘</w:t>
      </w:r>
      <w:r>
        <w:rPr/>
        <w:t>A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ł���Ȏ��ɗ��p����l������̂��i�@�c�c(-_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Q�l�������g�p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m�ʁ@F-BASIC386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O��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m�� ���@�uF-BASIC386 V2.1 ���t�@�����X�}�j���A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h!FM�s�n�v�m�r���@1992�N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q��V�� �uF-BASIC386����y���u��@���C�y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U��@����������ς��T�E���h�f�[�^�ŁA�͂ӂ͂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h!FM�s�n�v�m�r���@1994�N�H�̓�ʍ��t�^�@�V���b�c�򗴂̊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@�� ��@�uF-BASIC386�@�r�W�l�X�\�t�g�</w:t>
      </w:r>
      <w:r>
        <w:rPr>
          <w:rtl w:val="true"/>
        </w:rPr>
        <w:t>݌</w:t>
      </w:r>
      <w:r>
        <w:rPr/>
        <w:t>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@�C���Z���N�^�v���O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ATT ��@�u�a�`�r�h�b�ŕ�����ҏW   SES.BAS  ver1.0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[�\�t�g�E�F�A�R���N�V���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h!FM�s�n�v�m�r���@1995�N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� �uanother programming style for F-BASI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INP/OUT�</w:t>
      </w:r>
      <w:r>
        <w:rPr>
          <w:rtl w:val="true"/>
        </w:rPr>
        <w:t>֐</w:t>
      </w:r>
      <w:r>
        <w:rPr/>
        <w:t>���</w:t>
      </w:r>
      <w:r>
        <w:rPr/>
        <w:t>g��ăn�[�h�𒼐</w:t>
      </w:r>
      <w:r>
        <w:rPr>
          <w:rtl w:val="true"/>
        </w:rPr>
        <w:t>ڃ</w:t>
      </w:r>
      <w:r>
        <w:rPr/>
        <w:t>R���g���[��!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T���v��1�@�����g�`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L�X�g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AROPYON ��@�@Text editer�u�d�c�h�`�@Ver 1.01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[�\�t�g�E�F�A�R���N�V�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ONESEN ��@�@�e�L�X�g�\���^���c�[���u�i�|�s�x�o�d�@V2.04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[�\�t�g�E�F�A�R���N�V�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t�B�b�N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\�t�g�E�F�AV2.1�t���@�X�v���C�g�</w:t>
      </w:r>
      <w:r>
        <w:rPr/>
        <w:t>쐬�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\�t�g�E�F�AV2.1�t���s�h�e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FMTOWNS.TIF"��̂s�n�v�m�r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FIGHT!�@Ver1.03A�v(�����16�F�X�v���C�g�p�^�[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t���R���P�O�ɓ����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x�v���O��������ɂ�����AOh!FM�s�n�v�m�r1992�N�U�����Ōf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��</w:t>
      </w:r>
      <w:r>
        <w:rPr/>
        <w:t>uF-BASIC386����y���u��@���C�y�a�`�r�h�b�v��̉i�q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�̃</w:t>
      </w:r>
      <w:r>
        <w:rPr/>
        <w:t>o�[�W�����A�b�v�ɂ�����āA�t�@�C���Z���N�^�̕�����Oh!F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v�m�r��1994�N�H�̓�ʍ��t�^�w�V���b�c�򗴂̊��x�Ɏ�^����Ă����A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uF-BASIC386�@�r�W�l�X�\�t�g�</w:t>
      </w:r>
      <w:r>
        <w:rPr>
          <w:rtl w:val="true"/>
        </w:rPr>
        <w:t>݌</w:t>
      </w:r>
      <w:r>
        <w:rPr/>
        <w:t>v�p�����t�@�C���Z���N�^�v���O�����v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͕���SATT ��u�a�`�r�h�b�ŕ�����ҏW   SES.BAS  ver1.00�v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ʃ��x�����[�^�[�\�����ɂȂ����́u�����g�`�\���v���O�����v���E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x�̃h�L�������g�t�@�C���́ATAROPYON ��u�d�c�h�`�@Ver 1.01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</w:t>
      </w:r>
      <w:r>
        <w:rPr/>
        <w:t>쐬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h�L�������g�t�@�C���ҏW�ɓ������HONESEN ��u�i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x�o�d�@V2.04C�v��Q�l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�V���A���{�����A�Ȃ����ASATT���ATAROPYON���AHONESEN���ɂ͐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</w:t>
      </w:r>
      <w:r>
        <w:rPr>
          <w:rtl w:val="true"/>
        </w:rPr>
        <w:t>܂</w:t>
      </w:r>
      <w:r>
        <w:rPr/>
        <w:t>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@�Ō�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t���R���X�Ɉ������</w:t>
      </w:r>
      <w:r>
        <w:rPr>
          <w:rtl w:val="true"/>
        </w:rPr>
        <w:t>ڂ̓</w:t>
      </w:r>
      <w:r>
        <w:rPr/>
        <w:t>��</w:t>
      </w:r>
      <w:r>
        <w:rPr/>
        <w:t>e�̌����</w:t>
      </w:r>
      <w:r>
        <w:rPr>
          <w:rtl w:val="true"/>
        </w:rPr>
        <w:t>ܗ</w:t>
      </w:r>
      <w:r>
        <w:rPr/>
        <w:t>T�q�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ɓo�</w:t>
      </w:r>
      <w:r>
        <w:rPr/>
        <w:t>ꂵ���</w:t>
      </w:r>
      <w:r>
        <w:rPr/>
        <w:t>w���x�̃o�[�W�����A�b�v�ŁA����̓t�@�C���Z���N�^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̒ǉ���ł���Ɏg���₷���E��K�ȃT�E���h���C�t���y���</w:t>
      </w:r>
      <w:r>
        <w:rPr>
          <w:rtl w:val="true"/>
        </w:rPr>
        <w:t>߂</w:t>
      </w:r>
      <w:r>
        <w:rPr/>
        <w:t>�</w:t>
      </w:r>
      <w:r>
        <w:rPr/>
        <w:t>悤��</w:t>
      </w:r>
      <w:r>
        <w:rPr/>
        <w:t>(!?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�</w:t>
      </w:r>
      <w:r>
        <w:rPr>
          <w:rtl w:val="true"/>
        </w:rPr>
        <w:t>܂</w:t>
      </w:r>
      <w:r>
        <w:rPr/>
        <w:t>��</w:t>
      </w:r>
      <w:r>
        <w:rPr/>
        <w:t>B��͍��x�́w���x�́A�ʂ̃\�t�g�̊J��(16�F�X�v���C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[���G�f�B�^�wFIGHT!�x�̂���)�Ɏ��Ԃ���Ă������</w:t>
      </w:r>
      <w:r>
        <w:rPr>
          <w:rtl w:val="true"/>
        </w:rPr>
        <w:t>߂</w:t>
      </w:r>
      <w:r>
        <w:rPr/>
        <w:t>ɁA�����̗\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̉�ǁE�@�\�ǉ�͏o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O�o�[�W�����ł̍ő�̌��_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Z���N�^�@�\���Ȃ��v����������</w:t>
      </w:r>
      <w:r>
        <w:rPr/>
        <w:t>ꂽ���</w:t>
      </w:r>
      <w:r>
        <w:rPr/>
        <w:t>ƁA�c�^�s�n�v�m�r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̃I�[�f�B�I���̂�����������ʃ��x�����[�^�[�\���@�\���ǉ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߂</w:t>
      </w:r>
      <w:r>
        <w:rPr/>
        <w:t>Ă�̋~���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́w���x�̍ő�̔���A�b�c���t�T���v�����O�@�\(^_^)�ɂ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A�s�[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́A�h�����^�[�Y��u�������̃R���g�̂s�u�ԑg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[�h��v���C���[�ɂ̂��āA���R�[�h�̉�]����`���N�`���ɑ�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鎖�</w:t>
      </w:r>
      <w:r>
        <w:rPr/>
        <w:t>ŁA�e���|�</w:t>
      </w:r>
      <w:r>
        <w:rPr/>
        <w:t>𑬂�������</w:t>
      </w:r>
      <w:r>
        <w:rPr/>
        <w:t>x�������</w:t>
      </w:r>
      <w:r>
        <w:rPr/>
        <w:t>肵�</w:t>
      </w:r>
      <w:r>
        <w:rPr/>
        <w:t>ĉ��y�𕷂��R���g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́u���V�сv���̂b�c���t�T���v�����O�@�\�ōČ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(��)�B���i���C�Ȃ������Ă��</w:t>
      </w:r>
      <w:r>
        <w:rPr/>
        <w:t>鉹�</w:t>
      </w:r>
      <w:r>
        <w:rPr/>
        <w:t>y�A�D���ȃj���[�~���[�W�b�N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Q�[���~���[�W�b�N����T���v�����O���āA�u���V�сv����̂�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w���x�́A���[�U�[�̊F���񂪊y�����T�E���h���C�t���o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A��������ǂ�d�˂Ȃ���o�[�W�����A�b�v���Ă����\��ł��B�p�\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͍s��Ă��</w:t>
      </w:r>
      <w:r>
        <w:rPr>
          <w:rtl w:val="true"/>
        </w:rPr>
        <w:t>܂</w:t>
      </w:r>
      <w:r>
        <w:rPr/>
        <w:t>��񂪁</w:t>
      </w:r>
      <w:r>
        <w:rPr/>
        <w:t>A����́w���x��g��Ă</w:t>
      </w:r>
      <w:r>
        <w:rPr/>
        <w:t>݂</w:t>
      </w:r>
      <w:r>
        <w:rPr/>
        <w:t>āA�����z�E���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�</w:t>
      </w:r>
      <w:r>
        <w:rPr/>
        <w:t>A���Г���ɂ��񂹂�������(^_^)�B�҂�Ă</w:t>
      </w:r>
      <w:r>
        <w:rPr>
          <w:rtl w:val="true"/>
        </w:rPr>
        <w:t>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́A�</w:t>
      </w:r>
      <w:r>
        <w:rPr>
          <w:rtl w:val="true"/>
        </w:rPr>
        <w:t>܂</w:t>
      </w:r>
      <w:r>
        <w:rPr/>
        <w:t>��</w:t>
      </w:r>
      <w:r>
        <w:rPr/>
        <w:t>t���R���P�P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I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x�̓I���W�i���̊i���A�N�V�����Q�[�������\�o���</w:t>
      </w:r>
      <w:r>
        <w:rPr/>
        <w:t>邩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.�r �@�t���R���P�O������^�̂P�U�F�X�v���C�g�G�f�B�^�wFIGHT!�x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/>
        <w:t>낵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@�w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1.21 �@�@�E�t���R���X��^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SYSTEM���̢ABOUT REIMIA��̒��</w:t>
      </w:r>
      <w:r>
        <w:rPr/>
        <w:t>쌠�</w:t>
      </w:r>
      <w:r>
        <w:rPr/>
        <w:t>\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1.22 �@�@�E�b�c�����t���̃v���O�������t�</w:t>
      </w:r>
      <w:r>
        <w:rPr>
          <w:rtl w:val="true"/>
        </w:rPr>
        <w:t>ݒ</w:t>
      </w:r>
      <w:r>
        <w:rPr/>
        <w:t>�̃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(������E�����</w:t>
      </w:r>
      <w:r>
        <w:rPr>
          <w:rtl w:val="true"/>
        </w:rPr>
        <w:t>߂</w:t>
      </w:r>
      <w:r>
        <w:rPr/>
        <w:t>����</w:t>
      </w:r>
      <w:r>
        <w:rPr/>
        <w:t>o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1.3�@�@�@�E�t�@�C���Z���N�^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o�b�l�����f�[�^�̃��[�h���Ԃ�O�o�[�W�����̖�P�^�Q�ɒ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I�[�f�B�I���̉��ʃ��x�����[�^�[�\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ʃ��C�A�E�g��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[�v�|�C���^�t���̂o�b�l�����f�[�^��Đ��o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b�c�I�ȃ{�^���A���{�^�����������ƁA�p�����[�^�[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(�g���b�N�ԍ��Ȃ�)�𒲐�����X�s�[�h�������Ȃ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N�����̒��</w:t>
      </w:r>
      <w:r>
        <w:rPr/>
        <w:t>쌠�</w:t>
      </w:r>
      <w:r>
        <w:rPr/>
        <w:t>\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I�����́uSEE YOU AGAIN�v�̕�������u�����t���b�V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ʍ</w:t>
      </w:r>
      <w:r>
        <w:rPr/>
        <w:t>쐬�̃</w:t>
      </w:r>
      <w:r>
        <w:rPr/>
        <w:t>p�^�[��(����)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��O������ō</w:t>
      </w:r>
      <w:r>
        <w:rPr/>
        <w:t>쐬�</w:t>
      </w:r>
      <w:r>
        <w:rPr/>
        <w:t>@���@�</w:t>
      </w:r>
      <w:r>
        <w:rPr/>
        <w:t>ꕔ�</w:t>
      </w:r>
      <w:r>
        <w:rPr/>
        <w:t>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"PATTERN1.PAT" "PATTERN2.P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E�B���h�E�̕����t�H���g��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U�V�U�@���Ɍ������s���R�P���</w:t>
      </w:r>
      <w:r>
        <w:rPr>
          <w:rtl w:val="true"/>
        </w:rPr>
        <w:t>ڂ</w:t>
      </w:r>
      <w:r>
        <w:rPr/>
        <w:t>X�|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@�T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���̢�����</w:t>
      </w:r>
      <w:r>
        <w:rPr>
          <w:rtl w:val="true"/>
        </w:rPr>
        <w:t>ܣ�̢���ܣ</w:t>
      </w:r>
      <w:r>
        <w:rPr/>
        <w:t>�͊����</w:t>
      </w:r>
      <w:r>
        <w:rPr/>
        <w:t>ŁA�R(��</w:t>
      </w:r>
      <w:r>
        <w:rPr>
          <w:rtl w:val="true"/>
        </w:rPr>
        <w:t>܂</w:t>
      </w:r>
      <w:r>
        <w:rPr/>
        <w:t>ւ�)�Ɏ�(���ƂԂ�)�Ə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</w:t>
      </w:r>
      <w:r>
        <w:rPr>
          <w:rtl w:val="true"/>
        </w:rPr>
        <w:t>ܣ</w:t>
      </w:r>
      <w:r>
        <w:rPr/>
        <w:t>�</w:t>
      </w:r>
      <w:r>
        <w:rPr/>
        <w:t>ƌĂт</w:t>
      </w:r>
      <w:r>
        <w:rPr>
          <w:rtl w:val="true"/>
        </w:rPr>
        <w:t>܂</w:t>
      </w:r>
      <w:r>
        <w:rPr/>
        <w:t>�</w:t>
      </w:r>
      <w:r>
        <w:rPr/>
        <w:t>(���̢���</w:t>
      </w:r>
      <w:r>
        <w:rPr>
          <w:rtl w:val="true"/>
        </w:rPr>
        <w:t>ܣ</w:t>
      </w:r>
      <w:r>
        <w:rPr/>
        <w:t>�́</w:t>
      </w:r>
      <w:r>
        <w:rPr/>
        <w:t>A�����̋����̂ł�)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