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ē��g�p���</w:t>
      </w:r>
      <w:r>
        <w:rPr/>
        <w:t>鎞�</w:t>
      </w:r>
      <w:r>
        <w:rPr/>
        <w:t>ɂͤ �V�X�e��CD(FJ2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  <w:t>)���</w:t>
      </w:r>
      <w:r>
        <w:rPr/>
        <w:t>牺�</w:t>
      </w:r>
      <w:r>
        <w:rPr/>
        <w:t>L�̢*.S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@�C����̃f�B���N�g���[�ɕ��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EDA_F.SND      DAMEYO_F.SND      ERANDE_F.SND      IRA_F  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KNIN_F.SND      NANISI_F.SND      NYURYO_F.SND      TYOTO_F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GA3_F.SND      TIGAU_F .SND      DEKITA_F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�CD�h���C�u�ɃV�X�e���f�B�X�N(Towns-OS V2.1)���</w:t>
      </w:r>
      <w:r>
        <w:rPr/>
        <w:t>ꤖ</w:t>
      </w:r>
      <w:r>
        <w:rPr/>
        <w:t>{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̢</w:t>
      </w:r>
      <w:r>
        <w:rPr/>
        <w:t>MSGCOPY.BAT��̕��ʐ��K���ɏ��������Ĥ�R�}���h���[�h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Τ��L�S�t�@�C�������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